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2"/>
          <w:szCs w:val="32"/>
          <w:lang w:val="en-US"/>
        </w:rPr>
      </w:pPr>
      <w:r>
        <w:rPr>
          <w:sz w:val="32"/>
          <w:szCs w:val="32"/>
          <w:lang w:val="en-US"/>
        </w:rPr>
      </w:r>
    </w:p>
    <w:p>
      <w:pPr>
        <w:pStyle w:val="Normal"/>
        <w:ind w:firstLine="709"/>
        <w:jc w:val="both"/>
        <w:rPr>
          <w:sz w:val="32"/>
          <w:szCs w:val="32"/>
          <w:highlight w:val="green"/>
          <w:lang w:val="en-US"/>
        </w:rPr>
      </w:pPr>
      <w:r>
        <w:rPr>
          <w:sz w:val="32"/>
          <w:szCs w:val="32"/>
          <w:highlight w:val="green"/>
          <w:lang w:val="en-US"/>
        </w:rPr>
      </w:r>
    </w:p>
    <w:p>
      <w:pPr>
        <w:pStyle w:val="Normal"/>
        <w:ind w:firstLine="709"/>
        <w:jc w:val="both"/>
        <w:rPr>
          <w:sz w:val="32"/>
          <w:szCs w:val="32"/>
          <w:highlight w:val="green"/>
        </w:rPr>
      </w:pPr>
      <w:r>
        <w:rPr>
          <w:sz w:val="32"/>
          <w:szCs w:val="32"/>
          <w:highlight w:val="green"/>
        </w:rPr>
      </w:r>
    </w:p>
    <w:p>
      <w:pPr>
        <w:pStyle w:val="Normal"/>
        <w:ind w:firstLine="709"/>
        <w:jc w:val="both"/>
        <w:rPr>
          <w:sz w:val="32"/>
          <w:szCs w:val="32"/>
          <w:highlight w:val="green"/>
        </w:rPr>
      </w:pPr>
      <w:r>
        <w:rPr>
          <w:sz w:val="32"/>
          <w:szCs w:val="32"/>
          <w:highlight w:val="green"/>
        </w:rPr>
      </w:r>
    </w:p>
    <w:p>
      <w:pPr>
        <w:pStyle w:val="Normal"/>
        <w:ind w:firstLine="709"/>
        <w:jc w:val="both"/>
        <w:rPr/>
      </w:pPr>
      <w:r>
        <w:rPr>
          <w:b/>
          <w:i/>
          <w:sz w:val="44"/>
          <w:szCs w:val="44"/>
        </w:rPr>
        <w:t xml:space="preserve">                        </w:t>
      </w:r>
      <w:r>
        <w:rPr>
          <w:b/>
          <w:i/>
          <w:sz w:val="44"/>
          <w:szCs w:val="44"/>
        </w:rPr>
        <w:t>ТЕОФА  ФА</w:t>
      </w:r>
    </w:p>
    <w:p>
      <w:pPr>
        <w:pStyle w:val="Normal"/>
        <w:ind w:firstLine="709"/>
        <w:jc w:val="both"/>
        <w:rPr>
          <w:b/>
          <w:b/>
          <w:i/>
          <w:i/>
          <w:sz w:val="32"/>
          <w:szCs w:val="32"/>
          <w:highlight w:val="yellow"/>
        </w:rPr>
      </w:pPr>
      <w:r>
        <w:rPr>
          <w:b/>
          <w:i/>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rPr>
      </w:pPr>
      <w:r>
        <w:rPr>
          <w:b/>
          <w:sz w:val="32"/>
          <w:szCs w:val="32"/>
        </w:rPr>
        <w:t xml:space="preserve">                                                                         </w:t>
      </w:r>
    </w:p>
    <w:p>
      <w:pPr>
        <w:pStyle w:val="Normal"/>
        <w:ind w:firstLine="709"/>
        <w:jc w:val="both"/>
        <w:rPr>
          <w:b/>
          <w:b/>
          <w:sz w:val="32"/>
          <w:szCs w:val="32"/>
        </w:rPr>
      </w:pPr>
      <w:r>
        <w:rPr>
          <w:b/>
          <w:i/>
          <w:sz w:val="32"/>
          <w:szCs w:val="32"/>
        </w:rPr>
        <w:t xml:space="preserve">                                                                                     </w:t>
      </w:r>
      <w:r>
        <w:rPr>
          <w:b/>
          <w:i/>
          <w:sz w:val="32"/>
          <w:szCs w:val="32"/>
        </w:rPr>
        <w:t>1 день</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Всё, тихо. Отлично. Итак,  добрый  вечер. Мы начинаем с вами 15-ый Синтез ФА. Мы какое-то время будем в этом зале, потому что какая-то конференция местного начальства продолжается  в  том зале,  а  в  районе других залов нет. Как только  начальники  этого района или управы, или не знаю, закончат там свою конференцию, мы перейдём в тот зал. Ожидалось, что  они  закончат до  пяти, но нас предупредили, что плюс-минус  полчаса,  а  там  и час, естественно, раз это начальники, может задержаться. Поэтому ориентировочно до перерыва  мы  работаем  в  этом  зале, потом перейдём в привычный  вам  зал  с  более мягкой обстановкой,  но  и  более ярким  светом,  потому  что  этот  зал  на  реконструкции уже все два-три года, сколько мы здесь бываем. Вам, сразу скажу, кто опечалился,  я  так отвечу:  вам повезло, потому  что однажды нас переводили  сюда  зимой,  тогда  это  здание   вообще не топилось, и   мы   два  часа,  стуча зубами, ногами, ногтями  и  всем, чем можно, всё равно были на семинаре, а потом перешли в более тёпленький  зал.  Поэтому,  понятно,   что   на   улице  сейчас   ещё и  не яркое лето, но и не глухая зима с большим там минус</w:t>
      </w:r>
      <w:r>
        <w:rPr>
          <w:color w:val="0000FF"/>
          <w:sz w:val="32"/>
          <w:szCs w:val="32"/>
        </w:rPr>
        <w:t xml:space="preserve"> </w:t>
      </w:r>
      <w:r>
        <w:rPr>
          <w:sz w:val="32"/>
          <w:szCs w:val="32"/>
        </w:rPr>
        <w:t>двадцать, минус пятнадцать – вам повезло. А то, что прохладненько,  даже  если   здесь топят,  зал большой, его оптопить   очень   сложно,  особенно,  когда   фактически ничего нет и используется как склад. Всё. Поэтому тут плюс-минус, вариантов  не  было: или переводить вас срочно, потому что это была срочная конференция, куда-то, могли тоже не до всех дозвониться, ну и тоже б потеряли.  Всё. Поэтому  мы начинаем Синтез  в  том,  что  начинаем. А вообще символ очень хороший</w:t>
      </w:r>
      <w:r>
        <w:rPr>
          <w:color w:val="0000FF"/>
          <w:sz w:val="32"/>
          <w:szCs w:val="32"/>
        </w:rPr>
        <w:t>.</w:t>
      </w:r>
    </w:p>
    <w:p>
      <w:pPr>
        <w:pStyle w:val="Normal"/>
        <w:ind w:firstLine="709"/>
        <w:jc w:val="both"/>
        <w:rPr/>
      </w:pPr>
      <w:r>
        <w:rPr>
          <w:sz w:val="32"/>
          <w:szCs w:val="32"/>
        </w:rPr>
        <w:t>Ну, во-первых, у вас экзамен, пятнадцатый. Экзамен. пятнадцать – это  проверка на метагалактическую или универсумную волю, а воля выражается в теле, вот наши тела начали гонять. Это первое. Второе. Кроме воли, ещё есть такой очень  интересный моментик: что экзамен, естественно, предполагает  не  только  активацию  воли,  тела и всего остального,  а  экзамен  предполагает -   как  вы  видите  и насколько  вы  готовы,  невзирая  на мелкие или крупные трудности,  исполнять  всё  то,  что  вы  изучили,  прошли, проявили  за  предыдущие  четырнадцать  Синтезов; и насколько вы готовы действовать, служить, взаимодействовать с ФА-Владыками.  Поэтому  на  экзаменах  у нас в разных городах бывают  всякие  плюсы  и минусы. Вот у вас устроили соседний зал, ну и какие-то другие минусы в виде тёмного помещения и всего  остального.  Где-то  устраивают  другие  встряски,  где-то ещё там что-то устраивают там. Вот если взять экзамен не метагалактический,  а   планетарный,   я  в  Астане   когда читал, там  на  восьмой  Синтез,  ну  это  такой,  полупланетарный… -  вообще  семь-восемь  – это  или  планетарный  экзамен,   если     взять пятнадцать-шестнадцать – это метагалактический или универсумный…-   там   пришли   люди  с  администрации и говорят: «Ты, ты, ты, вот вы тут что-то делали, мы временно семинар  зарываем на два часа, пока не разберёмся». Ну и мы стояли  с  ними  в  коридоре,  разговаривали,  разбирались,  пока  не написали   все документы. Хотели всех забрать, сказали: «Пойдёмте, вы все объяснительные напишите» - пока им не объяснили,   что   по   их   закону, если   вся  толпа  пройдёт по улице – это уличное шествие, арестуют и толпу и  их  вместе с ними,   никто   разбираться   не  будет.  Ну   там,  Астана,  Казахстан,  свои  законы.   Но   вот человек, который был   министром МВД, он соображал, он подошёл к ним, говорит: «Ребят,  что  вы  делаете?  Я   вот бывший начальник, вы ж поймите, что мои же вас замесят только. Я, я, я вас не смогу отвертеть,  потому   что   дести   человек   по  улице идёт, непонятно,  кто  –  шествие».  Ну  и  всё. Ну   и  так  посмеялись, они успокоились, за два часа всё это сделали, вернулись и продолжили. Ну, естественно, группа там какие-то вещи</w:t>
      </w:r>
      <w:r>
        <w:rPr>
          <w:color w:val="0000FF"/>
          <w:sz w:val="32"/>
          <w:szCs w:val="32"/>
        </w:rPr>
        <w:t xml:space="preserve"> </w:t>
      </w:r>
      <w:r>
        <w:rPr>
          <w:sz w:val="32"/>
          <w:szCs w:val="32"/>
        </w:rPr>
        <w:t xml:space="preserve">отрабатывала.  Это  они   преодолевали  планетарность  Казахстана, то  есть отрыв от семиплановости. Седьмой Синтез закончен, вошли  в  восьмой  –  преодолеваем   Планету.  Предыдущая  эпоха -  это  семь  планов.  «Аааа!»  -  и  территория  не  совсем готова, нас хорошенько встряхнули. Ну вот там уже сейчас идёт всё к тринадцатому   Синтезу,   двенадцать прошло,  я  с  подозрением буду  смотреть  на  тринадцатый,  это Логоическое Правление, у нас там все свои какие-то тонкости. Может быть, всё пройдёт хорошо - хватило восьмёрки, то есть они так, хорошо  перестроились.  Поэтому  пятнадцатый-шестнадцатый   Синтез – это  перестройка. Вот  на  это  и  настраивайтесь. </w:t>
      </w:r>
    </w:p>
    <w:p>
      <w:pPr>
        <w:pStyle w:val="Normal"/>
        <w:ind w:firstLine="709"/>
        <w:jc w:val="both"/>
        <w:rPr/>
      </w:pPr>
      <w:r>
        <w:rPr>
          <w:sz w:val="32"/>
          <w:szCs w:val="32"/>
        </w:rPr>
        <w:t>В  чём, как  идёт экзамен?  Идёт  просто. Идёт тот же самый семинар, иногда  я  задаю те же самые вопросы, как  я  уже это делал.  Но.   Если   на предыдущих вариантах, когда я задавал вопрос,  и  вы  в  голове,   я  так  корректно  выражусь,  может быть,  соображаете  на  этот  вопрос -  никто вас не отслеживал, мой вопрос был адресован вам, был риторическим: ответили, не ответили  -  всё  свободно. То  когда  мы   приходим на пятнадцатый-шестнадцатый, идёт семинар, он называется экзаменационным, я задал вопрос –</w:t>
      </w:r>
      <w:r>
        <w:rPr>
          <w:b/>
          <w:sz w:val="32"/>
          <w:szCs w:val="32"/>
        </w:rPr>
        <w:t xml:space="preserve"> </w:t>
      </w:r>
      <w:r>
        <w:rPr>
          <w:sz w:val="32"/>
          <w:szCs w:val="32"/>
        </w:rPr>
        <w:t>ваш Владыка вас уже отслеживает, автоматически. Более того, делаем практику:  если раньше  вы  нарабатывали  опыт… Нет,  не   надо   этого бояться, он   вас  отслеживает  не  для  того, чтоб   вас  в  тюрьму  посадить или  двойку  поставить – это смешно, некоторые так, сжались. Какая  разница?  Ну, отслеживает.  Он  вас  и  так  отслеживает  по жизни,  просто  сейчас  это будет сознательно, а по жизни, особенно,   когда  вы  «вляпываетесь», вы   это   просто не замечаете… - но  запись  идёт! (Смеётся) Или Владыка отслеживает, или Свидетели соответствующие - всё равно отслеживают, просто вы этого не замечаете. Вот 15-ый Синтез интересен  тем,  что   можно   позамечать, как  ведущий</w:t>
      </w:r>
      <w:r>
        <w:rPr>
          <w:b/>
          <w:sz w:val="32"/>
          <w:szCs w:val="32"/>
        </w:rPr>
        <w:t xml:space="preserve">  </w:t>
      </w:r>
      <w:r>
        <w:rPr>
          <w:sz w:val="32"/>
          <w:szCs w:val="32"/>
        </w:rPr>
        <w:t xml:space="preserve">вас Владыка,  именно   лично   ваш Владыка,   не  ФА-Владыка Кут Хуми  -  он  будет продолжать давать тематику Синтеза  - а лично вас ваш ФА-Владыка ведёт и отслеживает уровень итоговой подготовки, который  вы  получали  за  Синтезы  ФА. </w:t>
      </w:r>
    </w:p>
    <w:p>
      <w:pPr>
        <w:pStyle w:val="Normal"/>
        <w:ind w:firstLine="709"/>
        <w:jc w:val="both"/>
        <w:rPr/>
      </w:pPr>
      <w:r>
        <w:rPr>
          <w:sz w:val="32"/>
          <w:szCs w:val="32"/>
        </w:rPr>
        <w:t>Вот, допустим,  у  меня  ФА-Владыка Кут Хуми  тоже, он кроме  ведения  Синтеза  отслеживает  и  меня  лично  как ведущего: как я веду семинар; и у меня каждый семинар – экзаменационный. Это тоже свой маленький экзамен. Ну как? Маленький,  большой  –  решать  Владыке,  я  корректно  выразился. То есть  даже ведущий, ведя пятнадцатый-шестнадцатый  Синтез,  он  проходит соответствующий  экзамен    и    до   этого, естественно, какое-то время идёт серьёзная подготовка   к   экзаменам. Ну, допустим, мы   вернулись  из  Киева, там   работали   с   новыми материалами. Ну, обычно возвращаешься никакой, но нам ночью устроили «лёгкие активации», и мы начали разбираться в работе Дома ФА-Отца Метагалактики ну где-то полночи. Если учесть, что до этого я</w:t>
      </w:r>
      <w:r>
        <w:rPr>
          <w:color w:val="0000FF"/>
          <w:sz w:val="32"/>
          <w:szCs w:val="32"/>
        </w:rPr>
        <w:t xml:space="preserve"> </w:t>
      </w:r>
      <w:r>
        <w:rPr>
          <w:sz w:val="32"/>
          <w:szCs w:val="32"/>
        </w:rPr>
        <w:t>почти  три  не  спал,  в   поездках,   плюс семинар  часов  шесть, плюс перелёты, плюс общение, плюс всё остальное - приехал к двенадцати   ночи,  и   плюс  ещё  полночи  «разборок». Подготовка к  15-у Синтезу! Ну, то есть надо было войти в волю и перестроиться  на  ваш  семинар.  То есть,  чтоб  вы   не  думали, что   это   легко  вам,  или  тяжело  вам,  а легко нам, или тяжело нам  –  то есть у каждого свои проверки с учётом нашей подготовки. Можно это было оценить как нашу работу, а можно было  оценить,  что и меня готовили к этому экзамену. Всё. Поэтому  у  всех   свои   проверки,  ничего не надо бояться. Владыки  отслеживают   лишь   для  того,  чтобы   потом правильней  и  глубже вас вести.</w:t>
      </w:r>
    </w:p>
    <w:p>
      <w:pPr>
        <w:pStyle w:val="Normal"/>
        <w:ind w:firstLine="709"/>
        <w:jc w:val="both"/>
        <w:rPr/>
      </w:pPr>
      <w:r>
        <w:rPr>
          <w:sz w:val="32"/>
          <w:szCs w:val="32"/>
        </w:rPr>
        <w:t>Но есть здесь один плюс, если взять современным языком человечества – «бонус». Если  вы   правильно ответите на какие-то вопросы,   у   вас в голове включится соображалка  -  никто не требует  от   вас   идеального  ответа  –  вы хотя бы будете понимать  и связывать то, о чём я говорю. Ну, допустим, пятая чакра выражает соответствующий уровень эмоций сейчас большинства  вас.  Если   у  вас  в   голове  название  пятой чакры вот в этом месте (показывает) зазвучало…  Нет, Анахата, это  в предыдущую  эпоху… (смеётся)  -  кому-то   уже   минус  поставили.  Вы  думаете  «пятой расой»,   находясь  в  шестой, грубо  говоря  -  думаете «канализацией», хотя считаете, что моетесь  в  ванной.  То, что ушло,  оно  пускай   в трубах и останется.  Ня, ня, ня, ня… воля, воля -  активируемся. Воля без дзэна  -  это  сумасшествие.  Всё.  Вот  примерно  это и есть экзамен.  То  есть  я  не  обязан называть названия какие-то, которые, в принципе, вы могли бы и выучить. Если  б  это было новое  -   вот   сегодня мы будем изучать Плазмеры  -  если   б  я  вам  сказал: «Пятый  Плазмер  сделал  то-то», вы  б  сказали: «Ну ты  тут  вообще  дошёл».  Пока   эта   тема   вам   не  выдавалась,</w:t>
      </w:r>
      <w:r>
        <w:rPr>
          <w:color w:val="0000FF"/>
          <w:sz w:val="32"/>
          <w:szCs w:val="32"/>
        </w:rPr>
        <w:t xml:space="preserve"> </w:t>
      </w:r>
      <w:r>
        <w:rPr>
          <w:sz w:val="32"/>
          <w:szCs w:val="32"/>
        </w:rPr>
        <w:t xml:space="preserve">мы   не имеем права вас это спрашивать.  Но  чакры!..  -  любимое детище пятой расы - переучить стоило бы. Ну ладно б, там Универсально-образающие  мысли  не  все… силы (смеется)  -  или мысли?  (смеётся)  -  не  все  готовы  взять правильно. Увидели? Вот у кого  мысль  «съелась»,  ну  я,  ладно,  я  успел  остановить вас,  потому  что  я  слишком  быстро  это сказал.  У  вас должно было  зазвучать  - «сила»,  мыслей таких нет. Увидели? Вот, вот весь экзамен в этом, вот в таких маленьких дзэнах, коанах там, проблемах, осознаниях, проживаниях: когда вы отслеживаете, насколько вы сами себя подготовили;  Владыка отслеживает, насколько он  вас подготовил,  и    куда   вести   дальше  вас  как чело. Поэтому  экзамен   даёт  положительный результат в том плане, что  выявляя    какие-то мелкие тонкости, и уже более глубоко после него идёт работа с вами по тематике вашего восхождения. Бояться  нечего, наоборот – надо радоваться. </w:t>
      </w:r>
    </w:p>
    <w:p>
      <w:pPr>
        <w:pStyle w:val="Normal"/>
        <w:ind w:firstLine="709"/>
        <w:jc w:val="both"/>
        <w:rPr/>
      </w:pPr>
      <w:r>
        <w:rPr>
          <w:sz w:val="32"/>
          <w:szCs w:val="32"/>
        </w:rPr>
        <w:t xml:space="preserve">В пятой расе был принцип: каждый ученик заинтересован любым способом обратить на себя внимание, чтобы Владыка принял его  в свою команду, дал какое-то поручение, и ученик таким образом взошёл.  Это считалось одним из самых высоких стяжаний ученика пятой расы - если он смог добиться тем или иным действием,  тем  или иным опытом, организацией своей жизни в пятой расе внимание Учителя; и ещё выше – получить поручение  на  какое-то  исполнение.  Ну, если вы читали тексты, вы меня понимаете, да? Если не читали, можете поверить «на слово». В шестой расе то же самое. Но нам с вами повезло, нам обозначили   пятнадцатый-шестнадцатый   Синтез  как  экзамены, где   внимание  Владык  обеспечено.  Вам  не надо добиваться этого, потому  что  Отец указал: пятнадцатый-шестнадцатый Синтез  –  это  внимание  Владык  на  всю  твою  подготовку. </w:t>
      </w:r>
    </w:p>
    <w:p>
      <w:pPr>
        <w:pStyle w:val="Normal"/>
        <w:ind w:firstLine="709"/>
        <w:jc w:val="both"/>
        <w:rPr/>
      </w:pPr>
      <w:r>
        <w:rPr>
          <w:sz w:val="32"/>
          <w:szCs w:val="32"/>
        </w:rPr>
        <w:t>Кстати,   «на ушко»  -  на будущее,  я  так, не люблю это говорить,   но   всё-таки  -  если   в  будущем   вот  вы  прошли Синтез,  вы  закончили,  вы   ушли   или   остались  - неважно, пошли по жизни дальше или остались служить в Доме  -  но  вам захочется проверить себя, или проверить, насколько глубоко внимание  Владыки,    и   вы   действительно   действуете с Владыкой  -   берёте  любой   экзамен,   который   есть   в Москве, но если у вас шестнадцать Синтезов, значит пятнадцатый, шестнадцатый, у любого ведущего - просто приходите,  синтезируетесь с Владыкой и проверяете сами себя. У нас некоторые чела и ведущие именно так и делают. Это такая – нелинейная  проверка   самого   себя.   Это   не  надо делать часто, это  не надо делать ежегодно – это смешно. Но если вдруг захочется,  и  ты  не  знаешь свой  дальнейший   путь,  и тебе нужно,  чтоб   тебя,  ну, в общем,  «размазали», а потом ты собрался,  перестроившись   -  сходи  на  экзамен. Это подсказка. Это  совсем  необязательно  делать,  жизнь   размазывает  лучше. Но  вдруг захочется?</w:t>
      </w:r>
    </w:p>
    <w:p>
      <w:pPr>
        <w:pStyle w:val="Normal"/>
        <w:ind w:firstLine="709"/>
        <w:jc w:val="both"/>
        <w:rPr/>
      </w:pPr>
      <w:r>
        <w:rPr>
          <w:sz w:val="32"/>
          <w:szCs w:val="32"/>
        </w:rPr>
        <w:t>Почему я так говорю? У нас была ситуация, когда человек просто пришёл на экзамен. Он ведущий был, у него всё было в порядке, он зашёл на экзамен, он подумал, что просто взять, подумал, что он просто пришёл на Синтез, а он оказался на собственном экзамене. Ну и потом, в течение месяца до следующего экзамена с ним происходили «весёлые» вещи. В конечном счёте, он, не выдержав, позвонил мне: «Виталик, что происходит?»   Начали раскручивать, что происходит, и он вспомнил,  что  он был на экзамене. Я говорю: «Раз ты туда пришёл,  ты  пришёл  за  перестройкой.  Планетарное  «м</w:t>
      </w:r>
      <w:r>
        <w:rPr>
          <w:b/>
          <w:sz w:val="32"/>
          <w:szCs w:val="32"/>
        </w:rPr>
        <w:t>ы</w:t>
      </w:r>
      <w:r>
        <w:rPr>
          <w:sz w:val="32"/>
          <w:szCs w:val="32"/>
        </w:rPr>
        <w:t xml:space="preserve">шление» сработало на твою перестройку». Он говорит: «Да я ж пришёл только  на экзамен материал взять, у тебя там новый материал был».  Я  говорю: «Ну  и  что?  Новый  материал   мог на диске взять,  ты   присутствовал  на экзамене. Экзамен продолжается, пока  не  начнётся  16-й Синтез, то есть месяц. Так что тебе осталось всего пять дней, чтобы его завершить» - ну там до следующего   Синтеза.  Ну  и  вместе   начали смеяться. Человек  уже   много лет  занимался,   был подготовленный, и  вот этой мелочи  он   не  увидел:  что  ничего случайного не бывает, ничего просто так  не бывает,  и   ваше  появление  здесь  -  и «старенькие» и новенькие, и моё в том числе, - случайное не бывает. Соответственно,  у  каждого  из   нас  идёт  свой маленький экзамен.  Всё.  Это  настройка  на  экзамены.  Это будет  и  15-й, и 16-й Синтез,  и  вообще  целых  два  месяца. </w:t>
      </w:r>
    </w:p>
    <w:p>
      <w:pPr>
        <w:pStyle w:val="Normal"/>
        <w:ind w:firstLine="709"/>
        <w:jc w:val="both"/>
        <w:rPr/>
      </w:pPr>
      <w:r>
        <w:rPr>
          <w:sz w:val="32"/>
          <w:szCs w:val="32"/>
        </w:rPr>
        <w:t>Только не надо думать, что по жизни что-то будет происходить, просто будет какая-то уточнения, реорганизация, углубление, улучшение. Были варианты, когда - мне просто сообщали - когда человек, пройдя экзамен, не всегда правильно отвечал, но он вошёл в этот огонь, грубо говоря, вошёл в стимуляцию этого огня, у него по жизни были очень хорошие улучшения. Слово «очень» - это я очень низко сказал, просто кардинальные. То, о  чём  он  мечтал  и  не  мог получить, он  после экзамена  получил,  в  ближайшие  две недели. Он говорит: «Я  даже  не знаю, откуда пришло». Я говорю: «Ты правильно всё сделал и взошёл, было готово, но была последняя проверка: получишь - нет;  выйдешь -  не  выйдешь, встанешь на новую ступень  -  не  встанешь».   Он  встал.  После  этого  у  него  до сих пор раскручиваются, исходя из этого, какие-то новшества, он</w:t>
      </w:r>
      <w:r>
        <w:rPr>
          <w:color w:val="0000FF"/>
          <w:sz w:val="32"/>
          <w:szCs w:val="32"/>
        </w:rPr>
        <w:t xml:space="preserve"> </w:t>
      </w:r>
      <w:r>
        <w:rPr>
          <w:sz w:val="32"/>
          <w:szCs w:val="32"/>
        </w:rPr>
        <w:t xml:space="preserve">организуется  и  идёт  дальше. </w:t>
      </w:r>
    </w:p>
    <w:p>
      <w:pPr>
        <w:pStyle w:val="Normal"/>
        <w:ind w:firstLine="709"/>
        <w:jc w:val="both"/>
        <w:rPr>
          <w:sz w:val="32"/>
          <w:szCs w:val="32"/>
        </w:rPr>
      </w:pPr>
      <w:r>
        <w:rPr>
          <w:sz w:val="32"/>
          <w:szCs w:val="32"/>
        </w:rPr>
        <w:t xml:space="preserve">Вот  такие  особенности  экзамена сейчас в огне присутствуют. Их очень сложно объявить, или объяснить, или жёстко сказать: «Вот  у  тебя  это   будет,   у   тебя  это  не  будет» - всё  очень  динамично,  всё   свободно.   У   каждого из вас сработает по-разному, но я бы хотел обратить внимание, что сработает обязательно. И если не в ближайшие дни, то в перспективе  -   та   точка   отсчёта,  которую  вы   получите   или  на  этом  семинаре,  или   на шестнадцатом,   если  туда  придёте, или   за этот семинар, если вы здесь останетесь, или за два семинара, если   вы  ещё  и  следующий  раз  будете. То есть экзамен  -  это  что  этот  один  учитывается,  что  оба  учитываются  -  на  ретрансляцию  ваших  возможностей. </w:t>
      </w:r>
    </w:p>
    <w:p>
      <w:pPr>
        <w:pStyle w:val="Normal"/>
        <w:ind w:firstLine="709"/>
        <w:jc w:val="both"/>
        <w:rPr/>
      </w:pPr>
      <w:r>
        <w:rPr>
          <w:sz w:val="32"/>
          <w:szCs w:val="32"/>
        </w:rPr>
        <w:t>Ну  а  вообще,  я  понимаю, что экзамен  –  это свободный выбор,  и  сюда  можно  было  приходить, можно нет, потому что курс официально закончился 14-м Синтезом. Тем, кто пришёл сюда,  могу  просто  сказать,  что  вы  молодцы:  вы  прошли  уже один  из  главных  экзаменационных  этапов, простую вещь  – вы осознали,  что  без  16-рицы  в Метагалактике делать нечего. Потому   что  Метагалактика   начинает   с  8-рицы,  а  заканчивает 16-рицей.  И  вы  во  всех  практиках  возжигали   интересную   суть -  16-ричный   Синтез  ФА-Отца Метагалактики. «И мы возжигаемся  всем   накопленным   огнём, 16-ричным Синтезом ФА-Отца  Метагалактики».   Соответственно,  до тех пор, пока   вы не   овладели   16-ричным   огнём  Отца,  полноты   проявления Отца   в   Метагалактике   нету.  Это вот одна из таких, нелинейных, утончённых, не сообщаемых, не публикуемых проверок  –  мы  так   иногда  говорим на 15-м Синтезе,  и  всё,  а потом  тихо  забываем,   и  все забывают, потому что это нелинейная проверка, но она существует. И тем, что вы почувствовали, что вам надо не четырнадцать, не 14-ричное выражение  Отца,  а  16-ричное –  вы   уже  прошли  один  большой экзамен.  Вот  теперь   экзаменационный,  или   простой   вопрос - я уберу  слово  «экзаменационный», чтоб не  пугать -  вот сейчас просто   сообразите,   это  и    элементарно   и  сложно,  сразу  скажу –  почему  тем,   что   вы    выбрали  не четырнадцать, а шестнадцать  Синтезов,  ну   пятнадцать,   хотя   бы  сюда  пришли, вы   сделали   правильный   выбор?  Кроме  того, что Отец выражается   в Метагалактике 16-рично. Ответ связан  с пятой</w:t>
      </w:r>
      <w:r>
        <w:rPr>
          <w:color w:val="0000FF"/>
          <w:sz w:val="32"/>
          <w:szCs w:val="32"/>
        </w:rPr>
        <w:t xml:space="preserve"> </w:t>
      </w:r>
      <w:r>
        <w:rPr>
          <w:sz w:val="32"/>
          <w:szCs w:val="32"/>
        </w:rPr>
        <w:t>расой,  подсказываю - ну   чтоб   в   правильном   русле   думали, эта подсказка  возможна.</w:t>
      </w:r>
    </w:p>
    <w:p>
      <w:pPr>
        <w:pStyle w:val="Normal"/>
        <w:ind w:firstLine="709"/>
        <w:jc w:val="both"/>
        <w:rPr/>
      </w:pPr>
      <w:r>
        <w:rPr>
          <w:sz w:val="32"/>
          <w:szCs w:val="32"/>
        </w:rPr>
        <w:t xml:space="preserve">Ко  мне  сейчас пришёл человек. «Я тут занимаюсь Профитами   одиннадцать  лет,  с   моим  достоинством  велений куда я могу пойти?» Я говорю: «На первый Синтез. У вас своё учение, у  нас своё учение, я  когда-то  занимался  Профитами, у каждого  своя  там, есть  своя  базовая  подготовка   неплохая, но чтобы   оценить,   что   вы здесь можете нам дать, что  мы  вам можем  дать  -   вы  должны   пройти   то, что наше. Я  когда-то ваши   книги  читал,   я   могу  с  вами поговорить на вашу тематику,   вы  на  мою,  на   нашу  поговорить  не  можете, значит, вы  вначале  должны  овладеть, а  потом   будем   говорить,   как   это  можно  синтезировать, если нужно будет потом синтезировать».  Ну,  естественно,    с   экзамена   мы  его  направили на занятия там первых Синтезов. Пятая раса. Итак, первый вопрос: а почему  Владыки оставили четырнадцать Синтезов, а пятнадцатый-шестнадцатый сделали экзамены? А почему  у  нас  тридцать два Синтеза, но Владыки сказали: «Первый  курс  шестнадцать»  -  а  потом добавили – «четырнадцать   -   это  итог  курса,  а  пятнадцать-шестнадцать  - это экзамены»? Потому что в пятой расе все ученики были учениками Иерархии, а Иерархия – это шесть в Новую эпоху, шестое  ФА-Управление, или четырнадцать, если взять планетарный  или  метагалактический   подход.    И если вы прошли  четырнадцать   Синтезов   и   пошли свободно, вы остались  чело,   вы    остались   чело у ФА-Владык,  но вы получили  только  уровень  Иерархической  подготовки. Потому что  официально  любая соорганизация с ФА-Владыками начинается  с  9-го Синтеза.  Поэтому  Абсолютный   огонь - начало ученической   работы  -  это  8-ой  Синтез.   До   этого семь Синтезов   шла   переподготовка  из   пятой   расы   в  шестую. То есть мы с вами переводили семь планов пятой расы в новые присутствия  и  планы  и  вообще  компактифицировали  их,   то есть  забирали…  Я  помню,  что  планы   по  своей малости  и  в одно  присутствие  поместятся.  Но  поместятся – это-то поместятся,  а  забрать  с  них  всё  лучшее, что   вы  накопили,  всё равно  надо  было.  А  Монада  у  нас   9-ый  Синтез.  Ну  и  что, что она  в  пятой  расе  была  шестая?  Всё  равно  Монада  девятая. И мы  вот  это  с  вами  собирали  аж  семь Синтезов, пока  не  дошли до  девятого,  где  закончили  это  и  вошли  в  Соорганизацию  ФА. </w:t>
      </w:r>
    </w:p>
    <w:p>
      <w:pPr>
        <w:pStyle w:val="Normal"/>
        <w:ind w:firstLine="709"/>
        <w:jc w:val="both"/>
        <w:rPr>
          <w:sz w:val="32"/>
          <w:szCs w:val="32"/>
        </w:rPr>
      </w:pPr>
      <w:r>
        <w:rPr>
          <w:sz w:val="32"/>
          <w:szCs w:val="32"/>
        </w:rPr>
        <w:t>Четырнадцатью Синтезами мы дошли до Иерархии ФА. Иерархия  начинала  проявляться  с  шестого  Синтеза, а развивалась до четырнадцатого. И вот только на пятнадцатом Синтезе,  вы  реально попадаете в Теофу ФА. Потому что 7-й Синтез как «Новое Рождение» - это лишь рождение ваше в Метагалактике. Попасть  младенцу  в Теофу можно, если Мама туда  заглянет,  понятно;  ну  или  если там Владычица Свет обратит на вас внимание, чтоб вы как-то перестроились. Вы пришли  на  15-й Синтез -  вы  пришли в Теофу ФА. И таким образом  сделали  один  громадный  шаг:  всё  ученичество пятой расы было ученичество иерархическим. Мы были ученики Иерархии,  мы  были  ученики  Учителей  Лучей Иерархии Планеты,  или   Иерархии  там  даже  солнечной -  но не выше этого.  И  в  Дом  Отца  даже  не  все  Учителя  имели  право  войти. Хотя  отдел  Дома  Отца  в предыдущей эпохе был известен  и вполне действовал. Тем, что вы пришли сюда, вы преодолели иерархические  тенденции   пятой  расы  и  сделали  настоящий  шаг в Дом Отца. Потому что в пятой расе все мы – ученики Иерархии,  в  шестой  –  мы ученики Дома Отца, вначале. Это может быть Дом Отца Планеты, это может быть Дом Отца Солнечного, это может быть Дом ФА-Отца Метагалактики - с повышающим   уровнем  активации   возможностей   и   развития. Но это всё равно Дом, а не Иерархия  - где Иерархия – шесть,  шестое  ФА,  или   ФА-Проявленное,   а  Дом  – это всё-таки восемь,  восьмое  ФА,  ФА-Изначальное.</w:t>
      </w:r>
    </w:p>
    <w:p>
      <w:pPr>
        <w:pStyle w:val="Normal"/>
        <w:ind w:firstLine="709"/>
        <w:jc w:val="both"/>
        <w:rPr/>
      </w:pPr>
      <w:r>
        <w:rPr>
          <w:sz w:val="32"/>
          <w:szCs w:val="32"/>
        </w:rPr>
        <w:t>Для метагалактического курса, если вы у нас переподготавливаетесь шестнадцать Синтезов, то именно пятнадцатый   Синтез   вводит  в  Теофу  ФА  ФА-Владык  Мории  и Свет  и   в  огонь  Дочери ФА-Отца Метагалактики; и одновременно  15-ый  Синтез   же   для  тех,  кто  переподготовится и будет свободен от нас, то есть он: вы готовы (хлопает), развивайтесь  в  шестой</w:t>
        <w:tab/>
        <w:t xml:space="preserve"> расе  как  чело, мы  рады  за  вас,  и будем рады вам помочь, вам необязательно оставаться сотрудничать   в   Доме  –  это   у  нас  такая  жёсткая  вещь. У нас есть и подготовка будущих служащих Дома ФА-Отца  Метагалактики  и  переподготовка -  те,  кто  изучил,   получил,  взял,  обменялся,  может   поддерживать  контакты,  если  хочет, но уже  свободен  от  нас, а мы от вас. Почему? Ну не всем же служить,  некоторым  и  жить надо обычной жизнью -  но! - с позиции  человека  Новой эпохи. Вот это вы должны чётко осознать:  что  вы, пройдя переподготовку, имеете этот выбор всегда  и  я, кстати, тоже.  У  нас  поэтому  ежегодно,  вот  в августе,   все  сдают  обязанности  и  потом  стяжают те, кто хотят. Мы,  конечно,  некоторых убеждаем стяжать, потому что видим, что  он  без  этого  не  обойдётся,  просто  какое-то  время   человек устал  на  месяц-два,  в  конце  года  все  устают, потом опомнится, но  уже  не  стяжал,  год  прошляпил.  Но  обычно  мы  даём свободу:   не  хочешь -  не  стяжай, иди  дальше. Вот  у  вас сейчас такой  же  выбор начинается: пятнадцать-шестнадцать, потом вы решаете –  вы   остаётесь  в Доме, служите, восходите;  или   тоже   в   Доме,  но  занимаетесь  сами, живёте сами, можете поддерживать контакт, можете не поддерживать - всё равно на  Планете  Дом  Отца  Планеты  активно  работает  со  всеми.</w:t>
      </w:r>
      <w:r>
        <w:rPr>
          <w:color w:val="0000FF"/>
          <w:sz w:val="32"/>
          <w:szCs w:val="32"/>
        </w:rPr>
        <w:t xml:space="preserve"> </w:t>
      </w:r>
    </w:p>
    <w:p>
      <w:pPr>
        <w:pStyle w:val="Normal"/>
        <w:ind w:firstLine="709"/>
        <w:jc w:val="both"/>
        <w:rPr/>
      </w:pPr>
      <w:r>
        <w:rPr>
          <w:sz w:val="32"/>
          <w:szCs w:val="32"/>
        </w:rPr>
        <w:t>Вот вы сейчас сделали шаг - и первую проверку прошли - выхода  из  иерархического  ученичества  пятой  расы.    И,  несмотря  на  то,  что  пятая  раса  завершена, этого ученичества уже  нет,  Владык  на  Лучах давно уже  нет, хотя не все этому верят - есть  такое понятие:  индивидуальная проверка ваших накоплений.  Накопления-то  наши -  ваши  и  мои - остались. Ну, моих уже не осталось, если честно, из  пятой расы, а ваши ещё остались,   и  тем,  что вы появились здесь, вы вышли из накоплений пятой расы. Они после этого будут компактифицироваться, ретранслироваться, то есть лучшие оставаться,  худшие  уничтожаться - да? - ну вами  же сжигаться, они будут переосмысляться. Сколько этот процесс у каждого займёт  -  это  вопрос  сложный,  потому что периодически эти вещи могут возникать, и у меня возникают, ну, уже не из пятой расы,  а  там  ещё  и  поглубже  возникали  и  думаешь: «Где оно такое всё сидит? Чем дальше вверх, тем больше дров внизу, называется».  То есть какие-то элементы есть. Но вы начали этот выход  и  «вышиблись»  из  этого. Не  тем, что вы пришли на первый  Синтез  –  да,  действительно  вы  согласились выйти  -  а тем, что вы пришли на экзамен: экзамен – это выход, это завершение  курса.  Я бы просил, чтобы вот эти, может быть, простые  идеи,  простые  слова, незначимые, это вроде бы к Синтезу не относится, мы вот иногда это сообщаем, и все благополучно  забывают, кроме ФА-Владык.  То  есть  это, как закон,  действует  в  Доме  ФА-Отца  Метагалактики.  Я  объяснил,</w:t>
      </w:r>
      <w:r>
        <w:rPr>
          <w:color w:val="0000FF"/>
          <w:sz w:val="32"/>
          <w:szCs w:val="32"/>
        </w:rPr>
        <w:t xml:space="preserve"> </w:t>
      </w:r>
      <w:r>
        <w:rPr>
          <w:sz w:val="32"/>
          <w:szCs w:val="32"/>
        </w:rPr>
        <w:t>я  не  знаю,  знаете  или  нет,  объясняли  вам  или  нет,  но  я  обязан   это  сделать   для   вашей  группы,  потому что в Москве это уже не первый, не последний  экзамен, это идёт постоянная экзаменационная практика, это наш единственный Дом ФА, где идут постоянные экзаменационные практики. Есть пара-тройка чела,  ведущих  Синтезы,  которые  и   экзамены   ведут,  и  всё</w:t>
      </w:r>
      <w:r>
        <w:rPr>
          <w:color w:val="0000FF"/>
          <w:sz w:val="32"/>
          <w:szCs w:val="32"/>
        </w:rPr>
        <w:t xml:space="preserve">  </w:t>
      </w:r>
      <w:r>
        <w:rPr>
          <w:sz w:val="32"/>
          <w:szCs w:val="32"/>
        </w:rPr>
        <w:t xml:space="preserve">есть. У вас этот опыт нарабатывается. У вас 32-ой Дом ФА, это экзамен Универсума, понимаете? То есть постоянное экзаменационное   выражение. И проверка вот этого идёт здесь.  Всё.  Вот, пожалуйста, это осознайте. Я бы рекомендовал не забывать   этого,  как  бы  вы  к  этому  ни  отнеслись:  легко  –  ну  и  легко  пройдёт  проверка,  грустно  –  ну  грустно  пройдёт.  Но она  всё  равно  будет. Вот с  этим  и остановимся. </w:t>
      </w:r>
    </w:p>
    <w:p>
      <w:pPr>
        <w:pStyle w:val="Normal"/>
        <w:ind w:firstLine="709"/>
        <w:jc w:val="both"/>
        <w:rPr/>
      </w:pPr>
      <w:r>
        <w:rPr>
          <w:sz w:val="32"/>
          <w:szCs w:val="32"/>
        </w:rPr>
        <w:t xml:space="preserve">Значит, что  мы  будем  делать  на  этом  Синтезе?  Нам  с вами  и повезло, и не повезло.  Во-первых, экзамен – это более-менее  свободный   материал,  то  есть  нам  так,  в  этом  отношении  повезло,  потому  что мы обобщаем вначале на экзамене всё, что мы с вами прошли и углубляем пятнадцатый вариант работы. Если учесть, что на пятнадцатом сейчас ваша Индивидуальность  стоит  как  часть  человека;  если  учесть, что это  атма  Метагалактики,  а  теперь   ещё и Универсума включается,  так   как  мы  совершили  переход  на  шаг выше, то это   все   атмические   результаты   работы.  Но. Нам с вами повезло в том плане, что четыре дня назад Владыкой была утверждена  «16-ричный  Синтез  ФА-Отца Метагалактики». Новый.  Он  вывешен   на   сайте.   Сразу скажу: обратите внимание,  сегодня   должны   были  вывесить  ещё  уточнения, там по   первому, второму   Столпу.  Не, не, не,  четырнадцать Столпов  -  там  всё  осталось.   В   первом   Столпе -  там две позиции уточнил   Отец,   нет,   во  втором  Столпе   две  позиции,  а  в первом  Столпе  - там  две  8-рицы  поменял  местами  и две  позиции  тоже   уточнил,   то   есть  примерно  так. Потому что когда мы начали воплощать, и Отец проверил это вот на Днепропетровске  и  на Киеве,   мы  на Синтезах начали это изучать  -  ну   там,  в  Киеве,  в  Днепропетровске,  там  в  процессе  Синтеза,  в  Днепре  нам  просто  объявили   поменять  местами – «вы  не  выдерживаете»;   а   в   Киеве   даже шёл разбор дополнений:   как  это  сделать правильно и как выразить правильно,  и  там  прям   в практиках Отец  говорил: «Это поменять,  это  изменить,  это  не действует».  То  есть  у  нас  это  не вызывает отклика, а 16-ричный Синтез должен действовать, Поэтому элементы изменений, они привносились, детализировались, именно потому что это живая вещь, а не мёртвая, когда объявили,   и  мы  служим,  сказав: «Есть!».  Поэтому  первый,  второй  Столп  чуть-чуть  доработан. Там наверху  будет  просто  цифра  двенадцатое  ноль  пятое, понятно, ну,  чтоб  срок  видели.  И  по  идее,  вчера ночью  мы  Илье отослали,  то  есть  я  из   Киева  уже  привёз,  доработал  в самолёте, сегодня  с  утра  уже  с  Ильёй  созванивались, он должен был вывесить на сайт, там, он просто там поменял, вроде он отзвонился, что вывесил. Поэтому обратите внимание на число: если  у  вас  седьмое  стоит,  тогда  первый  и  второй Столп в каких-то позициях будет не совпадать с тем, что я буду рассказывать. Если у вас стоит число… «Не  совпадать»  -  там мало позиций, там две 8-рицы поменять, четвёртую 8-рицу поменять со второй в 32-ричном первом Столпе.  Вот так, интересно   сказал.  Ну,  там  четыре  8-рицы  так.  Ладно, глобусные названия поменять с синтезом Среды. Не, не, не (смеётся) не, не, не – таблица знакома, поймёте.  Всё. То есть поменять местами: теперь Синтез будет тридцать два, а Изначальные – шестнадцать.  Всё.  И  так будет легче, это вот самое,  самое  крупное  изменение.   И  плюс  там две позиции будет  в  первой  8-рице,  ну до  них  ещё  дойдём.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                    </w:t>
      </w:r>
      <w:r>
        <w:rPr>
          <w:b/>
          <w:sz w:val="32"/>
          <w:szCs w:val="32"/>
        </w:rPr>
        <w:t>Темы  15-го Синтеза  ФА</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Поэтому мы с вами на этом Синтезе сейчас  разберём </w:t>
      </w:r>
      <w:r>
        <w:rPr>
          <w:b/>
          <w:i/>
          <w:sz w:val="32"/>
          <w:szCs w:val="32"/>
        </w:rPr>
        <w:t xml:space="preserve">16-ричный Синтез. </w:t>
      </w:r>
      <w:r>
        <w:rPr>
          <w:sz w:val="32"/>
          <w:szCs w:val="32"/>
        </w:rPr>
        <w:t>Почему разберём? Значит, вот здесь нам надо уловить  очень  важный  момент,  который  многие  наши чела, даже особо подготовленные, как они себя считают, крайне забывают. Я иногда задаю подлый вопрос: «С чего начинает синтез?»  Ну  вот,  «с  чего начинается Родина» - примерно известно, и то  каждый говорит по-своему. С чего начинается синтез?  Ну,  люди  много  чего  говорят:  с  условий,  с  огня  ФА-Отца  Метагалактики.   Не-а  -  он  начинается  с 16-ричного Синтеза  ФА-Отца  Метагалактики.  То есть  с</w:t>
      </w:r>
      <w:r>
        <w:rPr>
          <w:b/>
          <w:sz w:val="32"/>
          <w:szCs w:val="32"/>
        </w:rPr>
        <w:t xml:space="preserve"> </w:t>
      </w:r>
      <w:r>
        <w:rPr>
          <w:sz w:val="32"/>
          <w:szCs w:val="32"/>
        </w:rPr>
        <w:t>синтеза самого ФА-Отца Метагалактики. Некоторые говорят: «Неправда, он начинается с огня». Я говорю: «Нет, неправда». Огонь – это эманация ФА-Отца Метагалактики. Но если ты этот огонь не свяжешь  в  себе  синтезом -  он-то  вокруг  тебя  будет,  а  ты  в  этом  огне  не  будешь.</w:t>
      </w:r>
    </w:p>
    <w:p>
      <w:pPr>
        <w:pStyle w:val="Normal"/>
        <w:ind w:firstLine="709"/>
        <w:jc w:val="both"/>
        <w:rPr/>
      </w:pPr>
      <w:r>
        <w:rPr>
          <w:sz w:val="32"/>
          <w:szCs w:val="32"/>
        </w:rPr>
        <w:t>Вот  осознайте: то, что эманируется  от Отца, необязательно доходит до вас. Помните, «каждому по сознанию»? Это как раз</w:t>
      </w:r>
      <w:r>
        <w:rPr>
          <w:color w:val="0000FF"/>
          <w:sz w:val="32"/>
          <w:szCs w:val="32"/>
        </w:rPr>
        <w:t xml:space="preserve"> </w:t>
      </w:r>
      <w:r>
        <w:rPr>
          <w:sz w:val="32"/>
          <w:szCs w:val="32"/>
        </w:rPr>
        <w:t>вопрос Теофы.  И  задача Теофы организовать так, чтобы весь огонь  до  нас,  или  до  вас  дошёл. И  вот многие делают ошибку, что  главное  в  синтезе  -  это  огонь.   Нет. Главное в синтезе – это Стандарт Синтеза, который связывает первичные огни, чтоб  мы  вообще  их  прожили.</w:t>
      </w:r>
      <w:r>
        <w:rPr>
          <w:b/>
          <w:i/>
          <w:sz w:val="32"/>
          <w:szCs w:val="32"/>
        </w:rPr>
        <w:t xml:space="preserve"> </w:t>
      </w:r>
      <w:r>
        <w:rPr>
          <w:sz w:val="32"/>
          <w:szCs w:val="32"/>
        </w:rPr>
        <w:t xml:space="preserve"> «Первичные» - это самые первые, базовые, все тридцать два. А уже потом, когда мы научились синтезировать эти огни и их условия, мы можем уже вариативно разрабатывать любые другие огни ФА-Отца Метагалактики, ФА-Владык   и  всего...  Давайте так, вот от Отца идёт огонь. Из Дома ФА идёт огонь? ФА-Владыка Кут Хуми? Обязательно. Это разный огонь? И да, и нет. В принципе, всё – огонь  Отца.  Но  с  другой  стороны,  тот  огонь, который  есть  Дом  ФА  -  это  уже  не  прямой  огонь  ФА-Отца Метагалактики, это уже работа огня самого Дома ФА Дома ФА-Отца Метагалактики,  огня  Отца  ФА-Отца  Метагалактики. Примерно так.   И  это  уже  другой  огонь.  Успеем   ли  мы связать огонь Дома  ФА  Дома  ФА-Отца  Метагалактики  без  синтеза  огня   ФА-Отца Метагалактики в нас? Может быть, я сложно сказал, но я сказал совершенно  правильно, некоторые потерялись. Так вот,</w:t>
      </w:r>
      <w:r>
        <w:rPr>
          <w:color w:val="0000FF"/>
          <w:sz w:val="32"/>
          <w:szCs w:val="32"/>
        </w:rPr>
        <w:t xml:space="preserve"> </w:t>
      </w:r>
      <w:r>
        <w:rPr>
          <w:sz w:val="32"/>
          <w:szCs w:val="32"/>
        </w:rPr>
        <w:t xml:space="preserve">если мы не свяжем в себе огонь ФА-Отца Метагалактики по «Образу   и  Подобию»  -  начнём  с  этого,  самое  элементарное  -  то  в  огонь  Дома  ФА  мы   не войдём.  Потому  что  вначале  Отец, потом  все   иные его  представители.  Соответственно,  вначале - 16-ричный Синтез огня ФА-Отца Метагалактики, а потом все остальные условия, ФА-Управление, и все иные выразители, которые  уже  от этого 16-ричного Синтеза действуют и существуют  в  Метагалактике. Вот  это, пожалуйста, осознайте и вот  это, пожалуйста, увидьте. </w:t>
      </w:r>
    </w:p>
    <w:p>
      <w:pPr>
        <w:pStyle w:val="Normal"/>
        <w:ind w:firstLine="709"/>
        <w:jc w:val="both"/>
        <w:rPr>
          <w:color w:val="0000FF"/>
          <w:sz w:val="32"/>
          <w:szCs w:val="32"/>
        </w:rPr>
      </w:pPr>
      <w:r>
        <w:rPr>
          <w:sz w:val="32"/>
          <w:szCs w:val="32"/>
        </w:rPr>
        <w:t>И  ключик  к  любому  Синтезу  -  к  любым, что  вы  прошли, что  нет,  вот  ко  всем  32-м Синтезам  -  это  матрица 16-ричного Синтеза  ФА-Отца  Метагалактики.  Ключик  к  любым  условиям огня  в Доме ФА-Отца Метагалактики  -  это опять же  вот эта маленькая  табличка:  шестнадцать Столпов по тридцать два пункта. То есть всё, что у нас происходит в Доме ФА-Отца</w:t>
      </w:r>
      <w:r>
        <w:rPr>
          <w:color w:val="0000FF"/>
          <w:sz w:val="32"/>
          <w:szCs w:val="32"/>
        </w:rPr>
        <w:t xml:space="preserve"> </w:t>
      </w:r>
      <w:r>
        <w:rPr>
          <w:sz w:val="32"/>
          <w:szCs w:val="32"/>
        </w:rPr>
        <w:t>Метагалактики,  стыкуется с так называемой изначальной матрицей,  или  ДНК  -  можно  так  сказать  -  того огня,  с  которым мы сейчас работаем. Это 16-ричный Синтез ФА-Отца Метагалактики. Поэтому за все эти годы вот  придавали очень большое значение любой такой матрице, которая выходит от ФА-Отца Метагалактики. Более того, если раньше это больше давал ФА-Владыка Кут Хуми,  Сын  Метагалактики,  Отец Метагалактики  - в этой матрице  мы имеем впервые прямые указания Отца, я даже вот не оговаривался, что на Синтезе Отец взял и сказал: «Это  поменять  местами»  -  вот в первом Столпе. Мы  вышли  из практики, я говорю: «Ребят, вот это меняем местами. Отец  указал».  Всё.  Мы  были  в  Зале Отца,  он  мне сказал: «Поменяй».  Поменяли. Увидели? То есть мы впервые имеем матрицу, напрямую простроенную Отцом. О чём это говорит? Это говорит об очень и очень высокой работе огня и синтеза, который в этой матрице заложен. То есть максимально высокий - прямое выражение Отца. Значит, Отец и от нас добивается  прямого выражения его огня</w:t>
      </w:r>
      <w:r>
        <w:rPr>
          <w:color w:val="0000FF"/>
          <w:sz w:val="32"/>
          <w:szCs w:val="32"/>
        </w:rPr>
        <w:t xml:space="preserve">  </w:t>
      </w:r>
      <w:r>
        <w:rPr>
          <w:sz w:val="32"/>
          <w:szCs w:val="32"/>
        </w:rPr>
        <w:t>в  нас</w:t>
      </w:r>
      <w:r>
        <w:rPr>
          <w:color w:val="0000FF"/>
          <w:sz w:val="32"/>
          <w:szCs w:val="32"/>
        </w:rPr>
        <w:t xml:space="preserve">. </w:t>
      </w:r>
    </w:p>
    <w:p>
      <w:pPr>
        <w:pStyle w:val="Normal"/>
        <w:ind w:firstLine="709"/>
        <w:jc w:val="both"/>
        <w:rPr/>
      </w:pPr>
      <w:r>
        <w:rPr>
          <w:sz w:val="32"/>
          <w:szCs w:val="32"/>
        </w:rPr>
        <w:t>Поэтому, зная эту табличку, вы будете понимать, что происходит в Синтезе. Даже если вначале тему не будете осознавать, вы по горизонту или по вертикали свяжете,  и будет понятно. Все эти понятия меж собой взаимообусловлены. Ну, допустим,  чем  заканчивается ФА-Проявленное? Если взять первый Столп  - Образованием,  теперь;  а  должно было - Человеком,  если  взять  за  седьмое  (имеется  в    виду  редакция «16-рицы» от 07.05.2008. ред), что опубликовано. Но Отец сказал: «Образование  будет  выше».  Потому  что  образовывать  надо   уже созданного человека (смеётся),  а  не по итогам: иметь человека, исходя из образования.  Тенденция неправильная - образовали  «кого  угодно», а  потом  он  стал человеком. Ладно,</w:t>
      </w:r>
      <w:r>
        <w:rPr>
          <w:color w:val="0000FF"/>
          <w:sz w:val="32"/>
          <w:szCs w:val="32"/>
        </w:rPr>
        <w:t xml:space="preserve"> </w:t>
      </w:r>
      <w:r>
        <w:rPr>
          <w:sz w:val="32"/>
          <w:szCs w:val="32"/>
        </w:rPr>
        <w:t xml:space="preserve">это не шутка для вас, для вас это ещё серьёзно. А кого мы образовываем?   Всё.  Вот, вот динамика ФА-Проявленного. В итоге, смотрим на итоговый горизонт Соорганизации  и  видим итоги  любого  огня,  любого действия, любого базового выражения. Да? Ну и отсюда идёт соответствующий вариант осмысления нашей деятельности. </w:t>
      </w:r>
    </w:p>
    <w:p>
      <w:pPr>
        <w:pStyle w:val="Normal"/>
        <w:ind w:firstLine="709"/>
        <w:jc w:val="both"/>
        <w:rPr>
          <w:sz w:val="32"/>
          <w:szCs w:val="32"/>
        </w:rPr>
      </w:pPr>
      <w:r>
        <w:rPr>
          <w:sz w:val="32"/>
          <w:szCs w:val="32"/>
        </w:rPr>
        <w:t xml:space="preserve">Значит, что в этой таблице важного? Вначале так, общие детали.  А!  Секунду! Итак, мы разбираем 16-ричный Синтез  и даже  делаем  практики,  потому  что  там  есть  практики  и  для Дома,  32-го  Дома  ФА,  важные  вам,  вы за Дом поработаете, и для  конкретно  вас  как  чела.  Экзамен  –  это  когда  вы  участвуете  в  практике  не  для себя хорошего, а для Дома ФА-Отца Метагалактики,  в  целом  -   это   вот  сегодня  испытаете.  Ну, для 32-го  Дома  ФА, в  частности. </w:t>
      </w:r>
    </w:p>
    <w:p>
      <w:pPr>
        <w:pStyle w:val="Normal"/>
        <w:ind w:firstLine="709"/>
        <w:jc w:val="both"/>
        <w:rPr/>
      </w:pPr>
      <w:r>
        <w:rPr>
          <w:sz w:val="32"/>
          <w:szCs w:val="32"/>
        </w:rPr>
        <w:t>Второе, что там важно  –  у  нас  с  вами 15-ый,  ну  или  7-ой Универсумный,  Синтез, и  в Столпе аппаратов, это четвёртый Столп,  там  есть такое интересное название – Плазмеры. «Плазмер»,  одним   словом, «страшное» слово - примерно плазмоид,  синтезированный  в  мерности,  сокращённо  «Плазмер». Это новое строение атмических тел, которое вырастало все эти годы  из  Огненных центров. Значит, довольно серьёзное, аж четыре часа мы разбирали это в Киеве на 23-м Синтезе ФА. Я думаю,  эта  тематика  будет  опубликована,  и вы тогда её прочтёте,  но  мы  должны  ещё  разобрать  этот  материал  и  с вами -  то  есть  с  позиции  метагалактического  курса. Поэтому</w:t>
      </w:r>
      <w:r>
        <w:rPr>
          <w:color w:val="0000FF"/>
          <w:sz w:val="32"/>
          <w:szCs w:val="32"/>
        </w:rPr>
        <w:t xml:space="preserve"> </w:t>
      </w:r>
      <w:r>
        <w:rPr>
          <w:sz w:val="32"/>
          <w:szCs w:val="32"/>
        </w:rPr>
        <w:t xml:space="preserve">довольно значительное время  будет  посвящено  разбору </w:t>
      </w:r>
      <w:r>
        <w:rPr>
          <w:b/>
          <w:i/>
          <w:sz w:val="32"/>
          <w:szCs w:val="32"/>
        </w:rPr>
        <w:t>нового строения   атмического  тела.</w:t>
      </w:r>
      <w:r>
        <w:rPr>
          <w:sz w:val="32"/>
          <w:szCs w:val="32"/>
        </w:rPr>
        <w:t xml:space="preserve">  Очень  долго,  я  бы сказал,  много лет физических  ФА-Владыка  Мория  и  Свет  с  ФА-Владыкой  Кут Хуми  Фаинь  разрабатывали  новое строение атмического тела -  фактически,  с  отмены  арканов.  Арканы  отменились, если  я  не ошибаюсь,  в  2001,  там  что-то такое,  в  2002 году.  Вот  аж  шесть лет физических - это очень много лет на вышестоящих присутствиях  -  это  разрабатывалось.  И  Огненные  центры  -  мы это  понимали,  но  мы  не  знали,  куда  идёт  Владыка –  были лишь  этап.  Потому  что  само понятие «Огненный центр» слишком  многозначно  и  неоднозначно:  Огненный центр может быть  и  наше строение,  и  просто  Огненный  центр такого-то огня. Всё. Поэтому наконец-таки у нас атмическое тело получает строение  Новой  эпохи,  итоговое.  И  нам  надо  разобрать,  как  это  действует,  почему  это так называется и что с этим происходит.  Это вторая  крупная тема, кроме 16-рицы.</w:t>
      </w:r>
    </w:p>
    <w:p>
      <w:pPr>
        <w:pStyle w:val="Normal"/>
        <w:ind w:firstLine="709"/>
        <w:jc w:val="both"/>
        <w:rPr>
          <w:sz w:val="32"/>
          <w:szCs w:val="32"/>
        </w:rPr>
      </w:pPr>
      <w:r>
        <w:rPr>
          <w:b/>
          <w:i/>
          <w:sz w:val="32"/>
          <w:szCs w:val="32"/>
        </w:rPr>
        <w:t>Третья тема,</w:t>
      </w:r>
      <w:r>
        <w:rPr>
          <w:sz w:val="32"/>
          <w:szCs w:val="32"/>
        </w:rPr>
        <w:t xml:space="preserve"> с которой мы обязаны</w:t>
      </w:r>
      <w:r>
        <w:rPr>
          <w:b/>
          <w:sz w:val="32"/>
          <w:szCs w:val="32"/>
        </w:rPr>
        <w:t xml:space="preserve">, </w:t>
      </w:r>
      <w:r>
        <w:rPr>
          <w:sz w:val="32"/>
          <w:szCs w:val="32"/>
        </w:rPr>
        <w:t xml:space="preserve">в общем-то, взаимодействовать – это </w:t>
      </w:r>
      <w:r>
        <w:rPr>
          <w:b/>
          <w:i/>
          <w:sz w:val="32"/>
          <w:szCs w:val="32"/>
        </w:rPr>
        <w:t>сама Теофа.</w:t>
      </w:r>
      <w:r>
        <w:rPr>
          <w:sz w:val="32"/>
          <w:szCs w:val="32"/>
        </w:rPr>
        <w:t xml:space="preserve"> А что такое Теофа как таковая?  Очень  часто  мы  теофами называем те практики, которые  совершенно  к  теофе  не  имеют  никакого  отношения.  Ну или считаем, что мы делаем теофу, а делаем практику, так проще будет. Поэтому третья  тема, крупная  - это Теофа.  </w:t>
      </w:r>
      <w:r>
        <w:rPr>
          <w:b/>
          <w:i/>
          <w:sz w:val="32"/>
          <w:szCs w:val="32"/>
        </w:rPr>
        <w:t>Четвёртая  тема  –  это работа в Теофе ФА с ФА-Владыками Морией  и  Свет,</w:t>
      </w:r>
      <w:r>
        <w:rPr>
          <w:sz w:val="32"/>
          <w:szCs w:val="32"/>
        </w:rPr>
        <w:t xml:space="preserve"> там  есть  кое-что посмотреть.  </w:t>
      </w:r>
      <w:r>
        <w:rPr>
          <w:b/>
          <w:i/>
          <w:sz w:val="32"/>
          <w:szCs w:val="32"/>
        </w:rPr>
        <w:t>Пятое  -   это работа  с Книгой Дхармы.</w:t>
      </w:r>
      <w:r>
        <w:rPr>
          <w:sz w:val="32"/>
          <w:szCs w:val="32"/>
        </w:rPr>
        <w:t xml:space="preserve"> Есть такая Книга долгов ваших, «долговая  яма»,  в  общем,  извините  –  долговая  теофа, это не</w:t>
      </w:r>
      <w:r>
        <w:rPr>
          <w:color w:val="0000FF"/>
          <w:sz w:val="32"/>
          <w:szCs w:val="32"/>
        </w:rPr>
        <w:t xml:space="preserve"> </w:t>
      </w:r>
      <w:r>
        <w:rPr>
          <w:sz w:val="32"/>
          <w:szCs w:val="32"/>
        </w:rPr>
        <w:t xml:space="preserve">яма,  это  теофа. Мы ещё называем это долговым «куполом». Идёшь  нормально,  раз!  -  «купол» вспух, Дхарма пришла (смеётся).  Всё. «Вспух купол»?  Не знаете, как?! Это шли нормально,  вдруг  голова  –  раз  и  опухла:  такое ощущение, что до  потолка  достала.  Это новая порция Дхармы вошла на отработку  в  вашу  жизнь.  Если  вы  человек чувствительный, сразу  голова  закружится  от  «счастья»:  есть,  чем  заниматься. Всё. Ну  и  </w:t>
      </w:r>
      <w:r>
        <w:rPr>
          <w:b/>
          <w:i/>
          <w:sz w:val="32"/>
          <w:szCs w:val="32"/>
        </w:rPr>
        <w:t>шестой  пункт</w:t>
      </w:r>
      <w:r>
        <w:rPr>
          <w:sz w:val="32"/>
          <w:szCs w:val="32"/>
        </w:rPr>
        <w:t xml:space="preserve">…  Поэтому  это  важная  тема, раньше она  была закрыта, по многим Синтезам вы вообще этих материалов  не найдёте, мы их… Эту тему Владыка Мория открывает  буквально  последний  год,  ну, может,  полтора. Поэтому только два-три пятнадцатых Синтезов за эти годы, наверное, ну там, седьмых Синтезов, там двадцать третьих, ну, скорей   всего,  пятнадцатых, двадцать третьих, которые занимаются  вообще Дхармой, Книгой Дхармы, отработкой Дхармы.  До  этого  это  была  закрытая  тема.  Не  Кармы – Дхармы,  это  разны е вещи.  </w:t>
      </w:r>
    </w:p>
    <w:p>
      <w:pPr>
        <w:pStyle w:val="Normal"/>
        <w:ind w:firstLine="709"/>
        <w:jc w:val="both"/>
        <w:rPr/>
      </w:pPr>
      <w:r>
        <w:rPr>
          <w:sz w:val="32"/>
          <w:szCs w:val="32"/>
        </w:rPr>
        <w:t xml:space="preserve">И  у  нас,  с учётом 16-ричного Синтеза,  появляется  ещё  один  элемент  для   нашей  работы  на этом  Синтезе  -  </w:t>
      </w:r>
      <w:r>
        <w:rPr>
          <w:b/>
          <w:i/>
          <w:sz w:val="32"/>
          <w:szCs w:val="32"/>
        </w:rPr>
        <w:t>это Дхамма.</w:t>
      </w:r>
      <w:r>
        <w:rPr>
          <w:sz w:val="32"/>
          <w:szCs w:val="32"/>
        </w:rPr>
        <w:t xml:space="preserve">  Если  раньше   у  нас   был  аппарат  Дхаммы Созидания, то  теперь Отец указал, что на 15-ом выражении Синтеза  у нас новый  огнеобраз,  который  называется   Дхамма.  Огнеобразы  у вас пятый Столп, в пятом Столпе пятнадцатая позиция так и называется – Дхамма. Вот нам надо будет с вами  разобрать, что такое  Дхамма,  почему  она  здесь  стоит,  какие такие записи несёт.  Чтоб  вас  заинтересовать,  могу  «на ушко» ответить: именно  Дхамма  несёт  все  записи  Дхармы,  то  есть ваших долгов.  И  если  вы  научитесь  работать с  Дхаммой,  ну   я  не знаю,  можно  ли   избежать будет долгов, но то, что их можно будет легче отработать или изменить – это совершенно точно. (Шум за залом) Это закончилось, сейчас, это закончилось, там отдохнут,  потом  попозже  пойдём  в  тот  зал. Увидели? Увидели. Вот  примерно  этих   главных  шесть  там  тем  мы  обозначили, а те мелкие, или дополнительные, которые Владыка Кут Хуми включит по ходу семинара – это уже не моя компетенция, а компетенция ФА-Владыки. Всё? Всё. На этом как бы зафиксировались.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p>
    <w:p>
      <w:pPr>
        <w:pStyle w:val="Normal"/>
        <w:ind w:firstLine="709"/>
        <w:jc w:val="both"/>
        <w:rPr>
          <w:b/>
          <w:b/>
          <w:sz w:val="32"/>
          <w:szCs w:val="32"/>
        </w:rPr>
      </w:pPr>
      <w:r>
        <w:rPr>
          <w:sz w:val="32"/>
          <w:szCs w:val="32"/>
        </w:rPr>
        <w:t xml:space="preserve">                </w:t>
      </w:r>
      <w:r>
        <w:rPr>
          <w:b/>
          <w:sz w:val="32"/>
          <w:szCs w:val="32"/>
        </w:rPr>
        <w:t>Стандарт огня 15-го Синтеза ФА</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Начнём  с  практики  Стандарта  огня.  Мы постепенно усиляем  практику  стандартного  огня.  Мы  с  вами  уже изучали это,  я  не  буду  повторяться,  напоминаю, что мы с вами стяжаем весь метагалактический огонь, и - ну, так скажу -  почти весь универсумный,  за исключением шестнадцатого выражения. То есть  вместо  ста  двадцати  восьми  огней  мы  будем  стяжать  всего  лишь  сто  двадцать;  то  есть нам не хватает восьми огней для  окончания.  И  в  вышестоящем огне  вместо шестидесяти  четырех  мы  будем  сразу  стяжать  шестьдесят.  Кто не понял, о чём я сказал, я говорю просто – экзамен. А я не обязан это объяснять,  потому  что  я  два  раза  предыдущих  вам  это  уже точно  объяснял -  всё  должно  быть  понятно. Всё. </w:t>
      </w:r>
    </w:p>
    <w:p>
      <w:pPr>
        <w:pStyle w:val="Normal"/>
        <w:ind w:firstLine="709"/>
        <w:jc w:val="both"/>
        <w:rPr/>
      </w:pPr>
      <w:r>
        <w:rPr>
          <w:sz w:val="32"/>
          <w:szCs w:val="32"/>
        </w:rPr>
        <w:t xml:space="preserve">Усиление  будет  заключаться в том, - по-моему мы в прошлый  раз  с  вами  делали  - что мы синтезируемся с Четверицей  Метагалактики:  с  Сыном,  Дочерью, Матерью, Отцом.  Да?  Но.  Мы  за  эти  месяцы  донаработали  эту  практику по всем Синтезам, мы дополнительно, более глубоко, будем стяжать  определённое  проявление  у  ФА-Аватаров  -  это, может быть,  для  вас  окажется  новым -   и  у  ФА-Отца Метагалактики. То  есть это уже развитие стандартного огня. И второе. Если раньше Отец говорил, что Стандарт возожгли и навсегда, ну в смысле – ничего с ним делать не надо; то сейчас – Стандарт возожгли, он у вас остался навсегда, но эту практику стоит повторять и иногда поддерживать огонь. Не этого Синтеза, а, в целом,  практику  стяжания огня и Стандарта. Поэтому эта практика  становится свободной от Синтеза, и кроме как на Синтезе,  вы  ещё  можете  это  повторять  дома.  Поэтому вникайте в  практику  так,  чтоб  вы  не  только  вместе  с  нами ходили, а чтоб  вы  ещё  владели  этой  практикой каждый самостоятельно. </w:t>
      </w:r>
    </w:p>
    <w:p>
      <w:pPr>
        <w:pStyle w:val="Normal"/>
        <w:ind w:firstLine="709"/>
        <w:jc w:val="both"/>
        <w:rPr/>
      </w:pPr>
      <w:r>
        <w:rPr>
          <w:sz w:val="32"/>
          <w:szCs w:val="32"/>
        </w:rPr>
        <w:t>Ну,  например,  зачем  это  дома  делать? Вот был один пример, яркий  -  человек просто спросил это на перерыве: «А зачем  мне  дома  делать  практику  Стандартного огня?» Начинаешь изучать 15-ый Синтез,  а  ты  пришёл  с работы никакой.  Надо тему подготовить на завтра Владыке, не обязательно в Дом, а ты тупишь по полной программе, ну не понимаешь. Где взять понимание? Ну, понятно, понимание рождается  в  тебе,  но  оно  рождается,  если у тебя есть избыточная  энергия  или огонь.  Возжигаешься Стандартом Синтеза по теме своей подготовки, возжигаешь все огни этого Стандарта,  и  концентрируешь  в  том  месте,  ну, допустим, в 16-рице 15-го Синтеза,  После  этого всю 16-рицу направляешь на тему, которую изучаешь. А потом сам посмотришь, насколько зажигательно она у тебя включится. Только, пожалуйста - не в первые  минуты,  а  когда  огонь дойдёт до физики. У нас была такая интересная ошибка: «Ну что, сделал практику, и два часа -ничего».  Я  говорю: «Два  часа  -  ничего, да?» «А потом?» - говорю.  «А  потом  на  меня  как  что-то  «нашло»,  что  я  заснул».</w:t>
      </w:r>
      <w:r>
        <w:rPr>
          <w:color w:val="0000FF"/>
          <w:sz w:val="32"/>
          <w:szCs w:val="32"/>
        </w:rPr>
        <w:t xml:space="preserve"> </w:t>
      </w:r>
      <w:r>
        <w:rPr>
          <w:sz w:val="32"/>
          <w:szCs w:val="32"/>
        </w:rPr>
        <w:t xml:space="preserve">Это огонь спустился до физики. Я говорю: «А дальше что?» «А дальше на следующий день я рассказал, но без подготовки. Виталик,  это  может  быть?»  Я  говорю: «Может быть. Сообрази сам – почему? Ночью ж тебя готовили. И если на физике ты не готов  был  сообразить, ты возжёг Стандарт, выскочил по Стандарту к соответствующему ФА-Владыке. Ночью тебе включили обучалку. Внутри помнишь, снаружи сознание не настолько пластично, чтоб выявить из себя, то есть уметь расшифровывать это в огне - у нас не все ведущие Синтеза это умеют,  они только многие учатся этому - ну и ты не смог. Но придя  на  занятия,  у тебя включилось, и вот тут ты смог вспомнить,  что  тебя  готовили,  и  расшифровывать огонь, который у тебя включал ФА-Владыка. Поэтому ты даже выше сделал, чем предполагал, потому что ты говорил свободно, не осознавая личностно, то есть, не готовясь физически, а расшифровывая огонь прямо на занятии. Это более высокая подготовка, чем  ты  выучил  тему,  сложил  в своей голове, пришёл, рассказал только то, что в голове, а не то, что ещё и Владыка даёт». Вот это называется практика Стандарта огня. </w:t>
      </w:r>
    </w:p>
    <w:p>
      <w:pPr>
        <w:pStyle w:val="Normal"/>
        <w:ind w:firstLine="709"/>
        <w:jc w:val="both"/>
        <w:rPr>
          <w:sz w:val="32"/>
          <w:szCs w:val="32"/>
        </w:rPr>
      </w:pPr>
      <w:r>
        <w:rPr>
          <w:sz w:val="32"/>
          <w:szCs w:val="32"/>
        </w:rPr>
        <w:t xml:space="preserve">Вот нам разрешили её использовать для такой подготовки. Называется  -  не  теряйте шанс  в  будущем,  очень  будет  полезно. Всё.  Стяжаем  огонь. </w:t>
      </w:r>
    </w:p>
    <w:p>
      <w:pPr>
        <w:pStyle w:val="Normal"/>
        <w:ind w:firstLine="709"/>
        <w:jc w:val="both"/>
        <w:rPr>
          <w:sz w:val="32"/>
          <w:szCs w:val="32"/>
        </w:rPr>
      </w:pPr>
      <w:r>
        <w:rPr>
          <w:sz w:val="32"/>
          <w:szCs w:val="32"/>
        </w:rPr>
      </w:r>
    </w:p>
    <w:p>
      <w:pPr>
        <w:pStyle w:val="Normal"/>
        <w:ind w:firstLine="709"/>
        <w:jc w:val="both"/>
        <w:rPr>
          <w:b/>
          <w:b/>
          <w:sz w:val="32"/>
          <w:szCs w:val="32"/>
          <w:highlight w:val="yellow"/>
        </w:rPr>
      </w:pPr>
      <w:r>
        <w:rPr>
          <w:b/>
          <w:sz w:val="32"/>
          <w:szCs w:val="32"/>
          <w:highlight w:val="yellow"/>
        </w:rPr>
      </w:r>
    </w:p>
    <w:p>
      <w:pPr>
        <w:pStyle w:val="Normal"/>
        <w:spacing w:lineRule="auto" w:line="312"/>
        <w:ind w:firstLine="709"/>
        <w:jc w:val="both"/>
        <w:rPr/>
      </w:pPr>
      <w:r>
        <w:rPr>
          <w:b/>
          <w:sz w:val="32"/>
          <w:szCs w:val="32"/>
        </w:rPr>
        <w:t xml:space="preserve">                           </w:t>
      </w:r>
      <w:r>
        <w:rPr>
          <w:b/>
          <w:sz w:val="32"/>
          <w:szCs w:val="32"/>
        </w:rPr>
        <w:t>Практика  1 – 1</w:t>
      </w:r>
    </w:p>
    <w:p>
      <w:pPr>
        <w:pStyle w:val="Normal"/>
        <w:spacing w:lineRule="auto" w:line="312"/>
        <w:ind w:firstLine="709"/>
        <w:jc w:val="both"/>
        <w:rPr/>
      </w:pPr>
      <w:r>
        <w:rPr>
          <w:b/>
          <w:sz w:val="32"/>
          <w:szCs w:val="32"/>
        </w:rPr>
        <w:t xml:space="preserve">                </w:t>
      </w:r>
      <w:r>
        <w:rPr>
          <w:b/>
          <w:i/>
          <w:sz w:val="32"/>
          <w:szCs w:val="32"/>
        </w:rPr>
        <w:t>Стандарт 15-го Синтеза ФА.</w:t>
      </w:r>
    </w:p>
    <w:p>
      <w:pPr>
        <w:pStyle w:val="Normal"/>
        <w:ind w:firstLine="709"/>
        <w:jc w:val="both"/>
        <w:rPr>
          <w:b/>
          <w:b/>
          <w:i/>
          <w:i/>
          <w:sz w:val="32"/>
          <w:szCs w:val="32"/>
        </w:rPr>
      </w:pPr>
      <w:r>
        <w:rPr>
          <w:b/>
          <w:i/>
          <w:sz w:val="32"/>
          <w:szCs w:val="32"/>
        </w:rPr>
      </w:r>
    </w:p>
    <w:p>
      <w:pPr>
        <w:pStyle w:val="Normal"/>
        <w:ind w:firstLine="709"/>
        <w:jc w:val="both"/>
        <w:rPr>
          <w:i/>
          <w:i/>
          <w:sz w:val="32"/>
          <w:szCs w:val="32"/>
        </w:rPr>
      </w:pPr>
      <w:r>
        <w:rPr>
          <w:i/>
          <w:sz w:val="32"/>
          <w:szCs w:val="3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В зал вошла администрация) Здравствуйте. У нас занятия идут.  Да,  пожалуйста  (вышли  из  зала).  Экзамен,  господа,  а  кто из огня выпал? Предупреждай, не предупреждай. Даже если вы смотрели  на  директора  этого  учреждения,  мы  возожглись  –  и  из  огня  выходить  в  Теофе  не  позволено. Продолжаем. </w:t>
      </w:r>
    </w:p>
    <w:p>
      <w:pPr>
        <w:pStyle w:val="Normal"/>
        <w:ind w:firstLine="709"/>
        <w:jc w:val="both"/>
        <w:rPr>
          <w:sz w:val="32"/>
          <w:szCs w:val="32"/>
        </w:rPr>
      </w:pPr>
      <w:r>
        <w:rPr>
          <w:sz w:val="32"/>
          <w:szCs w:val="32"/>
        </w:rPr>
      </w:r>
    </w:p>
    <w:p>
      <w:pPr>
        <w:pStyle w:val="Normal"/>
        <w:ind w:firstLine="709"/>
        <w:jc w:val="both"/>
        <w:rPr>
          <w:i/>
          <w:i/>
          <w:sz w:val="32"/>
          <w:szCs w:val="32"/>
        </w:rPr>
      </w:pPr>
      <w:r>
        <w:rPr>
          <w:i/>
          <w:sz w:val="32"/>
          <w:szCs w:val="32"/>
        </w:rPr>
        <w:t xml:space="preserve">И в этом огне мы синтезируемся с Едиными ФА-Владыками Кут Хуми  Фаинь. </w:t>
      </w:r>
    </w:p>
    <w:p>
      <w:pPr>
        <w:pStyle w:val="Normal"/>
        <w:ind w:firstLine="709"/>
        <w:jc w:val="both"/>
        <w:rPr>
          <w:i/>
          <w:i/>
          <w:sz w:val="32"/>
          <w:szCs w:val="32"/>
        </w:rPr>
      </w:pPr>
      <w:r>
        <w:rPr>
          <w:i/>
          <w:sz w:val="32"/>
          <w:szCs w:val="32"/>
        </w:rPr>
        <w:t xml:space="preserve">Возжигаясь их огнём, синтезируемся с ХУМ ФА-Владык Кут Хуми  Фаинь, стяжаем и возжигаемся огнём Отца ФА-Отца Метагалактики. Фиксируемся в этом огне в Зале Дома ФА Дома ФА-Отца Метагалактики на 248-ом вышестоящем едином присутствии. И фиксируясь в форме ведущих или чело, мы входим в 15-ый экзаменационный Синтез ФА, «Теофа ФА» или «Теофичность ФА». </w:t>
      </w:r>
    </w:p>
    <w:p>
      <w:pPr>
        <w:pStyle w:val="Normal"/>
        <w:ind w:firstLine="709"/>
        <w:jc w:val="both"/>
        <w:rPr>
          <w:i/>
          <w:i/>
          <w:sz w:val="32"/>
          <w:szCs w:val="32"/>
        </w:rPr>
      </w:pPr>
      <w:r>
        <w:rPr>
          <w:i/>
          <w:sz w:val="32"/>
          <w:szCs w:val="32"/>
        </w:rPr>
        <w:t xml:space="preserve">И возжигаясь этим огнём, мы синтезируемся с ФА-Отцом Метагалактики. Возжигаясь его огнём, развёртываемся в Зале ФА-Отца Метагалактики на 256-м вышестоящем едином присутствии. </w:t>
      </w:r>
    </w:p>
    <w:p>
      <w:pPr>
        <w:pStyle w:val="Normal"/>
        <w:ind w:firstLine="709"/>
        <w:jc w:val="both"/>
        <w:rPr/>
      </w:pPr>
      <w:r>
        <w:rPr>
          <w:i/>
          <w:sz w:val="32"/>
          <w:szCs w:val="32"/>
        </w:rPr>
        <w:t>Синтезируемся с ХУМ ФА-Отца Метагалактики, стяжаем и возжигаемся ФА-Изначальным огнём. И в этом огне просим у ФА-Отца Метагалактики преображения каждого из нас и синтеза нас на реализацию Стандарта 15-го экзаменационного Синтеза ФА Теофой ФА с новыми восхождениями, реализациями, развёртываниями и проявлениями в каждом из нас и в синтезе нас.</w:t>
      </w:r>
    </w:p>
    <w:p>
      <w:pPr>
        <w:pStyle w:val="Normal"/>
        <w:ind w:firstLine="709"/>
        <w:jc w:val="both"/>
        <w:rPr>
          <w:i/>
          <w:i/>
          <w:sz w:val="32"/>
          <w:szCs w:val="32"/>
        </w:rPr>
      </w:pPr>
      <w:r>
        <w:rPr>
          <w:i/>
          <w:sz w:val="32"/>
          <w:szCs w:val="32"/>
        </w:rPr>
        <w:t xml:space="preserve">И возжигаясь этим огнём, мы синтезируемся с ФА-Отцом Метагалактики и стяжаем 64-ре огня 64-х присутствий Универсумного проявления. </w:t>
      </w:r>
    </w:p>
    <w:p>
      <w:pPr>
        <w:pStyle w:val="Normal"/>
        <w:ind w:firstLine="709"/>
        <w:jc w:val="both"/>
        <w:rPr>
          <w:i/>
          <w:i/>
          <w:sz w:val="32"/>
          <w:szCs w:val="32"/>
        </w:rPr>
      </w:pPr>
      <w:r>
        <w:rPr>
          <w:i/>
          <w:sz w:val="32"/>
          <w:szCs w:val="32"/>
        </w:rPr>
        <w:t xml:space="preserve">И возжигаясь их огнём, синтезируемся с Матерью Метагалактики, возжигаясь её огнём; синтезируясь с её ХУМ, стяжаем и возжигаемся ФА-Любовью Матери Метагалактики в компактифицированном синтезе 64-х огней Универсумного проявления. </w:t>
      </w:r>
    </w:p>
    <w:p>
      <w:pPr>
        <w:pStyle w:val="Normal"/>
        <w:ind w:firstLine="709"/>
        <w:jc w:val="both"/>
        <w:rPr>
          <w:i/>
          <w:i/>
          <w:sz w:val="32"/>
          <w:szCs w:val="32"/>
        </w:rPr>
      </w:pPr>
      <w:r>
        <w:rPr>
          <w:i/>
          <w:sz w:val="32"/>
          <w:szCs w:val="32"/>
        </w:rPr>
        <w:t xml:space="preserve">И возжигаясь ФА-Любовью, мы синтезируемся с ФА-Отцом Метагалактики и стяжаем 56-ть огней второй части Универсумного проявления. </w:t>
      </w:r>
    </w:p>
    <w:p>
      <w:pPr>
        <w:pStyle w:val="Normal"/>
        <w:ind w:firstLine="709"/>
        <w:jc w:val="both"/>
        <w:rPr>
          <w:i/>
          <w:i/>
          <w:sz w:val="32"/>
          <w:szCs w:val="32"/>
        </w:rPr>
      </w:pPr>
      <w:r>
        <w:rPr>
          <w:i/>
          <w:sz w:val="32"/>
          <w:szCs w:val="32"/>
        </w:rPr>
        <w:t>И возжигаясь ими, синтезируемся с Сыном Метагалактики, возжигаясь его огнём, синтезируемся с его ХУМ,  стяжаем и возжигаемся ФА-Мудростью Сына Метагалактики в компактифицированном синтезе 56-ти огней Универсумного проявления. И возжигаемся третьей ФА-Мудростью Сына Метагалактики.</w:t>
      </w:r>
    </w:p>
    <w:p>
      <w:pPr>
        <w:pStyle w:val="Normal"/>
        <w:ind w:firstLine="709"/>
        <w:jc w:val="both"/>
        <w:rPr>
          <w:i/>
          <w:i/>
          <w:sz w:val="32"/>
          <w:szCs w:val="32"/>
        </w:rPr>
      </w:pPr>
      <w:r>
        <w:rPr>
          <w:i/>
          <w:sz w:val="32"/>
          <w:szCs w:val="32"/>
        </w:rPr>
        <w:t xml:space="preserve">В этом огне мы синтезируемся с ФА-Отцом Метагалактики и стяжаем 60-т вышестоящих огней вышестоящего Универсумного проявления, третьей его части. </w:t>
      </w:r>
    </w:p>
    <w:p>
      <w:pPr>
        <w:pStyle w:val="Normal"/>
        <w:ind w:firstLine="709"/>
        <w:jc w:val="both"/>
        <w:rPr>
          <w:i/>
          <w:i/>
          <w:sz w:val="32"/>
          <w:szCs w:val="32"/>
        </w:rPr>
      </w:pPr>
      <w:r>
        <w:rPr>
          <w:i/>
          <w:sz w:val="32"/>
          <w:szCs w:val="32"/>
        </w:rPr>
        <w:t>И возжигаясь огнями, синтезируемся с Дочерью Метагалактики; возжигаясь её огнём, синтезируясь с её  ХУМ, стяжаем и возжигаемся ФА-Волей Дочери Метагалактики в компактифицированном синтезе 60-ти вышестоящих огней Универсумного проявления. И возжигаемся третьей ФА-Волей Дочери Метагалактики.</w:t>
      </w:r>
    </w:p>
    <w:p>
      <w:pPr>
        <w:pStyle w:val="Normal"/>
        <w:ind w:firstLine="709"/>
        <w:jc w:val="both"/>
        <w:rPr>
          <w:i/>
          <w:i/>
          <w:sz w:val="32"/>
          <w:szCs w:val="32"/>
        </w:rPr>
      </w:pPr>
      <w:r>
        <w:rPr>
          <w:i/>
          <w:sz w:val="32"/>
          <w:szCs w:val="32"/>
        </w:rPr>
        <w:t xml:space="preserve">Мы синтезируемся с ФА-Отцом Метагалактики и стяжаем Единый огонь 64-рицы ФА-Управления Универсумного проявления. </w:t>
      </w:r>
    </w:p>
    <w:p>
      <w:pPr>
        <w:pStyle w:val="Normal"/>
        <w:ind w:firstLine="709"/>
        <w:jc w:val="both"/>
        <w:rPr>
          <w:i/>
          <w:i/>
          <w:sz w:val="32"/>
          <w:szCs w:val="32"/>
        </w:rPr>
      </w:pPr>
      <w:r>
        <w:rPr>
          <w:i/>
          <w:sz w:val="32"/>
          <w:szCs w:val="32"/>
        </w:rPr>
        <w:t>И возжигаясь этим огнём, мы синтезируемся с Отцом Метагалактики, возжигаемся его огнём. Синтезируемся с его ХУМ, стяжаем и возжигаемся ФА-Синтезом Отца Метагалактики Единого огня ФА-Управления Универсумного проявления.  И возжигаемся третьим ФА-Синтезом Отца Метагалактики.</w:t>
      </w:r>
    </w:p>
    <w:p>
      <w:pPr>
        <w:pStyle w:val="Normal"/>
        <w:ind w:firstLine="709"/>
        <w:jc w:val="both"/>
        <w:rPr>
          <w:i/>
          <w:i/>
          <w:sz w:val="32"/>
          <w:szCs w:val="32"/>
        </w:rPr>
      </w:pPr>
      <w:r>
        <w:rPr>
          <w:i/>
          <w:sz w:val="32"/>
          <w:szCs w:val="32"/>
        </w:rPr>
        <w:t xml:space="preserve">В этом огне мы синтезируемся с ФА-Аватарами Метагалактики и в синтезе четырёх третьих ФА, синтезируясь с ХУМ ФА-Аватаров Метагалактики, стяжаем и возжигаемся третьим ФА-Проявленным ФА-Отца Метагалактики  в  каждом  из  нас и в синтезе нас. </w:t>
      </w:r>
    </w:p>
    <w:p>
      <w:pPr>
        <w:pStyle w:val="Normal"/>
        <w:ind w:firstLine="709"/>
        <w:jc w:val="both"/>
        <w:rPr>
          <w:i/>
          <w:i/>
          <w:sz w:val="32"/>
          <w:szCs w:val="32"/>
        </w:rPr>
      </w:pPr>
      <w:r>
        <w:rPr>
          <w:i/>
          <w:sz w:val="32"/>
          <w:szCs w:val="32"/>
        </w:rPr>
        <w:t xml:space="preserve">И возжигаясь им, мы синтезируемся с ФА-Отцом Метагалактики и стяжаем 32 огня 32-х присутствий Метагалактического проявления, возжигаемся ими. </w:t>
      </w:r>
    </w:p>
    <w:p>
      <w:pPr>
        <w:pStyle w:val="Normal"/>
        <w:ind w:firstLine="709"/>
        <w:jc w:val="both"/>
        <w:rPr>
          <w:i/>
          <w:i/>
          <w:sz w:val="32"/>
          <w:szCs w:val="32"/>
        </w:rPr>
      </w:pPr>
      <w:r>
        <w:rPr>
          <w:i/>
          <w:sz w:val="32"/>
          <w:szCs w:val="32"/>
        </w:rPr>
        <w:t xml:space="preserve">Синтезируемся с ХУМ Матери Метагалактики, стяжаем и возжигаемся ФА-Любовью  в компактифицированном синтезе 32-х огней Метагалактического  проявления  и  возжигаемся  второй  ФА-Любовью. </w:t>
      </w:r>
    </w:p>
    <w:p>
      <w:pPr>
        <w:pStyle w:val="Normal"/>
        <w:ind w:firstLine="709"/>
        <w:jc w:val="both"/>
        <w:rPr>
          <w:i/>
          <w:i/>
          <w:sz w:val="32"/>
          <w:szCs w:val="32"/>
        </w:rPr>
      </w:pPr>
      <w:r>
        <w:rPr>
          <w:i/>
          <w:sz w:val="32"/>
          <w:szCs w:val="32"/>
        </w:rPr>
        <w:t xml:space="preserve">Синтезируемся с ФА-Отцом Метагалактики и стяжаем 32 огня второй части Метагалактического проявления, возжигаясь ими. </w:t>
      </w:r>
    </w:p>
    <w:p>
      <w:pPr>
        <w:pStyle w:val="Normal"/>
        <w:ind w:firstLine="709"/>
        <w:jc w:val="both"/>
        <w:rPr>
          <w:i/>
          <w:i/>
          <w:sz w:val="32"/>
          <w:szCs w:val="32"/>
        </w:rPr>
      </w:pPr>
      <w:r>
        <w:rPr>
          <w:i/>
          <w:sz w:val="32"/>
          <w:szCs w:val="32"/>
        </w:rPr>
        <w:t>Синтезируемся с ХУМ Сына Метагалактики, стяжаем и возжигаемся ФА-Мудростью Сына Метагалактики в компактифицированном синтезе 32-х огней Метагалактического проявления  в каждом из нас и в синтезе нас. И возжигаемся  второй ФА-Мудростью Сына Метагалактики.</w:t>
      </w:r>
    </w:p>
    <w:p>
      <w:pPr>
        <w:pStyle w:val="Normal"/>
        <w:ind w:firstLine="709"/>
        <w:jc w:val="both"/>
        <w:rPr>
          <w:i/>
          <w:i/>
          <w:sz w:val="32"/>
          <w:szCs w:val="32"/>
        </w:rPr>
      </w:pPr>
      <w:r>
        <w:rPr>
          <w:i/>
          <w:sz w:val="32"/>
          <w:szCs w:val="32"/>
        </w:rPr>
        <w:t>Синтезируемся с ФА-Отцом Метагалактики и стяжаем 32 вышестоящих огня третьей части  Универсумном проявления.</w:t>
      </w:r>
    </w:p>
    <w:p>
      <w:pPr>
        <w:pStyle w:val="Normal"/>
        <w:ind w:firstLine="709"/>
        <w:jc w:val="both"/>
        <w:rPr>
          <w:i/>
          <w:i/>
          <w:sz w:val="32"/>
          <w:szCs w:val="32"/>
        </w:rPr>
      </w:pPr>
      <w:r>
        <w:rPr>
          <w:i/>
          <w:sz w:val="32"/>
          <w:szCs w:val="32"/>
        </w:rPr>
        <w:t xml:space="preserve"> </w:t>
      </w:r>
      <w:r>
        <w:rPr>
          <w:i/>
          <w:sz w:val="32"/>
          <w:szCs w:val="32"/>
        </w:rPr>
        <w:t xml:space="preserve">И возжигаясь ими, синтезируемся с ХУМ Дочери Метагалактики, стяжаем и возжигаемся ФА-Волей Дочери Метагалактики в компактифицированном синтезе 32-х вышестоящих огней Универсумного проявления. И возжигаясь ими, возжигаемся второй ФА-Волей Дочери Метагалактики. </w:t>
      </w:r>
    </w:p>
    <w:p>
      <w:pPr>
        <w:pStyle w:val="Normal"/>
        <w:ind w:firstLine="709"/>
        <w:jc w:val="both"/>
        <w:rPr>
          <w:i/>
          <w:i/>
          <w:sz w:val="32"/>
          <w:szCs w:val="32"/>
        </w:rPr>
      </w:pPr>
      <w:r>
        <w:rPr>
          <w:i/>
          <w:sz w:val="32"/>
          <w:szCs w:val="32"/>
        </w:rPr>
        <w:t xml:space="preserve">И возжигаясь ею, мы синтезируемся с ФА-Отцом Метагалактики и стяжаем Единый огонь 32-рицы ФА-Управления Метагалактического проявления. И возжигаясь Единым огнём, синтезируемся с ХУМ Отца Метагалактики и стяжаем второй ФА-Синтез Отца Метагалактики в компактифицированном синтезе Единого огня ФА-Управления Метагалактического  проявления.  И  возжигаемся  этим  огнём. </w:t>
      </w:r>
    </w:p>
    <w:p>
      <w:pPr>
        <w:pStyle w:val="Normal"/>
        <w:ind w:firstLine="709"/>
        <w:jc w:val="both"/>
        <w:rPr>
          <w:i/>
          <w:i/>
          <w:sz w:val="32"/>
          <w:szCs w:val="32"/>
        </w:rPr>
      </w:pPr>
      <w:r>
        <w:rPr>
          <w:i/>
          <w:sz w:val="32"/>
          <w:szCs w:val="32"/>
        </w:rPr>
        <w:t xml:space="preserve">И в этом огне мы синтезируемся с ХУМ ФА-Аватаров Метагалактики и в синтезе Четверицы ФА Метагалактического проявления, мы стяжаем второе ФА-Проявленное в каждом из нас и в синтезе нас.  И возжигаемся его огнём. </w:t>
      </w:r>
    </w:p>
    <w:p>
      <w:pPr>
        <w:pStyle w:val="Normal"/>
        <w:ind w:firstLine="709"/>
        <w:jc w:val="both"/>
        <w:rPr>
          <w:i/>
          <w:i/>
          <w:sz w:val="32"/>
          <w:szCs w:val="32"/>
        </w:rPr>
      </w:pPr>
      <w:r>
        <w:rPr>
          <w:i/>
          <w:sz w:val="32"/>
          <w:szCs w:val="32"/>
        </w:rPr>
        <w:t xml:space="preserve">И в синтезе двух ФА-Проявленных и двух Четвериц ФА, мы синтезируемся с ФА-Отцом Метагалактики, синтезируемся с его ХУМ и стяжаем ФА-Изначальный огонь 15-го Синтеза ФА. И возжигаясь ФА-Изначальным огнём ФА-Отца Метагалактики, возжигаемся и входим в 15-ый Синтез ФА каждым из нас и синтезом нас. </w:t>
      </w:r>
    </w:p>
    <w:p>
      <w:pPr>
        <w:pStyle w:val="Normal"/>
        <w:ind w:firstLine="709"/>
        <w:jc w:val="both"/>
        <w:rPr/>
      </w:pPr>
      <w:r>
        <w:rPr>
          <w:i/>
          <w:sz w:val="32"/>
          <w:szCs w:val="32"/>
        </w:rPr>
        <w:t>И возжигаясь этим огнём, мы синтезируемся с ФА-Отцом Метагалактики и стяжаем Стандарт 15-го Синтеза ФА.</w:t>
      </w:r>
      <w:r>
        <w:rPr>
          <w:sz w:val="32"/>
          <w:szCs w:val="32"/>
        </w:rPr>
        <w:t xml:space="preserve"> </w:t>
      </w:r>
      <w:r>
        <w:rPr>
          <w:i/>
          <w:sz w:val="32"/>
          <w:szCs w:val="32"/>
        </w:rPr>
        <w:t xml:space="preserve">И синтезируясь с ФА-Отцом Метагалактики, стяжаем </w:t>
      </w:r>
      <w:r>
        <w:rPr>
          <w:b/>
          <w:i/>
          <w:sz w:val="32"/>
          <w:szCs w:val="32"/>
        </w:rPr>
        <w:t>двести семьдесят шесть</w:t>
      </w:r>
      <w:r>
        <w:rPr>
          <w:i/>
          <w:sz w:val="32"/>
          <w:szCs w:val="32"/>
        </w:rPr>
        <w:t xml:space="preserve"> огней Стандарта 15-го Синтеза ФА в каждом из нас и в синтезе нас. И возжигаемся его огнём.</w:t>
      </w:r>
      <w:r>
        <w:rPr>
          <w:sz w:val="32"/>
          <w:szCs w:val="32"/>
        </w:rPr>
        <w:t xml:space="preserve"> </w:t>
      </w:r>
    </w:p>
    <w:p>
      <w:pPr>
        <w:pStyle w:val="Normal"/>
        <w:ind w:firstLine="709"/>
        <w:jc w:val="both"/>
        <w:rPr>
          <w:i/>
          <w:i/>
          <w:sz w:val="32"/>
          <w:szCs w:val="32"/>
        </w:rPr>
      </w:pPr>
      <w:r>
        <w:rPr>
          <w:i/>
          <w:sz w:val="32"/>
          <w:szCs w:val="32"/>
        </w:rPr>
        <w:t xml:space="preserve">И возжигаясь этим огнём, мы синтезируемся с ФА-Отцом Метагалактики и стяжаем Стандарт 15-го Синтеза ФА каждому из нас и синтезу нас. </w:t>
      </w:r>
    </w:p>
    <w:p>
      <w:pPr>
        <w:pStyle w:val="Normal"/>
        <w:ind w:firstLine="709"/>
        <w:jc w:val="both"/>
        <w:rPr>
          <w:i/>
          <w:i/>
          <w:sz w:val="32"/>
          <w:szCs w:val="32"/>
        </w:rPr>
      </w:pPr>
      <w:r>
        <w:rPr>
          <w:i/>
          <w:sz w:val="32"/>
          <w:szCs w:val="32"/>
        </w:rPr>
        <w:t xml:space="preserve">И возжигаясь его огнём, мы благодарим ФА-Отца Метагалактики, ФА-Аватаров Метагалактики, ФА-Владык Кут Хуми  Фаинь, Отца Метагалактики, Дочь Метагалактики, Сына Метагалактики  и  Мать Метагалактики. </w:t>
      </w:r>
    </w:p>
    <w:p>
      <w:pPr>
        <w:pStyle w:val="Normal"/>
        <w:ind w:firstLine="709"/>
        <w:jc w:val="both"/>
        <w:rPr/>
      </w:pPr>
      <w:r>
        <w:rPr>
          <w:i/>
          <w:sz w:val="32"/>
          <w:szCs w:val="32"/>
        </w:rPr>
        <w:t>Возвращаемся в физическое присутствие</w:t>
      </w:r>
      <w:r>
        <w:rPr>
          <w:sz w:val="32"/>
          <w:szCs w:val="32"/>
        </w:rPr>
        <w:t xml:space="preserve">. </w:t>
      </w:r>
      <w:r>
        <w:rPr>
          <w:i/>
          <w:sz w:val="32"/>
          <w:szCs w:val="32"/>
        </w:rPr>
        <w:t>И возжигаясь огнём 15-го Синтеза ФА, мы эманируем этот огонь в Дом ФА-Отца Метагалактики, в 32-ой Дом ФА, во все Изначальные Дома участников данной практики и Дом ФА-Отца каждого.</w:t>
      </w:r>
      <w:r>
        <w:rPr>
          <w:sz w:val="32"/>
          <w:szCs w:val="32"/>
        </w:rPr>
        <w:t xml:space="preserve"> </w:t>
      </w:r>
      <w:r>
        <w:rPr>
          <w:i/>
          <w:sz w:val="32"/>
          <w:szCs w:val="32"/>
        </w:rPr>
        <w:t>Фиксируя огонь в Доме ФА-Отца каждого и эманируя его из нас,  выходим из практики. Аминь.</w:t>
      </w:r>
      <w:r>
        <w:rPr>
          <w:sz w:val="32"/>
          <w:szCs w:val="32"/>
        </w:rPr>
        <w:t xml:space="preserve">  </w:t>
      </w:r>
    </w:p>
    <w:p>
      <w:pPr>
        <w:pStyle w:val="Normal"/>
        <w:ind w:firstLine="709"/>
        <w:jc w:val="both"/>
        <w:rPr>
          <w:sz w:val="32"/>
          <w:szCs w:val="32"/>
        </w:rPr>
      </w:pPr>
      <w:r>
        <w:rPr>
          <w:sz w:val="32"/>
          <w:szCs w:val="32"/>
        </w:rPr>
      </w:r>
    </w:p>
    <w:p>
      <w:pPr>
        <w:pStyle w:val="Normal"/>
        <w:ind w:firstLine="709"/>
        <w:jc w:val="both"/>
        <w:rPr>
          <w:color w:val="0000FF"/>
          <w:sz w:val="32"/>
          <w:szCs w:val="32"/>
        </w:rPr>
      </w:pPr>
      <w:r>
        <w:rPr>
          <w:color w:val="0000FF"/>
          <w:sz w:val="32"/>
          <w:szCs w:val="32"/>
        </w:rPr>
      </w:r>
    </w:p>
    <w:p>
      <w:pPr>
        <w:pStyle w:val="Normal"/>
        <w:ind w:firstLine="709"/>
        <w:jc w:val="both"/>
        <w:rPr>
          <w:b/>
          <w:b/>
          <w:i/>
          <w:i/>
          <w:sz w:val="32"/>
          <w:szCs w:val="32"/>
        </w:rPr>
      </w:pPr>
      <w:r>
        <w:rPr>
          <w:b/>
          <w:i/>
          <w:sz w:val="32"/>
          <w:szCs w:val="32"/>
        </w:rPr>
        <w:t>Комментарии</w:t>
      </w:r>
      <w:r>
        <w:rPr>
          <w:b/>
          <w:i/>
          <w:sz w:val="32"/>
          <w:szCs w:val="32"/>
          <w:lang w:val="en-US"/>
        </w:rPr>
        <w:t xml:space="preserve"> к практике</w:t>
      </w:r>
    </w:p>
    <w:p>
      <w:pPr>
        <w:pStyle w:val="Normal"/>
        <w:ind w:firstLine="709"/>
        <w:jc w:val="both"/>
        <w:rPr/>
      </w:pPr>
      <w:r>
        <w:rPr>
          <w:sz w:val="32"/>
          <w:szCs w:val="32"/>
        </w:rPr>
        <w:t xml:space="preserve">Значит,  на  будущее,  если кто-то смотрел Стандарты Синтеза, осознайте, пожалуйста, что Синтезы могут быть по стандарту  разные,  потому  что огонь, опубликованный  на сайте по Стандарту, он может немного различаться с тем, что Отец и Владыка  даёт  нам  в  практике. Поэтому кто-то там в Зале спросил: «А  вот,  то ли количество или  то-то?» Есть такой вариант,  просто  чтоб  вы  знали:  можно  стяжать тридцать два огня ФА-Управления в Метагалактике, четвёртая часть, вышестоящих,  и  синтезироваться с Отцом Метагалактики;  а можно стяжать Единый огонь. Вот Единый огонь по качеству выше,  а  тридцать  два  огня  выше по количеству  И  проверка может  быть  такая,  может  быть  такая. Мы с вами стяжали Единый огонь. Соответственно, такой же Единый огонь в Универсуме.   При  этом  получается на 96-ть огней меньше, потому что четвёртая часть  - это 32-а плюс 64-ре. С другой стороны,  качество  двух  </w:t>
      </w:r>
      <w:r>
        <w:rPr>
          <w:b/>
          <w:i/>
          <w:sz w:val="32"/>
          <w:szCs w:val="32"/>
        </w:rPr>
        <w:t>Единых  огней</w:t>
      </w:r>
      <w:r>
        <w:rPr>
          <w:sz w:val="32"/>
          <w:szCs w:val="32"/>
        </w:rPr>
        <w:t>,  я  считаю,  выше.  И вот, в  зависимости  от  задач, которые Отец и Владыка ставят на Синтез,  они  дают  или  такую практику, или  такую. То есть вам дали  сейчас  практику  с Единым огнём в четвёртой части. На сайте  мы  это  особо  не  публиковали,  в  Стандарте  огня  этого особо  нет  -  это   уже  динамика   ФА-Владыки, как он нам поручил вести  Синтез.  Поэтому  цифра,  допустим,   276-ть,  которая  сейчас  прозвучала,  может   не  совпасть  с  той,  что  вы  видели  по той схеме, сразу могу сказать – на 96-ть огней. Но с другой стороны, у вас плюс к этому ещё два Единых огня появляется,  а  Единый  огонь  сразу  выводит  в  Единое проявление  и  стабилизирует  вас  там.  Соответственно,  для вашей  подготовки  и вашего развития работа с Единым огнём выше  и  важнее,  чем  количество  огня, которое, в принципе, можете стяжать и сами, если вы правильно разбираетесь с Абсолютным  огнём,  то  есть  если  вы  научились  это  делать. И всё.  Вот  такое  осознание  я  бы  хотел дать, потому что я понимаю,  что  у  вас  в   практике  срабатывает  ваша подготовка: вы это осознаёте, вы это помните, видите, но есть ещё и компетенция  огня:  то,  что Владыка дал  -  тем  мы  и  возжигаемся.</w:t>
      </w:r>
    </w:p>
    <w:p>
      <w:pPr>
        <w:pStyle w:val="Normal"/>
        <w:ind w:firstLine="709"/>
        <w:jc w:val="both"/>
        <w:rPr/>
      </w:pPr>
      <w:r>
        <w:rPr>
          <w:sz w:val="32"/>
          <w:szCs w:val="32"/>
        </w:rPr>
        <w:t>Ну,  допустим,  в  Киеве  нам  дали не чёткое количество огней,  а  на  два  и  четыре огня выше, больше дали. Потому что, чтоб  разобрать  Плазмеры, их нужно было ввести, причём, в волевых   огнях,   больше  огонь  Воли,  иначе  б  они… не хватило бы  огня это разбирать. И была хорошая тема по разбору Плазмеров.  Поэтому</w:t>
      </w:r>
      <w:r>
        <w:rPr>
          <w:color w:val="0000FF"/>
          <w:sz w:val="32"/>
          <w:szCs w:val="32"/>
        </w:rPr>
        <w:t xml:space="preserve">  </w:t>
      </w:r>
      <w:r>
        <w:rPr>
          <w:sz w:val="32"/>
          <w:szCs w:val="32"/>
        </w:rPr>
        <w:t xml:space="preserve">Владыки   сейчас  в  Стандартном  огне  учат нас регулировать: чуть-чуть больше, чуть-чуть меньше, Единый  огонь,  общие огни  –  и  вот  это  вы должны знать. Кстати,  по 16-ричному  Синтезу  теперь  именно  Теофа  занимается  регулировкой  огня.  То  есть  Огонь  относится  теперь к  седьмому  Столпу,  то  есть  к  Столпу Теофы ФА.  А значит - у нас  15-ый  Синтез   -  и умение работать с огнём – это и есть умение  Теофы  ФА. В первую очередь. Так как у нас седьмой Столп  -  это  Огонь (берёт воду),  теперь меня сушить будет, так что  вы  извиняйте,  будем хлюпать,  иначе  я  говорить  не  смогу,  у  меня  рот  высохнет. Экзамены  продолжаются. </w:t>
      </w:r>
    </w:p>
    <w:p>
      <w:pPr>
        <w:pStyle w:val="Normal"/>
        <w:ind w:firstLine="709"/>
        <w:jc w:val="both"/>
        <w:rPr/>
      </w:pPr>
      <w:r>
        <w:rPr>
          <w:sz w:val="32"/>
          <w:szCs w:val="32"/>
        </w:rPr>
        <w:t>Ладно. Итак,  я  понимаю,  что у некоторых или у большинства   из  вас  нет  вот этого листика 16-ричного Синтеза, вы  не  успели  отксероксить,  сегодня  у  нас  ещё рабочий день. Но. Столпы.</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                 </w:t>
      </w:r>
    </w:p>
    <w:p>
      <w:pPr>
        <w:pStyle w:val="Normal"/>
        <w:ind w:firstLine="709"/>
        <w:jc w:val="both"/>
        <w:rPr>
          <w:b/>
          <w:b/>
          <w:sz w:val="32"/>
          <w:szCs w:val="32"/>
        </w:rPr>
      </w:pPr>
      <w:r>
        <w:rPr>
          <w:b/>
          <w:sz w:val="32"/>
          <w:szCs w:val="32"/>
        </w:rPr>
        <w:t xml:space="preserve">      </w:t>
      </w:r>
    </w:p>
    <w:p>
      <w:pPr>
        <w:pStyle w:val="Normal"/>
        <w:ind w:firstLine="709"/>
        <w:jc w:val="both"/>
        <w:rPr>
          <w:b/>
          <w:b/>
          <w:sz w:val="32"/>
          <w:szCs w:val="32"/>
        </w:rPr>
      </w:pPr>
      <w:r>
        <w:rPr>
          <w:b/>
          <w:sz w:val="32"/>
          <w:szCs w:val="32"/>
        </w:rPr>
        <w:t xml:space="preserve">        </w:t>
      </w:r>
      <w:r>
        <w:rPr>
          <w:b/>
          <w:sz w:val="32"/>
          <w:szCs w:val="32"/>
        </w:rPr>
        <w:t xml:space="preserve">16-ричный  Синтез  ФА-Отца  Метагалактики               </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Значит,  первое,  что вам надо осознать, что -  идём сверху вниз  -  </w:t>
      </w:r>
      <w:r>
        <w:rPr>
          <w:b/>
          <w:i/>
          <w:sz w:val="32"/>
          <w:szCs w:val="32"/>
        </w:rPr>
        <w:t>16-ый Столп,</w:t>
      </w:r>
      <w:r>
        <w:rPr>
          <w:sz w:val="32"/>
          <w:szCs w:val="32"/>
        </w:rPr>
        <w:t xml:space="preserve"> вот это ФА-Изначальное, он теперь завершается  тридцатью  двумя  синтезами.  Подчёркиваю,   без ФА,  просто  синтезами  ФА-Отца  Метагалактики. То есть ФА-Отец  Метагалактики  определяет  тот  синтез,  который   возможен с тем или иным уровнем проявления. Есть первый синтез, есть тридцатый, есть тридцать второй, есть шестнадцатый. И вот из этого  синтеза  ФА-Изначальным  огнём   и начинает развёртываться  всё  управление  огнём  по Метагалактике. Поэтому  16-ый Столп 16-ричного Синтеза ФА-Отца Метагалактики  вертикаль  имеет просто слово – «синтез», «синтез», «синтез».  Мы  не  имеем  права даже назвать это слово, оформить  его  как-то,  потому  что  «вначале  было  Слово», и любое оформление слова «синтез» заузит его возможности. Поэтому  это  тот  прямой синтез, который ФА-Отец Метагалактики  даёт  каждому  из  нас по мере нашей подготовки. </w:t>
      </w:r>
    </w:p>
    <w:p>
      <w:pPr>
        <w:pStyle w:val="Normal"/>
        <w:ind w:firstLine="709"/>
        <w:jc w:val="both"/>
        <w:rPr/>
      </w:pPr>
      <w:r>
        <w:rPr>
          <w:sz w:val="32"/>
          <w:szCs w:val="32"/>
        </w:rPr>
        <w:t xml:space="preserve">Ну, допустим, вы прошли, ну вот сейчас, четырнадцать Синтезов,  пришли  на  пятнадцатый  -  а  реально владеете, ну пускай   половиной,  семью.  Значит, Отец, включая  вам  огонь  - вот сейчас  вы  стяжали  огонь  у  ФА-Отца Метагалактики  -  в  этот  момент  он вам включил седьмой синтез, потому что «каждому  по сознанию»,  да,  в  первую очередь,  и давал огонь так…  Нет, вы взяли 276-ть огней - но под ракурсом своей подготовки, то есть седьмого синтеза. То есть чтоб вы могли впитать эти огни, вам вначале их давали под ракурсом вашей подготовки:  у кого-то седьмого синтеза, у кого-то восьмого, у кого-то  там  пятнадцатого,  условно.  Мне   -  пятнадцатый,  потому что я веду его, я не имею права по-другому. Мне, кстати, не пятнадцатый,  мне  другой  давали.  Какой?  Я рассказывал. Уровень  центровки  пятнадцать  -   в  два  раза  выше.  Тридцатый. Тогда  у  меня  центровка  стоит между пятнадцатью-шестнадцатью;  или  двадцать девятый, тогда чётко на пятнадцатом. В зависимости от необходимости. Тогда я выдерживаю 15-ый  Синтез  с вами. Увидели? И каждому фиксирует  Отец  свой  синтез. И исходя из этого синтеза появляется  ракурс  работы  с  огнём.  При этом, так как вы прошли шестнадцать Синтезов, вам могут усилять – ой, четырнадцать Синтезов, извините – вам могут усилять до четырнадцатого  синтеза. Спокойно. Выше тоже Отец может давать,  Отец  вообще  всё  может  - если  вы  или способны будете войти  в  это,  или   вдруг   с  группой  участвуете в такой практике и  методике,   которая  относится  к  более высокому Синтезу, чем вы владеете.  Ну, допустим,  вы  участвуете  в  практике  Стражника Дома ФА-Отца Метагалактики  -  это  фиксация  30-го Синтеза.  Всё.  И  вам   могут  дать  элементы  30-го Синтеза, чтоб вы   исполнили  то,  что  положено  Стражнику. Увидели? Ну как бы   не  весь  Синтез,  но  элементы, а это уже ого-го, даже элементы 30-го Синтеза уже во многом вас перестроят в исполнительном  мастерстве,  даже  если  вы  имеете  четырнадцать Синтезов, все эти тридцать вам даром не нужны – ну и что? Исполнительное  мастерство,  то  есть  мастерство  работы  никто не отменял.  Вот  Отец  может  это  давать. </w:t>
      </w:r>
    </w:p>
    <w:p>
      <w:pPr>
        <w:pStyle w:val="Normal"/>
        <w:ind w:firstLine="709"/>
        <w:jc w:val="both"/>
        <w:rPr/>
      </w:pPr>
      <w:r>
        <w:rPr>
          <w:sz w:val="32"/>
          <w:szCs w:val="32"/>
        </w:rPr>
        <w:t xml:space="preserve">Поэтому посмотрите на 16-ый Столп,  не как на статичный синтез, который есть, а на как динамический синтез, который включает огонь вашего взаимодействия с ФА-Отцом Метагалактики.  И  именно  включает,  потому  что, владея синтезом, вы связываете огонь, если вы огонь не связываете – ничего не включится, правильно? То есть вы синтезировались с Отцом?  Синтезировались.  Чтобы…Вот смотрите: «Я синтезируюсь с  ФА-Отцом Метагалактики…», после этого мы считаем, нам пошёл огонь. Но чтобы он нам пошёл, когда </w:t>
      </w:r>
      <w:r>
        <w:rPr>
          <w:b/>
          <w:i/>
          <w:sz w:val="32"/>
          <w:szCs w:val="32"/>
        </w:rPr>
        <w:t xml:space="preserve">я </w:t>
      </w:r>
      <w:r>
        <w:rPr>
          <w:sz w:val="32"/>
          <w:szCs w:val="32"/>
        </w:rPr>
        <w:t>синтезируюсь с ФА-Отцом Метагалактики, в этот момент срабатывает  мой  синтез.  Я  могу  синтезироваться тридцаткой – один  огонь;  я  могу  синтезироваться  седьмым синтезом – другой  огонь,  вторым  синтезом – второй огонь. А  могу вообще</w:t>
      </w:r>
      <w:r>
        <w:rPr>
          <w:color w:val="0000FF"/>
          <w:sz w:val="32"/>
          <w:szCs w:val="32"/>
        </w:rPr>
        <w:t xml:space="preserve"> </w:t>
      </w:r>
      <w:r>
        <w:rPr>
          <w:sz w:val="32"/>
          <w:szCs w:val="32"/>
        </w:rPr>
        <w:t>слиться с ФА-Отцом Метагалактики,  смешав или не различив синтез и любовь. И слившись «всем сердцем, всей душою» по-христиански,  но  не синтезировавшись, я ни один синтез не включу, но  Отец  меня  будет любить, сильно-сильно будет любить. А потом соответствующее Управление, которое занимается огнём Любви, рассмотрит, почему я сливался, а не синтезировался  в  Новую  эпоху.  Не  знаете,  какое ФА-Управление занимается Любовью?   Экзамен, господа – Логоическое Правление. Оно как пятое Управление занимается пятым  огнём  - Любви.  И  Отец  подумает,  почему  это  так  у меня:  избыток  Любви  с  недостатком  Синтеза,  и укажет уточнить   это,  но  не  ФА-Владыке  ведущему,  потому  что   любой ученик - внимание, и Владыка! -  не отслеживает результатов  действий  своих.  Закон  Иерархии. (Смеётся) Ой, ужас! Как Владыка не отслеживает?! Нет, Владыка видит последствия  свои.  Знаете  такое,  видеть и отслеживать - это разные  вещи.  Мы  можем отследить, потому  что  мы  не  видим, а Владыка  просто  их  видит  –  чё  ему  отслеживать?  Поэтому  есть и такой интересный закон Иерархии: ученик не отслеживает результатов  действий  своих,  а  уж  Владыка  -  тем  более,   потому  что  видит. Это добавочка, которая не совсем была известна ученикам.</w:t>
      </w:r>
    </w:p>
    <w:p>
      <w:pPr>
        <w:pStyle w:val="Normal"/>
        <w:ind w:firstLine="709"/>
        <w:jc w:val="both"/>
        <w:rPr/>
      </w:pPr>
      <w:r>
        <w:rPr>
          <w:sz w:val="32"/>
          <w:szCs w:val="32"/>
        </w:rPr>
        <w:t>В  итоге, тем, что вы синтезировались с Отцом, уже включается ракурс вашего синтеза: по вашей компетенции, подготовке,  накоплениям  и  всём.  И  уже  когда  «я  синтезируюсь с ФА-Отцом Метагалактики» - номер такой-то, от ФА-Отца Метагалактики идёт соответствующий огонь по тому синтезу, который   я</w:t>
      </w:r>
      <w:r>
        <w:rPr>
          <w:b/>
          <w:sz w:val="32"/>
          <w:szCs w:val="32"/>
        </w:rPr>
        <w:t xml:space="preserve">  -</w:t>
      </w:r>
      <w:r>
        <w:rPr>
          <w:sz w:val="32"/>
          <w:szCs w:val="32"/>
        </w:rPr>
        <w:t xml:space="preserve">  подчёркиваю,  я,  вот  я,  «яколкой» - проявил к Отцу.  Не  забывайте, что «Я есмь» -  это  основа  семёрочки  как разум,  поэтому  здесь  «я»  вполне  допустимо.  Вот  эта  фраза: «Я сказал»  -  вот  в  предыдущей  эпохе  в  текстах  Владык  - очень чётко  соответствует  атмическому  проявлению  «Я  есмь».  Разум атмы. Только в данном случае у нас атма Универсумная; ну минимум – метагалактическая. </w:t>
      </w:r>
    </w:p>
    <w:p>
      <w:pPr>
        <w:pStyle w:val="Normal"/>
        <w:ind w:firstLine="709"/>
        <w:jc w:val="both"/>
        <w:rPr/>
      </w:pPr>
      <w:r>
        <w:rPr>
          <w:b/>
          <w:i/>
          <w:sz w:val="32"/>
          <w:szCs w:val="32"/>
        </w:rPr>
        <w:t xml:space="preserve">Поэтому  уровень  огня  ФА-Отца Метагалактики закладываете вы собственным синтезом с ФА-Отцом Метагалактики.  </w:t>
      </w:r>
      <w:r>
        <w:rPr>
          <w:sz w:val="32"/>
          <w:szCs w:val="32"/>
        </w:rPr>
        <w:t xml:space="preserve">И  на  будущее  не  стоит спрашивать: «А почему ему такой огонь, а мне такой огонь?» «Почему один проживает, другой нет?» Я могу с тридцатым Синтезом не прожить,  для  меня  это  избыточный  будет  огонь, допустим, а  вы с  тремя Синтезами  будете  гореть  и  говорить: «Ой, сколько огня, ой, как много огня!» А я буду стоять и думать: «Действительно много огня? А я не проживаю». Понимаете? То есть… И  можно прожить огонь третьего Синтеза, а можно тридцатого. Можно третьего Синтеза  -  «ой, сколько огня»,  а  тридцатого  –  как будто и  нету.  Потому  что,  в  среднем,  даётся  огонь  15-го  Синтеза. </w:t>
      </w:r>
    </w:p>
    <w:p>
      <w:pPr>
        <w:pStyle w:val="Normal"/>
        <w:ind w:firstLine="709"/>
        <w:jc w:val="both"/>
        <w:rPr/>
      </w:pPr>
      <w:r>
        <w:rPr>
          <w:sz w:val="32"/>
          <w:szCs w:val="32"/>
        </w:rPr>
        <w:t>Знаете,  почему  ведущим легко вести Синтез? Они очень часто  не  проживают  огонь,  самый  сильный.  Почему?  Им  даётся  в  два  раза  больший  огонь  и  синтез  -  по центровке. То есть вам даётся пятнадцатый огонь, а мне в два раза больше – тридцатый.  Но  я-то  веду  пятнадцатый  Синтез!  Значит, тридцатый очень часто во мне не срабатывает - он меня стимулирует,  чтоб  я   вёл.  В  итоге,  или  я  сонастраиваюсь  с вами  -  вот  это  сейчас  внимательно слушайте  -  и   проживаю  тот огонь,  что   идёт  от  вас,</w:t>
      </w:r>
      <w:r>
        <w:rPr>
          <w:i/>
          <w:sz w:val="32"/>
          <w:szCs w:val="32"/>
        </w:rPr>
        <w:t xml:space="preserve"> </w:t>
      </w:r>
      <w:r>
        <w:rPr>
          <w:b/>
          <w:i/>
          <w:sz w:val="32"/>
          <w:szCs w:val="32"/>
        </w:rPr>
        <w:t xml:space="preserve">  </w:t>
      </w:r>
      <w:r>
        <w:rPr>
          <w:sz w:val="32"/>
          <w:szCs w:val="32"/>
        </w:rPr>
        <w:t xml:space="preserve">и  возжигаюсь этим огнём; не вашим огнём, а тот, который идёт от вас, так как на вас зафиксировался  огонь  ФА-Отца  Метагалактики,  грубо  говоря – от  ФА-Отца  Метагалактики,  но  не  от  него,  а,  в целом, от группы,  не  лично,  и  начинаю  тут  же  проживать:  вы  в  чём? Вы  в каком огне? Или же,  если я  с группой не сонастроен, я пятнадцатый  огонь  прожить  не  могу:  как ведущий не имею права  -  потому что по центровке я должен проживать или двадцать  девятый,  или  тридцатый  огонь, ну, смотря, где меня сейчас зафиксируют. Увидели? В итоге, так Отец обучает и стимулирует  ведущих -  тем  же  шестнадцатым  Столпом. </w:t>
      </w:r>
    </w:p>
    <w:p>
      <w:pPr>
        <w:pStyle w:val="Normal"/>
        <w:ind w:firstLine="709"/>
        <w:jc w:val="both"/>
        <w:rPr/>
      </w:pPr>
      <w:r>
        <w:rPr>
          <w:sz w:val="32"/>
          <w:szCs w:val="32"/>
        </w:rPr>
        <w:t>Мне включают тридцатый огонь, я там подтянулся, центровочка  сработала до 15-го Синтеза,  и  этот  огонь  идёт  на меня, чтоб  я  расшифровывал 15-ый Синтез. Но при этом, чтобы вместе с вами прожить практику, я иногда должен входить в пятнадцатый огонь, а у Отца я в него войти не могу, иначе я нарушу  центровку  и  вообще  спущусь  до  семёрочки. Ну, у нас так  многие  ведущие  иногда  делают, не  складывая  это, они  тоже этому  учатся.  Всё.  Значит,  пятнадцатый  огонь  я  могу только у кого прожить? Вместе с вами. В итоге, так Отец нелинейно добивается,  что  я  настолько  слит  с  группой  и  проживаю   её  в себе,  сканируя,   в  чём  она,  и  быстренько  регулируя  это в практике,  что  я   не   могу   по-другому.  Потому  что  если  я  не буду слит с вами, я отрываюсь от пятнадцатого огня, соответственно,  могу  перестать  выражать 15-ый  Синтез, несмотря   на  весь  тридцатый,  который  на  мне  фиксируется, и ещё  получу  за  это  «по  шапке».  В итоге, ведущий, входя в Синтез,  полностью  слит  с  группой, находящейся перед ним, иначе  он  не  проживает  огонь  этого  Синтеза.  Да.  Это  работа 16-го  Столпа.  Это  чтоб  вы  видели, что это Столп - не</w:t>
      </w:r>
      <w:r>
        <w:rPr>
          <w:color w:val="0000FF"/>
          <w:sz w:val="32"/>
          <w:szCs w:val="32"/>
        </w:rPr>
        <w:t xml:space="preserve"> </w:t>
      </w:r>
      <w:r>
        <w:rPr>
          <w:sz w:val="32"/>
          <w:szCs w:val="32"/>
        </w:rPr>
        <w:t>абстрактный,  а  конкретный.</w:t>
      </w:r>
    </w:p>
    <w:p>
      <w:pPr>
        <w:pStyle w:val="Normal"/>
        <w:ind w:firstLine="709"/>
        <w:jc w:val="both"/>
        <w:rPr/>
      </w:pPr>
      <w:r>
        <w:rPr>
          <w:sz w:val="32"/>
          <w:szCs w:val="32"/>
        </w:rPr>
        <w:t>Как это скажется на вас? Пришли вы на группу и решили выступить  по  теме.  Вы  не  ведёте  группу, вы бегаете от ведущего, говорите: «Ой, какая гадость, я не буду сегодня заниматься»,  но  вас  попросили,  вам  «зажглось»,  вы  решили  пару фраз сказать правильно о чём-то. Как только вы стали выступать  с  группой,  перед  группой  -  просто  несколько  слов - у  вас  тут  же  включается  эта  позиция.  Тут  же на вас срабатывает центровка: какой огонь нужен группе, тут же на группу идёт один огонь, на вас в два раза больше.  Поэтому некоторые  наши  что  ведущие,  что  чела  выходят выступать перед  группой,  всё  помнят,  готовятся,  знают  - говорят: «А…а…м…».  Нет, написано, они пытаются прочесть, а если человек  чувствительный,   и  вот действительно готово всё, он даже прочесть не может. Почему? Потому что он готовился в собственном  огне, а став даже перед двумя людьми  - «там, где двое  во  имя  моё,  там  я»   -  он  попал  на группу,  и Отец сразу ему включает огонь в два раза больший. Ну, допустим, я хочу рассказать  тему  о Чаше, четвёртый Синтез, я подготовил, расписал,  я знаю Чашу, выхожу…  А  Отец  включает восьмой огонь,  аматический,  который  аматизирует  все  мои  понятия о Чаше  -   и  то,  что  я  писал  уже без этого аматического выражения  Чаши, то есть восьмого огня, уже у меня в голове сливается  и  непонятно,  как  действует.  Я  уже  не  должен  это читать, потому что на мне уже фиксируется восьмой огонь, регулирующий   аматичность  Чаши.  Я   буду</w:t>
      </w:r>
      <w:r>
        <w:rPr>
          <w:b/>
          <w:i/>
          <w:sz w:val="32"/>
          <w:szCs w:val="32"/>
        </w:rPr>
        <w:t xml:space="preserve"> </w:t>
      </w:r>
      <w:r>
        <w:rPr>
          <w:sz w:val="32"/>
          <w:szCs w:val="32"/>
        </w:rPr>
        <w:t xml:space="preserve"> рассказывать  о Чаше,  но  только  аматическим  огнём,  а  не  ментальным. А группа   в  ментальном  огне.  А  если  я  ещё  и  боюсь  группу - «как  я   выступлю»  -  я от неё отэкранируюсь. На меня фиксируется восьмой огонь:  то  есть четвёртый Синтез я уже не вижу, Чашу  я  уже  не  вижу,   я  от  группы  закрылся  - от неё я уже  не  могу  сканировать  огонь  четвёртый,  чтоб, сонастроившись,  выдать Чашу. В  итоге, два блока - «хлобысь»!-  человек: «Ну не могу я сегодня выступить. Вот написал, но не могу».  И  уходит. </w:t>
      </w:r>
    </w:p>
    <w:p>
      <w:pPr>
        <w:pStyle w:val="Normal"/>
        <w:ind w:firstLine="709"/>
        <w:jc w:val="both"/>
        <w:rPr/>
      </w:pPr>
      <w:r>
        <w:rPr>
          <w:sz w:val="32"/>
          <w:szCs w:val="32"/>
        </w:rPr>
        <w:t xml:space="preserve"> </w:t>
      </w:r>
      <w:r>
        <w:rPr>
          <w:sz w:val="32"/>
          <w:szCs w:val="32"/>
        </w:rPr>
        <w:t>То  есть  то,  что  я  сейчас  рассказал,  действует  со всеми, это по многим городам так. Поэтому мы всегда рекомендуем выступать  перед  группами,  на  группах,  чтоб  уметь овладеть</w:t>
      </w:r>
      <w:r>
        <w:rPr>
          <w:b/>
          <w:i/>
          <w:sz w:val="32"/>
          <w:szCs w:val="32"/>
        </w:rPr>
        <w:t xml:space="preserve"> </w:t>
      </w:r>
      <w:r>
        <w:rPr>
          <w:sz w:val="32"/>
          <w:szCs w:val="32"/>
        </w:rPr>
        <w:t>так  называемым  центрированным  огнём.  То  есть  тема, которую  вы  докладываете,  на  эту тему, она соответствует какому-то,  ну  там  пятому Синтезу, Отец  даёт  огня  сразу в два раза  больше.  Отсюда  закон  энергопотенциала:  Отец   всегда даёт -  ну  мы  так  еще  шутим:  «и  добавляет»  -  в  два  раза больше.  На  любую  заявку  вмещения!  Если  вы  особо  подготовлены, то</w:t>
      </w:r>
      <w:r>
        <w:rPr>
          <w:color w:val="0000FF"/>
          <w:sz w:val="32"/>
          <w:szCs w:val="32"/>
        </w:rPr>
        <w:t xml:space="preserve"> </w:t>
      </w:r>
      <w:r>
        <w:rPr>
          <w:sz w:val="32"/>
          <w:szCs w:val="32"/>
        </w:rPr>
        <w:t>ещё  идёт  качество  и  концентрация  огня: Отец  даёт  на  пятую тему огонь 10-го Синтеза, да ещё и усиляет это в десять раз. Представляете, такой  веер:  с  пятёрочки   и  на  десятку,  в  десять раз?</w:t>
      </w:r>
    </w:p>
    <w:p>
      <w:pPr>
        <w:pStyle w:val="Normal"/>
        <w:ind w:firstLine="709"/>
        <w:jc w:val="both"/>
        <w:rPr>
          <w:sz w:val="32"/>
          <w:szCs w:val="32"/>
        </w:rPr>
      </w:pPr>
      <w:r>
        <w:rPr>
          <w:sz w:val="32"/>
          <w:szCs w:val="32"/>
        </w:rPr>
        <w:t xml:space="preserve">Ну,  чтоб  был  понятен  веер:  вот  вас  здесь сидит человек, ну пускай семьдесят. Вот у меня веер на тридцатом Синтезе семьдесят  единиц  огня. На пятнадцатом – одна Дхамма, выражение Синтеза.  Ну,  Дхаммой  я  могу  сосканировать  только с  вас,  в  синтезе вас  как  пятнадцатого огня, который держится ФА-Отцом  Метагалактики  на  вас. Тогда  Дхамма  пятнадцатая  в меня   входит.   А  если  на  меня  концентрируется  30-ый  Синтез по центровке,  у  меня  там  семьдесят  единиц  огня  - я должен иметь  ещё и синтез, свой личный, объединить эти семьдесят единиц  огня на тридцатке, чтоб пятнадцатая Дхамма в меня попала,  и  я  мог  говорить  и  выражать  Синтез  и  вести  практику в  огне  ФА-Отца  Метагалактики.   Я   вам  теофу огня рассказываю.  Теофу,  теофу,  у  нас  15-ый Синтез, всё. Это экзамен. Всё. Увидели? </w:t>
      </w:r>
    </w:p>
    <w:p>
      <w:pPr>
        <w:pStyle w:val="Normal"/>
        <w:ind w:firstLine="709"/>
        <w:jc w:val="both"/>
        <w:rPr/>
      </w:pPr>
      <w:r>
        <w:rPr>
          <w:sz w:val="32"/>
          <w:szCs w:val="32"/>
        </w:rPr>
        <w:t>То  же  самое  у  вас,  у  каждого.  Вы  пришли  домой  и решили мужу и сыну рассказать, или там дочке и бабушке - неважно,  кому  -  это  группа.  Вы  скажете: «Какая  группа? Они не  чела, они  на  Синтезы  не  ходят».  Какая  разница  Отцу, ходят они  на  Синтез  или  нет?  Это  ФА-Владыке есть разница по уровню вашей подготовки и компетенции, а для ФА-Отца Метагалактики   они  -  или  люди, или животные, или растения,</w:t>
      </w:r>
      <w:r>
        <w:rPr>
          <w:color w:val="0000FF"/>
          <w:sz w:val="32"/>
          <w:szCs w:val="32"/>
        </w:rPr>
        <w:t xml:space="preserve"> </w:t>
      </w:r>
      <w:r>
        <w:rPr>
          <w:sz w:val="32"/>
          <w:szCs w:val="32"/>
        </w:rPr>
        <w:t xml:space="preserve">или  минералы - всё равно любовь к ним надо проявлять. Но в форме  человека.  Ладно,  люди,  люди  -  не  надо  напрягать  мозги -   они  все  люди;  ну  по  содержанию -  неважно, кто,  главное, по форме  - человек.   А  значит,  для  Отца,  это – группа  лиц. И на вас уже включается двойной огонь. Именно поэтому, вы настроитесь им что-то сказать, и вдруг у вас взахлёб: «Алалалала…!»  -  вы  пытаетесь  выразить двойной огонь, чем вы хотели. Потом  думаете: «Ну  чё? Я ж вроде настроился, мог нормально сказать, у меня вроде нормальные выражения»…  Внимание! - один человек классно сказал: «Были нормальные мысли, но как только я увидел двоих своих (в семье, не занимающихся ничем), «нормальные  мысли»  пропали,  я  им  такое  высказал,  что  они  вообще  не  только в секту меня записали,  а  чуть «скорую» не вызвали». Я говорю: «Оно и понятно. Ты  явно  в  двойном огне  взахлёб  столько выразил». У нас один  выдал  весь  Синтез  за  полчаса своей  семье,  где  он  был  (смех). Кратко, ёмко, быстро. Когда остановился, он  понял, что  он  что-то не то сказал.  Он  первый  раз у своей семьи глаза видел (показывает).  Ну,  в  общем, он даже у инопланетян такие глаза  не  видел по ширине. Я сказал: «Они,  наверное,  изумились тому,  что  ты  так  говорить  можешь».  Он  говорит: «Да.  И  то, что </w:t>
      </w:r>
      <w:r>
        <w:rPr>
          <w:b/>
          <w:i/>
          <w:sz w:val="32"/>
          <w:szCs w:val="32"/>
        </w:rPr>
        <w:t>я</w:t>
      </w:r>
      <w:r>
        <w:rPr>
          <w:sz w:val="32"/>
          <w:szCs w:val="32"/>
        </w:rPr>
        <w:t xml:space="preserve"> им говорил». Всё. Вот, вот это 16-ый Столп ФА-Отца Метагалактики. С одной стороны, это тридцать два Синтеза, а с другой стороны,   это  -  регулировка  выражения  огня  в  каждом  из  нас - тем  синтезом,  который  мы несём! И вот эту регулировку  надо обязательно, обязательно учитывать. </w:t>
      </w:r>
    </w:p>
    <w:p>
      <w:pPr>
        <w:pStyle w:val="Normal"/>
        <w:ind w:firstLine="709"/>
        <w:jc w:val="both"/>
        <w:rPr/>
      </w:pPr>
      <w:r>
        <w:rPr>
          <w:sz w:val="32"/>
          <w:szCs w:val="32"/>
        </w:rPr>
        <w:t>И  ещё  такой  момент.  В  Столпе  синтезов  тридцать  два. Вот это уже по всем Столпам так идёт, но разберём мы на 16-ом Столпе.  Но  сколько  вариантов  этих Столпов существует? Сколько  существует  вариантов, добавлю,  16-го Столпа? Смотрите, какая пауза. Нет, внимание:  Столп у Отца один,  могу по-другому  сказать – един,  но  есть  варианты  этого  Столпа  под разным  углом  зрения.  Сколько?  И  вы  это  знаете. Вы  знаете  это «не о Столпах» - вы должны применять весь синтез, которым владеете, чтобы этим овладеть. Ну, очень просто: ФА-Отца Метагалактики  выражает Четверица Метагалактики. Значит, на любое  выражение  ФА-Отца  Метагалактики  есть четыре варианта:  за  Маму, за Сына, за Дочь и за Отца.  Ну, простенько.</w:t>
      </w:r>
      <w:r>
        <w:rPr>
          <w:color w:val="0000FF"/>
          <w:sz w:val="32"/>
          <w:szCs w:val="32"/>
        </w:rPr>
        <w:t xml:space="preserve"> </w:t>
      </w:r>
      <w:r>
        <w:rPr>
          <w:sz w:val="32"/>
          <w:szCs w:val="32"/>
        </w:rPr>
        <w:t xml:space="preserve">Мы  ж  всегда  с  вами  изучали,  что  именно  Четверица  несёт  ФА-Отца Метагалактики  и различает на четыре части, чтоб мы могли  овладеть  полнотой  ФА-Отца  Метагалактики.  Если  она нам  не  различит  части,  мы  Отца не увидим в целом. Или возьмём  в  целом,  но  не  поймём,  что это такое, потому что частей  не  увидим  -   не  различим.  Соответственно, Столп един, он  не  делится,  но  при этом </w:t>
      </w:r>
      <w:r>
        <w:rPr>
          <w:b/>
          <w:i/>
          <w:sz w:val="32"/>
          <w:szCs w:val="32"/>
        </w:rPr>
        <w:t>есть четыре варианта каждого синтеза.</w:t>
      </w:r>
      <w:r>
        <w:rPr>
          <w:sz w:val="32"/>
          <w:szCs w:val="32"/>
        </w:rPr>
        <w:t xml:space="preserve">  Синтез  с  позиции  ФА-Любви  в материи Матери; синтез ФА-Мудрости  там…  В  чём?  Если  у  Матери  в  материи?  В управлении материей, да?  В организации материи, так ещё лучше  будет,  потому  что  «управление»  - такое  слово  сложное -  в  организации  материи  с  позиции  ФА-Мудрости.  Третий  вариант  Синтеза - ФА-Воли -  в  выражении  духа  в   материю,  или  проявлении теофы  материей,  или   выражение огня  в  материи,  или   вообще,  в  целом,  огня.  Потому  что   Дочь  управляет  в   Доме  Отца   чем? Огнём.  Потому  что  в Доме Отца - в  основном,  огонь.  Соответственно,   выражение  огня, управление  огнём,  фиксация  огня,  теофа  огня  -   это  ФА-Воля. И  собственно четвёртое выражение  Синтеза - Отец  Метагалактики  как  раз  и  занимается  ФА-Синтезом.   Зачем?  Это  я  уже  вам  рассказал   сегодня -  </w:t>
      </w:r>
      <w:r>
        <w:rPr>
          <w:b/>
          <w:sz w:val="32"/>
          <w:szCs w:val="32"/>
        </w:rPr>
        <w:t xml:space="preserve"> з</w:t>
      </w:r>
      <w:r>
        <w:rPr>
          <w:sz w:val="32"/>
          <w:szCs w:val="32"/>
        </w:rPr>
        <w:t xml:space="preserve">атем,  чтобы  </w:t>
      </w:r>
      <w:r>
        <w:rPr>
          <w:sz w:val="32"/>
          <w:szCs w:val="32"/>
          <w:shd w:fill="FFFFFF" w:val="clear"/>
        </w:rPr>
        <w:t>определить,  вы</w:t>
      </w:r>
      <w:r>
        <w:rPr>
          <w:sz w:val="32"/>
          <w:szCs w:val="32"/>
        </w:rPr>
        <w:t xml:space="preserve">  с  каким  синтезом  припёрлись. Ну, я… Если  я  </w:t>
      </w:r>
      <w:r>
        <w:rPr>
          <w:sz w:val="32"/>
          <w:szCs w:val="32"/>
          <w:shd w:fill="FFFFFF" w:val="clear"/>
        </w:rPr>
        <w:t>скажу:  «С  каким  синтезом</w:t>
      </w:r>
      <w:r>
        <w:rPr>
          <w:sz w:val="32"/>
          <w:szCs w:val="32"/>
        </w:rPr>
        <w:t xml:space="preserve">  вошли?»  -   вы  сразу  начнёте  синтезироваться  с  Отцом  Метагалактики.  Меня  это  не  устраивает. Надо  различить: вот  Отец  Метагалактики,  проверяющий   вас  своим  ФА-Синтезом  -   и  вы, входящие  к  нему  собственным  Синтезом.  ( В зале чихнули).  Смотрите,  </w:t>
      </w:r>
      <w:r>
        <w:rPr>
          <w:color w:val="000000"/>
          <w:sz w:val="32"/>
          <w:szCs w:val="32"/>
        </w:rPr>
        <w:t xml:space="preserve">точно. Ну, вы  знаете, да?  Поэтому легче  сказать «припёрлись» -  вы  сразу чувствуете  разницу  между  собой  и  Отцом Метагалактики.  Потому  что  два  Синтеза,  находясь  рядом,  тут  же  сливаются, да?   То  есть  синтезируются.  И  мы  не  можем не слиться с Отцом  Метагалактики,  только  </w:t>
      </w:r>
      <w:r>
        <w:rPr>
          <w:sz w:val="32"/>
          <w:szCs w:val="32"/>
        </w:rPr>
        <w:t xml:space="preserve">подходя  к  нему  в  Синтезе, </w:t>
      </w:r>
      <w:r>
        <w:rPr>
          <w:color w:val="000000"/>
          <w:sz w:val="32"/>
          <w:szCs w:val="32"/>
        </w:rPr>
        <w:t xml:space="preserve"> потому  что  он  сам  есть  ФА-Синтез, он нас впитает и сразу  узнает, кто вы по сути </w:t>
      </w:r>
      <w:r>
        <w:rPr>
          <w:sz w:val="32"/>
          <w:szCs w:val="32"/>
        </w:rPr>
        <w:t>синтеза</w:t>
      </w:r>
      <w:r>
        <w:rPr>
          <w:color w:val="FF0000"/>
          <w:sz w:val="32"/>
          <w:szCs w:val="32"/>
        </w:rPr>
        <w:t xml:space="preserve"> </w:t>
      </w:r>
      <w:r>
        <w:rPr>
          <w:color w:val="000000"/>
          <w:sz w:val="32"/>
          <w:szCs w:val="32"/>
        </w:rPr>
        <w:t xml:space="preserve">нашего, да?  Поэтому  говоришь «припёрлись»,  и  ты  </w:t>
      </w:r>
      <w:r>
        <w:rPr>
          <w:sz w:val="32"/>
          <w:szCs w:val="32"/>
        </w:rPr>
        <w:t>имеешь  доли  секунды,  чтобы  осознать,  что надо срочно войти в более высокий Синтез, чтоб глубже синтезироваться с Отцом Метагалактики.</w:t>
      </w:r>
      <w:r>
        <w:rPr>
          <w:color w:val="FF0000"/>
          <w:sz w:val="32"/>
          <w:szCs w:val="32"/>
        </w:rPr>
        <w:t xml:space="preserve"> </w:t>
      </w:r>
      <w:r>
        <w:rPr>
          <w:color w:val="000000"/>
          <w:sz w:val="32"/>
          <w:szCs w:val="32"/>
        </w:rPr>
        <w:t>И е</w:t>
      </w:r>
      <w:r>
        <w:rPr>
          <w:sz w:val="32"/>
          <w:szCs w:val="32"/>
        </w:rPr>
        <w:t>сли это всё успел сделать,  тебе  могут  включить  более  высокий  Синтез, потому что  ты  за эту долю секунды  успел  выдержать  синтезирование  Отца  Метагалактики,  который   не   просто   тебя  отсинтезировал -  а  ты  сказал</w:t>
      </w:r>
      <w:r>
        <w:rPr>
          <w:color w:val="000000"/>
          <w:sz w:val="32"/>
          <w:szCs w:val="32"/>
        </w:rPr>
        <w:t>: «А-а-а!»  и</w:t>
      </w:r>
      <w:r>
        <w:rPr>
          <w:sz w:val="32"/>
          <w:szCs w:val="32"/>
        </w:rPr>
        <w:t xml:space="preserve">   отсинтезировался.  </w:t>
      </w:r>
      <w:r>
        <w:rPr>
          <w:color w:val="000000"/>
          <w:sz w:val="32"/>
          <w:szCs w:val="32"/>
          <w:shd w:fill="FFFFFF" w:val="clear"/>
        </w:rPr>
        <w:t>Тебе сказали: «Вот у тебя там пятый Синтез».</w:t>
      </w:r>
      <w:r>
        <w:rPr>
          <w:color w:val="FF0000"/>
          <w:sz w:val="32"/>
          <w:szCs w:val="32"/>
        </w:rPr>
        <w:t xml:space="preserve"> </w:t>
      </w:r>
      <w:r>
        <w:rPr>
          <w:sz w:val="32"/>
          <w:szCs w:val="32"/>
        </w:rPr>
        <w:t>А тебя синтезируют – ты  возжигался сильней.  Тебе  сказали: «Ух, ты!  Восьмой. Ну  ты  даешь! Пришел в  пятый  –  вошел  в  восьмой.  О-о-о!  Это  уже  настоящий  чело. Это  большой  задел  на  перспективу».  Увидели?  Вот  это проверка  Отца  Метагалактики  четвёртого  выражения.</w:t>
      </w:r>
    </w:p>
    <w:p>
      <w:pPr>
        <w:pStyle w:val="Normal"/>
        <w:shd w:fill="FFFFFF" w:val="clear"/>
        <w:ind w:firstLine="709"/>
        <w:jc w:val="both"/>
        <w:rPr/>
      </w:pPr>
      <w:r>
        <w:rPr>
          <w:sz w:val="32"/>
          <w:szCs w:val="32"/>
        </w:rPr>
        <w:t>И  вот  в  любом  столпе  -  я  сейчас  сказал  о  шестнадцатом, его  взглядом,  а  так  до  первого  - вот эти четыре проверки, четыре  выражения  ФА-Отца Метагалактики, четыре грани каждого столпа обязательно играют. И вот здесь вы можете попасться  на  ФА-</w:t>
      </w:r>
      <w:r>
        <w:rPr>
          <w:sz w:val="32"/>
          <w:szCs w:val="32"/>
          <w:shd w:fill="FFFFFF" w:val="clear"/>
        </w:rPr>
        <w:t xml:space="preserve">Любовь  и  уйти  в  материю,  на  ФА-Мудрость  и организоваться в материи, на ФА-Волю - принять огонь или выразить  его,  ну  пускай,  в  той  же материи,  или  вернуться  в огонь  с  ФА-Воли  –  выйти  из  материи.  Где  выходим  из материи?  В  ФА-Воле. </w:t>
      </w:r>
    </w:p>
    <w:p>
      <w:pPr>
        <w:pStyle w:val="Normal"/>
        <w:shd w:fill="FFFFFF" w:val="clear"/>
        <w:ind w:firstLine="709"/>
        <w:jc w:val="both"/>
        <w:rPr/>
      </w:pPr>
      <w:r>
        <w:rPr>
          <w:sz w:val="32"/>
          <w:szCs w:val="32"/>
          <w:shd w:fill="FFFFFF" w:val="clear"/>
        </w:rPr>
        <w:t xml:space="preserve">В  итоге,  когда  ко  мне  подходит  человек  и  говорит:  «Вот  у  меня  нет  воли»,  я </w:t>
      </w:r>
      <w:r>
        <w:rPr>
          <w:color w:val="FF0000"/>
          <w:sz w:val="32"/>
          <w:szCs w:val="32"/>
          <w:shd w:fill="FFFFFF" w:val="clear"/>
        </w:rPr>
        <w:t xml:space="preserve"> </w:t>
      </w:r>
      <w:r>
        <w:rPr>
          <w:color w:val="000000"/>
          <w:sz w:val="32"/>
          <w:szCs w:val="32"/>
          <w:shd w:fill="FFFFFF" w:val="clear"/>
        </w:rPr>
        <w:t>говорю: «Изыди,  материальное  существо, от  меня».</w:t>
      </w:r>
      <w:r>
        <w:rPr>
          <w:color w:val="FF0000"/>
          <w:sz w:val="32"/>
          <w:szCs w:val="32"/>
          <w:shd w:fill="FFFFFF" w:val="clear"/>
        </w:rPr>
        <w:t xml:space="preserve"> </w:t>
      </w:r>
      <w:r>
        <w:rPr>
          <w:sz w:val="32"/>
          <w:szCs w:val="32"/>
          <w:shd w:fill="FFFFFF" w:val="clear"/>
        </w:rPr>
        <w:t xml:space="preserve">  А  некоторые  из  вас  подходили  с  этим. Нет, «</w:t>
      </w:r>
      <w:r>
        <w:rPr>
          <w:color w:val="000000"/>
          <w:sz w:val="32"/>
          <w:szCs w:val="32"/>
          <w:shd w:fill="FFFFFF" w:val="clear"/>
        </w:rPr>
        <w:t>изыди»</w:t>
      </w:r>
      <w:r>
        <w:rPr>
          <w:color w:val="FF0000"/>
          <w:sz w:val="32"/>
          <w:szCs w:val="32"/>
          <w:shd w:fill="FFFFFF" w:val="clear"/>
        </w:rPr>
        <w:t xml:space="preserve"> </w:t>
      </w:r>
      <w:r>
        <w:rPr>
          <w:sz w:val="32"/>
          <w:szCs w:val="32"/>
          <w:shd w:fill="FFFFFF" w:val="clear"/>
        </w:rPr>
        <w:t xml:space="preserve">- это не значит, что в вас сидит что-нибудь рогато-копыто-мохматое.  А!  Пернато-крылатое,  сейчас в  Новой  эпохе  так </w:t>
      </w:r>
      <w:r>
        <w:rPr>
          <w:color w:val="000000"/>
          <w:sz w:val="32"/>
          <w:szCs w:val="32"/>
          <w:shd w:fill="FFFFFF" w:val="clear"/>
        </w:rPr>
        <w:t>это</w:t>
      </w:r>
      <w:r>
        <w:rPr>
          <w:sz w:val="32"/>
          <w:szCs w:val="32"/>
          <w:shd w:fill="FFFFFF" w:val="clear"/>
        </w:rPr>
        <w:t xml:space="preserve">   называется. Это не значит, что оно у вас сидит и там здесь погоняет,  здесь  изводит, наоборот. Ну, неважно. Нет, это  не  это имеется  в  виду,  имеется  </w:t>
      </w:r>
      <w:r>
        <w:rPr>
          <w:sz w:val="32"/>
          <w:szCs w:val="32"/>
        </w:rPr>
        <w:t>в  виду</w:t>
      </w:r>
      <w:r>
        <w:rPr>
          <w:sz w:val="32"/>
          <w:szCs w:val="32"/>
          <w:shd w:fill="FFFFFF" w:val="clear"/>
        </w:rPr>
        <w:t xml:space="preserve"> совсем другое. Имеется  в  виду, что  когда  вы  говорите,  что  у  вас нет воли, вы не получаете право  вхождения  в огонь.</w:t>
      </w:r>
      <w:r>
        <w:rPr>
          <w:b/>
          <w:i/>
          <w:sz w:val="32"/>
          <w:szCs w:val="32"/>
          <w:shd w:fill="FFFFFF" w:val="clear"/>
        </w:rPr>
        <w:t xml:space="preserve">  </w:t>
      </w:r>
      <w:r>
        <w:rPr>
          <w:sz w:val="32"/>
          <w:szCs w:val="32"/>
          <w:shd w:fill="FFFFFF" w:val="clear"/>
        </w:rPr>
        <w:t xml:space="preserve">Вообще.  Потому  что в Доме управляет  Дочь.  Дочь  управляет  огнём  чем? Волей.  А  если  у вас её  нет,  зачем  вы  ей  «сдались».  Знаете  такое,  входите   в Дом  и  оттуда:  хук  правой,  хук  левой,   и  вы  - по диагонали… (показывает  по диагонали  зала).  ФА-Любовь!  Там  кресло красное.    Вон  там синее,  ну  это  «попали» -  видите,  кресла  нет?   Полная  воля,  цвет.  А!  В  дверь  -  она  желтая,  это  ФА-Мудрость.   Я  думаю,  где  желтое  найти.  Дверь рыжая, вон видите, сразу открылась и закрылась - ФА-Мудрость </w:t>
      </w:r>
      <w:r>
        <w:rPr>
          <w:color w:val="FF0000"/>
          <w:sz w:val="32"/>
          <w:szCs w:val="32"/>
          <w:shd w:fill="FFFFFF" w:val="clear"/>
        </w:rPr>
        <w:t xml:space="preserve"> </w:t>
      </w:r>
      <w:r>
        <w:rPr>
          <w:color w:val="000000"/>
          <w:sz w:val="32"/>
          <w:szCs w:val="32"/>
          <w:shd w:fill="FFFFFF" w:val="clear"/>
        </w:rPr>
        <w:t xml:space="preserve">заглянула. Это  она </w:t>
      </w:r>
      <w:r>
        <w:rPr>
          <w:color w:val="FF0000"/>
          <w:sz w:val="32"/>
          <w:szCs w:val="32"/>
          <w:shd w:fill="FFFFFF" w:val="clear"/>
        </w:rPr>
        <w:t xml:space="preserve"> </w:t>
      </w:r>
      <w:r>
        <w:rPr>
          <w:sz w:val="32"/>
          <w:szCs w:val="32"/>
          <w:shd w:fill="FFFFFF" w:val="clear"/>
        </w:rPr>
        <w:t xml:space="preserve">говорит: «Дверь  всегда  открыта» – хук, и вылетел. Поэтому мы всегда говорим: «Дверь всегда открыта». Это по мудрости  </w:t>
      </w:r>
      <w:r>
        <w:rPr>
          <w:color w:val="000000"/>
          <w:sz w:val="32"/>
          <w:szCs w:val="32"/>
          <w:shd w:fill="FFFFFF" w:val="clear"/>
        </w:rPr>
        <w:t>организации  материи.</w:t>
      </w:r>
      <w:r>
        <w:rPr>
          <w:color w:val="FF0000"/>
          <w:sz w:val="32"/>
          <w:szCs w:val="32"/>
          <w:shd w:fill="FFFFFF" w:val="clear"/>
        </w:rPr>
        <w:t xml:space="preserve">  </w:t>
      </w:r>
      <w:r>
        <w:rPr>
          <w:color w:val="000000"/>
          <w:sz w:val="32"/>
          <w:szCs w:val="32"/>
          <w:shd w:fill="FFFFFF" w:val="clear"/>
        </w:rPr>
        <w:t xml:space="preserve">Вот это, пожалуйста,  увидьте.  И  начинается  этот  «хук»  или  не «хук», как хотите, его называйте - вхождение в Дом. </w:t>
      </w:r>
      <w:r>
        <w:rPr>
          <w:sz w:val="32"/>
          <w:szCs w:val="32"/>
          <w:shd w:fill="FFFFFF" w:val="clear"/>
        </w:rPr>
        <w:t>Помните, «И</w:t>
      </w:r>
      <w:r>
        <w:rPr>
          <w:color w:val="000000"/>
          <w:sz w:val="32"/>
          <w:szCs w:val="32"/>
          <w:shd w:fill="FFFFFF" w:val="clear"/>
        </w:rPr>
        <w:t xml:space="preserve"> праведник   вошел  в  огонь  и  встал  пред  Аллахом». Чем  он  вошел  в  огонь?  Сейчас  будете  смеяться.  Волей своей.</w:t>
      </w:r>
    </w:p>
    <w:p>
      <w:pPr>
        <w:pStyle w:val="Normal"/>
        <w:shd w:fill="FFFFFF" w:val="clear"/>
        <w:ind w:firstLine="709"/>
        <w:jc w:val="both"/>
        <w:rPr/>
      </w:pPr>
      <w:r>
        <w:rPr>
          <w:color w:val="000000"/>
          <w:sz w:val="32"/>
          <w:szCs w:val="32"/>
          <w:shd w:fill="FFFFFF" w:val="clear"/>
        </w:rPr>
        <w:t xml:space="preserve">Вот  есть  такая  особенность:  если  христианство  насыщалось  любовью,  то  мусульманство  старалось  идти  путём воли.  Нет,  оно  говорило  о  любви,  но  оно  старалось  идти  путём воли.  Поэтому христианство больше выражало Мать на Планете,  а  мусульманство  –  Дочь.  При  этом,  и  та  и другая религия выражали женщину. У меня большое подозрение, что Мухаммед  был…  мусульманам не говорите, вы меня поняли. Вслух не имею право произносить - нарушу все каноны, могут анафеме  придать.  Знаете,  почему?  Потому  что, когда  мы  ходили  к  Мухаммеду,  почему-то  рядом стояла женщина, и именно  она  перед  нами   выступала.  Меня  в  подозрение  ввело имя  -  Алла…х,  «х» -  всего  лишь  добавка.   А  молятся  </w:t>
      </w:r>
      <w:r>
        <w:rPr>
          <w:sz w:val="32"/>
          <w:szCs w:val="32"/>
          <w:shd w:fill="FFFFFF" w:val="clear"/>
        </w:rPr>
        <w:t>Ал-ле</w:t>
      </w:r>
      <w:r>
        <w:rPr>
          <w:color w:val="000000"/>
          <w:sz w:val="32"/>
          <w:szCs w:val="32"/>
          <w:shd w:fill="FFFFFF" w:val="clear"/>
        </w:rPr>
        <w:t>.  Я  вырос  на  Кавказе,  где  мусульмане,  в основном,</w:t>
      </w:r>
      <w:r>
        <w:rPr>
          <w:color w:val="FF0000"/>
          <w:sz w:val="32"/>
          <w:szCs w:val="32"/>
          <w:shd w:fill="FFFFFF" w:val="clear"/>
        </w:rPr>
        <w:t xml:space="preserve"> </w:t>
      </w:r>
      <w:r>
        <w:rPr>
          <w:color w:val="000000"/>
          <w:sz w:val="32"/>
          <w:szCs w:val="32"/>
          <w:shd w:fill="FFFFFF" w:val="clear"/>
        </w:rPr>
        <w:t>живут, и  крик «О,  алла!»  я  слышал  с  детства.  Если   ты  не  знаешь,  что  это  Аллах,  а  знаешь,  что  у  тебя  в  школе  есть  Алла  Петровна, а мама  совершенно  вне религии, коммунист с большим стажем, отец беспартийный с таким же стажем, но вне религии, ну, инженер-электрик,  там,  понятно,  всё конкретно, всё электрическое  -  «алла»  может  вызвать  только  одну  ассоциацию:  женщину  зовут. Всё.</w:t>
      </w:r>
    </w:p>
    <w:p>
      <w:pPr>
        <w:pStyle w:val="Normal"/>
        <w:shd w:fill="FFFFFF" w:val="clear"/>
        <w:ind w:firstLine="709"/>
        <w:jc w:val="both"/>
        <w:rPr/>
      </w:pPr>
      <w:r>
        <w:rPr>
          <w:color w:val="000000"/>
          <w:sz w:val="32"/>
          <w:szCs w:val="32"/>
          <w:shd w:fill="FFFFFF" w:val="clear"/>
        </w:rPr>
        <w:t xml:space="preserve">Именно поэтому Алла Пугачёва делала такой фурор в Советском  Союзе.  «Всё  во  всём»!  Ладно,  это  и   в шутку  и всерьёз.  Её  голос  повлиял  на  перестройку,  то  есть  он  готовил   и  влиял,  хотя  она  сама  это  не  знает,  и другие не знают. У многих певцов их голоса повлияли… А! Знаете, кто начал разрушать  </w:t>
      </w:r>
      <w:r>
        <w:rPr>
          <w:color w:val="000000"/>
          <w:sz w:val="32"/>
          <w:szCs w:val="32"/>
        </w:rPr>
        <w:t>Российскую  Империю</w:t>
      </w:r>
      <w:r>
        <w:rPr>
          <w:color w:val="000000"/>
          <w:sz w:val="32"/>
          <w:szCs w:val="32"/>
          <w:shd w:fill="FFFFFF" w:val="clear"/>
        </w:rPr>
        <w:t>, в том числе? Вы уже догадались. Шаляпин. Это голосище, известный  по  всему  миру, который  после  революции  везде  рекламировал  именно  русскую культуру.  Но его  голос  был  такой мощи, что он вносил в Российскую безвольную Империю</w:t>
      </w:r>
      <w:r>
        <w:rPr>
          <w:color w:val="000000"/>
          <w:sz w:val="32"/>
          <w:szCs w:val="32"/>
        </w:rPr>
        <w:t xml:space="preserve"> новую волю. </w:t>
      </w:r>
      <w:r>
        <w:rPr>
          <w:color w:val="000000"/>
          <w:sz w:val="32"/>
          <w:szCs w:val="32"/>
          <w:shd w:fill="FFFFFF" w:val="clear"/>
        </w:rPr>
        <w:t xml:space="preserve">Хотите доказательство? Это было воплощение ФА-Владыки Мории. Ну, это надо, правда… Нет, по текстам вы не найдёте. Это надо съездить  в  Кисловодск,  зайти    в  его дачу, посмотреть материалы, послушать голос, вспомнить это (в зале чихнули) спасибо,  ну  вот,  вы  знаете, как это делается, а то и были, наверное   -  и  вжиться,  чей  огонь  там  стоит,  ну  или  дух,  если  взять по пятой расе. И когда вживёшься и увидишь смеющего Морию,  который  поёт  арию  таким  же  голосом, дрожь проберёт тебя   в   этом  зале.  А  они   там -  небольшие  комнатки, это только  у  нас  в  голове,  что дачи у богатых людей Российской Империи были  большими.  Это  средненькая  дача  полунищего  москвича, ну,  пятьдесят–сто   квадратных  метров  - подумаешь, дача! У многих  из  вас  квартиры  больше. </w:t>
      </w:r>
    </w:p>
    <w:p>
      <w:pPr>
        <w:pStyle w:val="Normal"/>
        <w:shd w:fill="FFFFFF" w:val="clear"/>
        <w:ind w:firstLine="709"/>
        <w:jc w:val="both"/>
        <w:rPr/>
      </w:pPr>
      <w:r>
        <w:rPr>
          <w:color w:val="000000"/>
          <w:sz w:val="32"/>
          <w:szCs w:val="32"/>
          <w:shd w:fill="FFFFFF" w:val="clear"/>
        </w:rPr>
        <w:t>А!  «Перевёл»  на  волю…  на</w:t>
      </w:r>
      <w:r>
        <w:rPr>
          <w:color w:val="FF0000"/>
          <w:sz w:val="32"/>
          <w:szCs w:val="32"/>
          <w:shd w:fill="FFFFFF" w:val="clear"/>
        </w:rPr>
        <w:t xml:space="preserve">  </w:t>
      </w:r>
      <w:r>
        <w:rPr>
          <w:color w:val="000000"/>
          <w:sz w:val="32"/>
          <w:szCs w:val="32"/>
          <w:shd w:fill="FFFFFF" w:val="clear"/>
        </w:rPr>
        <w:t>материю.  Зачем  я  это сделал? Чтоб проверить: вы в воле или в материи. Вот если вы в ФА-Любви,  вы  среагировали  на  метры. (Смеется). А  если  вы  в  воле, вы до сих пор  помните   о   Шаляпине  и о голосе.  Вы  в  чём?  Если  помните  о  голосе  -   вы  мусульмане,  если  вспомнили  о метрах - вы христиане. Я не шучу, так на ментале вас бы проверили,  ментальная   поверка,  экзамен  же.  А  если   ни о чём не  вспомнили,   вы   истинные  советские  люди. Вам  и  на то,  и  на  это… -  главное, что  вы  есть,  и  есть, что покушать. Знаменитая  советская  колбаска  с  сырком  «Дружба» всегда у вас в  холодильнике.  Всё  понятно?  Всё.  Вот  это  называется  Синтез.   Вы  в  чём?  Вы  с кем?  Вы в ком?  Естественно, голосище, который пел в воле и, кстати, очень классно преобразовался в</w:t>
      </w:r>
      <w:r>
        <w:rPr>
          <w:color w:val="FF0000"/>
          <w:sz w:val="32"/>
          <w:szCs w:val="32"/>
          <w:shd w:fill="FFFFFF" w:val="clear"/>
        </w:rPr>
        <w:t xml:space="preserve"> </w:t>
      </w:r>
      <w:r>
        <w:rPr>
          <w:color w:val="000000"/>
          <w:sz w:val="32"/>
          <w:szCs w:val="32"/>
          <w:shd w:fill="FFFFFF" w:val="clear"/>
        </w:rPr>
        <w:t>образы разные, то есть был блестящий актёр, если читали эти материал,  кроме  голоса.</w:t>
      </w:r>
    </w:p>
    <w:p>
      <w:pPr>
        <w:pStyle w:val="Normal"/>
        <w:shd w:fill="FFFFFF" w:val="clear"/>
        <w:ind w:firstLine="709"/>
        <w:jc w:val="both"/>
        <w:rPr>
          <w:color w:val="000000"/>
          <w:sz w:val="32"/>
          <w:szCs w:val="32"/>
          <w:shd w:fill="FFFFFF" w:val="clear"/>
        </w:rPr>
      </w:pPr>
      <w:r>
        <w:rPr>
          <w:color w:val="000000"/>
          <w:sz w:val="32"/>
          <w:szCs w:val="32"/>
          <w:shd w:fill="FFFFFF" w:val="clear"/>
        </w:rPr>
        <w:t>А  кто  управляет Образом Отца по ключу Дхаммы Созидания?  Ну,  уже  легко  догадаться.  Семёрка. А какой ключ? О чём я? Ой! Ни о чём. Семь-один - двенадцатиричный ключ Дхаммы Созидания, он известен: семь – один, восемь – два, и заканчивается   двенадцать – шесть,  точка  между семь и шесть. Это  точка  перехода  в  современном  варианте  между управлением  материей   как  шесть  и  вхождением  в огонь  как семь. Но,  войдя  в  огонь,  вы  должны  что  сделать? Транслировать,  или  трансмутировать, или  преобразить Образ Отца.  Выразить  его  по-новому.  И  многие  из  вас боятся   входить  в  волю  или  говорят,  что  у  вас  нет  воли, только потому,  что   Образ  Отца  у  вас  настолько   стоячий:  мысль  одна,  чувство одно  и  движение «правильное»: «видите, как стою. Стоял, стоять…»  «Правильной  дорогой  идёте, товарищи!» И когда  у  вас  в  Образе  Отца   всё  «по  одному»  и  «правильно», «как  надо»,  то  с  такой «уникальной»  в  кавычках  -  ну, лучше «уни»  убрать,  оставить  окончание  - Образом Отца  вы  в  никакую  волю  войти  не  можете. Естественно,  встав   намертво   в  своих  мыслях,  вы  начинаете  терять  волю  и  говорите:   «У меня воля исчезла». Подходите и говорите: « Я безвольный». Правильно,  вы  её  съели   на  монументал,   вы  пьедестал    создали  Образа Отца. А! «Я памятник себе воздвиг нерукотворный, вся воля вновь ушла туда, а что бы сделал я</w:t>
      </w:r>
      <w:r>
        <w:rPr>
          <w:color w:val="FF0000"/>
          <w:sz w:val="32"/>
          <w:szCs w:val="32"/>
          <w:shd w:fill="FFFFFF" w:val="clear"/>
        </w:rPr>
        <w:t xml:space="preserve"> </w:t>
      </w:r>
      <w:r>
        <w:rPr>
          <w:color w:val="000000"/>
          <w:sz w:val="32"/>
          <w:szCs w:val="32"/>
          <w:shd w:fill="FFFFFF" w:val="clear"/>
        </w:rPr>
        <w:t xml:space="preserve">смущенный, без воли, но с Отцом…»  Окончание  сами   придумаете  -  одним  словом  -  «без  воли,  но  с  Отцом…»  Ладно. Ля-ля-ля… Надо  было  просто   закончить   фразу  одним  словом  - из   воли  -   «без  воли,  но  с  Отцом»  -  </w:t>
      </w:r>
      <w:r>
        <w:rPr>
          <w:sz w:val="32"/>
          <w:szCs w:val="32"/>
          <w:shd w:fill="FFFFFF" w:val="clear"/>
        </w:rPr>
        <w:t xml:space="preserve">наказан.   </w:t>
      </w:r>
      <w:r>
        <w:rPr>
          <w:color w:val="000000"/>
          <w:sz w:val="32"/>
          <w:szCs w:val="32"/>
          <w:shd w:fill="FFFFFF" w:val="clear"/>
        </w:rPr>
        <w:t xml:space="preserve">Без  воли  нельзя было  быть  с  Отцом  даже Пушкину - перефразирую его знаменитое  стихотворение,   всё -  но  наказанным тут же «в  </w:t>
      </w:r>
      <w:r>
        <w:rPr>
          <w:sz w:val="32"/>
          <w:szCs w:val="32"/>
          <w:shd w:fill="FFFFFF" w:val="clear"/>
        </w:rPr>
        <w:t>меня»</w:t>
      </w:r>
      <w:r>
        <w:rPr>
          <w:color w:val="FF0000"/>
          <w:sz w:val="32"/>
          <w:szCs w:val="32"/>
          <w:shd w:fill="FFFFFF" w:val="clear"/>
        </w:rPr>
        <w:t>.</w:t>
      </w:r>
      <w:r>
        <w:rPr>
          <w:color w:val="000000"/>
          <w:sz w:val="32"/>
          <w:szCs w:val="32"/>
          <w:shd w:fill="FFFFFF" w:val="clear"/>
        </w:rPr>
        <w:t xml:space="preserve">  Всё.  И  поэтому  в  него  стреляли  потом. Добегался. Поэт был  гениальный,  </w:t>
      </w:r>
      <w:r>
        <w:rPr>
          <w:sz w:val="32"/>
          <w:szCs w:val="32"/>
          <w:shd w:fill="FFFFFF" w:val="clear"/>
        </w:rPr>
        <w:t xml:space="preserve">вопрос </w:t>
      </w:r>
      <w:r>
        <w:rPr>
          <w:color w:val="000000"/>
          <w:sz w:val="32"/>
          <w:szCs w:val="32"/>
          <w:shd w:fill="FFFFFF" w:val="clear"/>
        </w:rPr>
        <w:t xml:space="preserve"> же  не  в поэте,  а  вопрос в воле:  </w:t>
      </w:r>
      <w:r>
        <w:rPr>
          <w:sz w:val="32"/>
          <w:szCs w:val="32"/>
          <w:shd w:fill="FFFFFF" w:val="clear"/>
        </w:rPr>
        <w:t xml:space="preserve"> Наталка-полтавка   подвела.</w:t>
      </w:r>
      <w:r>
        <w:rPr>
          <w:color w:val="FF0000"/>
          <w:sz w:val="32"/>
          <w:szCs w:val="32"/>
          <w:shd w:fill="FFFFFF" w:val="clear"/>
        </w:rPr>
        <w:t xml:space="preserve">  </w:t>
      </w:r>
      <w:r>
        <w:rPr>
          <w:sz w:val="32"/>
          <w:szCs w:val="32"/>
          <w:shd w:fill="FFFFFF" w:val="clear"/>
        </w:rPr>
        <w:t>Всё,  всё,  все.</w:t>
      </w:r>
      <w:r>
        <w:rPr>
          <w:color w:val="000000"/>
          <w:sz w:val="32"/>
          <w:szCs w:val="32"/>
          <w:shd w:fill="FFFFFF" w:val="clear"/>
        </w:rPr>
        <w:t xml:space="preserve">  Волевые  дхармические  шутки  -  это  пока  ещё  не  ваша  компетенция,  вы  лишь  входите в  пятнадцатый  Синтез.   Но  войдя  сюда …  Вот   то,  что  я  делаю  -  я  не  издеваюсь,  я  живу  пятнадцатым  Синтезам. Поэтому  у кого  начинается   напряжение,   перестраивайте   ваш  Образ Отца, чтоб  он  стал настолько пластичным, чтоб вы начали выражать волю Отца</w:t>
      </w:r>
      <w:r>
        <w:rPr>
          <w:b/>
          <w:i/>
          <w:color w:val="000000"/>
          <w:sz w:val="32"/>
          <w:szCs w:val="32"/>
          <w:shd w:fill="FFFFFF" w:val="clear"/>
        </w:rPr>
        <w:t xml:space="preserve"> </w:t>
      </w:r>
      <w:r>
        <w:rPr>
          <w:color w:val="000000"/>
          <w:sz w:val="32"/>
          <w:szCs w:val="32"/>
          <w:shd w:fill="FFFFFF" w:val="clear"/>
        </w:rPr>
        <w:t>пятнадцатую, а не все предыдущие - минимум, волю Метагалактики, если по отношению к Планете, лучше волю Универсума, если взять настоящий пятнадцатый Синтез.  И,  кстати,  Пушкин  как  шутник,  который  неплохо  писал эпиграммы, вполне бы согласился с тем, что я сказал, ибо они  очень  любили  с  друзьями,  взяв  фразу соседа,  отрихтовать  её по-своему между собой. На этом зрел  такой обострённый  ум Пушкина,  который  потом  «за  словом ни в карман, ни в штанишки  не  лез» -  оно  сразу  шло.  Поэтому  ночью  брал  кисть и  писал - извините, перо. Ну, лучше кисть,  это по-человечески, а перо… Всё. Я помню, что он пером писал. Но кистью пишут вечные  произведения,  а  пером  -  лишь  временные,  это  известная  шутка  у  поэтов  на  вышестоящих  присутствиях.  Всё,  я  заигрался.  Шестнадцатый  столп  завершился,  да?</w:t>
      </w:r>
    </w:p>
    <w:p>
      <w:pPr>
        <w:pStyle w:val="Normal"/>
        <w:shd w:fill="FFFFFF" w:val="clear"/>
        <w:ind w:firstLine="709"/>
        <w:jc w:val="both"/>
        <w:rPr>
          <w:color w:val="000000"/>
          <w:sz w:val="32"/>
          <w:szCs w:val="32"/>
          <w:shd w:fill="FFFFFF" w:val="clear"/>
        </w:rPr>
      </w:pPr>
      <w:r>
        <w:rPr>
          <w:color w:val="000000"/>
          <w:sz w:val="32"/>
          <w:szCs w:val="32"/>
          <w:shd w:fill="FFFFFF" w:val="clear"/>
        </w:rPr>
        <w:t xml:space="preserve">Вот,  входя  в  Синтез,  вы  должны  получить  некий стиль жизни  -  не  просто синтезироваться и думать, какой </w:t>
      </w:r>
      <w:r>
        <w:rPr>
          <w:sz w:val="32"/>
          <w:szCs w:val="32"/>
          <w:shd w:fill="FFFFFF" w:val="clear"/>
        </w:rPr>
        <w:t>огонь и  синтез</w:t>
      </w:r>
      <w:r>
        <w:rPr>
          <w:color w:val="000000"/>
          <w:sz w:val="32"/>
          <w:szCs w:val="32"/>
          <w:shd w:fill="FFFFFF" w:val="clear"/>
        </w:rPr>
        <w:t xml:space="preserve">  вам  пришлёт   Отец  -  ну,  прислал,  как  послал, да? -  вы  не  всегда  Синтез  можете  взять  более  высокого  уровня.  Но  если  вы  входите  </w:t>
      </w:r>
      <w:r>
        <w:rPr>
          <w:sz w:val="32"/>
          <w:szCs w:val="32"/>
          <w:shd w:fill="FFFFFF" w:val="clear"/>
        </w:rPr>
        <w:t>в   Синтез  с  ФА-Отцом Метагалактики,  вы</w:t>
      </w:r>
      <w:r>
        <w:rPr>
          <w:color w:val="000000"/>
          <w:sz w:val="32"/>
          <w:szCs w:val="32"/>
          <w:shd w:fill="FFFFFF" w:val="clear"/>
        </w:rPr>
        <w:t xml:space="preserve">  должны быть   готовы   выйти  в более  высокий  уровень и стиль выражения  Образа  Отца  как  стиль   деятельности.  И  не нарушать  законов,   но   уметь   и  быть свободным  и быть игривым - не заигрываться, нарушая законы - а действительно свободно,  легко,  искренне и от души работать, жить и действовать. Вот тогда это будет шестнадцатый столп и Синтез ФА-Отца Метагалактики. </w:t>
      </w:r>
    </w:p>
    <w:p>
      <w:pPr>
        <w:pStyle w:val="Normal"/>
        <w:shd w:fill="FFFFFF" w:val="clear"/>
        <w:ind w:firstLine="709"/>
        <w:jc w:val="both"/>
        <w:rPr>
          <w:color w:val="000000"/>
          <w:sz w:val="32"/>
          <w:szCs w:val="32"/>
          <w:shd w:fill="FFFFFF" w:val="clear"/>
        </w:rPr>
      </w:pPr>
      <w:r>
        <w:rPr>
          <w:color w:val="000000"/>
          <w:sz w:val="32"/>
          <w:szCs w:val="32"/>
          <w:shd w:fill="FFFFFF" w:val="clear"/>
        </w:rPr>
        <w:t xml:space="preserve">А  начинается  это  всё  с  Теофы,  которая  раскручивает  огонь.  И  когда   ты   входишь  в  новый огонь,  который  раскручивается  Теофой,  ты начинаешь, вживляясь  в   этот огонь  или  вмещая  этот  огонь,  играть  этим огнём,  двигаться  в  этом  огне,  говорить  этим  огнём.  И  так как ты это делаешь не так, как делал раньше, для тебя это что-то сродни   игры,   потому   что ты по-другому начинаешь действовать.  Но,  в  принципе,   это жизнь в огне. В итоге, рождается  легкое  состояние  юморного выражения, и ты начинаешь  действительно  по-дружески   в этом огне жить, искрить  и  радоваться.  Вот  это  «жить,  искрить, радоваться», не бояться  перефразировать  -  «как  бы  чего  ни  вышло»  -  да ничего  не  выйдет  </w:t>
      </w:r>
      <w:r>
        <w:rPr>
          <w:sz w:val="32"/>
          <w:szCs w:val="32"/>
          <w:shd w:fill="FFFFFF" w:val="clear"/>
        </w:rPr>
        <w:t xml:space="preserve">-   </w:t>
      </w:r>
      <w:r>
        <w:rPr>
          <w:color w:val="000000"/>
          <w:sz w:val="32"/>
          <w:szCs w:val="32"/>
          <w:shd w:fill="FFFFFF" w:val="clear"/>
        </w:rPr>
        <w:t xml:space="preserve">не   бояться   действовать  и  двигаться  в этом  –  вот  это  задача  синтеза   ФА-Отца Метагалактики.  </w:t>
      </w:r>
    </w:p>
    <w:p>
      <w:pPr>
        <w:pStyle w:val="Normal"/>
        <w:shd w:fill="FFFFFF" w:val="clear"/>
        <w:ind w:firstLine="709"/>
        <w:jc w:val="both"/>
        <w:rPr/>
      </w:pPr>
      <w:r>
        <w:rPr>
          <w:color w:val="000000"/>
          <w:sz w:val="32"/>
          <w:szCs w:val="32"/>
          <w:shd w:fill="FFFFFF" w:val="clear"/>
        </w:rPr>
        <w:t xml:space="preserve">А  если  мы   «вместе  прямо  пойдём  за  власть огня» (марширует) и  будем  ходить только   правильно: «Виталик,  а  можно  это   сделать   или нельзя?»   «Не  знаю,  спроси  у  Владыки».  «Ну  как  же  я  спрошу,  если  я  не  знаю Владыку.  Но я  хочу  ходить  только  правильно,  чтоб  не  было  наказаний». Это  уже  не  Синтез,  это  поход   к  воле  -   не   </w:t>
      </w:r>
      <w:r>
        <w:rPr>
          <w:b/>
          <w:i/>
          <w:color w:val="000000"/>
          <w:sz w:val="32"/>
          <w:szCs w:val="32"/>
          <w:shd w:fill="FFFFFF" w:val="clear"/>
        </w:rPr>
        <w:t>в</w:t>
      </w:r>
      <w:r>
        <w:rPr>
          <w:color w:val="000000"/>
          <w:sz w:val="32"/>
          <w:szCs w:val="32"/>
          <w:shd w:fill="FFFFFF" w:val="clear"/>
        </w:rPr>
        <w:t xml:space="preserve">  воле,  а   </w:t>
      </w:r>
      <w:r>
        <w:rPr>
          <w:b/>
          <w:i/>
          <w:color w:val="000000"/>
          <w:sz w:val="32"/>
          <w:szCs w:val="32"/>
          <w:shd w:fill="FFFFFF" w:val="clear"/>
        </w:rPr>
        <w:t xml:space="preserve">к </w:t>
      </w:r>
      <w:r>
        <w:rPr>
          <w:color w:val="000000"/>
          <w:sz w:val="32"/>
          <w:szCs w:val="32"/>
          <w:shd w:fill="FFFFFF" w:val="clear"/>
        </w:rPr>
        <w:t xml:space="preserve">  воле – когда  я   замудрённый   думаю,  как  сделать правильно. Потому что  в  голове  крутится только  мудрость: «Да,  я   двигаюсь, потому   что  основы  воли  у  меня  есть».  Но   это - основы,  это  не  выражение  ещё  воли,  когда,  выражая  волю,  ты  начинаешь  играть   и  жить  этим;  и,  играя  и  живя  этим,  восходишь  в  огонь. А  восходя  в  огонь  (открыли  дверь),  восходя  в  огонь,   ты   и  получаешь  контакт  с  Отцом.  Знак   открытой  двери  -  я    правильно  вам  все  показал;  кто ловит знаки  на  экзамене.  То  есть  </w:t>
      </w:r>
      <w:r>
        <w:rPr>
          <w:b/>
          <w:i/>
          <w:color w:val="000000"/>
          <w:sz w:val="32"/>
          <w:szCs w:val="32"/>
          <w:shd w:fill="FFFFFF" w:val="clear"/>
        </w:rPr>
        <w:t>нельзя  быть  в  теофе,  не умея играть</w:t>
      </w:r>
      <w:r>
        <w:rPr>
          <w:color w:val="000000"/>
          <w:sz w:val="32"/>
          <w:szCs w:val="32"/>
          <w:shd w:fill="FFFFFF" w:val="clear"/>
        </w:rPr>
        <w:t>.  Вам, кстати, показали -  это  актёр.</w:t>
      </w:r>
    </w:p>
    <w:p>
      <w:pPr>
        <w:pStyle w:val="Normal"/>
        <w:shd w:fill="FFFFFF" w:val="clear"/>
        <w:ind w:firstLine="709"/>
        <w:jc w:val="both"/>
        <w:rPr>
          <w:color w:val="000000"/>
          <w:sz w:val="32"/>
          <w:szCs w:val="32"/>
          <w:shd w:fill="FFFFFF" w:val="clear"/>
        </w:rPr>
      </w:pPr>
      <w:r>
        <w:rPr>
          <w:color w:val="000000"/>
          <w:sz w:val="32"/>
          <w:szCs w:val="32"/>
          <w:shd w:fill="FFFFFF" w:val="clear"/>
        </w:rPr>
        <w:t>Кто  не  знает,  я  в армии  был…  Кроме  того, что  я там ещё и танцевал, я отвечал за вот такие сундуки, где хранилась вся аппаратура  и все… эти… и  весь реквизит. Ну, их было от двадцати пяти до сорока штук, таскали их солдаты. А я как командир ансамбля - рядовой - у меня в подчинении были сержанты и старшины, ну, там неважно, кто.   Всех собрали с разных  родов  войск  и  командиром  назначали того, у кого этого…</w:t>
      </w:r>
      <w:r>
        <w:rPr>
          <w:color w:val="FF0000"/>
          <w:sz w:val="32"/>
          <w:szCs w:val="32"/>
          <w:shd w:fill="FFFFFF" w:val="clear"/>
        </w:rPr>
        <w:t xml:space="preserve">   </w:t>
      </w:r>
      <w:r>
        <w:rPr>
          <w:color w:val="000000"/>
          <w:sz w:val="32"/>
          <w:szCs w:val="32"/>
          <w:shd w:fill="FFFFFF" w:val="clear"/>
        </w:rPr>
        <w:t>Мне  ещё поручили сундуки. Почему? Я командовал всеми ребятами и сундуками, чтобы они их разгружали, и всё в армии  доставлялось</w:t>
      </w:r>
      <w:r>
        <w:rPr>
          <w:sz w:val="32"/>
          <w:szCs w:val="32"/>
          <w:shd w:fill="FFFFFF" w:val="clear"/>
        </w:rPr>
        <w:t>.  Не  все  знают</w:t>
      </w:r>
      <w:r>
        <w:rPr>
          <w:color w:val="000000"/>
          <w:sz w:val="32"/>
          <w:szCs w:val="32"/>
          <w:shd w:fill="FFFFFF" w:val="clear"/>
        </w:rPr>
        <w:t xml:space="preserve"> реквизитный вариант, но более  железный   -  там  аппаратура  явно,  а более полегче,  вон там  вон  у стеночки стоит, там явно или обувь, или дополнительные  шнуры. </w:t>
      </w:r>
    </w:p>
    <w:p>
      <w:pPr>
        <w:pStyle w:val="Normal"/>
        <w:shd w:fill="FFFFFF" w:val="clear"/>
        <w:ind w:firstLine="709"/>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 xml:space="preserve">Поэтому это  актёр вошел. Он  вам дал, ну, или  кто-то  из  этой  братии,  он  дал  вам  символ  -  играть надо в теофе, играть. Если вы серьёзно пришли </w:t>
      </w:r>
      <w:r>
        <w:rPr>
          <w:sz w:val="32"/>
          <w:szCs w:val="32"/>
          <w:shd w:fill="FFFFFF" w:val="clear"/>
        </w:rPr>
        <w:t xml:space="preserve">в волю, </w:t>
      </w:r>
      <w:r>
        <w:rPr>
          <w:sz w:val="32"/>
          <w:szCs w:val="32"/>
        </w:rPr>
        <w:t>как памятник,  нет, бюст -  своих  накоплений</w:t>
      </w:r>
      <w:r>
        <w:rPr>
          <w:color w:val="000000"/>
          <w:sz w:val="32"/>
          <w:szCs w:val="32"/>
        </w:rPr>
        <w:t xml:space="preserve">  -  </w:t>
      </w:r>
      <w:r>
        <w:rPr>
          <w:color w:val="000000"/>
          <w:sz w:val="32"/>
          <w:szCs w:val="32"/>
          <w:shd w:fill="FFFFFF" w:val="clear"/>
        </w:rPr>
        <w:t>и сказали: «Я   в  теофе,  она  вертится  вокруг  меня. Но меня она не завертит, я верчу ею. А если она завертит, у меня голова  закружится». Увидели? И  только  если   вы  отпустите   себя  в  теофу,  и   она  будет  вертеть  вами,  а  вы будете вертеть ею  - в синтезе,  то есть пойдёт обоюдное верчение  -  вы войдёте в игру  и  станете  счастливым.  А  став счастливым…  Знаете почему?  Потому  что,  войдя  в игру теофы, вы примите огонь Отца.  И  принимая  огонь  Отца,  в  этом  счастье  игры  и  теофе вы действительно почувствуете истинное счастье. В общем, человек… Если  кто-то из вас несчастлив, вы перестали -  внимание, сейчас будете смеяться  - отдаваться</w:t>
      </w:r>
      <w:r>
        <w:rPr>
          <w:b/>
          <w:i/>
          <w:color w:val="000000"/>
          <w:sz w:val="32"/>
          <w:szCs w:val="32"/>
          <w:shd w:fill="FFFFFF" w:val="clear"/>
        </w:rPr>
        <w:t xml:space="preserve">  </w:t>
      </w:r>
      <w:r>
        <w:rPr>
          <w:color w:val="000000"/>
          <w:sz w:val="32"/>
          <w:szCs w:val="32"/>
          <w:shd w:fill="FFFFFF" w:val="clear"/>
        </w:rPr>
        <w:t>верчению, ну хотя бы жизни. Да, отдаваться, вот  взять и попробовать, чтоб жизнь  вами  повертела.  Ну, не в самых страшных для вас моментах!  Ну,  неважно  -  просто  отдаваться  и  при  этом  вертеть жизнью -  внимание! - когда вошли в</w:t>
      </w:r>
      <w:r>
        <w:rPr>
          <w:b/>
          <w:i/>
          <w:color w:val="000000"/>
          <w:sz w:val="32"/>
          <w:szCs w:val="32"/>
          <w:shd w:fill="FFFFFF" w:val="clear"/>
        </w:rPr>
        <w:t xml:space="preserve"> </w:t>
      </w:r>
      <w:r>
        <w:rPr>
          <w:color w:val="000000"/>
          <w:sz w:val="32"/>
          <w:szCs w:val="32"/>
          <w:shd w:fill="FFFFFF" w:val="clear"/>
        </w:rPr>
        <w:t xml:space="preserve"> верчение жизни! То есть вначале  надо  отдаться, а потом получить удовольствие. По-другому не бывает, это Дочь. Поэтому вы вначале должны отдаться, чтобы теофа начала вами </w:t>
      </w:r>
      <w:r>
        <w:rPr>
          <w:sz w:val="32"/>
          <w:szCs w:val="32"/>
          <w:shd w:fill="FFFFFF" w:val="clear"/>
        </w:rPr>
        <w:t>вертеть в жизни,</w:t>
      </w:r>
      <w:r>
        <w:rPr>
          <w:color w:val="000000"/>
          <w:sz w:val="32"/>
          <w:szCs w:val="32"/>
          <w:shd w:fill="FFFFFF" w:val="clear"/>
        </w:rPr>
        <w:t xml:space="preserve"> а потом собраться всей своей волей и огнём и начать управлять этим верчением. В синтезе этих двух вещей… -  это  элементарно,  вы это  знаете,  это  основа  теофы  -  только  в синтезе этих двух вещей  вы  входите  в  огонь,  который от Отца раскручивается в вас,  и вы становитесь счастливым. Если вот эти элементы… Причем, я сказал самое элементарное вхождение, я не вершину сказал, а элементарщину,  без которой даже ключ в замочную скважину не встанет. Вы не сможете им вертеть, чтоб попасть правильно, потому что вы не умеете играть ключом. Увидели?</w:t>
      </w:r>
    </w:p>
    <w:p>
      <w:pPr>
        <w:pStyle w:val="Normal"/>
        <w:shd w:fill="FFFFFF" w:val="clear"/>
        <w:ind w:firstLine="709"/>
        <w:jc w:val="both"/>
        <w:rPr>
          <w:sz w:val="32"/>
          <w:szCs w:val="32"/>
          <w:shd w:fill="FFFFFF" w:val="clear"/>
        </w:rPr>
      </w:pPr>
      <w:r>
        <w:rPr>
          <w:sz w:val="32"/>
          <w:szCs w:val="32"/>
          <w:shd w:fill="FFFFFF" w:val="clear"/>
        </w:rPr>
        <w:t>Поэтому, входя</w:t>
      </w:r>
      <w:r>
        <w:rPr>
          <w:color w:val="FF0000"/>
          <w:sz w:val="32"/>
          <w:szCs w:val="32"/>
          <w:shd w:fill="FFFFFF" w:val="clear"/>
        </w:rPr>
        <w:t xml:space="preserve">   </w:t>
      </w:r>
      <w:r>
        <w:rPr>
          <w:color w:val="000000"/>
          <w:sz w:val="32"/>
          <w:szCs w:val="32"/>
          <w:shd w:fill="FFFFFF" w:val="clear"/>
        </w:rPr>
        <w:t xml:space="preserve">в  пятнадцатый  Синтез  и  в  глубину теофы, вы должны знать: вы должны быть несколько игривы внутри, и даже  снаружи,  и  не  бояться  этого. При этом грань незаигрывания – это уровень вашей компетентности, огня и так называемых индивидуально-творческих особенностей. Мы называем  это  индивидуально-творческим  мастерством, пятнадцать - это индивидуальность. Ну, если вы не играете  и не вошли  в  игру,  вам в пятнадцатом столпе делать нечего,  и  в синтез  с  ФА-Отцом  Метагалактике  глубоко  вы не войдёте. Знаете, почему? Потому что вы вошли в синтез, как вам надо. Когда  вы  пришли  к  Отцу  и  с ним синтезировались, </w:t>
      </w:r>
      <w:r>
        <w:rPr>
          <w:sz w:val="32"/>
          <w:szCs w:val="32"/>
          <w:shd w:fill="FFFFFF" w:val="clear"/>
        </w:rPr>
        <w:t xml:space="preserve">должно быть, как надо Отцу. А значит,  вы в любой момент готовы перестроиться. </w:t>
      </w:r>
    </w:p>
    <w:p>
      <w:pPr>
        <w:pStyle w:val="Normal"/>
        <w:shd w:fill="FFFFFF" w:val="clear"/>
        <w:ind w:firstLine="709"/>
        <w:jc w:val="both"/>
        <w:rPr/>
      </w:pPr>
      <w:r>
        <w:rPr>
          <w:color w:val="000000"/>
          <w:sz w:val="32"/>
          <w:szCs w:val="32"/>
          <w:shd w:fill="FFFFFF" w:val="clear"/>
        </w:rPr>
        <w:t xml:space="preserve">Вот это называется теофа огня и теофа Синтеза  шестнадцатого столпа. Вот это заключено во всех тридцати двух пунктах  Синтеза  шестнадцатого  столпа. И вот если вы такой стиль найдёте свой - понятно, что здесь есть свои грани, свои какие-то,  ну,  доскональности,  я  их  называю  -  до чего можно дойти, а до чего доходить не надо. Да? В какой-то момент наступает  грань:  можно  идти  дальше   шире  -  или  лучше не ходить  вообще  туда, или дальше не стоит идти.  То есть  такая мера грани - отсюда идёт </w:t>
      </w:r>
      <w:r>
        <w:rPr>
          <w:sz w:val="32"/>
          <w:szCs w:val="32"/>
          <w:shd w:fill="FFFFFF" w:val="clear"/>
        </w:rPr>
        <w:t>мерность теофы</w:t>
      </w:r>
      <w:r>
        <w:rPr>
          <w:color w:val="000000"/>
          <w:sz w:val="32"/>
          <w:szCs w:val="32"/>
          <w:shd w:fill="FFFFFF" w:val="clear"/>
        </w:rPr>
        <w:t xml:space="preserve">  - мера грани. Но эту меру  надо  уметь  чувствовать индивидуальностью. И если эту меру вы возьмёте от разума и личностно – «это зя, это незя»,  Теофа сказала: «Ну, я пошла. Вместе с огнём. Ты вот тут зя-незя разбирайся. Разум, Мудрость… «Фьють» - иди отсюда». Всё. Ты теофу тут же потерял.  Поэтому когда идет индивидуальное вдохновение:</w:t>
      </w:r>
      <w:r>
        <w:rPr>
          <w:b/>
          <w:i/>
          <w:color w:val="000000"/>
          <w:sz w:val="32"/>
          <w:szCs w:val="32"/>
          <w:shd w:fill="FFFFFF" w:val="clear"/>
        </w:rPr>
        <w:t xml:space="preserve"> </w:t>
      </w:r>
      <w:r>
        <w:rPr>
          <w:color w:val="000000"/>
          <w:sz w:val="32"/>
          <w:szCs w:val="32"/>
          <w:shd w:fill="FFFFFF" w:val="clear"/>
        </w:rPr>
        <w:t>«Ах! Сейчас  сделаю!» - Личность  говорит: «Ты куда?!  Сейчас  подумаю,  стоит  ли делать. Да уже не хочется». Всё,  ты  уже  потерял  теофу,  ты  потерял  «остановись  мгновение, ты прекрасно!» Вот оно!  Лови! Делай!  «А как бы чего не вышло…»  Отец: «Да  не  выйдет с тобой ничего никогда». Помните -  «каким  ты  был…»?  -  таким  ты  и  останешься. На этот  момент  твоего мига. Не взял!!  Ну,  я  о  себе.  Не  взяла  - если  о  другом.  И  вот  этот  шанс  жизненный  даёт теперь теофа. И  этот  шанс,  который  там - не только локти, пятки иногда кусаешь. Был момент - взял бы. «Чего не взял? Чего не сделал?» Потом  пытаешь  переделать,  а  всё  –  «поезд  ушёл»  -  вместе с тем  шансом, который  был.</w:t>
      </w:r>
    </w:p>
    <w:p>
      <w:pPr>
        <w:pStyle w:val="Normal"/>
        <w:shd w:fill="FFFFFF" w:val="clear"/>
        <w:ind w:firstLine="709"/>
        <w:jc w:val="both"/>
        <w:rPr>
          <w:b/>
          <w:b/>
          <w:color w:val="FF0000"/>
          <w:sz w:val="32"/>
          <w:szCs w:val="32"/>
        </w:rPr>
      </w:pPr>
      <w:r>
        <w:rPr>
          <w:color w:val="000000"/>
          <w:sz w:val="32"/>
          <w:szCs w:val="32"/>
          <w:shd w:fill="FFFFFF" w:val="clear"/>
        </w:rPr>
        <w:t xml:space="preserve">Самое интересно,  что… в теофе самое интересное – некоторые  люди,  которые  потеряли  шанс, называют самое подлое  -  что  они,  начиная  сомневаться  личностно, думая: «как бы чего  не  вышло»,  потом,  по  жизни,  ну,  когда шанс упустили, видят, что  всё  бы  вышло  -  внимание -   и  были  все условия, чтоб вышло именно так, как надо было с тем шансом. Вот все условия. Но если ты его пропустил, потом они вообще не повторяются  или  повторятся  в  </w:t>
      </w:r>
      <w:r>
        <w:rPr>
          <w:sz w:val="32"/>
          <w:szCs w:val="32"/>
          <w:shd w:fill="FFFFFF" w:val="clear"/>
        </w:rPr>
        <w:t>тяжелейшем</w:t>
      </w:r>
      <w:r>
        <w:rPr>
          <w:color w:val="000000"/>
          <w:sz w:val="32"/>
          <w:szCs w:val="32"/>
          <w:shd w:fill="FFFFFF" w:val="clear"/>
        </w:rPr>
        <w:t xml:space="preserve">  моменте,  через много лет,  с  двойным  преодолением.  И  то,  если  ты  несколько раз умрешь и встанешь  - фактически, будешь проживать ту, будущую   жизнь,   но  в этом же теле, потому что на эту жизнь шанс упустил.</w:t>
      </w:r>
    </w:p>
    <w:p>
      <w:pPr>
        <w:pStyle w:val="Normal"/>
        <w:ind w:firstLine="709"/>
        <w:jc w:val="both"/>
        <w:rPr/>
      </w:pPr>
      <w:r>
        <w:rPr>
          <w:color w:val="000000"/>
          <w:sz w:val="32"/>
          <w:szCs w:val="32"/>
        </w:rPr>
        <w:t xml:space="preserve"> </w:t>
      </w:r>
      <w:r>
        <w:rPr>
          <w:color w:val="000000"/>
          <w:sz w:val="32"/>
          <w:szCs w:val="32"/>
        </w:rPr>
        <w:t xml:space="preserve">У меня  в  детстве было – школу заканчивал,  в  Москву приехали, мама там студентов своих привезла, ну и нас с собой, потому что оставлять не </w:t>
      </w:r>
      <w:r>
        <w:rPr>
          <w:sz w:val="32"/>
          <w:szCs w:val="32"/>
        </w:rPr>
        <w:t>на кого</w:t>
      </w:r>
      <w:r>
        <w:rPr>
          <w:color w:val="000000"/>
          <w:sz w:val="32"/>
          <w:szCs w:val="32"/>
        </w:rPr>
        <w:t xml:space="preserve"> было. (В дверь несколько раз пытались войти, но дверь так и не  смогли открыть). Ага. Мы  ж  о теофе уже всё рассказали - этот знак был уже не нужен. Вообразите,  автобус, едущий  из метро, битком набитый, в один из спальных  районов,  где была  наша гостиница. Битком. Все друг на дружке лежат, так можно сказать, даже не стоят, лежат. Я  стою перед сидением, где одно место свободно, ни справа, ни слева никто на него не садится. Мне надо было  сесть, но ж я десятиклассник, я думаю: «Ну чего я буду садиться, рядом бабушки». Но  они  пробиться  не  могут к нему. А там был человек,  с кем я должен был познакомиться. Это я понял года через четыре. Я не познакомился. Потом при мне там познакомились.  Я  думаю: «Чего мне показывают?» Так и не понял. Года  через  четыре  только, после  армии  я только понял, что мне показывают, когда глубже начал заниматься всеми моментами. На тот момент я занимался йогой, но голова не так соображала. Думаю: «Ну, вот!…» А четыре года прошло!  И всё. Называется, шанс  из  тысячи.  Уже  потом  этот  дух  этого человека  -  естественно,  уже  не  в той форме,  а  по-другому  - надо было встретить, отработать карму предыдущей невстречи, понятно,  войти  в  теофу  этой  встречи, чтоб она еще и получилась. И только потом осознать ту проблему, которую мы должны  были  решить  ещё  года  четыре  назад. Правда, с битьём по  всем  остальным  местам  –  ну, чтоб проблема преодолелась. Два  года потом мы бились, проблема преодолелась, и пошли дальше - оба чела, оба в  Синтезе,  каждый восходит сам.  Но эта проблема  досталась  с  «кровью  и  потом», называется.  Чем если бы в молодые годы: пара игривых фраз, поприкалывались, подружили, разошлись и забыли, называется. Ну там, молодежь, называется,  пошумела  и   разошлась  - карма отработана. Вот такой  опыт  жизни  я  в  своей  жизни помню. Вот - вовремя не войти  в  теофу!  Все  условия  были.  Я  бы  никогда  не  поверил ни  во  что,  до  конца,  вот за ту ситуацию, если  бы  передо мной - минут  пятнадцать!  - идущий битком автобус, рядом никто не хочет садиться даже бабушки, свободное кресло - сядь, начни говорить! …И ты чувствовал огонь с тем человеком, с кем ты должен был сесть и  поговорить. </w:t>
      </w:r>
    </w:p>
    <w:p>
      <w:pPr>
        <w:pStyle w:val="Normal"/>
        <w:ind w:firstLine="709"/>
        <w:jc w:val="both"/>
        <w:rPr/>
      </w:pPr>
      <w:r>
        <w:rPr>
          <w:color w:val="000000"/>
          <w:sz w:val="32"/>
          <w:szCs w:val="32"/>
        </w:rPr>
        <w:t xml:space="preserve">И потом уже лет через несколько, лет через шесть, у меня такая  же ситуация повторяется. Я понял, что началось то же самое, я  подошел  и  поговорил. В  шоке  был  и тот человек… Вообразите,  едет  беременная  женщина  в  троллейбусе  в  одном из городов, где сейчас Дом Отца, входит молодой человек лет восемнадцати  -  ну, женщина  лет  под  тридцать - «Вам чем-нибудь  помочь?»  Мама  с  сестрой  там же, она видит, что я отошел от родителей, у неё глаза были испуганные, у неё что-то происходило. Я должен был себя преодолеть и не побояться подойти. А ей в этот момент нужна была яньская поддержка. Я тогда не расшифровал это, я потом понял. Я не знаю, что у неё происходило -  в этот момент я просто подошел.  Я занимался йогой, ну, я был после армии, но я занимался йогой, то есть концентрация  подхода  и  что  надо - я   этим  владел на тот момент,  вот  на  тот  момент  я  уже владел:  я прожил, что я должен  был  тогда   сделать,  но  не  сделал. Я  не  знаю там, что тогда  было,  и  что  там  ехало,  и  что  несло,  в  этот  раз  я прожил,  что  такое  вот  спонтанная  встреча в пути. Я ни разу потом  не  встречал  этого  человека,  но  у  неё глаза  вспыхнулись  - расслабились  от  помощи…  Она  говорит: «Нет-нет всё в порядке». Но голос был уже другой, чем она зашла. Я тогда не понял,  что  «в порядке». Сказал: «Спасибо». Всё. «Но меня от всего сердца повело к вам, но как бы…» И - фьють -  вышли, забыли,  называется.  Но  я  там   в студенческом отряде служил в этом  городе  этим  летом,  ну  там…  </w:t>
      </w:r>
      <w:r>
        <w:rPr>
          <w:sz w:val="32"/>
          <w:szCs w:val="32"/>
        </w:rPr>
        <w:t xml:space="preserve">В  этом  же  троллейбусе ехало всего пять человек: моя мама с сестрой, я, эта дама и водитель  троллейбуса.  В  первый  раз  - опять  же  в  другой   город мы попали  - мама с сестрой, я, полный автобус людей, битком, и человек, с которым я должен был пообщаться. То есть, чтобы   я  отработал свою кармическую проблему, «убрали»  всех, чтоб  я не мучился: вдруг другой подойдёт?  Потому  что я мучился: чего я там помогу в свои годы? Если едет женщина беременная, месяц седьмой-восьмой, ну там, если не на сносях вообще  –  чего  я  там  помогу?  Восемнадцатилетний     парень там,  из  армии  пришедший,  глаза  вот  так, ещё  не   отошедший от  этой  энергетики   армейской,  где  только   армейски   прямо… и  всё  остальное… Ну  вот,  привык помогать. Мне повторили эту ситуацию. Вот  тогда  я  уже  оценил   то,  что было в десятом классе в детские годы. Всё. Ситуация притянулась на мою подготовку  не  этой жизни -  десятого класса -  а предыдущей жизни, потому что я начал заниматься йогой, у меня всё это включилось.  А  соображалка  не включилась. Вот это называется проверка Теофы. Пускай я о себе рассказал там, извините, так легче.  Вы  могли  это  прожить,  это у меня просто записано. Но вот это  есть  проверка  Теофы,  и  проверка  16-го Столпа Синтеза. </w:t>
      </w:r>
    </w:p>
    <w:p>
      <w:pPr>
        <w:pStyle w:val="Normal"/>
        <w:ind w:firstLine="709"/>
        <w:jc w:val="both"/>
        <w:rPr/>
      </w:pPr>
      <w:r>
        <w:rPr>
          <w:sz w:val="32"/>
          <w:szCs w:val="32"/>
        </w:rPr>
        <w:t xml:space="preserve">То  есть  при  переходе  с 16-го  -  с  Синтеза  Отца -  в 15-ый идёт внешняя проверка выражения. Да, вы синтезировались с Отцом;  да,  он вам включил огонь; да,  он вам дал Синтез, вы вошли  в  синтез  с  огнём.  Этот  Отец,  с  кем  вы  синтезировались, дал  вам  огонь  и  синтез  -  а  потом,  чтоб  вы вместили его, нужна внешняя проверка. Лю-ба-я. И чем нетрадиционней,  спонтанней,  нелинейней  и  игривей  она будет, тем глубже, дальше, полнее войдёт в вас огонь и реализуется синтез.  Вот  это  называется  игра  теофы.  И  тогда  теофа начнётся. Одно дело: «Я синтезируюсь с  Отцом и вмещаю его огонь, теофа  началась. Вот  я  стою,  и она  началась. Всё!»  И ты – «намертво»,  и  теофа  -  «намертво» началась. А другое дело - войти   в  синтез Отца  и сказать: «Ну, мы сейчас позажигаем, сейчас  посмотрим, что получится» -  и сделать что-то игриво не такое  -  ну  я  сегодня  вам  это  чуть-чуть  показал,  выразил.  И тогда  действительно  теофа  началась. И  ты  даёшь свободу теофы,  она  может вертеть тобою, обстоятельствами, словами - как  ей  надо  и  синтезу  Отца  надо,  а  не  как  ты  хочешь, потому что  это  хотелка   и  всего  лишь  «асрал».  А  тебе  нужна теофа  и атма.  А мы боимся отдаваться воле Отца, потому что мы свободной  волей  собственную  имеем,  или  вообще  не  имеем волю. «Как  я могу отдаться воле Отца, если собственной не имею?»  Никак. Называется  «не моя воля,  а твоя Отче».  Ну, по итогам  –  не  твоя,  не  моя.  Потому  что  с твоей я согласен, потому  что  я  её  не  знаю,  а  в  своей  я свободен. Почему? Потому  что  не знаю, что за углом ждёт.  В  итоге,  я  где?  Не  в воле,  никакой:  ни с Отцом -  «я  верю, что она есть»;  ни  в своей, потому что не знаю, какой «кирпич» за углом меня ждёт. И я вообще  -   в  мудрости,  я   не  в  воле. Ну вот, согласитесь, когда вы не знаете волю Отца – вы счастливы;  а когда знаете…- ещё вопрос! Вот это называется проверка. </w:t>
      </w:r>
    </w:p>
    <w:p>
      <w:pPr>
        <w:pStyle w:val="Normal"/>
        <w:ind w:firstLine="709"/>
        <w:jc w:val="both"/>
        <w:rPr/>
      </w:pPr>
      <w:r>
        <w:rPr>
          <w:sz w:val="32"/>
          <w:szCs w:val="32"/>
        </w:rPr>
        <w:t xml:space="preserve">И  вы  переходите  в  </w:t>
      </w:r>
      <w:r>
        <w:rPr>
          <w:b/>
          <w:i/>
          <w:sz w:val="32"/>
          <w:szCs w:val="32"/>
        </w:rPr>
        <w:t>15-ый  Столп</w:t>
      </w:r>
      <w:r>
        <w:rPr>
          <w:sz w:val="32"/>
          <w:szCs w:val="32"/>
        </w:rPr>
        <w:t>.  И  тут  начинается ещё  один  изыск:  если   вы   начали   играть  теофой, а теофа начала играть вами  - вот этот процесс выразили  -  у вас в 15-ом Столпе  сейчас  по  синтезу  начинает  звучать, как  вы думаете, что?  Точно,  начинает  звучать  ФА,  соответствующее. Там теперь…  теперь  15-ый  Столп  - ФА-Мать Метагалактики  - отслеживает реализацию  ФА.  Так.  Я напоминаю, у нас тема  - «16-ричный Синтез  ФА-Отца  Метагалактики».  Всё, что я рассказывал до</w:t>
      </w:r>
      <w:r>
        <w:rPr>
          <w:color w:val="0000FF"/>
          <w:sz w:val="32"/>
          <w:szCs w:val="32"/>
        </w:rPr>
        <w:t xml:space="preserve"> </w:t>
      </w:r>
      <w:r>
        <w:rPr>
          <w:sz w:val="32"/>
          <w:szCs w:val="32"/>
        </w:rPr>
        <w:t>этого,  это  был  16-ый  Столп  –  ФА-Отец  Метагалактики  и  Синтезы  -  с   выходом  на пятнадцатый, который  в  вершине  Теофы   несёт ФА. Если вы думаете, что перед  Отцом  не  играют,  то  вы  плохо  думаете  об  Отце – ещё как!  И  ему  именно  это  и  интересно.  Вы  представляете  скукотищу  военной   подготовки,  когда  все  линейно  правильно  действуют, и Отец только смотрит: «Ходит правильно.</w:t>
      </w:r>
      <w:r>
        <w:rPr>
          <w:color w:val="0000FF"/>
          <w:sz w:val="32"/>
          <w:szCs w:val="32"/>
        </w:rPr>
        <w:t xml:space="preserve"> </w:t>
      </w:r>
      <w:r>
        <w:rPr>
          <w:sz w:val="32"/>
          <w:szCs w:val="32"/>
        </w:rPr>
        <w:t xml:space="preserve">Ходит… Оооо» Потом глаза так: «Ужас!»  А надо играть! Ходить спонтанно! Чтоб  сразу: «А куда делся?» (смеётся)  Вот  это уже теофа!  Она  интересна. «Наш  живчик  опять куда-то встряпался» «Да?!  Ну-ка,  посмотрим,  что  у  нас  там  по  жизни    происходит».  И  Отец  опять  с  жизнью.  «Ой,  никто  никуда   не  встряпался, да и  смотреть  не  хочется».   И  жизнь  опять  без  Отца.  Вот увидели? Вот это проверка 15-го Столпа, которая называется  проверка ФА. Войдя в Теофу, ты должен так в это вжиться,  что   у  тебя  зазвучало  ФА.  Какое-то  из  них,  хотя  бы  то,  которое  ты  накопил.  Это  не  ФА-Синтез,  это не  ФА-Воля  - это ФА-Явленное, которое являет ФА тобою. Какое ФА или элементы ФА могут являться тобою? Вот ты начинаешь  действовать, из тебя звучит какой-то элемент ФА. Какой? </w:t>
      </w:r>
    </w:p>
    <w:p>
      <w:pPr>
        <w:pStyle w:val="Normal"/>
        <w:ind w:firstLine="709"/>
        <w:jc w:val="both"/>
        <w:rPr/>
      </w:pPr>
      <w:r>
        <w:rPr>
          <w:sz w:val="32"/>
          <w:szCs w:val="32"/>
        </w:rPr>
        <w:t>Ну,  допустим, пример.  Я  на  вас  сейчас как посмотрю…  - какое  ФА  из  меня  будет звучать? Ну так как вы 16-ричный Синтез  ещё  не  изучили,  вы  не  знаете.  Но  если  бы  изучили, там  в  Столпе аппаратов  - взгляд, как какое чувство?  Зрение - чувство  какое?  Пятое.  И  в  системах  человека - как какая система пятого чувства? Двадцать первая. Ага. Вот,  даже с физикой у нас проблемы.  Поэтому  у  вас  чувств  нету  -  вы   их  не знаете. Нет, в душе они есть, а через тело не проявляются. Двадцать первая система – это не взгляд. Я понимаю, что  это зрение.  А  если  вы  об  этом  не  помните,  вышел  на  присутствие и  говоришь:  «Папа,  почему  я не вижу?» Папа говорит: «А систему  помнишь?»  Ты  говоришь: «Какую?»  Папа  говорит: «Вот поэтому и не видишь.  Потому что ты видишь только то, что знаешь. А ты не знаешь, что двадцать первая система у тебя – глазики, которые зрят». А если ты не знаешь этой системы, эти глазики  не  зрят.  А  ты  являешься  зрицей  -  в  смысле,  та, которая  пытается  зрить.  «Зри  цэ» -  по-украински:  «вот это зри». Поэтому -  зрица.  Зрит  именно вот это,  а  вот то  -  не может. Вот это  зрит,  потому  что  знает, куда вышла, она  знает, куда вышла, вот  это  зри.  Так  вот,  я  посмотрел  на  вас взглядом, проверил себя  на  уровень  выражения  двадцать первого ФА.  Это 16-ричный Синтез ФА-Отца Метагалактики, в том числе и систематика ваших тел. Поэтому я спросил о взгляде: знаете системы  –  просчитали  бы.  Ну  не  просчитали,  ладно. Считать вы не</w:t>
      </w:r>
      <w:r>
        <w:rPr>
          <w:color w:val="0000FF"/>
          <w:sz w:val="32"/>
          <w:szCs w:val="32"/>
        </w:rPr>
        <w:t xml:space="preserve">  </w:t>
      </w:r>
      <w:r>
        <w:rPr>
          <w:sz w:val="32"/>
          <w:szCs w:val="32"/>
        </w:rPr>
        <w:t xml:space="preserve">научились, Абсолютный огонь вам не помог. В будущем придёт,  в  будущем  придётся. Всё. Двадцать первое ФА.  Взглядом. </w:t>
      </w:r>
    </w:p>
    <w:p>
      <w:pPr>
        <w:pStyle w:val="Normal"/>
        <w:ind w:firstLine="709"/>
        <w:jc w:val="both"/>
        <w:rPr/>
      </w:pPr>
      <w:r>
        <w:rPr>
          <w:sz w:val="32"/>
          <w:szCs w:val="32"/>
        </w:rPr>
        <w:t>А если  я  захочу девятнадцатое? Я вам уже подсказал. Ловить-то  всё  надо!  Я ж вам подсказал - нюхать будете! (Смеётся)  И  тогда  в  расчёте  -  запахун!  Я понял, у вас нос замёрз, извините - надо было о чём-нибудь другом, вам не до запахов. Всё. Вот это  проверка 15-го Столпа, которая звучит просто: что ты являешь собою? И являя собою, в тебе начинает звучать то или иное ФА. Не, я понимаю, что ФА ещё можно стяжать  в  будущем, но это уже полное какое-то ФА.  А ФА,  которое  начинает  в  тебе  звучать  и  действовать - это хотя бы  какие-то  элементы, какие-то возможности, какие-то грани, чтоб  ФА  в  тебе  зазвучало,  чтоб  тебе  стало интересно в нём быть.  Вот это 15-ый Столп. Всё просто. На твою  явленность возжигается  соответствующее ФА  и  действует тобой.</w:t>
      </w:r>
    </w:p>
    <w:p>
      <w:pPr>
        <w:pStyle w:val="Normal"/>
        <w:ind w:firstLine="709"/>
        <w:jc w:val="both"/>
        <w:rPr/>
      </w:pPr>
      <w:r>
        <w:rPr>
          <w:b/>
          <w:i/>
          <w:sz w:val="32"/>
          <w:szCs w:val="32"/>
        </w:rPr>
        <w:t>14-ый Стол</w:t>
      </w:r>
      <w:r>
        <w:rPr>
          <w:b/>
          <w:sz w:val="32"/>
          <w:szCs w:val="32"/>
        </w:rPr>
        <w:t>п</w:t>
      </w:r>
      <w:r>
        <w:rPr>
          <w:sz w:val="32"/>
          <w:szCs w:val="32"/>
        </w:rPr>
        <w:t>.  А  вот  14-ый  Столп   - вообще новость для нас, очень крутая. Теперь…  Мы  вам,  правда,  это  объявили когда-то,  сказали, что  туда  идёт,  а  теперь  это  произошло. Теперь  за Синтезы ФА отвечают ФА-Аватары.  И 14-ый Столп – это  тридцать два названия Синтеза ФА. Это тот Столп, где названия  Синтезов  новых,  причём,  там  есть  и  новые - вот отсюда,  кстати,  наш  Синтез   стал  называться  так,  как  я объявил, да? - «Теофа» или «Теофичность ФА». Теофа ФА. Ну, допустим,  третий  Синтез  теперь  будет  называться  «Астрал ФА».  А  «Новое  Рождение»  после  августа  вообще будет стоять на первом Синтезе, в огне. А было на седьмом. Почему?  Планетарная  эволюция  окончательно  станет нижестоящей. Значит, с семёрки Планеты мы это подняли до девятки, чтобы выразить  на  единице  Метагалактики.  Вот вам смена 14-го Столпа.  Естественно,  Новое  Рождение с первого потребует совсем другой подготовки к седьмому, чем  то, что мы с вами имели  раньше.   Не, ничего  не надо заново проводить - те же самые методики, всё то же самое, только компактификация огня будет  посильнее  и  всё.  То  есть это новый Синтез, который</w:t>
      </w:r>
      <w:r>
        <w:rPr>
          <w:color w:val="0000FF"/>
          <w:sz w:val="32"/>
          <w:szCs w:val="32"/>
        </w:rPr>
        <w:t xml:space="preserve"> </w:t>
      </w:r>
      <w:r>
        <w:rPr>
          <w:sz w:val="32"/>
          <w:szCs w:val="32"/>
        </w:rPr>
        <w:t xml:space="preserve">теперь фиксирует ФА-Аватар, ФА-Аватаресса. </w:t>
      </w:r>
    </w:p>
    <w:p>
      <w:pPr>
        <w:pStyle w:val="Normal"/>
        <w:ind w:firstLine="709"/>
        <w:jc w:val="both"/>
        <w:rPr/>
      </w:pPr>
      <w:r>
        <w:rPr>
          <w:sz w:val="32"/>
          <w:szCs w:val="32"/>
        </w:rPr>
        <w:t>Любопытна  здесь  одна  деталь:  до  этого Синтезом занимался  Сын – мужчина, один; потом Отец – настоящий мужчина и тоже один; а теперь ФА-Аватары, вдвоём.  У кого тонкий  слух,  тот услышал: женская распевка пошла - и включается  ФА-Аватаресса, женская распевка пошла в применении  Синтеза. Я вначале и так, и так. Потом мы как ведущие  Дома  ФА-Отца  Метагалактики  устроили «разбор полётов», по женской линии в том числе, выражения Синтеза. Почему? Потому что Синтез перешёл к ФА-Аватарам, мы как служащие  его…  у  нас пошёл напряг. Потому что до этого Синтезы ФА выражались Сыном и Отцом - яньская линия была понятна,  мы вживались в неё тринадцать лет – с 95-го года. А теперь,  на  тринадцатый  год  - очень любимое число в предыдущей  эпохе  -  начинается  иньская  линия  Синтеза. Да так начинается,  что  она  нас  дыбом  подняла сразу, как только Столпы  были  утверждены.  И  мы  теперь  стоим  и  так  это… Что ФА-Аватары  нам теперь предложат? И как мы это выражать будем?  То  есть начинается очень жёсткая линия, двуединая:</w:t>
      </w:r>
      <w:r>
        <w:rPr>
          <w:color w:val="0000FF"/>
          <w:sz w:val="32"/>
          <w:szCs w:val="32"/>
        </w:rPr>
        <w:t xml:space="preserve"> </w:t>
      </w:r>
      <w:r>
        <w:rPr>
          <w:sz w:val="32"/>
          <w:szCs w:val="32"/>
        </w:rPr>
        <w:t>Синтез  начал  проявляться,  но  в  синтезе  Аватара  и Аватарессы, инь-яньском синтезе.  Почему?  Так.  Нелинейный вопрос – почему?  Ну,  у  нас же экзамен. Самый классный вариант. Вот здесь  осознайте,  пожалуйста,  что  синтез – это не то мёртвое, чему вы начитались или каких схем вы научились, а синтез начинается  с  простой  вещи,  когда   на  нетрадиционный  вопрос вы   успеваете   сообразить  ответ исходя из тех знаний, методик,  элементов,  ключей,  которые вы имеете. Вот почему мы  вздрогнули  от  того, что включилась инь, хотя так и было  положено?  И  какие  последствия  теперь  за  этим  для   нас  с</w:t>
      </w:r>
      <w:r>
        <w:rPr>
          <w:color w:val="0000FF"/>
          <w:sz w:val="32"/>
          <w:szCs w:val="32"/>
        </w:rPr>
        <w:t xml:space="preserve"> </w:t>
      </w:r>
      <w:r>
        <w:rPr>
          <w:sz w:val="32"/>
          <w:szCs w:val="32"/>
        </w:rPr>
        <w:t xml:space="preserve">вами,  ну  для  человечества,  так  шире  возьмём?  </w:t>
      </w:r>
    </w:p>
    <w:p>
      <w:pPr>
        <w:pStyle w:val="Normal"/>
        <w:ind w:firstLine="709"/>
        <w:jc w:val="both"/>
        <w:rPr/>
      </w:pPr>
      <w:r>
        <w:rPr>
          <w:sz w:val="32"/>
          <w:szCs w:val="32"/>
        </w:rPr>
        <w:t>Ну,  во-первых,  началась эпоха женщины. мы всегда говорили,  что  шестая  раса  –  это  эпоха женщины. А значит, Синтез  не  может  принадлежать  только мужчине - женщина нужна.  Ну,  чтоб  правильно  его проявить и  воплотить  в</w:t>
      </w:r>
      <w:r>
        <w:rPr>
          <w:b/>
          <w:sz w:val="32"/>
          <w:szCs w:val="32"/>
        </w:rPr>
        <w:t xml:space="preserve"> </w:t>
      </w:r>
      <w:r>
        <w:rPr>
          <w:b/>
          <w:i/>
          <w:sz w:val="32"/>
          <w:szCs w:val="32"/>
        </w:rPr>
        <w:t>женскую эпоху</w:t>
      </w:r>
      <w:r>
        <w:rPr>
          <w:sz w:val="32"/>
          <w:szCs w:val="32"/>
        </w:rPr>
        <w:t>. Вы что, забыли, что шестая раса – это эпоха женщины?  Кроме  того,  что  это эпоха Огня? Соответственно, если  огонь  идёт  от  Отца  –  это  хорошо,  но  он  мужчина, значит, в  материю  он  должен  приходить к женщине. И  этот  процесс начала  ФА-Аватаресса.  Значит, мы не только в Новую эпоху вошли с 1 января этого года окончательно, но начинаем входить ещё  в  новые  элементы  Синтеза, где женщина физически начинает его выражать. О! Впервые! Потому что до этого выражали  -  ну, даже  четверо  мужчин, если  ещё  и  Владыка  Кут Хуми,  который… да?   И   Отец,  от  которого  вообще исходит весь  Синтез.  Не  говоря  уже  об  исполнителях. Увидели? А теперь  ФА-Аватаресса -  первая женщина, которая отвечает за формирование  ФА-Синтеза  вместе  с  ФА-Аватаром… извините - Синтеза ФА, с ФА-Аватаром - ФА–Синтез остаётся у  Отца Метагалактики.  Это первое.</w:t>
      </w:r>
    </w:p>
    <w:p>
      <w:pPr>
        <w:pStyle w:val="Normal"/>
        <w:ind w:firstLine="709"/>
        <w:jc w:val="both"/>
        <w:rPr/>
      </w:pPr>
      <w:r>
        <w:rPr>
          <w:sz w:val="32"/>
          <w:szCs w:val="32"/>
        </w:rPr>
        <w:t>И вторая идея, которую мы уже вам рассказывали,  но которую вы могли вполне забыть, а помнить о ней надо. Идея связана  с  Дочерью,  тут  за дверью голосок девочки прозвучал, вам  тоже  подсказку  дали.  Вы  успевайте ловить знаки, у нас такой  объёмный Синтез идёт, всё классно, всё вовремя. Если в пятой  расе  приходил  Сын…  (в  зал  вошла девушка)… Вы поняли,  кто  придёт  в  шестой  расе?  (смех) Девушка, вы извините, вы тут нам  во! знак подали, всё нормально, главное</w:t>
      </w:r>
      <w:r>
        <w:rPr>
          <w:color w:val="0000FF"/>
          <w:sz w:val="32"/>
          <w:szCs w:val="32"/>
        </w:rPr>
        <w:t xml:space="preserve"> </w:t>
      </w:r>
      <w:r>
        <w:rPr>
          <w:sz w:val="32"/>
          <w:szCs w:val="32"/>
        </w:rPr>
        <w:t>вовремя  зайти…  -  то  в  шестой  расе  придёт Дочь  как выразитель  женщины.  Вы  это изучали. Соответственно, вы должны вовремя это соображать. Поэтому когда у меня спрашивают: «А чего у тебя в Домах больше женщин, чем мужчин?» - ну или руководителей Домов больше женщин, я говорю:  «Эпоха  такая  началась.  Хорошо,  что  хоть куда-то теперь  мужчины допущены». А на меня так смотрят подозрительно,  я  говорю: «А  на  меня  нечего  смотреть, я начинал  в  пятой  расе,  где главные были – мужчины. А</w:t>
      </w:r>
      <w:r>
        <w:rPr>
          <w:color w:val="0000FF"/>
          <w:sz w:val="32"/>
          <w:szCs w:val="32"/>
        </w:rPr>
        <w:t xml:space="preserve"> </w:t>
      </w:r>
      <w:r>
        <w:rPr>
          <w:sz w:val="32"/>
          <w:szCs w:val="32"/>
        </w:rPr>
        <w:t>заканчиваю  в  шестой. Ну  так  как  я  «начинал» –  у меня ещё темп сохранился».  И  так: «А!»   Я  говорю: «Так что, если  б  я начинал  в  шестой,  ещё  неизвестно,  в чём бы я ходил,  и  в каком бы теле воплощался».  Так  что  проблема  «сурьёзная»,  очень  даже  «сурьёзная».  Не,  я  в женское тело уже воплотиться не смогу, я своё отработал, останусь в мужском. Но вот есть женщины,  которые  будут  продолжать - Дочери -  которые будут продолжать в шестой расе тематику, и  в первую очередь - женщины.  Вот  это  вы  должны  осознать.</w:t>
      </w:r>
    </w:p>
    <w:p>
      <w:pPr>
        <w:pStyle w:val="Normal"/>
        <w:ind w:firstLine="709"/>
        <w:jc w:val="both"/>
        <w:rPr/>
      </w:pPr>
      <w:r>
        <w:rPr>
          <w:color w:val="0000FF"/>
          <w:sz w:val="32"/>
          <w:szCs w:val="32"/>
        </w:rPr>
        <w:t xml:space="preserve"> </w:t>
      </w:r>
      <w:r>
        <w:rPr>
          <w:sz w:val="32"/>
          <w:szCs w:val="32"/>
        </w:rPr>
        <w:t xml:space="preserve">И  вот  теперь,  когда  14-й  Столп стал выражать тридцать два Синтеза ФА  и Синтезы ФА полностью выражаются Домом ФА-Отца Метагалактики, у нас и начинается </w:t>
      </w:r>
      <w:r>
        <w:rPr>
          <w:b/>
          <w:i/>
          <w:sz w:val="32"/>
          <w:szCs w:val="32"/>
        </w:rPr>
        <w:t xml:space="preserve">прямой синтез женского типа.  </w:t>
      </w:r>
      <w:r>
        <w:rPr>
          <w:sz w:val="32"/>
          <w:szCs w:val="32"/>
        </w:rPr>
        <w:t>Кроме мужского. И  вот  это  грандиозная новость, которая будет перестраивать нашу работу в следующие годы.</w:t>
      </w:r>
    </w:p>
    <w:p>
      <w:pPr>
        <w:pStyle w:val="Normal"/>
        <w:ind w:firstLine="709"/>
        <w:jc w:val="both"/>
        <w:rPr/>
      </w:pPr>
      <w:r>
        <w:rPr>
          <w:sz w:val="32"/>
          <w:szCs w:val="32"/>
        </w:rPr>
        <w:t>Что за этим стоит,  я  не  знаю,  но  первое  могу  точно сказать. Первый  эффект будет -  материализация.  Нет, не в смысле, что мы будем материализовывать объекты. Вначале «отстроят»  вашу  материю, я бы сказал по-мужски  «от…» - дальше  сами  добавьте  любое  слово  глагольного типа, отстроят по полной программе. Поэтому у нас даже в строении на следующий год появилась и Материальная часть, и служба Энергопотенциала, Издательский отдел и всё, связанное с материей; ещё и отдельные специалисты. Всё, что угодно, мог предположить  в Доме, кроме материальной части. Так и называется  -  Матчасть  -  часть,  где  все  матерятся,  но не могут не исполнять. Почему?  Или  ты  в  материи организуешься, или материя  организует  тебя.  Вот с чего начинает любая женщина? Она начинает делать порядок в доме. Убирать, вычищать, выкидывать  лишнее,  говорить: «Почему  не  там  лежит?»  А,  ну  в общем,  здесь  многие  люди  семейные  и  женщин  больше,  тут не  надо  пояснять.  Если  женщина  это не делает, она делает это по-другому.  Ну в общем,  всё равно делает. Так что мы вначале столкнёмся с перестройкой  материи, что в шестой расе и надо.</w:t>
      </w:r>
      <w:r>
        <w:rPr>
          <w:color w:val="0000FF"/>
          <w:sz w:val="32"/>
          <w:szCs w:val="32"/>
        </w:rPr>
        <w:t xml:space="preserve"> </w:t>
      </w:r>
      <w:r>
        <w:rPr>
          <w:sz w:val="32"/>
          <w:szCs w:val="32"/>
        </w:rPr>
        <w:t xml:space="preserve">Начинается  перестройка   материи - будьте  готовы,  экономический  кризис не за горами - это тоже перестройка материи, он уже раскручивается всё сильней и сильней. Это перестройка  материи.  Уже  некоторые  не   знают, куда  засунуть все  свои  накопленные деньги,  потому что понимают, что половина  пропадёт,  потому  что  не  так накопил, и не за то накопил.  Перестройка материи. </w:t>
      </w:r>
    </w:p>
    <w:p>
      <w:pPr>
        <w:pStyle w:val="Normal"/>
        <w:ind w:firstLine="709"/>
        <w:jc w:val="both"/>
        <w:rPr/>
      </w:pPr>
      <w:r>
        <w:rPr>
          <w:sz w:val="32"/>
          <w:szCs w:val="32"/>
        </w:rPr>
        <w:t>Нет,  это  не  в  России  пока  понимают,  это  уже  понимают за  рубежом. В  России  пока  не понимают, тут  денег  пока ещё не хватает,  хотя  их  с  избытком. Знаете  вот,  Россия  идёт своей статью, особенной – денег постоянно не хватает, хотя их с избытком. На английский это даже не переведётся, они с ума сойдут,  только  слушая  эту  фразу.  То  есть,  чтоб   в фонде денег с  избытком,  даже  покупают  зарубежные  акции, а  в  бюджете, ну допустим,  на  дороги  -  ладно  на  зарплату,  сделать  дороги  - денег  не  хватает,  дают  меньше,  чем  положено.  Ну так, пример: в армии переходят на новое питание, на это выделили два миллиарда,  а  дали  двести  тысяч,  реально. И сказали: «Денег не хватает»  -  один  миллиард  восемьсот  не хватает, при этом в месяц  дополнительных доходов – один триллион. Но два миллиарда  из  одного  триллиона  не  хватает  на  питание  солдатам  в  армии.  При этом Кудрин говорит: «Денег с избытком»,  а  Правительство  плачется и говорит: «Нам не хватает».   И  бюджет  -  профицитный,   ну  это  в  смысле,  денег на всё хватило, и ещё остаток есть. Ну вот, в некоторых Министерствах официальная заявка: «Нам не додали, денег не хватает».  Вот только в России  всё  уникальным своеобразием, такой  вариант  бюджетной  схемы будет действовать. Все</w:t>
      </w:r>
      <w:r>
        <w:rPr>
          <w:color w:val="0000FF"/>
          <w:sz w:val="32"/>
          <w:szCs w:val="32"/>
        </w:rPr>
        <w:t xml:space="preserve"> </w:t>
      </w:r>
      <w:r>
        <w:rPr>
          <w:sz w:val="32"/>
          <w:szCs w:val="32"/>
        </w:rPr>
        <w:t xml:space="preserve">остальные страны просто не поймут этого. Я серьёзно, они не понимают  этого,  они  когда  это  слушают  –  они это не понимают.  Я  общался  с  экономистами  некоторыми,  они говорят: «У  вас совсем непонятная страна».  И так далее. </w:t>
      </w:r>
    </w:p>
    <w:p>
      <w:pPr>
        <w:pStyle w:val="Normal"/>
        <w:ind w:firstLine="709"/>
        <w:jc w:val="both"/>
        <w:rPr>
          <w:sz w:val="32"/>
          <w:szCs w:val="32"/>
        </w:rPr>
      </w:pPr>
      <w:r>
        <w:rPr>
          <w:sz w:val="32"/>
          <w:szCs w:val="32"/>
        </w:rPr>
        <w:t xml:space="preserve">Вот с этой перестройки начнёт ФА-Аватаресса.  Нет, не в смысле с денег - она вот будет налаживать эти процессы на Планете, чтоб правильно выражать огонь. Потому что огонь должен  перейти  куда?   В  материю. А материя должна быть  какая? Отстроенная, чтобы огонь туда войти вообще мог. Организованная.  В итоге, начинается путь организованной материи  -  можете  запомнить  и  записать  -  нелинейный. </w:t>
      </w:r>
    </w:p>
    <w:p>
      <w:pPr>
        <w:pStyle w:val="Normal"/>
        <w:ind w:firstLine="709"/>
        <w:jc w:val="both"/>
        <w:rPr/>
      </w:pPr>
      <w:r>
        <w:rPr>
          <w:sz w:val="32"/>
          <w:szCs w:val="32"/>
        </w:rPr>
        <w:t>Я  не  знаю, как это на вас скажется, но ФА-Аватаресса первое, что  любит  делать  -  это  организовывать,  отчищать, ну по-русски скажу – вымывать материю, в прямом и переносном смысле.  Вымывать  -  это  не  только,  чтоб  она  была  чистая,  а ещё  и  чтоб  водой  вымыло  ненужное,  ибо тебе мешает жить, а ты не видишь. Ну, то есть, лишнее отдал, или кто-то забрал, ну помогли  взять.  Ты  не  справляешься,  значит,  другие  забрали – ты  не  нашёл,  тебе  не  вернули  -  они  справятся с этим лучше, чем  справляешься ты. Всё. Это неприятно лично. Знаете, как в армии?  То,  что  гибнет  один  солдат  -  это  трагедия  для  семьи,  а  то,  что  гибнет  армия  и  побеждает  фронт - это победа. Поэтому  то,  что   для  вас   будет  трагедией  в  чём-то потерять  -  в  целом,  это  будет большая победа новой женской эпохи:  материя будет вычищена. Это не только материя, это многие-многие другие факторы. Но я примерно знаю, что начинать  с материи будут. Всё. Поэтому мы так вот сейчас обострённо начинаем  тоже  отрабатывать  все  эти отношения на физике, чтобы  не  попасть  под  соответствующие  прессинги. То,  что  Дочь Метагалактики вместе с ФА-Аватарессой могут прессинговать -  нам  это  очень хорошо  известно как ведущим, теперь  будет это известно уже и вам, так  как  четырнадцатый Столп   включил  Синтез  ФА  по  полной   программе.  С  чем  я  вас  и  поздравляю.  И  вообще,  если   взять  названия  Столпов, там интересно: 16-ый - Синтез,  15-ый - ФА и 14-ый – название: Синтезы ФА.  Всё.</w:t>
      </w:r>
    </w:p>
    <w:p>
      <w:pPr>
        <w:pStyle w:val="Normal"/>
        <w:ind w:firstLine="709"/>
        <w:jc w:val="both"/>
        <w:rPr/>
      </w:pPr>
      <w:r>
        <w:rPr>
          <w:sz w:val="32"/>
          <w:szCs w:val="32"/>
        </w:rPr>
        <w:t xml:space="preserve">Ну  а  теперь просто фиксируем, что все Синтезы ФА - и теперь  все  ведущие  Синтезов  ФА,  ну  я  само собой,  а  все, кто тут даже здесь  в зале находится - относятся к Дому ФА-Отца Метагалактики,  хотя   и  выражают  эти  Синтезы   в  разных Домах. То есть когда у меня спрашивают: «А как Дом ФА-Отца  Метагалактики  участвует   в  других Домах?»    Ведущими Синтеза. У нас их  уже более шестидесяти человек - вот эта команда  выражает  Дом  ФА-Отца  Метагалактики   во  всех Домах.  Хотя   каждый   Дом  сам  по  себе  -  есть  подразделение  и  выражение Дома ФА-Отца Метагалактики на этой территории. Больше добавить  нечего. А! Есть  один  моментик.  ФА-Синтез принадлежит  Отцу  Метагалактики,  а  Синтез  ФА   ФА-Аватарам.  О  чём  это  говорит?  Вы  должны  понимать,  о  чём. ФА-Аватары по методике ФА – выше, у ФА-Аватаров шестое ФА, ФА-Проявленное, у Отца Метагалактики  – четвёртое, ФА-Синтез. Значит,  если   раньше  из  Синтезов  ФА  состоял  ФА-Синтез,  то  теперь,  пройдя   Синтезы  ФА,  вы  должны  реализовать  ФА-Синтез,  чтобы   дойти   до   истинного,  проявленного   Синтеза  ФА  -  но  уже  синтеза  ФА-Отца  Метагалактики  как  проявления ФА-Отца  Метагалактики в вас. Это значит, что Синтез-ФА выходит  на  более  высокий  уровень:  он  не  просто  реализуется  в   ФА-Синтез   как   ваши  методы  управления  и  овладения  там той же материей, а он реализуется  после ФА-Синтеза  в проявлении синтеза ФА-Отца Метагалактики в вас.  То, что я сейчас  рассказывал   о  16-ом   Столпе.  Увидели?  И вот это вообще   новое   явление,  с которым мы только-только столкнулись: проявление ФА-Отца Метагалактики во всех, кто овладел Синтезами ФА - через ФА-Синтез, подчёркиваю - кто овладел  ФА-Синтезом, а потом начинает выражать синтез ФА-Отца  Метагалактики. </w:t>
      </w:r>
    </w:p>
    <w:p>
      <w:pPr>
        <w:pStyle w:val="Normal"/>
        <w:ind w:firstLine="709"/>
        <w:jc w:val="both"/>
        <w:rPr/>
      </w:pPr>
      <w:r>
        <w:rPr>
          <w:sz w:val="32"/>
          <w:szCs w:val="32"/>
        </w:rPr>
        <w:t xml:space="preserve">В  итоге,  Синтез  получает более высокий уровень подготовки:   не  просто  довести   до  ФА-Синтеза  как  управления,   а  довести   до   прямого  выражения Синтеза ФА-Отца  Метагалактики   в   тебе,   а   значит – управления огнём. Если  у тебя напрямую выражается Синтез ФА-Отца Метагалактики  - 16-ый Столп  - ты, как и Отец, начинаешь управлять   огнём -  не  владеть  им, а управлять. Да? Я могу владеть  бутылкой, но я не могу ею управлять, я её могу направлять, то  есть  выпить   из  неё, но  управлять  ею  я  не  смогу.  Ну,  могу  разбить,  но  это  не  управление,  это  разрушение.  Управлять  -  когда  я  могу  создать,  перекрутить,  а  у  меня   не   получается.  Я  её  использую,  но   я   ею не  управляю. А  вот  те,   кто  создали   это стекло, создали эту крышку, оформили  эту  бутылку,  залили  жидкость  –  вот  те,  в  принципе,  управляли  бутылкой. Хотя те, кто заливал, не управляли,  они  больше  направляли,  а  вот  тот,  кто  создал проект дизайна -  это управление.  Вот  те  управляют, а я использую. Вот в этом разница:   мы раньше пользовались Синтезом  и  пользовались  огнём, а теперь будем учиться управлять Синтезом и огнём, созидая  что-то  новое. Вот  это  новые  права,  данные  нам. Мы подходим   к   практике  следующей,  но  у  нас  ещё  один  Столп. </w:t>
      </w:r>
    </w:p>
    <w:p>
      <w:pPr>
        <w:pStyle w:val="Normal"/>
        <w:ind w:firstLine="709"/>
        <w:jc w:val="both"/>
        <w:rPr/>
      </w:pPr>
      <w:r>
        <w:rPr>
          <w:b/>
          <w:i/>
          <w:sz w:val="32"/>
          <w:szCs w:val="32"/>
        </w:rPr>
        <w:t>13-ый Столп</w:t>
      </w:r>
      <w:r>
        <w:rPr>
          <w:sz w:val="32"/>
          <w:szCs w:val="32"/>
        </w:rPr>
        <w:t xml:space="preserve"> стал тоже интересным. У него тридцать два ХУМ  ФА.  Ну, сокращённо,  тридцать  два  ХУМ. ХУМ – это точка.  Да, да, да, ХУМ  - это точка, выражающая огонь Отца внутри  нас.  Помните, да?  То есть  это  и  аппарат 32-рицы  и  такая  центровочка,  где  огонь  Отца  фиксируется. Теперь  вот  эта ХУМ,  по  мере  вашей  подготовки  получает оболочки – маленькие  сферки.  Они  интересны  тем,  что в ХУМ записываются</w:t>
      </w:r>
      <w:r>
        <w:rPr>
          <w:b/>
          <w:sz w:val="32"/>
          <w:szCs w:val="32"/>
        </w:rPr>
        <w:t xml:space="preserve"> </w:t>
      </w:r>
      <w:r>
        <w:rPr>
          <w:sz w:val="32"/>
          <w:szCs w:val="32"/>
        </w:rPr>
        <w:t>все ваши накопления. Мы особо с вами это не проходили, это такая, более старшая методика,  но в будущем теперь  придётся  это  проходить  на  13-ом  Синтезе. То есть ХУМ – это маленькая сфера, которая находится внутри вас, очень маленькая, ниже микрона, вообще даже там, точечка, но она видится  как  сферка,  она  расширяема.  Через эту точку вы входили  на  эфир  -  не  в  первых  погружениях,  а потом, когда вам зафиксировали её. На этой точке записаны все ваши накопления. И когда огонь Отца попадает в эту точку, она схлопывает этот огонь,  ну, вжимает,  и  в огонь отпечатываются все  ваши  накопления.  И  потом  уже,  когда  огонь  эманируется из  точки  ХУМ, он эманируется с учётом вашей подготовки.  Очень  простая  вещь  и  очень  классная. Огонь Отца не может войти  к  вам  напрямую  без  точки  ХУМ,  он  вообще</w:t>
      </w:r>
      <w:r>
        <w:rPr>
          <w:color w:val="0000FF"/>
          <w:sz w:val="32"/>
          <w:szCs w:val="32"/>
        </w:rPr>
        <w:t xml:space="preserve">   </w:t>
      </w:r>
      <w:r>
        <w:rPr>
          <w:sz w:val="32"/>
          <w:szCs w:val="32"/>
        </w:rPr>
        <w:t xml:space="preserve">проявляется  в  вас  через  точку  ХУМ. </w:t>
      </w:r>
    </w:p>
    <w:p>
      <w:pPr>
        <w:pStyle w:val="Normal"/>
        <w:ind w:firstLine="709"/>
        <w:jc w:val="both"/>
        <w:rPr/>
      </w:pPr>
      <w:r>
        <w:rPr>
          <w:sz w:val="32"/>
          <w:szCs w:val="32"/>
        </w:rPr>
        <w:t xml:space="preserve">За ХУМ  отвечают  ФА-Логосы  Метагалактики.  И  мы  с вами  изучали  вот  много  Книжек:  Книгу  Жизни  там, может  быть,  Книгу  Логоса  мы  с  вами  читали там,  сегодня будем читать,  или…  ну,  наверное, сегодня  -  Книгу Дхармы.  Это разные  Книги,  которые  описывают  разный   ваш  опыт,  собирают его. А вот теперь в ХУМ появляются тридцать две оболочки,  где  расписываются  все  данные </w:t>
      </w:r>
      <w:r>
        <w:rPr>
          <w:b/>
          <w:sz w:val="32"/>
          <w:szCs w:val="32"/>
        </w:rPr>
        <w:t xml:space="preserve"> </w:t>
      </w:r>
      <w:r>
        <w:rPr>
          <w:sz w:val="32"/>
          <w:szCs w:val="32"/>
        </w:rPr>
        <w:t xml:space="preserve">всех ХУМ за все жизни  ваши.  Все.  То  есть все данные по пятнадцатому ХУМ  - 15-ый  Синтез, все данные по  четырнадцатому – вот всё, что вы изучали  на  четырнадцатых Синтезах,  и  всё, чем вы владели  во всех  жизнях  что  Дхармой, что Кармой, что логоичностью - да?-  что  Книгой   Жизни  - то есть все записи из Книг теперь вмещаются в эти оболочки ХУМ.  И  если  раньше до некоторых Книг  нас  не  допускали,  и  мы не имели право их читать, допустим, Книгу Дхармы, допустим,  Логоическую  книгу  нашей жизни,  то  теперь до некоторых Книг нас не допускают, но  в ХУМ, если ты научишься читать, все эти Книги записаны. И, допустим,  вся  истинная  твоя  Дхарма  во  всех  ХУМах, оболочках  ХУМ, записана. И вот 13-ый Столп – это Столп тридцать двух ХУМ ФА, подчёркивается ХУМ ФА специально, потому что просто ХУМ, один, это фиксация внутри вас в выражении  ФА-Отца  Метагалактики,  а  ХУМ ФА – это тридцать две оболочки, в синтезе несущие все записи о вас. У вас на сегодняшний день, когда вы вошли в этот Синтез и в этот огонь, тем  более мы с вами уже сделали первую практику, активировалась 15-ая ХУМ ФА, все четырнадцать – уже работоспособны.  Только,  пожалуйста, это не значит, что остальные не могут включиться, но они для вас потенциальные, они-то включиться могут, а вы в них - «нэ совсэм», корректно выражусь. </w:t>
      </w:r>
    </w:p>
    <w:p>
      <w:pPr>
        <w:pStyle w:val="Normal"/>
        <w:ind w:firstLine="709"/>
        <w:jc w:val="both"/>
        <w:rPr/>
      </w:pPr>
      <w:r>
        <w:rPr>
          <w:sz w:val="32"/>
          <w:szCs w:val="32"/>
        </w:rPr>
        <w:t>Вот  здесь  жёсткий  закон</w:t>
      </w:r>
      <w:r>
        <w:rPr>
          <w:b/>
          <w:i/>
          <w:sz w:val="32"/>
          <w:szCs w:val="32"/>
        </w:rPr>
        <w:t>: каким Синтезом владеешь, такой  ХУМ  на  тебя  реагирует.</w:t>
      </w:r>
      <w:r>
        <w:rPr>
          <w:sz w:val="32"/>
          <w:szCs w:val="32"/>
        </w:rPr>
        <w:t xml:space="preserve">  Нет  Синтеза  – </w:t>
      </w:r>
      <w:r>
        <w:rPr>
          <w:b/>
          <w:sz w:val="32"/>
          <w:szCs w:val="32"/>
        </w:rPr>
        <w:t xml:space="preserve"> </w:t>
      </w:r>
      <w:r>
        <w:rPr>
          <w:sz w:val="32"/>
          <w:szCs w:val="32"/>
        </w:rPr>
        <w:t>реакции</w:t>
      </w:r>
      <w:r>
        <w:rPr>
          <w:b/>
          <w:i/>
          <w:sz w:val="32"/>
          <w:szCs w:val="32"/>
        </w:rPr>
        <w:t xml:space="preserve"> </w:t>
      </w:r>
      <w:r>
        <w:rPr>
          <w:sz w:val="32"/>
          <w:szCs w:val="32"/>
        </w:rPr>
        <w:t xml:space="preserve">на тебя нет. Ты говоришь: «Эй!» - а тебя даже не замечают, ну нет тебя. Допустим, для 18-го ХУМ  вас нет  - есть огонь, который стимулирует   и  проходит  через него и уходит куда-то в 15-ое ХУМ;   а  вас  нет. Я  понимаю, что - «Как  это? Это во мне, а меня нет»?  Ну, бактерия  у  вас тоже  живёт  какая-нибудь,  но  она  вас не замечает, она живёт в своей кишечной среде внутри вас. Правильно?  Нужны  вы  ей?!  Как  симбиотическое существо… не, она  не  понимает,  что  вы  ей  нужны, что убивая ваш организм, она  умрёт сама,  но  она   при  этом  живёт  в  своей  среде и   плевала на ваш организм, она исполняет свою маленькую бактериальную  работу,  иногда заканчивающуюся для вас большим  кризисом. </w:t>
      </w:r>
    </w:p>
    <w:p>
      <w:pPr>
        <w:pStyle w:val="Normal"/>
        <w:ind w:firstLine="709"/>
        <w:jc w:val="both"/>
        <w:rPr/>
      </w:pPr>
      <w:r>
        <w:rPr>
          <w:sz w:val="32"/>
          <w:szCs w:val="32"/>
        </w:rPr>
        <w:t>Вот так же и ХУМ. Он внутри вас, но вас не замечает, исполняет свою маленькую работу. Неважно, что вы можете «коньки  двинуть»  от  такой  Дхармы   -  ну,  в смысле на лёд выйти  и  покататься, я, я это имел в виду, даже если  не умеете, придётся  начать  -  это неважно. Главное, что она исполняет работу,  и  вы  должны  научиться  на  неё   реагировать,  а  не она на  вас,  то  есть  овладеть соответствующим Синтезом. Вот это ФА-Логосы   предполагают   в  13-ом  Столпе. И читать соответственно... Вот четырнадцать - вы уже имеете право, я спокойно могу сказать, что войдя в ХУМ, вы можете вызвать четырнадцать  сфер  на  сегодня,  даже  если  вы  этим  не владели  и  такую  методику  не  знаете,  наши  ведущие  знают, если  что, вам  расскажут,  я  не  имею  права,  у  нас  пятнадцатый  Синтез. Если   я   в  воле  активирую практику ХУМ, помните, я рассказывал   о   совмещении  Дочери   и  Матери,  ну,  в  общем,  они   не  всегда  в   семье   ладят  -  нет,   сами   по  себе они дружны,  но  в  зависимости от вашей подготовки, если ваша любовь  с  вашей   волей  не стыкуются, или ваша воля не стыкуется   с  вашей  любовью, то активировав  ХУМ,   мы  получим   гениальный   конфликт  -  взорвётся  везде,  и  внутри,  и  снаружи;  достанется   всем -  и  вам, и   всем  окружающим.  Ну,  зачем  так  грубить? Я серьёзно. То есть  ХУМ  -  это…  слово  «страшная»  сила  -  это   не  то  слово,  это  громадная  сила,</w:t>
      </w:r>
      <w:r>
        <w:rPr>
          <w:color w:val="0000FF"/>
          <w:sz w:val="32"/>
          <w:szCs w:val="32"/>
        </w:rPr>
        <w:t xml:space="preserve"> </w:t>
      </w:r>
      <w:r>
        <w:rPr>
          <w:sz w:val="32"/>
          <w:szCs w:val="32"/>
        </w:rPr>
        <w:t xml:space="preserve">потому   что   начинается всё с пятёрки - Универсально-образующие  силы,  а  заканчивается  у  ФА-Логосов, ХУМ. Поэтому  если  ХУМ  активируется,  все  силы  -  в  кавычках  скажу -  «в  восторге»,  и  по   полной   программе  работают  с  вами:  а  это и силы, и смыслы, и Естественно-направляющие функции,  причинно-следственные   связи  -  в  общем  «усё»,  что  вы  изучали   по  всем   пятёркам,  и  престолы,  и  так далее, и так далее. Это 13-ый Столп. Ничего добавить не могу, могу лишь сказать,  что  там  записи,  все,  все  записи. </w:t>
      </w:r>
    </w:p>
    <w:p>
      <w:pPr>
        <w:pStyle w:val="Normal"/>
        <w:ind w:firstLine="709"/>
        <w:jc w:val="both"/>
        <w:rPr/>
      </w:pPr>
      <w:r>
        <w:rPr>
          <w:sz w:val="32"/>
          <w:szCs w:val="32"/>
        </w:rPr>
        <w:t xml:space="preserve">Ну и ещё вкратце ещё о четырёх Столпах, и  мы  делаем практику.  Значит,  вот  тут  внимание.  Вы  относитесь к Москве, к 32-му  Дому  ФА,  это  на  всякий  случай,  кто забыл. Так вот, теперь все Дома ФА теперь поступают в управление Отца Метагалактики  и  являются выражением 12-го Столпа. И </w:t>
      </w:r>
      <w:r>
        <w:rPr>
          <w:b/>
          <w:i/>
          <w:sz w:val="32"/>
          <w:szCs w:val="32"/>
        </w:rPr>
        <w:t xml:space="preserve">12-ый Столп  </w:t>
      </w:r>
      <w:r>
        <w:rPr>
          <w:sz w:val="32"/>
          <w:szCs w:val="32"/>
        </w:rPr>
        <w:t xml:space="preserve">несёт  32  Дома  ФА.  У  вас  -  тридцать  второй, и  вы  вершина  этого  Столпа.  В  смысле,  в  Москве 32-ой Дом ФА,  который   является  вершиной  этого  Столпа.  Называется  - «и  ныне»  по  16-ричному Синтезу ваш Дом ФА выражает тридцать  второй  ФА-Синтез   как  огонь  в  прямом  проявлении   и  применении.  Другими  словами,  сейчас  я  договорю  о  Столпах,   и   мы  будем  делать  практику  развёртывания  32-го  ФА-Синтеза  в 32-ом  Доме ФА нами. У нас есть такие экзаменационные  практики,  мы  на  экзаменах  иногда  предлагаем практики, не соответствующие уровню подготовки групп, чтоб была максимальная  проверка  возможности  этой  группы. </w:t>
      </w:r>
    </w:p>
    <w:p>
      <w:pPr>
        <w:pStyle w:val="Normal"/>
        <w:ind w:firstLine="709"/>
        <w:jc w:val="both"/>
        <w:rPr/>
      </w:pPr>
      <w:r>
        <w:rPr>
          <w:sz w:val="32"/>
          <w:szCs w:val="32"/>
        </w:rPr>
        <w:t xml:space="preserve">Вот выражение 28-го ФА-Синтеза в Киеве шло на Универсумном  Синтезе,  на  двадцать  третьем  - тоже пятнадцатый, только такой, повыше. А в Москве Отец  решил проверить выражение 32-го ФА-Синтеза на Метагалактической группе  и  сказал: «Эту  практику  сделай  с  ними»  -  то  есть  с вами.  Ну,  чтоб  было  понятно,  что  я  вам  предлагаю -  чтобы нести только  ФА-Синтез, необходимо 32 Синтеза ФА, чтобы первый </w:t>
      </w:r>
      <w:r>
        <w:rPr>
          <w:b/>
          <w:sz w:val="32"/>
          <w:szCs w:val="32"/>
        </w:rPr>
        <w:t xml:space="preserve">  </w:t>
      </w:r>
      <w:r>
        <w:rPr>
          <w:sz w:val="32"/>
          <w:szCs w:val="32"/>
        </w:rPr>
        <w:t xml:space="preserve">ФА-Синтез   нести;  а  чтобы  тридцать  второй  ФА-Синтез  нести,  нужно  1024-ре  варианта  32-ух  Синтезов  ФА  в 32-ом ФА-Синтезе.  Ну,  то есть  -  каждый  Синтез  в тридцати двух  гранях,  так  легче  будет. А вы владеете только четырнадцать, в пятнадцатый только вошли, то есть вы  в два с чуть-чуть,   в  два  и  два  (2,2. ред.) меньше,  чем  надо,  ну  в  два   раза меньше, чем надо по подготовке. Отец сказал сделать с вами, потому  что  </w:t>
      </w:r>
      <w:r>
        <w:rPr>
          <w:b/>
          <w:i/>
          <w:sz w:val="32"/>
          <w:szCs w:val="32"/>
        </w:rPr>
        <w:t>все</w:t>
      </w:r>
      <w:r>
        <w:rPr>
          <w:sz w:val="32"/>
          <w:szCs w:val="32"/>
        </w:rPr>
        <w:t xml:space="preserve">  в  Москве,  даже  те,  кто  прошли  первый-второй Синтез, должны выражать тридцать второй ФА-Синтез по мере своей компетенции. Вот такие практики называются  экзаменационные. Увидели? Сейчас  вы  доосознаете  кое-что, и вам  будет  вообще  весело.</w:t>
      </w:r>
    </w:p>
    <w:p>
      <w:pPr>
        <w:pStyle w:val="Normal"/>
        <w:ind w:firstLine="709"/>
        <w:jc w:val="both"/>
        <w:rPr/>
      </w:pPr>
      <w:r>
        <w:rPr>
          <w:sz w:val="32"/>
          <w:szCs w:val="32"/>
        </w:rPr>
        <w:t xml:space="preserve">Значит,  соответственно,   если  вы  в  подразделении  в  Доме ФА  участвуете,  вы  будете  разрабатывать  соответствующий  ФА-Синтез,  ну, если  кто-то  в  Дом  ФА  ходит  как  в Дом Проявления.  А  вот  </w:t>
      </w:r>
      <w:r>
        <w:rPr>
          <w:b/>
          <w:i/>
          <w:sz w:val="32"/>
          <w:szCs w:val="32"/>
        </w:rPr>
        <w:t>11-ый  Столп,</w:t>
      </w:r>
      <w:r>
        <w:rPr>
          <w:sz w:val="32"/>
          <w:szCs w:val="32"/>
        </w:rPr>
        <w:t xml:space="preserve">  там  теперь  расписано  32 Дома  ФА-Отца. Это  у  нас  тоже  есть  такой  тип  Домов,  которые теперь принадлежат - вслушайтесь - Дочери Метагалактики и выражают  ФА-Волю.  Ну,  в  принципе,  вам это может быть ничего  не  сказать,  я  расскажу  практику.  Мы  в  Днепропетровске  -  это  15-ый  Дом ФА-Отца,  как  раз  у  вас  15-ый  Синтез...  Знаете,  почему  я  такой  зажигательный  на 15-ом Синтезе?  Не  знаете?  Три  дня  назад,  три…  -  наврал, раз, два, три, четыре –  четыре  дня назад в Днепропетровске мы синтезировались с Дочерью Метагалактики, возожглись – вслушайтесь  –   пятнадцатой  ФА-Волей  как  15-ый  Дом ФА-Отца,  и  раскрутили  эту  ФА-Волю  в  сфере Днепропетровска, снеся  всю  волю  пятой  расы,  не соответствующую новой  воле ФА-Отца  Метагалактики  и  введя  новую  волю, ФА-Волю  ФА-Отца  Метагалактики.  Пятнадцатой  ФА-Волей   раскрутили   её  по</w:t>
      </w:r>
      <w:r>
        <w:rPr>
          <w:color w:val="0000FF"/>
          <w:sz w:val="32"/>
          <w:szCs w:val="32"/>
        </w:rPr>
        <w:t xml:space="preserve"> </w:t>
      </w:r>
      <w:r>
        <w:rPr>
          <w:sz w:val="32"/>
          <w:szCs w:val="32"/>
        </w:rPr>
        <w:t>всей  Планете  Земля  –  это мы сейчас с ФА-Синтезом будем с вами  делать  -  снеся   всю  пятнадцатую волю, не соответствующую  пятнадцатой  ФА-Воле ФА-Отца Метагалактики. Естественно,  «зарядило» всех, в том числе и Москву, поэтому, придя к вам на 15-ый Синтез, я начал так «зажигаться»,  потому  что  с  ФА-Волей  здесь  свободно, ибо вы не  можете  мне  предложить теперь волю пятой расы в пятнадцатом исполнении, у вас её нет. Вот в тринадцатом-четырнадцатом  ещё  пока  есть,  четырнадцатом  – скоро не будет, тринадцатом –  ещё  будет:  у  нас  четырнадцатый  Дом   ФА-Отца есть,  тринадцатого  ещё нет. Но пятнадцатое выражение воли пятой  расы  вы  уже  предложить  не можете, она у вас поплавилась  четыре дня назад у всех, стопроцентно. Потому что 15-ая  ФА-Воля  стала проявленная для Планеты.  Так же,  как сейчас  мы  с  вами  будем  проявлять  32-ой  ФА-Синтез от 32-го Дома ФА.  После  этого  всё,  что  до  тридцати  двух  дотягивается</w:t>
      </w:r>
      <w:r>
        <w:rPr>
          <w:color w:val="0000FF"/>
          <w:sz w:val="32"/>
          <w:szCs w:val="32"/>
        </w:rPr>
        <w:t xml:space="preserve">, </w:t>
      </w:r>
      <w:r>
        <w:rPr>
          <w:sz w:val="32"/>
          <w:szCs w:val="32"/>
        </w:rPr>
        <w:t xml:space="preserve">до  вершины  материи,  действует  и  живёт  только шестой расой, от  пятой  ничего  не  осталось.  Правда,  интересный  Столп? </w:t>
      </w:r>
    </w:p>
    <w:p>
      <w:pPr>
        <w:pStyle w:val="Normal"/>
        <w:ind w:firstLine="709"/>
        <w:jc w:val="both"/>
        <w:rPr/>
      </w:pPr>
      <w:r>
        <w:rPr>
          <w:sz w:val="32"/>
          <w:szCs w:val="32"/>
        </w:rPr>
        <w:t>Потом  ещё  пришла Дочь и сказала: «Ух ты!», и мы расширили ФА-Волю до Метагалактики ФА, чтоб даже на присутствиях  некорректных  пятнадцатых  выражений  не осталось,  и  до  четырёх  проявлений  –  это  512-ть  присутствий, куда  мы  к  Отцу  ходим,  на  256-ое  вышестоящее  единое. После этого  заряженный Днепропетровск, в смысле группа его, так вышла  и  сказала: «Ух  ты! Вот  это Воля».  Вы  меня  поняли? Вот поэтому,  приходя  на  15-ый Синтез, у меня всё легко, всё свободно.  Знаете,  почему? Потому что Отец вам в огне предложить может всё, что угодно, а вы ему в своей воле, в свободной   -  ничего,  потому  что  она  у  вас  полностью  свободна,  в  том   числе  от  старой  воли,  ибо  пришла на  Планету новая пятнадцатая ФА-Воля. Как вам такое нелинейное действие 11-го Столпа?  И когда у нас сложится тридцать два Дома ФА-Отца, пока их штук восемь, но это уже четверть  -  понятно, да?..  вы  меня  поняли  -   вот  тогда  старая  ФА-Воля на Планете, вернее, старая вообще Воля  вообще перестанет  действовать. Поэтому у меня теперь такая классная идея  -  быстрее  насоздавать  Домов   ФА-Отца,  если  позволят  - чтоб быстрей транслироваться в новую волю во всей полноте эпохи. Это могут исполнять только Дома, коллективно, группово  организованные  в  отдельных  городах, никакая отдельно взятая группа это исполнить не сможет -  нужен зафиксированный  проявленный  Дом. Только не думайте, что мы за  месяц  это  сделаем:  чтоб  возжечь любой Дом надо шестнадцать  Синтезов.  То  есть  даже  если  мы  выберем  тридцать два Дома, надо провести - ну восемь есть - двадцать четыре  Синтеза  ФА.  Даже  на  шестьдесят  человек,  которые  у нас  есть,  это  очень сложно. Многие по подготовке не имеют право  такое  делать  ещё,  они  ещё  учатся,  они   могут продолжать  Синтез  в  возожённом  городе, но сами  возжигать очень часто не имеют права, сил не хватит. Увидели</w:t>
      </w:r>
      <w:r>
        <w:rPr>
          <w:color w:val="0000FF"/>
          <w:sz w:val="32"/>
          <w:szCs w:val="32"/>
        </w:rPr>
        <w:t xml:space="preserve">? </w:t>
      </w:r>
      <w:r>
        <w:rPr>
          <w:sz w:val="32"/>
          <w:szCs w:val="32"/>
        </w:rPr>
        <w:t xml:space="preserve">«Одыннадцатый» Столп. </w:t>
      </w:r>
    </w:p>
    <w:p>
      <w:pPr>
        <w:pStyle w:val="Normal"/>
        <w:ind w:firstLine="709"/>
        <w:jc w:val="both"/>
        <w:rPr/>
      </w:pPr>
      <w:r>
        <w:rPr>
          <w:sz w:val="32"/>
          <w:szCs w:val="32"/>
        </w:rPr>
        <w:t xml:space="preserve">А  вот с  </w:t>
      </w:r>
      <w:r>
        <w:rPr>
          <w:b/>
          <w:i/>
          <w:sz w:val="32"/>
          <w:szCs w:val="32"/>
        </w:rPr>
        <w:t>10-ым  Столпом</w:t>
      </w:r>
      <w:r>
        <w:rPr>
          <w:sz w:val="32"/>
          <w:szCs w:val="32"/>
        </w:rPr>
        <w:t xml:space="preserve">   будет  легче, ну  в  августе. 10-ый  Столп  –  это  32  Дома  Отца,  которые  выражают тридцать  две ФА-Мудрости. И если  у нас сейчас  Дома Отца не имели нумерации,  теперь  мы  введём  в  Дома  Отца  нумерацию  - нам надо всего тридцать  два Дома,  а  их  у нас под пятьдесят, ну Домов Отца в разных государствах под пятьдесят. В итоге, я думаю,  мы  найдём  тридцать  два,  к  августу  возожгём  тридцать две  ФА-Мудрости.  И  поэтому  новый  учебный  год  после августа  будет  настоящим  учебным с позиции шестой расы, потому что реально будет действовать только ФА-Мудрость шестой  расы.  Вся   остальная  мудрость  будет  плавиться  и</w:t>
      </w:r>
      <w:r>
        <w:rPr>
          <w:color w:val="0000FF"/>
          <w:sz w:val="32"/>
          <w:szCs w:val="32"/>
        </w:rPr>
        <w:t xml:space="preserve"> </w:t>
      </w:r>
      <w:r>
        <w:rPr>
          <w:sz w:val="32"/>
          <w:szCs w:val="32"/>
        </w:rPr>
        <w:t xml:space="preserve">входить  как  часть  в  ФА-Мудрость шестой расы. Вот такой Столп, десятый,  Отец  предлагает  нам. </w:t>
      </w:r>
    </w:p>
    <w:p>
      <w:pPr>
        <w:pStyle w:val="Normal"/>
        <w:ind w:firstLine="709"/>
        <w:jc w:val="both"/>
        <w:rPr/>
      </w:pPr>
      <w:r>
        <w:rPr>
          <w:sz w:val="32"/>
          <w:szCs w:val="32"/>
        </w:rPr>
        <w:t xml:space="preserve">Ну  и  </w:t>
      </w:r>
      <w:r>
        <w:rPr>
          <w:b/>
          <w:i/>
          <w:sz w:val="32"/>
          <w:szCs w:val="32"/>
        </w:rPr>
        <w:t>9-ый  Столп</w:t>
      </w:r>
      <w:r>
        <w:rPr>
          <w:sz w:val="32"/>
          <w:szCs w:val="32"/>
        </w:rPr>
        <w:t xml:space="preserve">  вообще  в  кайфе,  он тоже вас затрагивает.  В  9-ом  Столпе,  Матери  Метагалактики,  выражаются  32 вида ФА-Любви - знаете, где? - в Домах Проявления. Это подразделения  любого  Изначального  Дома. То есть,   работая  в  любом  подразделении,  ну  сейчас  вот,  вы  если в Дом там, или Вид  деятельности  ходите  -  это подразделение называется  - вы будете проявлять тот или иной уровень ФА-Любви.  Ну,  допустим,  вы  сейчас  ходите  в  Дом  Воинов  Огня - это восьмое подразделение, условно, сейчас – значит, вы будете сейчас выражать восьмую ФА-Любовь. И в итоге, каждый Изначальный  Дом  будет  нести  тридцать  два  варианта ФА-Любви в тридцати двух своих подразделениях, выражая соответствующий уровень ФА-Воли, ФА-Мудрости или ФА-Синтеза. В итоге, 32-ой Дом ФА будет нести тридцать две ФА-Любви   Домами   Проявления  в  выражении  32-го ФА-Синтеза  32-ым Домом ФА. Ну, в общем, тридцать две Любви в подразделениях. Вы представляете, какая Любовь у нас будет начинаться   с  августа?  Полная  Любовь.  Я  серьёзно,  я  не  шучу. И  мы  будем  добиваться  от любого ведущего и чело, чтоб они были   в  ФА-Любви,  а  </w:t>
      </w:r>
      <w:r>
        <w:rPr>
          <w:b/>
          <w:i/>
          <w:sz w:val="32"/>
          <w:szCs w:val="32"/>
        </w:rPr>
        <w:t>потом</w:t>
      </w:r>
      <w:r>
        <w:rPr>
          <w:sz w:val="32"/>
          <w:szCs w:val="32"/>
        </w:rPr>
        <w:t xml:space="preserve"> выражали 32-ой ФА-Синтез в Москве;  в  Днепропетровске  были  в ФА-Любви, а потом выражали  15-ую ФА-Волю. Представляете, какой у них кайф?  Вам… у  вас хоть Синтез с Любовью, Отец с Мамой – это нормально,  а  вот  ФА-Любовь  с  ФА-Волей  -  это  Мама с Дочкой.  Кто  главный  в семье? Или Мама, или Дочка. Ну  это… или  вместе,  но  это  уже -  воспитанные люди. Увидели. Ну  и  соответственно,  в  любом  Доме  Отца,  ну, допустим, вот  в  Подольске  Дом  Отца, рядом с Москвой  - это будет тридцать   два  вида  ФА-Любви  в  какой-то  из   ФА-Мудростей,</w:t>
      </w:r>
      <w:r>
        <w:rPr>
          <w:color w:val="0000FF"/>
          <w:sz w:val="32"/>
          <w:szCs w:val="32"/>
        </w:rPr>
        <w:t xml:space="preserve">  </w:t>
      </w:r>
      <w:r>
        <w:rPr>
          <w:sz w:val="32"/>
          <w:szCs w:val="32"/>
        </w:rPr>
        <w:t>то  есть</w:t>
      </w:r>
      <w:r>
        <w:rPr>
          <w:color w:val="0000FF"/>
          <w:sz w:val="32"/>
          <w:szCs w:val="32"/>
        </w:rPr>
        <w:t xml:space="preserve">  </w:t>
      </w:r>
      <w:r>
        <w:rPr>
          <w:sz w:val="32"/>
          <w:szCs w:val="32"/>
        </w:rPr>
        <w:t xml:space="preserve">мудрость  любви. Вы  только  вслушайтесь  в  это слово – ФА-Мудрость  в  ФА-Любви!..  Это  ж  какие  люди  будут  расти  на  этой  Планете,  если  они  овладеют  этим процессом? Ну, полный  кайф!  Увидели?  Увидели.  </w:t>
      </w:r>
    </w:p>
    <w:p>
      <w:pPr>
        <w:pStyle w:val="Normal"/>
        <w:ind w:firstLine="709"/>
        <w:jc w:val="both"/>
        <w:rPr>
          <w:sz w:val="32"/>
          <w:szCs w:val="32"/>
        </w:rPr>
      </w:pPr>
      <w:r>
        <w:rPr>
          <w:sz w:val="32"/>
          <w:szCs w:val="32"/>
        </w:rPr>
        <w:t>Вот  такую новую методику нам предложили, предложил Отец.  И  теперь  просто  сообщаю: Четверица  ФА  всерьёз занялась  нами  с  вами.  То есть  каждый  из Четверицы взял на себя  один  из  Столпов и будет его развивать как выражение одного  из  Домов,  ну  и  соответственно,  займётся   развитием всех  нас. Допустим,  вас  взял   под  свой наблюдение и взгляд Отец Метагалактики; а так как именно он нёс Синтез ФА по Планете  раньше, ну выражал его - да? - и  готовил его для  нас, чтоб  мы  вошли   в  ФА-Синтез...  я  вам  так, «по секрету», скажу: когда  мы  там  на  нетрадиционный  бой  ходили,  ну  и  ходим  -  если  нам  нужно  было  спецоружие,  мы  получали  его  у  Отца Метагалактики;  а  если  мы  находили спецоружие, ну там, у разных противоположных специалистов - они чего только не разрабатывали  -  мы  сдавали  ему  это всё на анализ с разрешением, стоит применять или нет вообще ученикам. А  это значит, у него такой оружейный склад вариантов обучения каждого,  что  нам  «только и не снилось». В итоге, за нас конкретно  и  конкретно  возьмутся.  В  Москве. Я  доволен  этим. Одно  дело  -  ФА-Владыки,  которые  имеют  право только вести по  мере  вашей  свободной  воли,  и  вы  «не  при  делах»;   а  другое дело - Четверица Метагалактики, которая вообще даёт жизнь  и  имеет  право  вести,  не  взирая  ни  на  что, потому что она  выражает  ФА-Отца  Метагалактики.  Помните, Отец  дал, Отец  взял - Он прав? А Четверица выражает Отца! Чувствуете кайф?  Вот  теперь  начнём  работать  не  только  своей  свободой,   а  ещё  и  служить  по-настоящему.</w:t>
      </w:r>
    </w:p>
    <w:p>
      <w:pPr>
        <w:pStyle w:val="Normal"/>
        <w:ind w:firstLine="709"/>
        <w:jc w:val="both"/>
        <w:rPr/>
      </w:pPr>
      <w:r>
        <w:rPr>
          <w:sz w:val="32"/>
          <w:szCs w:val="32"/>
        </w:rPr>
        <w:t>Вот в такую эпоху мы вошли. Вот такие первые восемь Столпов нам предложили. Значит, в более «низких» Столпах  - первый,  второй,  третий  -  нам  будет, что  обсудить  практически, кто  там  устал  от  теории,  но  первые восемь Столпов  как  8-рица ФА, они  такие  -  обобщающие,  но  при  этом   у  них очень  и очень  конкретная  работа.  Я попытался её вам выразить и</w:t>
      </w:r>
      <w:r>
        <w:rPr>
          <w:color w:val="0000FF"/>
          <w:sz w:val="32"/>
          <w:szCs w:val="32"/>
        </w:rPr>
        <w:t xml:space="preserve"> </w:t>
      </w:r>
      <w:r>
        <w:rPr>
          <w:sz w:val="32"/>
          <w:szCs w:val="32"/>
        </w:rPr>
        <w:t>показать</w:t>
      </w:r>
      <w:r>
        <w:rPr>
          <w:color w:val="0000FF"/>
          <w:sz w:val="32"/>
          <w:szCs w:val="32"/>
        </w:rPr>
        <w:t xml:space="preserve">. </w:t>
      </w:r>
    </w:p>
    <w:p>
      <w:pPr>
        <w:pStyle w:val="Normal"/>
        <w:ind w:firstLine="709"/>
        <w:jc w:val="both"/>
        <w:rPr/>
      </w:pPr>
      <w:r>
        <w:rPr>
          <w:sz w:val="32"/>
          <w:szCs w:val="32"/>
        </w:rPr>
        <w:t xml:space="preserve">Значит, мы сейчас делаем практику стяжания 32-го ФА-Синтеза в 32-ом Доме ФА Москва. Значит, сразу скажу, я предупредил,  что  практика  не  по  вашей подготовке,  но  практика  строится  на  основе  теофы.  И  просто  подскажу - если вам  говорят:  «И  огонь  вертится» или «вертим огнём»,  вам ничего  делать  не надо, вокруг вас на это слово закручивается вихрь  теофического огня. Так как мы пока с вами не изучали теофу,  давайте  договоримся,  что  вы  не  особо думаете: «А как это  происходит?»  Есть  такая  автоматика:  наработанные методики  Теофы  ФА,  ведущий  заявляет  -  это  включается, всё. А  когда мы пройдём с вами методику Теофы ФА, чуть позже, тогда  вам  будет  немного яснее, что мы с вами делали. Почему так? Потому  что  Отцу  сейчас  интересно  проверить  на  вас теофу, когда вы сами не знаете ещё, как теофа строится  - «не прошли» - и таким образом максимально глубоко в материю внедрить 32-ой ФА-Синтез. Увидели? А если б вы знали, как строится  теофа,  вы  б  начали  действовать в теофе, как вам хочется  -  значит,  чистый  ФА-Синтез  бы  сюда  не прошёл:  никто ж свободную волю отменить не может. И вот теперь смотрите - изыск «обхождения» свободной волей, или изыск обхождения </w:t>
      </w:r>
      <w:r>
        <w:rPr>
          <w:b/>
          <w:i/>
          <w:sz w:val="32"/>
          <w:szCs w:val="32"/>
        </w:rPr>
        <w:t xml:space="preserve"> с</w:t>
      </w:r>
      <w:r>
        <w:rPr>
          <w:sz w:val="32"/>
          <w:szCs w:val="32"/>
        </w:rPr>
        <w:t xml:space="preserve">  свободной  волей: когда  она   не  знает,  чего делать,  она  согласна со всем. Почему? «Не моя воля, а твоя, Отче».  А  когда  она  знает,  что  делать,  даже  если  она  знает,  что  «воля  Отче»,  но всё равно свою пытается…- «Но  я  ж  всё равно  по-своему  ФА-Синтез проявляю! В чистоте не могу -  только </w:t>
      </w:r>
      <w:r>
        <w:rPr>
          <w:color w:val="0000FF"/>
          <w:sz w:val="32"/>
          <w:szCs w:val="32"/>
        </w:rPr>
        <w:t xml:space="preserve"> </w:t>
      </w:r>
      <w:r>
        <w:rPr>
          <w:sz w:val="32"/>
          <w:szCs w:val="32"/>
        </w:rPr>
        <w:t xml:space="preserve">по-своему». Вот поэтому  эта  практика ведётся  на вас, на вашу  группу  -  потому  что,  так как вы не знаете 32-ой ФА-Синтез,  вы  свои  элементы  «свободной  воли»  туда  не  внесёте. А те несколько человек, которые знают и пришли сюда с тридцатью  двумя  Синтезами,  они  услышали  эти  слова  и  поймут, что  и  вносить  не  надо. Почему? В большинстве случаев здесь 32-го ФА-Синтеза  нет, и мы сольёмся в единстве группы, которая  не  имеет  32-ой  ФА-Синтез,  и  он пройдёт в чистоте, в так, как надо Отцу, без всяких наших «микроэлементов». Вот поэтому вы делаете это. Это очень  и очень хорошо, это и переключит 32-ой Дом ФА  с  того  состояния,  в  котором он сейчас является,  на  то  новое  состояние,  ту  новую  волну,  как мы  говорим,  которую вносит любая новенькая команда, то есть мы с вами. Неважно, сколько вас, вы – новая команда для 32-го Дома ФА, и вносит свою волну. Кстати, те, кто пришёл уже с большим  количеством  Синтезов,  вы  не забывайте, что вы пришли на экзамен, и  все остальные ваши Синтезы на экзамене «фиолетовы» - вы в 15-ом Синтезе, и включать вам будут всё с позиции  экзамена  и  15-го  Синтеза. Даже  если  у  вас тридцать два  Синтеза  по  два  или три раза. Это я некоторым говорю, особым специалистам, здесь находящимся. Практика. </w:t>
      </w:r>
    </w:p>
    <w:p>
      <w:pPr>
        <w:pStyle w:val="Normal"/>
        <w:ind w:firstLine="709"/>
        <w:jc w:val="both"/>
        <w:rPr>
          <w:sz w:val="32"/>
          <w:szCs w:val="32"/>
        </w:rPr>
      </w:pPr>
      <w:r>
        <w:rPr>
          <w:sz w:val="32"/>
          <w:szCs w:val="32"/>
        </w:rPr>
        <w:t>Значит задача: действовать и, к сожалению, пока не задумываться, как это происходит, но стараться видеть, что происходит, проживать, участвовать, выражать, ну даже по возможности  понимать, если складывается, хотя практика будет простая.</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spacing w:lineRule="auto" w:line="312"/>
        <w:ind w:firstLine="709"/>
        <w:jc w:val="both"/>
        <w:rPr/>
      </w:pPr>
      <w:r>
        <w:rPr>
          <w:b/>
          <w:sz w:val="32"/>
          <w:szCs w:val="32"/>
        </w:rPr>
        <w:t xml:space="preserve">                              </w:t>
      </w:r>
      <w:r>
        <w:rPr>
          <w:b/>
          <w:sz w:val="32"/>
          <w:szCs w:val="32"/>
        </w:rPr>
        <w:t xml:space="preserve">Практика  1 - 2 </w:t>
      </w:r>
    </w:p>
    <w:p>
      <w:pPr>
        <w:pStyle w:val="Normal"/>
        <w:spacing w:lineRule="auto" w:line="312"/>
        <w:ind w:firstLine="709"/>
        <w:jc w:val="both"/>
        <w:rPr/>
      </w:pPr>
      <w:r>
        <w:rPr>
          <w:b/>
          <w:sz w:val="32"/>
          <w:szCs w:val="32"/>
        </w:rPr>
        <w:t xml:space="preserve">                   </w:t>
      </w:r>
      <w:r>
        <w:rPr>
          <w:b/>
          <w:i/>
          <w:sz w:val="32"/>
          <w:szCs w:val="32"/>
        </w:rPr>
        <w:t>Стяжание  32-го ФА Синтеза</w:t>
      </w:r>
    </w:p>
    <w:p>
      <w:pPr>
        <w:pStyle w:val="Normal"/>
        <w:ind w:firstLine="709"/>
        <w:jc w:val="both"/>
        <w:rPr>
          <w:b/>
          <w:b/>
          <w:i/>
          <w:i/>
          <w:sz w:val="32"/>
          <w:szCs w:val="32"/>
        </w:rPr>
      </w:pPr>
      <w:r>
        <w:rPr>
          <w:b/>
          <w:i/>
          <w:sz w:val="32"/>
          <w:szCs w:val="32"/>
        </w:rPr>
      </w:r>
    </w:p>
    <w:p>
      <w:pPr>
        <w:pStyle w:val="Normal"/>
        <w:ind w:firstLine="709"/>
        <w:jc w:val="both"/>
        <w:rPr>
          <w:i/>
          <w:i/>
          <w:sz w:val="32"/>
          <w:szCs w:val="32"/>
        </w:rPr>
      </w:pPr>
      <w:r>
        <w:rPr>
          <w:i/>
          <w:sz w:val="32"/>
          <w:szCs w:val="32"/>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i/>
          <w:i/>
          <w:sz w:val="32"/>
          <w:szCs w:val="32"/>
        </w:rPr>
      </w:pPr>
      <w:r>
        <w:rPr>
          <w:i/>
          <w:sz w:val="32"/>
          <w:szCs w:val="32"/>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w:t>
      </w:r>
    </w:p>
    <w:p>
      <w:pPr>
        <w:pStyle w:val="Normal"/>
        <w:ind w:firstLine="709"/>
        <w:jc w:val="both"/>
        <w:rPr>
          <w:i/>
          <w:i/>
          <w:sz w:val="32"/>
          <w:szCs w:val="32"/>
        </w:rPr>
      </w:pPr>
      <w:r>
        <w:rPr>
          <w:i/>
          <w:sz w:val="32"/>
          <w:szCs w:val="32"/>
        </w:rPr>
        <w:t xml:space="preserve">Возжигаясь огнём ФА-Владык, в форме ведущих или чела мы синтезируемся с ФА-Отцом Метагалактики, возжигаемся огнём ФА-Отца Метагалактики и развёртываясь в Зале его на 256-м вышестоящем едином присутствии. </w:t>
      </w:r>
    </w:p>
    <w:p>
      <w:pPr>
        <w:pStyle w:val="Normal"/>
        <w:ind w:firstLine="709"/>
        <w:jc w:val="both"/>
        <w:rPr>
          <w:i/>
          <w:i/>
          <w:sz w:val="32"/>
          <w:szCs w:val="32"/>
        </w:rPr>
      </w:pPr>
      <w:r>
        <w:rPr>
          <w:i/>
          <w:sz w:val="32"/>
          <w:szCs w:val="32"/>
        </w:rPr>
        <w:t>Синтезируемся с ХУМ ФА-Отца Метагалактики, стяжаем и возжигаемся ФА-Изначальным огнём. И возжигаясь ФА-Изначальным огнём, просим ФА-Отца Метагалактики преобразить каждого из нас и  синтез нас на выражение 32-го ФА-Синтеза в 32-ом Доме ФА синтезом нас с фиксацией нового выражения 32-го ФА-Синтеза каждым из нас и в целом синтезом нас.</w:t>
      </w:r>
    </w:p>
    <w:p>
      <w:pPr>
        <w:pStyle w:val="Normal"/>
        <w:ind w:firstLine="709"/>
        <w:jc w:val="both"/>
        <w:rPr>
          <w:i/>
          <w:i/>
          <w:sz w:val="32"/>
          <w:szCs w:val="32"/>
        </w:rPr>
      </w:pPr>
      <w:r>
        <w:rPr>
          <w:i/>
          <w:sz w:val="32"/>
          <w:szCs w:val="32"/>
        </w:rPr>
        <w:t>И в этом огне мы синтезируемся с ФА-Отцом Метагалактики и стяжаем 32-ой ФА-Синтез 12-го Столпа 16-ричного Синтеза ФА-Отца Метагалактики в нас.</w:t>
      </w:r>
    </w:p>
    <w:p>
      <w:pPr>
        <w:pStyle w:val="Normal"/>
        <w:ind w:firstLine="709"/>
        <w:jc w:val="both"/>
        <w:rPr>
          <w:i/>
          <w:i/>
          <w:sz w:val="32"/>
          <w:szCs w:val="32"/>
        </w:rPr>
      </w:pPr>
      <w:r>
        <w:rPr>
          <w:i/>
          <w:sz w:val="32"/>
          <w:szCs w:val="32"/>
        </w:rPr>
        <w:t xml:space="preserve"> </w:t>
      </w:r>
      <w:r>
        <w:rPr>
          <w:i/>
          <w:sz w:val="32"/>
          <w:szCs w:val="32"/>
        </w:rPr>
        <w:t xml:space="preserve">И возжигаясь 32-м ФА-Синтезом, фиксируем проявление 32-го ФА-Синтеза в Домах ФА-Отца каждого из нас, эманируя этот огонь из нас физически и физически развёртывая теофу 32-го ФА-Синтеза в полусфере 32-го Дома ФА, Москва. Над Москвой стоит полусфера 32-го Дома ФА, уходящая за пределы МКАД кое-где, неважно какие границы, раскрутите в полусфере огонь 32-го ФА-Синтеза, он там вертится, попробуйте прожить это. Он фиксируется основанием у нас и вертится там. </w:t>
      </w:r>
    </w:p>
    <w:p>
      <w:pPr>
        <w:pStyle w:val="Normal"/>
        <w:ind w:firstLine="709"/>
        <w:jc w:val="both"/>
        <w:rPr>
          <w:i/>
          <w:i/>
          <w:sz w:val="32"/>
          <w:szCs w:val="32"/>
        </w:rPr>
      </w:pPr>
      <w:r>
        <w:rPr>
          <w:i/>
          <w:sz w:val="32"/>
          <w:szCs w:val="32"/>
        </w:rPr>
        <w:t xml:space="preserve">И далее мы ещё глубже синтезируемся с ФА-Отцом Метагалактики, возжигаясь его 32-м ФА-Синтезом, и эманируя огонь ФА-Отца Метагалактики из нас, развёртываем Теофу 32-го ФА-Синтеза по всей Планете Земля ФА, раскручивая  вихрь  из  полусферы  Москвы  по  всей  Планете  Земля  ФА. </w:t>
      </w:r>
    </w:p>
    <w:p>
      <w:pPr>
        <w:pStyle w:val="Normal"/>
        <w:ind w:firstLine="709"/>
        <w:jc w:val="both"/>
        <w:rPr>
          <w:i/>
          <w:i/>
          <w:sz w:val="32"/>
          <w:szCs w:val="32"/>
        </w:rPr>
      </w:pPr>
      <w:r>
        <w:rPr>
          <w:i/>
          <w:sz w:val="32"/>
          <w:szCs w:val="32"/>
        </w:rPr>
        <w:t>И возжигаясь ещё глубже огнём ФА-Отца Метагалактики в 32-ом ФА-Синтезе, синтезируясь с  ФА-Отцом Метагалактики и эманируя ещё больше огня из нас, мы направляем эманации огня по 64-м присутствиям Метагалактики ФА, (пауза)  раскручивая  огонь  ФА-Синтеза  из  нас.</w:t>
      </w:r>
    </w:p>
    <w:p>
      <w:pPr>
        <w:pStyle w:val="Normal"/>
        <w:ind w:firstLine="709"/>
        <w:jc w:val="both"/>
        <w:rPr>
          <w:i/>
          <w:i/>
          <w:sz w:val="32"/>
          <w:szCs w:val="32"/>
        </w:rPr>
      </w:pPr>
      <w:r>
        <w:rPr>
          <w:i/>
          <w:sz w:val="32"/>
          <w:szCs w:val="32"/>
        </w:rPr>
        <w:t xml:space="preserve"> </w:t>
      </w:r>
      <w:r>
        <w:rPr>
          <w:i/>
          <w:sz w:val="32"/>
          <w:szCs w:val="32"/>
        </w:rPr>
        <w:t xml:space="preserve">И возжигаясь шестьюдесятью четырьмя присутствиями Метагалактики ФА, мы далее эманируем 32-ой ФА-Синтез по четырём Проявлениям,  вплоть  до Зала ФА-Отца Метагалактики на 256-ом вышестоящем едином присутствии, огнём ФА-Отца Метагалактики через нас в концентрации огня ФА-Отца Метагалактики 32-го ФА-Синтеза на нас в физическом выражении как омеги ФА-Отца Метагалактики; и в раскручиваемой нами теофе ФА-Синтеза вплоть до Зала Единого выражения ФА-Отца Метагалактики на 256-ом вышестоящем едином  присутствии  как  альфы  огня ФА-Отца Метагалактики. </w:t>
      </w:r>
    </w:p>
    <w:p>
      <w:pPr>
        <w:pStyle w:val="Normal"/>
        <w:ind w:firstLine="709"/>
        <w:jc w:val="both"/>
        <w:rPr>
          <w:i/>
          <w:i/>
          <w:sz w:val="32"/>
          <w:szCs w:val="32"/>
        </w:rPr>
      </w:pPr>
      <w:r>
        <w:rPr>
          <w:i/>
          <w:sz w:val="32"/>
          <w:szCs w:val="32"/>
        </w:rPr>
        <w:t>И синтезируя наше физическое присутствие с Залом ФА-Отца Метагалактики на 256-ом вышестоящем едином присутствии, мы возжигаемся синтезом альфы и омеги ФА-Отца Метагалактики в выражении огня ФА-Отца Метагалактики каждым из нас и синтезом нас. И возжигаясь всей полнотой 32-го ФА-Синтеза, эманируем огонь из нас в синтезе альфы и омеги ФА-Отца Метагалактики нами.</w:t>
      </w:r>
    </w:p>
    <w:p>
      <w:pPr>
        <w:pStyle w:val="Normal"/>
        <w:ind w:firstLine="709"/>
        <w:jc w:val="both"/>
        <w:rPr>
          <w:i/>
          <w:i/>
          <w:sz w:val="32"/>
          <w:szCs w:val="32"/>
        </w:rPr>
      </w:pPr>
      <w:r>
        <w:rPr>
          <w:i/>
          <w:sz w:val="32"/>
          <w:szCs w:val="32"/>
        </w:rPr>
        <w:t xml:space="preserve">И проявляем присутствие ФА-Отца Метагалактики в каждом из нас и в синтезе нас, и эманацию огня ФА-Отца Метагалактики из нас по всей Планете Земля ФА; по всей Метагалактике ФА; и по четырём Проявлениям ФА-Отца Метагалактики в нас и нами, с концентрацией теофы 32-го ФА-Синтеза в полусфере 32-го Дома ФА, Москва. И возжигая 32-й ФА-Синтез выражением ФА-Отца Метагалактики  в каждом из нас  и  в синтезе нас,  в целом – нами. </w:t>
      </w:r>
    </w:p>
    <w:p>
      <w:pPr>
        <w:pStyle w:val="Normal"/>
        <w:ind w:firstLine="709"/>
        <w:jc w:val="both"/>
        <w:rPr>
          <w:i/>
          <w:i/>
          <w:sz w:val="32"/>
          <w:szCs w:val="32"/>
        </w:rPr>
      </w:pPr>
      <w:r>
        <w:rPr>
          <w:i/>
          <w:sz w:val="32"/>
          <w:szCs w:val="32"/>
        </w:rPr>
        <w:t xml:space="preserve">А вот теперь физически зафиксируйте фиксацию как бы стояния 32-го ФА-Синтеза в нас и вокруг нас, вот стоит физически огонь ФА-Отца Метагалактики  нами, попроживайте его физически. </w:t>
      </w:r>
    </w:p>
    <w:p>
      <w:pPr>
        <w:pStyle w:val="Normal"/>
        <w:ind w:firstLine="709"/>
        <w:jc w:val="both"/>
        <w:rPr>
          <w:i/>
          <w:i/>
          <w:sz w:val="32"/>
          <w:szCs w:val="32"/>
        </w:rPr>
      </w:pPr>
      <w:r>
        <w:rPr>
          <w:i/>
          <w:sz w:val="32"/>
          <w:szCs w:val="32"/>
        </w:rPr>
        <w:t xml:space="preserve">И эманируя этот огонь из нас, мы синтезируемся с ХУМ ФА-Отца Метагалактики и стяжаем ОМ 32-го ФА-Синтеза ФА-Отца Метагалактики в выражении 32-м Домом ФА Москва в  каждом из нас и в синтезе нас,  нами в полусфере Москвы и в целом расширении полусферы Москвы на область в дальнейшем; на Планете Земля ФА; в Метагалактике ФА и по четырём Проявлениям ФА-Отца Метагалактики в каждом из нас и в синтезе нас, и выражаем  ФА-Отца Метагалактики нами.  </w:t>
      </w:r>
    </w:p>
    <w:p>
      <w:pPr>
        <w:pStyle w:val="Normal"/>
        <w:ind w:firstLine="709"/>
        <w:jc w:val="both"/>
        <w:rPr>
          <w:i/>
          <w:i/>
          <w:sz w:val="32"/>
          <w:szCs w:val="32"/>
        </w:rPr>
      </w:pPr>
      <w:r>
        <w:rPr>
          <w:i/>
          <w:sz w:val="32"/>
          <w:szCs w:val="32"/>
        </w:rPr>
        <w:t xml:space="preserve">И в этом огне мы благодарим ФА-Отца Метагалактики, ФА-Владык Кут Хуми  Фаинь. Возвращаемся в физическое присутствие. И эманируем всё стяжённое, возожённое в Дом ФА-Отца Метагалактики, в 32-ой Дом ФА Москва, во все Изначальные Дома участников данной практики и Дом ФА-Отца каждого.  И выходим из практики. Аминь. </w:t>
      </w:r>
    </w:p>
    <w:p>
      <w:pPr>
        <w:pStyle w:val="Normal"/>
        <w:ind w:firstLine="709"/>
        <w:jc w:val="both"/>
        <w:rPr>
          <w:i/>
          <w:i/>
          <w:sz w:val="32"/>
          <w:szCs w:val="32"/>
        </w:rPr>
      </w:pPr>
      <w:r>
        <w:rPr>
          <w:i/>
          <w:sz w:val="32"/>
          <w:szCs w:val="32"/>
        </w:rPr>
      </w:r>
    </w:p>
    <w:p>
      <w:pPr>
        <w:pStyle w:val="Normal"/>
        <w:ind w:firstLine="709"/>
        <w:jc w:val="both"/>
        <w:rPr>
          <w:b/>
          <w:b/>
          <w:i/>
          <w:i/>
          <w:sz w:val="32"/>
          <w:szCs w:val="32"/>
        </w:rPr>
      </w:pPr>
      <w:r>
        <w:rPr>
          <w:b/>
          <w:i/>
          <w:sz w:val="32"/>
          <w:szCs w:val="32"/>
        </w:rPr>
        <w:t>Комментарии к практике</w:t>
      </w:r>
    </w:p>
    <w:p>
      <w:pPr>
        <w:pStyle w:val="Normal"/>
        <w:ind w:firstLine="709"/>
        <w:jc w:val="both"/>
        <w:rPr/>
      </w:pPr>
      <w:r>
        <w:rPr>
          <w:sz w:val="32"/>
          <w:szCs w:val="32"/>
        </w:rPr>
        <w:t>Значит, практика, казалось  бы,  чуть-чуть  лёгкая  - сейчас пару комментариев и будет перерыв. Первое. Вы сделали эту практику с позиции человека и человечества – нет, это очень высокая практика и в таком варианте - очень высоко. Я комментирую вам</w:t>
      </w:r>
      <w:r>
        <w:rPr>
          <w:color w:val="0000FF"/>
          <w:sz w:val="32"/>
          <w:szCs w:val="32"/>
        </w:rPr>
        <w:t xml:space="preserve"> </w:t>
      </w:r>
      <w:r>
        <w:rPr>
          <w:sz w:val="32"/>
          <w:szCs w:val="32"/>
        </w:rPr>
        <w:t xml:space="preserve">специально. Почему? Потому что мы не синтезировались  с  Отцом  Метагалактики,  ибо   для  этого  синтеза  необходимо  было тридцать два Синтеза, тут жёстко, но «мы и маемо, то что мы маемо» - как говорят украинцы  -  у нас четырнадцать Синтезов. Поэтому половина от 32-ух – это  кто?  Человек.  И  вас  сейчас  Отец  проверял,  насколько  вы  как человек,  с  максимальной  подготовкой  вас  как  чело, но с позиции  человека   являете  ФА-Отца Метагалактики всей материей  вашей. Отец указал - мы исполнили. Просто чтоб вы знали грани компетенции. Это и вся подготовка чело…  то, что для Отца  - человек, для нас включает   и ведущего и чело, понятно, то есть вся наша максимум подготовки  с точки зрения Отца - это человек, то  есть максимальное выражение ФА-Отца Метагалактики  вами. </w:t>
      </w:r>
    </w:p>
    <w:p>
      <w:pPr>
        <w:pStyle w:val="Normal"/>
        <w:ind w:firstLine="709"/>
        <w:jc w:val="both"/>
        <w:rPr/>
      </w:pPr>
      <w:r>
        <w:rPr>
          <w:sz w:val="32"/>
          <w:szCs w:val="32"/>
        </w:rPr>
        <w:t>Если   исключить  те формулировки пару раз, которые я сделал - не всем были там ясны, ну и необязательно - от вас требовалась  простая  задача -  ещё шире и глубже пропускать огонь  ФА-Отца  Метагалактики  по  четырём вариантам: Полусфера Москвы; Планета Земля; Метагалактика ФА,</w:t>
      </w:r>
      <w:r>
        <w:rPr>
          <w:color w:val="0000FF"/>
          <w:sz w:val="32"/>
          <w:szCs w:val="32"/>
        </w:rPr>
        <w:t xml:space="preserve"> </w:t>
      </w:r>
      <w:r>
        <w:rPr>
          <w:sz w:val="32"/>
          <w:szCs w:val="32"/>
        </w:rPr>
        <w:t xml:space="preserve">шестьдесят  четыре  присутствия  до  границ вышестоящей Планеты  ФА,  вы  знаете  это;  и  четыре  Проявления. Но вот это то,  что  «альфа  и  омега»,  я  там  говорил, на 256-м присутствии. Мы замкнули огонь ФА-Отца Метагалактики на физике. Если учесть, что  у  нас физика  четырёхприсутственная,  мы  сейчас сюда  зафиксировали  четыре Проявления,  ну,  то  есть -  по аналогу этому. Это очень высокая практика для человека, фактически,  это  практика  ведущих, даже не чело, но Отцу было интересно, как это исполнит именно человек. Человек – это, помните? – житель  в  материи,  от  тридцати  двух  половина - 15-ый  Синтез.  Это  кто?  Человек.  Не  говоря  уже  о  том, что человек  -  это сейчас  шестое  выражение, сейчас будем  проходить, то есть выражение ФА-Проявленного, а значит, это проявление  ФА-Отца Метагалактики в нас. Вот это проверка теофы  ФА-Явленного, которая была вами. </w:t>
      </w:r>
    </w:p>
    <w:p>
      <w:pPr>
        <w:pStyle w:val="Normal"/>
        <w:ind w:firstLine="709"/>
        <w:jc w:val="both"/>
        <w:rPr/>
      </w:pPr>
      <w:r>
        <w:rPr>
          <w:sz w:val="32"/>
          <w:szCs w:val="32"/>
        </w:rPr>
        <w:t>Огонь,  который  из  вас  эманировался, сам включался в теофу,  и  она  вертелась.  Задача  была  -  эманировать. И каждый из  вас… первая  у  нас  была  сложность: чуть-чуть за пределы Дома  ФА  -  но  выдержали;  на  Планете  ФА  уже  была сложность;  в  Метагалактику -  не  хотели.  То есть  Планеты  ФА вполне  было  достаточно,  пришлось  добавить  усилие  огнём, чтоб раскрутиться на Метагалактику ФА. Да? С Единым уже полегче,  но  начало  «размазывать»,  то  есть  Единое -  это там само  уходит,  само  входит,  мы  «таем»;  вот  примерно так. То есть устойчивость до границ Метагалактики ФА возможна, если делаете  усилие. Значит,  в  целом,  или  каждый  из  вас, или,  в целом, группа, больше видят Планету Земля ФА, чем, в целом, Метагалактику. А  у вас, извините, уже четырнадцать Синтезов.</w:t>
      </w:r>
      <w:r>
        <w:rPr>
          <w:color w:val="0000FF"/>
          <w:sz w:val="32"/>
          <w:szCs w:val="32"/>
        </w:rPr>
        <w:t xml:space="preserve"> </w:t>
      </w:r>
      <w:r>
        <w:rPr>
          <w:sz w:val="32"/>
          <w:szCs w:val="32"/>
        </w:rPr>
        <w:t xml:space="preserve">Соответственно, расширяйте свою установку, расширяйте свой взгляд  и  свою  компетенцию.  Новая  эпоха  -  это Метагалактика ФА,  шестьдесят  четыре  присутствия.  А  некоторая тенденция  - это </w:t>
      </w:r>
      <w:r>
        <w:rPr>
          <w:b/>
          <w:i/>
          <w:sz w:val="32"/>
          <w:szCs w:val="32"/>
        </w:rPr>
        <w:t>у вас</w:t>
      </w:r>
      <w:r>
        <w:rPr>
          <w:sz w:val="32"/>
          <w:szCs w:val="32"/>
        </w:rPr>
        <w:t xml:space="preserve">, при эманации огня - Планета Земля. Ну и что? Ну, пятнадцать,  ну,  шестнадцать,  ну,  восемь присутствий, ну, тридцать  два.  Но  даже  новая  Планета Земля ФА  - это тридцать два материи, тридцать два огонь  - те  же шестьдесят четыре. Вы что?  Методику-то  - это  есть,  а  в  голове  что  сидит?  Нет, знания-то  есть,  в  голове  что  сидит? А в голове сидит, что материя  -  это  восемь  присутствий.  Вот  «шарик»  увидели, а дальше огонь пускать не хотели; здесь стабильно, а надо на шестьдесят  четыре  присутствия.  Поэтому  раскрепощайтесь  этим огнём  и  освобождайтесь  этим  огнём. </w:t>
      </w:r>
    </w:p>
    <w:p>
      <w:pPr>
        <w:pStyle w:val="Normal"/>
        <w:ind w:firstLine="709"/>
        <w:jc w:val="both"/>
        <w:rPr/>
      </w:pPr>
      <w:r>
        <w:rPr>
          <w:sz w:val="32"/>
          <w:szCs w:val="32"/>
        </w:rPr>
        <w:t>Значит, эту  практику, в  элементах, или, в целом, всю практику, теперь не просто можно – нужно делать  индивидуально.</w:t>
      </w:r>
      <w:r>
        <w:rPr>
          <w:b/>
          <w:i/>
          <w:sz w:val="32"/>
          <w:szCs w:val="32"/>
        </w:rPr>
        <w:t xml:space="preserve">  </w:t>
      </w:r>
      <w:r>
        <w:rPr>
          <w:sz w:val="32"/>
          <w:szCs w:val="32"/>
        </w:rPr>
        <w:t>Необязательно  каждый  день  –  это перенапряжёт,  а  раз  в  неделю,  ну  хотя  бы  один  месяц, то есть раза  четыре  повторить.  Необязательно  на  группе. Можно сделать по частям: практику: с полусферой Москвы, практику с Планетой,  с  Метагалактикой,  с  Единым  проявлением.</w:t>
      </w:r>
      <w:r>
        <w:rPr>
          <w:color w:val="0000FF"/>
          <w:sz w:val="32"/>
          <w:szCs w:val="32"/>
        </w:rPr>
        <w:t xml:space="preserve"> </w:t>
      </w:r>
      <w:r>
        <w:rPr>
          <w:sz w:val="32"/>
          <w:szCs w:val="32"/>
        </w:rPr>
        <w:t>Фрагменты  -  вот  запись  берёте  и  на  четыре части делите, всё  - и  вперёд,  хотя  всё  одинаково. А лучше сами, если сами научитесь, это будет намного лучше - ну то есть сами сделаете свою  практику.  Какой  смысл  там?  Чем  глубже… чем  глубже  вы синтезируетесь с Отцом, тем сильнее из вас идёт огонь и раскручивается  у  вас  теофа  - это автоматика, даже не надо думать,  как  она  раскручивается.  Вы,  эманируя  огонь, этот огонь сам включает вам теофу, но вы должны держать её, то есть эманировать огонь должны вы, а теофа включится сама. Понимаете, вот эту тонкость? И тонкость - держать огонь и эманировать  его, выдержать,  и  именно огонь 32-го ФА-Синтеза,</w:t>
      </w:r>
      <w:r>
        <w:rPr>
          <w:color w:val="0000FF"/>
          <w:sz w:val="32"/>
          <w:szCs w:val="32"/>
        </w:rPr>
        <w:t xml:space="preserve"> </w:t>
      </w:r>
      <w:r>
        <w:rPr>
          <w:sz w:val="32"/>
          <w:szCs w:val="32"/>
        </w:rPr>
        <w:t xml:space="preserve">вот это ваша  пара  заданий. </w:t>
      </w:r>
    </w:p>
    <w:p>
      <w:pPr>
        <w:pStyle w:val="Normal"/>
        <w:ind w:firstLine="709"/>
        <w:jc w:val="both"/>
        <w:rPr/>
      </w:pPr>
      <w:r>
        <w:rPr>
          <w:sz w:val="32"/>
          <w:szCs w:val="32"/>
        </w:rPr>
        <w:t>Универсумным, через недельку когда мы соберёмся, будет другое  задание  -  такая  же практика, но у них подготовка  будет со  Столпом  Отца  Метагалактики  ещё, то есть у них 31-ый Синтез,  там  мы  их  накрутим  посложнее.  Но вместе: вы с позиции  метагалактического  курса,  они  с позиции</w:t>
      </w:r>
      <w:r>
        <w:rPr>
          <w:color w:val="0000FF"/>
          <w:sz w:val="32"/>
          <w:szCs w:val="32"/>
        </w:rPr>
        <w:t xml:space="preserve"> </w:t>
      </w:r>
      <w:r>
        <w:rPr>
          <w:sz w:val="32"/>
          <w:szCs w:val="32"/>
        </w:rPr>
        <w:t>универсумного  и  выдадите  то  32-ое  ФА,  которое нужно Отцу. То  есть  Отцу  нужно  32-ое  ФА  и с позиции человека, и с позиции  - понятно -  подготовленного  чела:  в синтезе это будет 32-ое ФА. Не должно быть ФА только у чела или только у человеков. Вот эту задачу перед вашим Домом ФА-Отец Метагалактики  сейчас  поставил  и  сказал: «Объясни  эту задачу. И  этот  ракурс  вот  эта  группа  должна  держать, во всяком  случае,  до  16-го Синтеза». То есть вы должны выдержать эманации  32-го  ФА-Синтеза в течение месяца  как человек, причём,  Человек  Единый, фактически, а это значит – внеглобусный, потому что вы держите огонь до Единого проявления.   Человек  Единый   -  это  30-ое  присутствие, минимум,  на  Планете  таких  нет.  Среди  ведущих  самой  высокой  подготовки фактически таких никого нету -  так, чтоб было понятно. Фактически, это вот (показывает руку) – всё: на одной ладони все поместятся и пальцев будет много в остатке. Примерно так. Увидели? То есть это вообще новое явление</w:t>
      </w:r>
      <w:r>
        <w:rPr>
          <w:color w:val="0000FF"/>
          <w:sz w:val="32"/>
          <w:szCs w:val="32"/>
        </w:rPr>
        <w:t xml:space="preserve"> </w:t>
      </w:r>
      <w:r>
        <w:rPr>
          <w:sz w:val="32"/>
          <w:szCs w:val="32"/>
        </w:rPr>
        <w:t>Единого Человека   для  Планеты,  которое простраивается через 32-ой  ФА-Синтез.  А  сейчас, после перерыва,  я  объясню,  почему именно  через  32-ой  ФА-Синтез   простраивается .То  есть это в 16-ричном Синтезе есть, но это надо просто связать, чтоб это увидеть.</w:t>
      </w:r>
    </w:p>
    <w:p>
      <w:pPr>
        <w:pStyle w:val="Normal"/>
        <w:ind w:firstLine="709"/>
        <w:jc w:val="both"/>
        <w:rPr>
          <w:sz w:val="32"/>
          <w:szCs w:val="32"/>
        </w:rPr>
      </w:pPr>
      <w:r>
        <w:rPr>
          <w:sz w:val="32"/>
          <w:szCs w:val="32"/>
        </w:rPr>
        <w:t xml:space="preserve">Значит,  сейчас  всё.  Нас  в  тот  зал  сейчас переведут или нет? Если мы сейчас переходим в тот зал, сейчас двадцать-семнадцать, мы переходим в тот зал, чтоб не все замёрзли окончательно,  и  продолжим  через  двадцать  пять  минут. Только ничего  не  забывайте  в  этом. Перерыв. </w:t>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b/>
          <w:b/>
          <w:i/>
          <w:i/>
          <w:sz w:val="32"/>
          <w:szCs w:val="32"/>
        </w:rPr>
      </w:pPr>
      <w:r>
        <w:rPr>
          <w:b/>
          <w:i/>
          <w:sz w:val="32"/>
          <w:szCs w:val="32"/>
        </w:rPr>
        <w:t>Объявления</w:t>
      </w:r>
    </w:p>
    <w:p>
      <w:pPr>
        <w:pStyle w:val="Normal"/>
        <w:ind w:firstLine="709"/>
        <w:jc w:val="both"/>
        <w:rPr/>
      </w:pPr>
      <w:r>
        <w:rPr>
          <w:sz w:val="32"/>
          <w:szCs w:val="32"/>
        </w:rPr>
        <w:t>Значит, у нас тут такая… подошли с вопросом, пока все рассаживаются -  небольшая  неразбериха,  или  на  сайте там что-то  мы   напортачили   или   что-то  -  значит… совмещение  пошло… То  есть  следующий   Синтез   ваш,  пока  не забыл просто,  почему-то  написан  десятого – одиннадцатого. Но проблема в том, что вы всегда идёте после Киева, за вторыми полными  выходными. Это  что значит? Секунду. Объясняю. Первое число, хотя попадает на выходные, но там нет субботы, поэтому  это  у  нас называется пятыми выходными, и туда устроили Дом Отца России. Соответственно, весь график всех Синтезов ФА Дома ФА-Отца Метагалактики по всем городам начинается первыми выходными, с 7-8 июня. Значит, вторые выходные  получаются  14-15-го  июня,  а  значит, ваш Синтез выпадает  на  16-17-го  июня.  Дело в том, что даже вот сейчас я подошёл,  на  сайте  там  даже  сбой  цифр,  потому  что  и  Астана 7-8-го  июня,  и  Киев 7- 8-го  июня.  Так  что  мы  сейчас вот  с  Димой  пообсуждали,  мы  посмотрим,  как  зал  здесь заказан, но</w:t>
      </w:r>
      <w:r>
        <w:rPr>
          <w:color w:val="0000FF"/>
          <w:sz w:val="32"/>
          <w:szCs w:val="32"/>
        </w:rPr>
        <w:t xml:space="preserve"> </w:t>
      </w:r>
      <w:r>
        <w:rPr>
          <w:sz w:val="32"/>
          <w:szCs w:val="32"/>
        </w:rPr>
        <w:t xml:space="preserve">вообще официально  ваш  Синтез  должен  быть  16- 17 июня. Значит,  и  он  будет  в  эти  числа:  17- 18-го,  вторник, среда,  17- 18-го  июня,  он  будет  в  эти числа.  Почему? Потому  что  те, кто едут  на  семинар  Дома  Отца  России,  некоторые хотят остаться там  на  две  недели,  то  есть  люди  специально  берут  отпуск, море,  и  чтоб  они не гнались сюда к 11-12-му, это не имеет смысла. Сейчас ко мне подошли  двое – вы  совершенно правы, просто  это  или  на  сайте  сбой,  или  у  нас  где-то  «сбой». Ну, «у нас» - летом, уже усталость, сбои бывают;  то есть  это такое… </w:t>
      </w:r>
    </w:p>
    <w:p>
      <w:pPr>
        <w:pStyle w:val="Normal"/>
        <w:ind w:firstLine="709"/>
        <w:jc w:val="both"/>
        <w:rPr/>
      </w:pPr>
      <w:r>
        <w:rPr>
          <w:sz w:val="32"/>
          <w:szCs w:val="32"/>
        </w:rPr>
        <w:t>Поэтому  следующий семинар будет 17-18-го июня, так же вторник-среду,  для  нас  по графику  - это вторые выходные месяца.  Причём,  график  не  на  мне  фиксируется,  а  так  работают  шестьдесят  ведущих,  ну  пятьдесят  там,  Дома ФА-Отца Метагалактики. Так что, у нас у всех общая сдвижка расписания.  Не  волнуйтесь  –  11-12-го  ничего  не будет. В общем-то…  Все  услышали?  Всё.  Поэтому  следующий  Синтез 17-18-го  июня.  Кому  там  надо  брать  билеты  -  пожалуйста: на две  недели,  хоть  на  три,  на  моря,  и  работайте.  Всё,  всё. Вопрос  исчерпан.  Дело  в  том, что мы специально строили график, чтоб  было  удобно  выезжать  и  на  Дом  Отца  России,  и на  другие  семинары.  Видно,  это  сбой  там  где-то на компьютере. Я  проверю  сайт и  на  сайт  внесу изменения  - всё. Если там ошибка - ну мне сказали, что там ошибка - значит, мы просто  изменим  это  на сайте, без вопросов. Всё. Значит, ещё раз: это  как раз график второй недели месяца: 14-15-ое выпадает -</w:t>
      </w:r>
      <w:r>
        <w:rPr>
          <w:color w:val="0000FF"/>
          <w:sz w:val="32"/>
          <w:szCs w:val="32"/>
        </w:rPr>
        <w:t xml:space="preserve"> </w:t>
      </w:r>
      <w:r>
        <w:rPr>
          <w:sz w:val="32"/>
          <w:szCs w:val="32"/>
        </w:rPr>
        <w:t xml:space="preserve">вторые полные выходные месяца, значит у вас 17-18-го. Всё. Дальше идём.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p>
    <w:p>
      <w:pPr>
        <w:pStyle w:val="Normal"/>
        <w:ind w:firstLine="709"/>
        <w:jc w:val="both"/>
        <w:rPr>
          <w:b/>
          <w:b/>
          <w:sz w:val="32"/>
          <w:szCs w:val="32"/>
        </w:rPr>
      </w:pPr>
      <w:r>
        <w:rPr>
          <w:sz w:val="32"/>
          <w:szCs w:val="32"/>
        </w:rPr>
        <w:t xml:space="preserve">      </w:t>
      </w:r>
      <w:r>
        <w:rPr>
          <w:b/>
          <w:sz w:val="32"/>
          <w:szCs w:val="32"/>
        </w:rPr>
        <w:t xml:space="preserve">16-ричный  Синтез  ФА-Отца  Метагалактики </w:t>
      </w:r>
    </w:p>
    <w:p>
      <w:pPr>
        <w:pStyle w:val="Normal"/>
        <w:ind w:firstLine="709"/>
        <w:jc w:val="both"/>
        <w:rPr/>
      </w:pPr>
      <w:r>
        <w:rPr>
          <w:b/>
          <w:sz w:val="32"/>
          <w:szCs w:val="32"/>
        </w:rPr>
        <w:t xml:space="preserve">                             </w:t>
      </w:r>
      <w:r>
        <w:rPr>
          <w:b/>
          <w:sz w:val="32"/>
          <w:szCs w:val="32"/>
        </w:rPr>
        <w:t>(продолжение)</w:t>
      </w:r>
    </w:p>
    <w:p>
      <w:pPr>
        <w:pStyle w:val="Normal"/>
        <w:ind w:firstLine="709"/>
        <w:jc w:val="both"/>
        <w:rPr>
          <w:b/>
          <w:b/>
          <w:color w:val="0000FF"/>
          <w:sz w:val="32"/>
          <w:szCs w:val="32"/>
        </w:rPr>
      </w:pPr>
      <w:r>
        <w:rPr>
          <w:b/>
          <w:color w:val="0000FF"/>
          <w:sz w:val="32"/>
          <w:szCs w:val="32"/>
        </w:rPr>
      </w:r>
    </w:p>
    <w:p>
      <w:pPr>
        <w:pStyle w:val="Normal"/>
        <w:ind w:firstLine="709"/>
        <w:jc w:val="both"/>
        <w:rPr>
          <w:sz w:val="32"/>
          <w:szCs w:val="32"/>
        </w:rPr>
      </w:pPr>
      <w:r>
        <w:rPr>
          <w:sz w:val="32"/>
          <w:szCs w:val="32"/>
        </w:rPr>
        <w:t xml:space="preserve">Значит, мы с вами восемь Столпов расшифровали, у нас осталось ещё восемь Столпов. С ними будет чуть побольше материала и посложнее – он более практичен, но пойдём в продолжение  с  восьмого  к  первому. </w:t>
      </w:r>
    </w:p>
    <w:p>
      <w:pPr>
        <w:pStyle w:val="Normal"/>
        <w:ind w:firstLine="709"/>
        <w:jc w:val="both"/>
        <w:rPr/>
      </w:pPr>
      <w:r>
        <w:rPr>
          <w:sz w:val="32"/>
          <w:szCs w:val="32"/>
        </w:rPr>
        <w:t xml:space="preserve">Значит,  </w:t>
      </w:r>
      <w:r>
        <w:rPr>
          <w:b/>
          <w:i/>
          <w:sz w:val="32"/>
          <w:szCs w:val="32"/>
        </w:rPr>
        <w:t>8-ой Столп</w:t>
      </w:r>
      <w:r>
        <w:rPr>
          <w:sz w:val="32"/>
          <w:szCs w:val="32"/>
        </w:rPr>
        <w:t xml:space="preserve">   выражает 32-рицу Человека ФА. Значит,  вы  сейчас  владеете  и  восходите  16-рицей,  а,  в целом, мы, в целом, в  Доме ФА-Отца  Метагалактики, владеем ещё 32-рицей. Возможно,  в  перспективе,  вы  подойдёте к стяжанию 32-риц, сейчас этот вопрос тут решается, но как бы, пока это в процессе решений. Поэтому, если вас интересует 32-ричное строение, смотрите на восьмой Столп: все названия - это части Человека, такие же, как Сердце, Разум и Тело. Но есть одна интересная  специфика,  которую  вы  должны  теперь знать: так как вы - Дом ФА, вы  выражаете Дом ФА Дома ФА-Отца Метагалактики,  то  есть  ФА-Владыку  Кут  Хуми.  И  если  раньше Дом ФА занимался спецификой внедрения огня, то теперь он занимается  развитием  32-ричного человека. И все аппараты, вернее,  все  части  человека  -  ну,  соответственно,  с  аппаратами  там  и  выражениями - как выражения огня ФА-Отца Метагалактики   развиваются  Домом  ФА.  Другими   словами,  не  просто развитие части  человека,  а  довести  её  до  такого  совершенства,  чтобы  эта  часть  выражала огонь ФА-Отца Метагалактики  и могла выражать  всю  полноту Отца. Сейчас я объясню  три-четыре  Столпа,  и  мы  сделаем  даже  практику  на  эту  тему,  но  с</w:t>
      </w:r>
      <w:r>
        <w:rPr>
          <w:color w:val="0000FF"/>
          <w:sz w:val="32"/>
          <w:szCs w:val="32"/>
        </w:rPr>
        <w:t xml:space="preserve">  </w:t>
      </w:r>
      <w:r>
        <w:rPr>
          <w:sz w:val="32"/>
          <w:szCs w:val="32"/>
        </w:rPr>
        <w:t xml:space="preserve">позиции   вашего … -  16-ричной  части,  да? То есть  я  покажу  практику,  как  это  происходит;  мы  с  вами войдём  в  эту  теофу. </w:t>
      </w:r>
    </w:p>
    <w:p>
      <w:pPr>
        <w:pStyle w:val="Normal"/>
        <w:ind w:firstLine="709"/>
        <w:jc w:val="both"/>
        <w:rPr/>
      </w:pPr>
      <w:r>
        <w:rPr>
          <w:sz w:val="32"/>
          <w:szCs w:val="32"/>
        </w:rPr>
        <w:t>В чём тут специфика, и в чём ваш интерес? Мы должны вспомнить, что предыдущая эпоха – это ученики учились в Иерархии;   в  Новой эпохе они учатся в Доме ФА, не просто в Доме  Отца  - они учатся в Доме ФА. В Доме Отца служат человеки,  а  в  Доме  ФА  учатся  чела -   я   бы  хотел  вот этот акцент   сделать.  Почему?   Есть  Дом  Отца  Планеты  Земля ФА, он - Дом Отца; а есть Дом ФА как выражение Дома ФА-Отца Метагалактики,  центровочка  его.  Поэтому  в  голове должно очень  чётко  стоять,  что  вы  как  чело  учитесь  в  Доме ФА, в более обобщённом варианте – в Доме Отца. Так же, как в предыдущую  эпоху  чела  учились  в  Иерархии ФА, ну в Иерархии,  извините,  без  ФА.  Но  тогда –  чему учатся чело в Доме ФА? Развитию своих частей, применению своих частей и выражению частей человека - раз - в себе;  а с другой стороны</w:t>
      </w:r>
      <w:r>
        <w:rPr>
          <w:color w:val="0000FF"/>
          <w:sz w:val="32"/>
          <w:szCs w:val="32"/>
        </w:rPr>
        <w:t xml:space="preserve">, </w:t>
      </w:r>
      <w:r>
        <w:rPr>
          <w:sz w:val="32"/>
          <w:szCs w:val="32"/>
        </w:rPr>
        <w:t xml:space="preserve">выражением огня ФА-Отца Метагалактики своими частями, и  созиданием этим огнём чего-то нового. В итоге, получается интересный  эффект:  в  Доме  ФА  каждая часть начинает выражать свой собственный специфический огонь ФА-Отца Метагалактики.  Не  только по названию соседних Столпов,  а  если  вы хотите  войти  в  32-ричный,  ну  или  16-ричный  огонь ФА-Отца Метагалактики, вы должны в Доме ФА на каждую часть иметь  собственный  огонь.  На  Образ  Отца  - один огонь, на Слово  Отца   -  совсем  другой  огонь,  на  Разум   -  совсем  третий, на  Тело  -  совсем четвёртый.  То есть  разные огни  формируют разные  части  вашего  телесного строения. </w:t>
      </w:r>
    </w:p>
    <w:p>
      <w:pPr>
        <w:pStyle w:val="Normal"/>
        <w:ind w:firstLine="709"/>
        <w:jc w:val="both"/>
        <w:rPr/>
      </w:pPr>
      <w:r>
        <w:rPr>
          <w:sz w:val="32"/>
          <w:szCs w:val="32"/>
        </w:rPr>
        <w:t xml:space="preserve">Зачем нужны эти огни? Причём, у нас в </w:t>
      </w:r>
      <w:r>
        <w:rPr>
          <w:b/>
          <w:i/>
          <w:sz w:val="32"/>
          <w:szCs w:val="32"/>
        </w:rPr>
        <w:t>7-ом Столпе</w:t>
      </w:r>
      <w:r>
        <w:rPr>
          <w:sz w:val="32"/>
          <w:szCs w:val="32"/>
        </w:rPr>
        <w:t xml:space="preserve"> расписана </w:t>
      </w:r>
      <w:r>
        <w:rPr>
          <w:b/>
          <w:i/>
          <w:sz w:val="32"/>
          <w:szCs w:val="32"/>
        </w:rPr>
        <w:t>32-рица Огня,</w:t>
      </w:r>
      <w:r>
        <w:rPr>
          <w:sz w:val="32"/>
          <w:szCs w:val="32"/>
        </w:rPr>
        <w:t xml:space="preserve"> и теперь этот огонь даже ниже по иерархии, чем те огни, которые в Доме ФА развивают части человека.  Вот  огонь  частей  человека  выше  тех огней, которые от  Отца  идут в мир и материю -  я  хотел бы подчеркнуть эту мысль. Названия этих огней соответствуют названию частей человека: есть огонь Тела, есть огонь Разума, есть огонь Индивидуальности, есть огонь ХУМ  - кстати, в 32-рице  вы  это прочтёте -  а  есть огонь Образа Отца.   И  вот это тридцать два огня,  которые  напрямую -  мы  это  называем  там  наверху  «тело в тело», вот такой интересный смысл, тело ФА-Отца Метагалактики  и  наше тело в синтезе, «тело в тело»  -  то есть  я напрямую  с  Отцом  в  синтезе  с  ним  выражаю напрямую</w:t>
      </w:r>
      <w:r>
        <w:rPr>
          <w:b/>
          <w:i/>
          <w:sz w:val="32"/>
          <w:szCs w:val="32"/>
        </w:rPr>
        <w:t xml:space="preserve"> </w:t>
      </w:r>
      <w:r>
        <w:rPr>
          <w:i/>
          <w:sz w:val="32"/>
          <w:szCs w:val="32"/>
        </w:rPr>
        <w:t xml:space="preserve"> </w:t>
      </w:r>
      <w:r>
        <w:rPr>
          <w:sz w:val="32"/>
          <w:szCs w:val="32"/>
        </w:rPr>
        <w:t xml:space="preserve">все огни, которые от Отца доступны мне моим аппаратам. Ну, допустим,  мы  с  вами  16-ричны,  вышли  к Отцу  -  и  на каждую из  шестнадцати   частей  идёт  от  Отца  свой  огонь: то есть от Отца  одновременно  идёт шестнадцать огней, развёртывающих в нас полноту 16-ричности. Увидели? Увидели. И вот в этом идёт специфика Новой эпохи:  умением в Доме ФА выразить огни частей человека, синтезировать эти огни в человека. И когда шестнадцать огней ваших частей синтезируются в вас как в человеке, из вас эманируется новый огонь ФА-Отца Метагалактики.  </w:t>
      </w:r>
    </w:p>
    <w:p>
      <w:pPr>
        <w:pStyle w:val="Normal"/>
        <w:ind w:firstLine="709"/>
        <w:jc w:val="both"/>
        <w:rPr>
          <w:sz w:val="32"/>
          <w:szCs w:val="32"/>
        </w:rPr>
      </w:pPr>
      <w:r>
        <w:rPr>
          <w:sz w:val="32"/>
          <w:szCs w:val="32"/>
        </w:rPr>
        <w:t>Как  это  происходит?  Старая  наша система,  когда  части   объединяются  в систему, а потом складываются в целое, появляется  совсем  новое  выражение.   Вот  я  человек -   это целое.  Но  у меня  есть части:  действующий  Разум - одна часть; Тело – другая  часть;  Синтезобраз -  ну какой-то мой  характер - третья  часть;  ну  и  так  далее,  и  так  далее.  Но  вы  меня  видите как  человека.  Я – целое,  хотя  вы можете различить отдельные</w:t>
      </w:r>
      <w:r>
        <w:rPr>
          <w:color w:val="0000FF"/>
          <w:sz w:val="32"/>
          <w:szCs w:val="32"/>
        </w:rPr>
        <w:t xml:space="preserve"> </w:t>
      </w:r>
      <w:r>
        <w:rPr>
          <w:sz w:val="32"/>
          <w:szCs w:val="32"/>
        </w:rPr>
        <w:t xml:space="preserve">мои  части  -  ну,  некоторые  могут  различить,  некоторые  не могут  и  говорят: «Бред»  -  но,  в принципе,  это  отдельные. Вот рука болтается - это моё целое, но это рука, это отдельное выражение  тела,  это  не  всё тело,  это  его   часть;   но  убери  руку,  это  будет  уже  уродство  -  но  тело!  - хотя  и  без руки. Вот так  же  и с частями. </w:t>
      </w:r>
    </w:p>
    <w:p>
      <w:pPr>
        <w:pStyle w:val="Normal"/>
        <w:ind w:firstLine="709"/>
        <w:jc w:val="both"/>
        <w:rPr/>
      </w:pPr>
      <w:r>
        <w:rPr>
          <w:sz w:val="32"/>
          <w:szCs w:val="32"/>
        </w:rPr>
        <w:t>И вот здесь есть одна специфика. Вы, впитывая  огонь  ФА-Отца  Метагалактики  шестнадцатью  частями,  эти  огни  складываете  в некую систему, синтезируете  эти  огни между собой,  и  уже  когда  вы  как  человек  сложили  шестнадцать  огней  в  один единый огонь, из вас эманирует, вслушайтесь,  новый  огонь  -  в  синтезе  ФА-Отца  Метагалактики  и  вас.  Это  не  огонь  ФА-Отца  Метагалактики,  это  не  ваш</w:t>
      </w:r>
      <w:r>
        <w:rPr>
          <w:color w:val="0000FF"/>
          <w:sz w:val="32"/>
          <w:szCs w:val="32"/>
        </w:rPr>
        <w:t xml:space="preserve"> </w:t>
      </w:r>
      <w:r>
        <w:rPr>
          <w:sz w:val="32"/>
          <w:szCs w:val="32"/>
        </w:rPr>
        <w:t xml:space="preserve">личный  огонь - это синтез вас и  Отца, где нет ни огня Отца в чистоте,  ибо  он  достался  вашим  аппаратам,   и  нет  вашего огня  в чистоте, потому  что  ваш огонь - это когда вы не от Отца его отдаёте,  а  уже  он…  ну  вот,  в  ваших  аппаратах    постоянно  есть  огонь?    Я  отдаю  вам  свой  огонь, да?  -  это  то, что  я  смог когда-то  накопить  от  Отца.   Но  это  я смогу сделать вне Дома ФА:  то есть,  если  я  выхожу вне Дома ФА,  в  Иерархию,  я  могу отдать  свой  огонь.  Почему  в  Иерархию?  Потому  что седьмой Столп – это  огонь  ФА-Отца Метагалактики.  Да, да  - это новый смысл. Вот  восьмой  Столп  –  это  тридцать  две части человека, а седьмой  Столп  –  32-рица  огня  ФА-Отца  Метагалактики. Значит, если  я  из  Дома  ФА  по  поручению  какому-то  вышел в Иерархию  ФА,  в  Иерархии  ФА  я  могу  синтезироваться  с  огнём  и  выражать  огонь  Отца.  Могу?  Могу.  Это так называемый  прямой  огонь. Я могу синтезироваться с ФА-Владыкой  Кут  Хуми   как  моим  ведущим  Владыкой  и  выражать его  огонь.  Могу?  Могу.  Что значит огонь ФА-Владыки Кут Хуми?  С  одной  стороны,  это  часть огня ФА-Отца Метагалактики,  а  с  другой  стороны,  это  тот  огонь, который ФА-Владыка как Владыка Дома ФА  накопил, имеет, развил, реализовал; он когда-то его получал от Отца, но этот огонь, постоянно  действуя  у  Владыки,  стал  огнём Владыки. Правильно?  Ну  и  плюс  «прирастает»  Владыка.  Это,  этот  метод мы  с  вами  ещё  не  изучали,  но  есть </w:t>
      </w:r>
      <w:r>
        <w:rPr>
          <w:b/>
          <w:sz w:val="32"/>
          <w:szCs w:val="32"/>
        </w:rPr>
        <w:t>«</w:t>
      </w:r>
      <w:r>
        <w:rPr>
          <w:b/>
          <w:i/>
          <w:sz w:val="32"/>
          <w:szCs w:val="32"/>
        </w:rPr>
        <w:t>прирастающий огонь</w:t>
      </w:r>
      <w:r>
        <w:rPr>
          <w:sz w:val="32"/>
          <w:szCs w:val="32"/>
        </w:rPr>
        <w:t xml:space="preserve">» - пока  так -  то  есть  огонь  взращивается  ФА-Владыкой  собственно  как  огонь  Владыки.   Мы сейчас с вами  к  этому только-только  подходим,  к  такой методике. Так. Чтобы легче было осознать: у нас ФА-Отец Метагалактики, мы попадаем в Универсум.  Там много Метагалактик? Значит, универсумный огонь  в  синтезе  разных  Метагалактик  может   расти и прирастать. А ФА-Владыка Кут Хуми, допустим, работает в Едином ФА-Управлении у ФА-Отца этой Метагалактики - мы смотрим под ракурсом этой Метагалактики - но в Едином уже существует несколько Универсумов в синтезе, так же, как в Универсуме несколько Метагалактик в синтезе, и там уже включаются  принципы  взращивания  огня.  Ну,  в общем, огонь  не только  стяжается,  но  растёт. </w:t>
      </w:r>
    </w:p>
    <w:p>
      <w:pPr>
        <w:pStyle w:val="Normal"/>
        <w:ind w:firstLine="709"/>
        <w:jc w:val="both"/>
        <w:rPr/>
      </w:pPr>
      <w:r>
        <w:rPr>
          <w:sz w:val="32"/>
          <w:szCs w:val="32"/>
        </w:rPr>
        <w:t>Ладно, наше  тело  не  только  стяжается  и  рождается  у Мамы,  но   идёт  деление  клеток,  и  оно  растёт.  Если  наше тело по «Образу и  Подобию»,  то  огонь,  который   мы  когда-то  взяли у  Отца,  стал  у  нас  клеточками,  начал  работать самостоятельно. И тем, что мы стяжаем Изначальную жизнь у Отца, этот огонь начал  что?  Делиться,  так же, как клеточки по «Образу и Подобию»;  применяться  нами.  Клеточки  применяются  в органах  - отмирают, оживляются; а огонь применяется в действии -</w:t>
      </w:r>
      <w:r>
        <w:rPr>
          <w:color w:val="0000FF"/>
          <w:sz w:val="32"/>
          <w:szCs w:val="32"/>
        </w:rPr>
        <w:t xml:space="preserve"> </w:t>
      </w:r>
      <w:r>
        <w:rPr>
          <w:sz w:val="32"/>
          <w:szCs w:val="32"/>
        </w:rPr>
        <w:t>отмирает, если  неправильно  сделали,  или  оживляется и усиляется,  если  сделали  правильно.  И  вот  огонь,  применённый в действии Дома ФА, или других процессов, называется «взращенный» огонь. Да?  Не  стяжённый  у  Отца,  а  когда  ты  его  взрастил.  Не  накопил,  потому  что,  когда  накопил,  это  где-то  взял,  где-то,  ну  заплатили тебе за работу, условно – накопление  -  это  оплата  труда   -  а  именно  взрощенный, когда он в тебе вырос через работу твоих клеток. Так же, как тело</w:t>
      </w:r>
      <w:r>
        <w:rPr>
          <w:color w:val="0000FF"/>
          <w:sz w:val="32"/>
          <w:szCs w:val="32"/>
        </w:rPr>
        <w:t xml:space="preserve"> </w:t>
      </w:r>
      <w:r>
        <w:rPr>
          <w:sz w:val="32"/>
          <w:szCs w:val="32"/>
        </w:rPr>
        <w:t>взрастает  делениями  клеток,  ну стареет,  всё, и так далее.</w:t>
      </w:r>
      <w:r>
        <w:rPr>
          <w:color w:val="0000FF"/>
          <w:sz w:val="32"/>
          <w:szCs w:val="32"/>
        </w:rPr>
        <w:t xml:space="preserve"> </w:t>
      </w:r>
      <w:r>
        <w:rPr>
          <w:sz w:val="32"/>
          <w:szCs w:val="32"/>
        </w:rPr>
        <w:t xml:space="preserve">Понятно, что  идёт  время,  понятно,  что  время  закручивает  огонь,  там  есть  внешние  факторы  огня, внутренние факторы огня  -  но  этот  огонь,  который накопил  ты  взрастанием. И тем, что у нас впервые Столп огня ФА-Отца Метагалактики стал седьмым, а не восьмым, а части Человека ФА стали восьмым Столпом - части Человека ФА стали выше 32-ричного огня, который  ФА-Отец  Метагалактики  эманирует в материю. А значит,  части  человека  получают  право  не  только  стяжать огонь  и  накапливать его,  а  взращивать. </w:t>
      </w:r>
    </w:p>
    <w:p>
      <w:pPr>
        <w:pStyle w:val="Normal"/>
        <w:ind w:firstLine="709"/>
        <w:jc w:val="both"/>
        <w:rPr/>
      </w:pPr>
      <w:r>
        <w:rPr>
          <w:sz w:val="32"/>
          <w:szCs w:val="32"/>
        </w:rPr>
        <w:t>В итоге, в Доме ФА появляется совсем другая методика.</w:t>
      </w:r>
      <w:r>
        <w:rPr>
          <w:color w:val="0000FF"/>
          <w:sz w:val="32"/>
          <w:szCs w:val="32"/>
        </w:rPr>
        <w:t xml:space="preserve"> </w:t>
      </w:r>
      <w:r>
        <w:rPr>
          <w:sz w:val="32"/>
          <w:szCs w:val="32"/>
        </w:rPr>
        <w:t>Первая часть – мы накапливаем огонь ФА-Отца Метагалактики частями нашими; потом этот огонь объединяется в синтезе работающих</w:t>
      </w:r>
      <w:r>
        <w:rPr>
          <w:b/>
          <w:sz w:val="32"/>
          <w:szCs w:val="32"/>
        </w:rPr>
        <w:t xml:space="preserve">  </w:t>
      </w:r>
      <w:r>
        <w:rPr>
          <w:sz w:val="32"/>
          <w:szCs w:val="32"/>
        </w:rPr>
        <w:t xml:space="preserve">частей.  Вот  тут  возникает  проблема:  части  должны не потенциально быть у меня, а </w:t>
      </w:r>
      <w:r>
        <w:rPr>
          <w:b/>
          <w:i/>
          <w:sz w:val="32"/>
          <w:szCs w:val="32"/>
        </w:rPr>
        <w:t>реально,</w:t>
      </w:r>
      <w:r>
        <w:rPr>
          <w:sz w:val="32"/>
          <w:szCs w:val="32"/>
        </w:rPr>
        <w:t xml:space="preserve"> то есть они должны быть. То есть Разум должен соображать; Тело должно уметь двигаться; Дхамма Созидания должна крутиться, что-то созидания, и интересоваться созиданием; Головерсум должен складывать,  чего  созидаем;  Индивидуальность должна выражаться и не бояться выразиться; Личность не должна стесняться,  что  она  Личность.  «А  правильно  ли я делаю?» - такая  стеснительная  Личность.  «А  как  бы  чего  не  вышло?»  Это уже мысль Индивида, Личности нет. Нет, рационал и правильное  осознание,  действительно  ли  ты  правильно делаешь –  это  нужно.  Но  смущение:  «А  как  бы  чего не  вышло» -  это уже не Личность, это даже не Индивидуальность, это изыск Индивида в Логоическом Правлении. Он заходит и говорит: «Можно?»  (изображает  смущение).  Ему  говорят: «Да». «А как бы чего не вышло?» Ему говорят: «Можно». И именно за это</w:t>
      </w:r>
      <w:r>
        <w:rPr>
          <w:color w:val="0000FF"/>
          <w:sz w:val="32"/>
          <w:szCs w:val="32"/>
        </w:rPr>
        <w:t xml:space="preserve"> </w:t>
      </w:r>
      <w:r>
        <w:rPr>
          <w:sz w:val="32"/>
          <w:szCs w:val="32"/>
        </w:rPr>
        <w:t xml:space="preserve">наказывают. </w:t>
      </w:r>
    </w:p>
    <w:p>
      <w:pPr>
        <w:pStyle w:val="Normal"/>
        <w:ind w:firstLine="709"/>
        <w:jc w:val="both"/>
        <w:rPr/>
      </w:pPr>
      <w:r>
        <w:rPr>
          <w:sz w:val="32"/>
          <w:szCs w:val="32"/>
        </w:rPr>
        <w:t>Что  значит… слово… не,  вы  не  поняли  «изыска», некоторые  даже  так  напряглись.  Вы  вслушайтесь во фразу: «как  бы  чего  не вышло». С одной  стороны,  человек отказался от созидания,  ибо при  созидании  обязательно  что-то  выходит,  результат.  Второе,  он  отказался  от  всех  результатов - «как  бы  чего  не  вышло» - значит, результат не нужен. Третье, извините,  по естеству  из  нас  обязательно что-то  «выходит», ну переработанное:  если  оно  не  выходит  и  накапливается  в  нас, мы  просто  гибнем,  то  есть  ядовитые  миазмы  нас  уничтожают. В  итоге,  фраза  «как  бы  чего  не  вышло»  противоестественна для  Логосов,  и Логоическое Правление тут же включает наказание, и говорит: «Лучше пусть выйдет неправильно – исправишь - чем ничего не выходит, и в миазмах удавишься,  любых».  Лучше  сделай  неправильно,  потом - «на ошибках учатся;  не  ошибается  тот,  кто  не делает» –  и  взойдёшь; чем будешь  бояться,  постоянно  ничего  не  делать,  не  восходить и ещё  в  миазмах  задыхаться, а то и гибнуть.  Гениальная  фраза! «Как  бы  чего  не  вышло?»  Правда,  нас  классно подставили? И за это Логоическое Правление тут же, за одну эту фразу…   И некоторые  говорят:  «Вот  у  меня  и  Кармы  нет,  и  Дхармы  нет, но почему-то меня постоянно «имеют в виду» в Логоическом Правлении».  А  вы  постоянно  думаете  в  голове:  «Как  бы чего не  вышло». А  в пятой расе было правило: ученик сам искал какую-то  ситуацию, пытался встряпаться. Если видит, что восходить не может, некуда, всё сделал, некуда восходить, и Владыка  поручений  не  даёт  -  он  внимательно  смотрит  на жизнь  и  думает,  куда  бы  «вляпаться»: где найти то гнилое болото, где надо высечь светлый лучик. Лезет в гнилое болото, остаётся лучиком. И если остался лучиком, вышел, да ещё из болота кого-то вытянул – настоящий ученик, пошёл дальше. Взошёл!</w:t>
      </w:r>
    </w:p>
    <w:p>
      <w:pPr>
        <w:pStyle w:val="Normal"/>
        <w:ind w:firstLine="709"/>
        <w:jc w:val="both"/>
        <w:rPr>
          <w:sz w:val="32"/>
          <w:szCs w:val="32"/>
        </w:rPr>
      </w:pPr>
      <w:r>
        <w:rPr>
          <w:sz w:val="32"/>
          <w:szCs w:val="32"/>
        </w:rPr>
        <w:t>Пример?  Иисус  в  ад  спустился -  много  раз  говорил. Зачем ему  лезть  в  это  болото?  Это  же  ад  для  грешников. А  везде написано:  он  зачем-то  спустился.  Вот  все…- прикол! - все стремятся  в  рай  -  «христиане»;  а  Иисус стремился в ад - настоящий  ученик.  В итоге, человек ищет счастье в благоприятных условиях, ну в раю – понятно, что нужны</w:t>
      </w:r>
      <w:r>
        <w:rPr>
          <w:color w:val="0000FF"/>
          <w:sz w:val="32"/>
          <w:szCs w:val="32"/>
        </w:rPr>
        <w:t xml:space="preserve"> </w:t>
      </w:r>
      <w:r>
        <w:rPr>
          <w:sz w:val="32"/>
          <w:szCs w:val="32"/>
        </w:rPr>
        <w:t>комфортные  условия  -  но  вот именно только в раю, чтоб всё за тебя делали, ездишь там «по деревьям», жуёшь апельсины, красивые  женщины-мужчины  ходят… чего  ещё  надо? Инстинкты  все  в раю счастливы, больше ничего -  мозгов  нету. Вот в раю, при всех описаниях, нигде не сказано, что мозги работают,  что  ты  учишься,  что  ты  о  чём-то думаешь, что ты что-то делаешь  -  не-е, там  только бананы  на  деревьях, красивые женщины,  и  ты  рядом  с  Отцом, сколько хочешь. Всё. Ну что ещё?  Ну  что-нибудь  читали  ещё  по  раю?  Ничего не  читали. И</w:t>
      </w:r>
      <w:r>
        <w:rPr>
          <w:color w:val="0000FF"/>
          <w:sz w:val="32"/>
          <w:szCs w:val="32"/>
        </w:rPr>
        <w:t xml:space="preserve"> </w:t>
      </w:r>
      <w:r>
        <w:rPr>
          <w:sz w:val="32"/>
          <w:szCs w:val="32"/>
        </w:rPr>
        <w:t xml:space="preserve">не  прочтёте.  А!  Ключник ещё стоит, ключами поверчивает: «пущу,  не  пущу».  Но  если  запустил  -  черти  не  заходят,  ангелы  не  залетают... Слушайте,  не  скучно,  а?  Удавиться можно. Рай называется. Оказывается, рай – это не место для счастливых,  а  место  для  убогих  и  несчастливых.  Кто  не понял –  «у бога за  пазухой».  Убогие!.. «У бога за пазухой» - это те, кто находятся  в  раю, и с позиции чело,  в раю находятся убогие. Вернее,  находились. </w:t>
      </w:r>
    </w:p>
    <w:p>
      <w:pPr>
        <w:pStyle w:val="Normal"/>
        <w:ind w:firstLine="709"/>
        <w:jc w:val="both"/>
        <w:rPr/>
      </w:pPr>
      <w:r>
        <w:rPr>
          <w:sz w:val="32"/>
          <w:szCs w:val="32"/>
        </w:rPr>
        <w:t xml:space="preserve">Знаете, почему?  Потому  что  рай  –  это  сад  у Отца,  а  в саду счастливо живут животные. Когда Отец выходит, они ему (показывает, как радуются животные). Отец: «Ух ты, хороший» (показывает, как довольное животное уходит) – свою косточку получил (смех). Что, у вас не так на фазенде? Это называется «убогие». Потому что думает одно место – как бы правильно вильнуть, и Отец заметил. Это часть бывшей российской политэлиты. Помните, как  в  анекдоте? «Кем ты хочешь быть?» «Собакой  Кони».  «Почему?»  «Она  может  бесконечно лизать руку  хозяина».  Кони  –  это  терьер  президента бывшего, ну собака  Путина, Кони.  «Кем  ты  хочешь быть?» «Кони».  Анекдот про  чиновника.  Почему?  Она может «всегда лизать руку хозяина». Ладно. Я не умею рассказывать такие анекдоты, мне противно от самой мысли (смеётся). Хорошо, что он теперь премьер, называется. А у Медведева нет собаки – во, невезуха, скоро подарят. А может, есть, не знаю, пока не публиковал, не слышал.  Увидели?  Вот  то  же  самое  в  раю!  (Смеётся): А что ещё  они  там  делают?  Вот  проблема  в  этом. </w:t>
      </w:r>
    </w:p>
    <w:p>
      <w:pPr>
        <w:pStyle w:val="Normal"/>
        <w:ind w:firstLine="709"/>
        <w:jc w:val="both"/>
        <w:rPr/>
      </w:pPr>
      <w:r>
        <w:rPr>
          <w:sz w:val="32"/>
          <w:szCs w:val="32"/>
        </w:rPr>
        <w:t xml:space="preserve">Поэтому  истинный  чело, преодолевая  проблемы,  растёт;  и мы  изучали:  «преодолением  мы  растём». Но почему-то все хотели в рай. Преодолели… этого… Петра, влетели в рай, преодолением  выросли  - внимание  - на  этом  рост  закончился: ты  в  раю.  Кто  в раю растёт? Точно. Никто - из тех, кто туда попал. Они там  - внимание! - сохраняются. В итоге, рай – это инкубатор Матери, где сохраняются души счастливые, наполненные.  Они  там,  знаете,  что  делают? Сейчас вы… вы  никогда  не  поверите - с позиции Дома ФА - они там поддерживают дух.  Не,  не  Планеты  -  в себе. Почему? Потому что  в  настоящем инкубаторе любое яйцо созревает. И дух, который  попал в душу, а душа попала в рай, душа попала в райские  условия  - тёплые,  комфортные,  есть кое, что   надо  - дух созревает  в  этом  «яйце»,  как  в душе, чтобы родить более высокое тело. Кто мне не верит, тот вспомнит первые методики Синтезов  ФА  с  анупадическим присутствием - тогда это было семь,  потом  десять -  когда  мы  из  «яйца»,  вскрываясь, некоторые из камня, выходили в Метагалактику по методикам пятой  расы.  Если  учесть,  что  Анупада  была  тогда  седьмой, а рай  находился  на  ментале,  к  тому времени  четвёртом, то семёрка управляет четвёркой. Это первые методики Синтеза – причём, не  Синтеза, а по методикам пятой расы, мы тогда собирали  все  лучшие  методики  расы,  причём,  у  разных  Владык и таким образом стремились перейти  в Метагалактику. У нас в истории записано. И в Москве чела это делали. Пока мы не накопили  столько огня на Анупаде, что нам «яйца душ» из рая больше не понадобились. В конечном счёте, рай был закрыт. Почему? Инкубатор сделал дело, инкубатор теперь закрыт. </w:t>
      </w:r>
    </w:p>
    <w:p>
      <w:pPr>
        <w:pStyle w:val="Normal"/>
        <w:ind w:firstLine="709"/>
        <w:jc w:val="both"/>
        <w:rPr/>
      </w:pPr>
      <w:r>
        <w:rPr>
          <w:sz w:val="32"/>
          <w:szCs w:val="32"/>
        </w:rPr>
        <w:t>А теперь мы с вами этим шестнадцатиричным… Нет, я рассказываю историю инкубационного периода огня и духа на Планете. Дух созрел, и теперь мы получаем новый 16-ричный Синтез, где на семёрку, в седьмой Столп -  заметьте, семёркой раньше  был  анупадический  план  - теперь становиться Столп Огня  ФА-Отца  Метагалактики  ниже  аппаратов  человека, а значит,  аппараты  человека  получают  право управлять этим огнём</w:t>
      </w:r>
      <w:r>
        <w:rPr>
          <w:b/>
          <w:i/>
          <w:sz w:val="32"/>
          <w:szCs w:val="32"/>
        </w:rPr>
        <w:t xml:space="preserve">. </w:t>
      </w:r>
      <w:r>
        <w:rPr>
          <w:sz w:val="32"/>
          <w:szCs w:val="32"/>
        </w:rPr>
        <w:t>Это</w:t>
      </w:r>
      <w:r>
        <w:rPr>
          <w:b/>
          <w:i/>
          <w:sz w:val="32"/>
          <w:szCs w:val="32"/>
        </w:rPr>
        <w:t xml:space="preserve"> </w:t>
      </w:r>
      <w:r>
        <w:rPr>
          <w:sz w:val="32"/>
          <w:szCs w:val="32"/>
        </w:rPr>
        <w:t xml:space="preserve">совершенно новая эпоха в нашей с вами жизни. И взращивая действующие аппараты, синтезируя и насыщая аппаратным или огнём частей наших огонь ФА-Отца Метагалактики  в  нас, синтезируя наши части, взращивая аппараты, чтоб  части …  Давайте  так.  Часть </w:t>
      </w:r>
      <w:r>
        <w:rPr>
          <w:i/>
          <w:sz w:val="32"/>
          <w:szCs w:val="32"/>
        </w:rPr>
        <w:t xml:space="preserve"> - </w:t>
      </w:r>
      <w:r>
        <w:rPr>
          <w:sz w:val="32"/>
          <w:szCs w:val="32"/>
        </w:rPr>
        <w:t xml:space="preserve"> это восьмой Столп:  там  Разум,  Тело;  а  аппарат</w:t>
      </w:r>
      <w:r>
        <w:rPr>
          <w:i/>
          <w:sz w:val="32"/>
          <w:szCs w:val="32"/>
        </w:rPr>
        <w:t xml:space="preserve"> -</w:t>
      </w:r>
      <w:r>
        <w:rPr>
          <w:sz w:val="32"/>
          <w:szCs w:val="32"/>
        </w:rPr>
        <w:t xml:space="preserve"> это системы Тела: это чакры, из которых состоит астральное тело и душа; это сферы мысли,  из  которых  состоит  ментальное  тело. То есть аппарат – это  более  мелкая  часть,  более  мелкое  выражение части человека, так корректно будет. Увидели? Но если  ты  не будешь развивать аппараты, часть не вырастет, потому что часть живёт аппаратами.  Но  аппараты  человека  - это четвёртый Столп</w:t>
      </w:r>
      <w:r>
        <w:rPr>
          <w:color w:val="0000FF"/>
          <w:sz w:val="32"/>
          <w:szCs w:val="32"/>
        </w:rPr>
        <w:t xml:space="preserve">, а </w:t>
      </w:r>
      <w:r>
        <w:rPr>
          <w:sz w:val="32"/>
          <w:szCs w:val="32"/>
        </w:rPr>
        <w:t xml:space="preserve">части  -  это  восьмой  Столп,  вот  по  вашим… 16-ричному Синтезу.  В  итоге, работая с аппаратами, ты развиваешь аспектность Отцу, потому что четвёртый Столп – это что? Аспектность.  Но  развитые  аппараты  входят  в  Часть -  ну система  становится  целым  как  Часть;  Часть  входит  в  цельный  огонь  ФА-Отца  Метагалактики  именно  для  этой  Части -  огонь, допустим,  для  Униматрицы;  Униматрица  возжигает цельный огонь   в  синтезе  Частей  между  собой – человек получает цельный  огонь ФА-Отца Метагалактики  в  нём.  И  уже  в  синтезе работающих  Частей,  цельным   огнём,  где  нет  уже  огня ФА-Отца Метагалактики  и  твоего,  а  есть  новый  огонь  тебя  как  человека в Доме ФА, ты начинаешь управлять 32-рицей огня седьмого Столпа.  И  этим  огнём  созидать  окружающую реальность.  Вот  это  революционный  переход,  не эволюционный – революционный, который сейчас произошёл, ну буквально за последние  шесть  дней,  когда  Отец  утвердил  эти  Столпы. </w:t>
      </w:r>
      <w:r>
        <w:rPr>
          <w:b/>
          <w:i/>
          <w:sz w:val="32"/>
          <w:szCs w:val="32"/>
        </w:rPr>
        <w:t>Наши части  стали  выше  огня,  а  значит,  получили  право  управлять им</w:t>
      </w:r>
      <w:r>
        <w:rPr>
          <w:sz w:val="32"/>
          <w:szCs w:val="32"/>
        </w:rPr>
        <w:t xml:space="preserve">.  Вот  такая  интересная  методика. </w:t>
      </w:r>
    </w:p>
    <w:p>
      <w:pPr>
        <w:pStyle w:val="Normal"/>
        <w:ind w:firstLine="709"/>
        <w:jc w:val="both"/>
        <w:rPr/>
      </w:pPr>
      <w:r>
        <w:rPr>
          <w:sz w:val="32"/>
          <w:szCs w:val="32"/>
        </w:rPr>
        <w:t>Ещё раз. Обратите внимание. Вначале вы отрабатываете аспектность  Отцу  -  это  четвёртый  Столп.  Он выражает аппараты  человека:  чакры,  сферы  мысли,  плазмеры,  вот  дойдём - буду рассказывать о них. Эти аппараты развивают части: ну допустим,  физическое  тело  развивают  системы,  то  есть аппараты  развивают  тело.  Тело физическое развито  и  имеет стяжать  право  свой  огонь -  только  настоящее  тело   должно быть  не  только  физическое,  а  должно  быть  тридцать  два  тела, ну,  шестнадцать   для  вас, извините,  ну  для  вас  на  пятнадцатом</w:t>
      </w:r>
      <w:r>
        <w:rPr>
          <w:color w:val="0000FF"/>
          <w:sz w:val="32"/>
          <w:szCs w:val="32"/>
        </w:rPr>
        <w:t xml:space="preserve"> </w:t>
      </w:r>
      <w:r>
        <w:rPr>
          <w:sz w:val="32"/>
          <w:szCs w:val="32"/>
        </w:rPr>
        <w:t>– пятнадцать  тел,  да?  Синтезируя  пятнадцать  тел  вместе…  Закон  центровки,  всё остальное работает, это вы уже знаете, знаете центровку,  да?  Не все знают. Ладно. Ещё доработаем. …Синтезируя все тела между собой, на синтез-тело – не на физическое тело, а на синтез-тело, то есть когда в физике есть эфирное тело,  астральное  тело,  ментальное  тело, астральное, то есть   пятнадцать    тел   в   синтезе  -  появляется    синтез-тело.  И на  это  синтез-тело  как  на  вашу  часть,   а  Тело  -  это  одна  ваша часть,  идёт   огонь   Отца.  То  есть  не  просто  аппараты,  а  ещё  и</w:t>
      </w:r>
      <w:r>
        <w:rPr>
          <w:color w:val="0000FF"/>
          <w:sz w:val="32"/>
          <w:szCs w:val="32"/>
        </w:rPr>
        <w:t xml:space="preserve"> </w:t>
      </w:r>
      <w:r>
        <w:rPr>
          <w:sz w:val="32"/>
          <w:szCs w:val="32"/>
        </w:rPr>
        <w:t>все  Тела  надо  синтезировать.  И  вот  эта  синтез-часть  получает</w:t>
      </w:r>
      <w:r>
        <w:rPr>
          <w:color w:val="0000FF"/>
          <w:sz w:val="32"/>
          <w:szCs w:val="32"/>
        </w:rPr>
        <w:t xml:space="preserve"> </w:t>
      </w:r>
      <w:r>
        <w:rPr>
          <w:sz w:val="32"/>
          <w:szCs w:val="32"/>
        </w:rPr>
        <w:t xml:space="preserve">огонь  Отца -  огонь  Тела  ФА-Отца  Метагалактики. То же самое: у меня синтезируются пятнадцать Головерсумов, появляется синтез-головерсум,  мы  это  стяжаем  в  конце  каждого  Синтеза, и на  этот  синтез-головерсум  даётся  огонь  ФА-Отца Метагалактики.  Заметьте,  само  название  -  синтез-тело, а синтез –  это  то,  что  управляет огнём. Значит, только  на  синтез-тело, когда  несколько  тел  в  одном,  Отец  даёт  огонь, чтобы  синтез-тело  управляло  огнём </w:t>
      </w:r>
      <w:r>
        <w:rPr>
          <w:b/>
          <w:i/>
          <w:sz w:val="32"/>
          <w:szCs w:val="32"/>
        </w:rPr>
        <w:t xml:space="preserve"> </w:t>
      </w:r>
      <w:r>
        <w:rPr>
          <w:sz w:val="32"/>
          <w:szCs w:val="32"/>
        </w:rPr>
        <w:t xml:space="preserve">в  синтезе  нескольких  тел,  а  в  каждом из которых есть синтез нескольких аппаратов. И идёт такое… иерархизация  уровней  огня. Увидели? </w:t>
      </w:r>
    </w:p>
    <w:p>
      <w:pPr>
        <w:pStyle w:val="Normal"/>
        <w:ind w:firstLine="709"/>
        <w:jc w:val="both"/>
        <w:rPr/>
      </w:pPr>
      <w:r>
        <w:rPr>
          <w:sz w:val="32"/>
          <w:szCs w:val="32"/>
        </w:rPr>
        <w:t>В итоге, получив этот огонь в Доме ФА, мы  вначале его усваиваем  нашими  аппаратами;  потом  начинаем  применять</w:t>
      </w:r>
      <w:r>
        <w:rPr>
          <w:b/>
          <w:i/>
          <w:sz w:val="32"/>
          <w:szCs w:val="32"/>
        </w:rPr>
        <w:t xml:space="preserve"> </w:t>
      </w:r>
      <w:r>
        <w:rPr>
          <w:sz w:val="32"/>
          <w:szCs w:val="32"/>
        </w:rPr>
        <w:t xml:space="preserve">  этот огонь на рождение новых условий или  созидание новых возможностей   в  Доме ФА;  и  применяя  этот  огонь  в  окружении,  причём,  в  окружении,  в  окружающей  среде,  вовне,  мы   начинаем   этот  огонь  взращивать.  Он   начинает     расти   в нас  тем,  что  мы  ег о применяем. Условно:  ты  отдал  -  там   огонь поприменился, тебе вернулся – он вырос. Ты отдал правильно -  вернувшись,  он  вырастет,  минимум,  в  два  раза; ты отдал  неправильно  -  он  может  не  вернуться, потому  что  ты  его потратил   неправильно  и  ошибся  во  взращивании огня. Увидели? И  один  вырос  правильно,  большим огнём; другой вырос  неправильно, ошибся  во  взращивании  огня  -  грубо  говоря,  и  вырасти  не  успел.  И  вот  начинается  у  нас  Новая эпоха,  где  мы  учимся  взращивать  огонь.  И  вот  если  в  Доме</w:t>
      </w:r>
      <w:r>
        <w:rPr>
          <w:color w:val="0000FF"/>
          <w:sz w:val="32"/>
          <w:szCs w:val="32"/>
        </w:rPr>
        <w:t xml:space="preserve"> </w:t>
      </w:r>
      <w:r>
        <w:rPr>
          <w:sz w:val="32"/>
          <w:szCs w:val="32"/>
        </w:rPr>
        <w:t xml:space="preserve">ФА  -  то  здесь  огонь   взрастает,  и  мы  получаем  огонь  от  Отца и  отдаём  в  седьмой  Столп,  управляя  огнём  седьмого  Столпа. </w:t>
      </w:r>
    </w:p>
    <w:p>
      <w:pPr>
        <w:pStyle w:val="Normal"/>
        <w:ind w:firstLine="709"/>
        <w:jc w:val="both"/>
        <w:rPr>
          <w:sz w:val="32"/>
          <w:szCs w:val="32"/>
        </w:rPr>
      </w:pPr>
      <w:r>
        <w:rPr>
          <w:sz w:val="32"/>
          <w:szCs w:val="32"/>
        </w:rPr>
        <w:t xml:space="preserve">Но  если  мы  с  вами  переходим   в  </w:t>
      </w:r>
      <w:r>
        <w:rPr>
          <w:b/>
          <w:i/>
          <w:sz w:val="32"/>
          <w:szCs w:val="32"/>
        </w:rPr>
        <w:t>6-ой  Столп</w:t>
      </w:r>
      <w:r>
        <w:rPr>
          <w:sz w:val="32"/>
          <w:szCs w:val="32"/>
        </w:rPr>
        <w:t>,  а  6-ой Столп - это  наши  Посвящения  и, внимание, практики. То есть здесь  взращенный  огонь  мы  можем  уже  отдать, не  как  огонь Отца, а извините, как наш огонь</w:t>
      </w:r>
      <w:r>
        <w:rPr>
          <w:color w:val="0000FF"/>
          <w:sz w:val="32"/>
          <w:szCs w:val="32"/>
        </w:rPr>
        <w:t xml:space="preserve">. </w:t>
      </w:r>
      <w:r>
        <w:rPr>
          <w:sz w:val="32"/>
          <w:szCs w:val="32"/>
        </w:rPr>
        <w:t xml:space="preserve">Потому что Иерархия  - это управление материей. И когда мы из Дома ФА переходим в Иерархию  ФА,  не  переходим,   а  просто  выходим,  ну,  к  Иосифу,  допустим, мы там уже стоим развитой единицей настолько, насколько мы развились. Вот  у вас шесть частей работает  -  вы  единица  синтеза шести частей; пятнадцать  работает -  вы единица синтеза пятнадцати частей, ну чело – синтеза пятнадцати. У вас есть и огонь Отца, который на вас фиксируется,  и  ваш  взрощенный  огонь  –  ну, может быть, у вас пока  ещё  нет,  но  взрастает,  вы  начали,  ну,  допустим,  чуть-чуть есть -  и  уже  Иерархия  ФА  смотрит,  куда  применить  можно  ваш  огонь.  ФА-Владыки,  ведущие  вас  как  сотрудники  Иерархии  Дома  ФА-Отца  Метагалактики…  то  есть,  кроме того, что  они  управители  своего  Управления,  ну  там Дома ФА, Теофы  ФА,  они  ещё  и  сотрудники  Иерархии. </w:t>
      </w:r>
    </w:p>
    <w:p>
      <w:pPr>
        <w:pStyle w:val="Normal"/>
        <w:ind w:firstLine="709"/>
        <w:jc w:val="both"/>
        <w:rPr/>
      </w:pPr>
      <w:r>
        <w:rPr>
          <w:sz w:val="32"/>
          <w:szCs w:val="32"/>
        </w:rPr>
        <w:t>Зачем? Потому  что  они  ведут  вас</w:t>
      </w:r>
      <w:r>
        <w:rPr>
          <w:b/>
          <w:sz w:val="32"/>
          <w:szCs w:val="32"/>
        </w:rPr>
        <w:t xml:space="preserve"> </w:t>
      </w:r>
      <w:r>
        <w:rPr>
          <w:sz w:val="32"/>
          <w:szCs w:val="32"/>
        </w:rPr>
        <w:t xml:space="preserve"> как  чело - как сотрудники  Иерархии,  чтоб потом помочь и научить вас применять  что  огонь  ФА-Отца  Метагалактики,  что  взрощенный огонь вами - пока вы не научитесь  это  делать правильно и не будете терять огонь на всякие глупости, которые вы сами устраиваете.  Причём, за  потерянный  огонь  Отца  вам  ещё  вводят наказания, ну за неправильное применение его - отсюда возникают законы, как правильно применить огонь ФА-Отца Метагалактики;  а за потерянный   </w:t>
      </w:r>
      <w:r>
        <w:rPr>
          <w:b/>
          <w:i/>
          <w:sz w:val="32"/>
          <w:szCs w:val="32"/>
        </w:rPr>
        <w:t xml:space="preserve">ваш </w:t>
      </w:r>
      <w:r>
        <w:rPr>
          <w:i/>
          <w:sz w:val="32"/>
          <w:szCs w:val="32"/>
        </w:rPr>
        <w:t xml:space="preserve"> </w:t>
      </w:r>
      <w:r>
        <w:rPr>
          <w:sz w:val="32"/>
          <w:szCs w:val="32"/>
        </w:rPr>
        <w:t xml:space="preserve">огонь – ну, Владыки говорят: «Свободному воля»,  и  начинают  всё  заново.  Или переводят вас к нижестоящим  Владыкам, чтоб вы ещё раз доработали.  «Переводят»  -  это  не  значит  отказываются  от  вас.  Помните,  как  в  «Двух жизнях»  Флорентиец  отправил Лёвушку на подготовку к Иллариону? Хотя оставался его Владыкой, но Илларион  его  готовил.  Потому  что  Илларион  был  специалистом в этой области, чтобы подготовить Лёвушку в нужном  направлении.  Так  и здесь:  вас передают другому Владыке на доподготовку. Для этого на физике есть и Дома Проявления,  и  Изначальные  Дома  -  вы  сами  ищите  и  говорите, где  не  готов.  ФА-Владыка  вас продолжает вести, но вы выбираете  такой  Дом  Проявления,  где  вы  «особо  не  готовы». У нас  такая тенденция у учеников: выберу то, что я могу – настоящий  чело выбирает то, что он не умеет. Мне всегда нравится,  когда  вот стяжание начинается к августу новых ведущих, некоторые ведущие подходят и говорят мне: «Слушай…». Я говорю: «Владыка тебе вот  почему-то это рекомендует». «Слушай, я это вообще не умею». Я говорю: «Поэтому  Владыка  и предлагает». Потому что Владыка предлагает  те  места,  которые  ты  не  умеешь.  Потому  что,  если ты  умеешь  -  это  уже  не Владыка предлагает, это ты и так умеешь,  чего  ты  будешь  опять  год   мусолить  то, что ты умеешь?  Сколько  можно  заниматься  самоанализом?  Или  просто своими  анализами?  Ну,  если  самость  у  вас закончилась, остались  анализы.  Это  я  так  издевался  над  учениками  пятой расы.  Они  говорят:  «Я  восхожу».  Я  говорю: «Как?» «Работаю над  своим  совершенством».  «Как?» «Анализирую себя». Я говорю: «Самоанализ?» Он говорит: «Да!» (смех) Попался! Я говорю: «Мост  Антахкараны  прошёл?» -  это  связь  эго  с  высшей душой  была  в  пятой.  Он  говорит: «Да!»  Я  говорю: «Высшую душу выражаешь?» «Да». Я говорю: «Самость ушла?» «Да». «Остались  анализы»  (показывает, что  «сказать нечего»).  Я говорю: «Анализы закончились, ты выздоровел, а теперь будем работать  как  чело».  Самоанализ  прекращён. </w:t>
      </w:r>
    </w:p>
    <w:p>
      <w:pPr>
        <w:pStyle w:val="Normal"/>
        <w:ind w:firstLine="709"/>
        <w:jc w:val="both"/>
        <w:rPr/>
      </w:pPr>
      <w:r>
        <w:rPr>
          <w:sz w:val="32"/>
          <w:szCs w:val="32"/>
        </w:rPr>
        <w:t>Самокопание  –  вреднейшая  вещь  была  в  шестой  расе.  Вот рациональное отслеживание, «кто ты есть»,  и  уровень  твоей подготовки  -  полезнейшая  вещь, а самокопание: «Ну почему так?»  «А  почему  эдак?»  «А  могло быть так».  «А  могло быть</w:t>
      </w:r>
      <w:r>
        <w:rPr>
          <w:color w:val="0000FF"/>
          <w:sz w:val="32"/>
          <w:szCs w:val="32"/>
        </w:rPr>
        <w:t xml:space="preserve"> </w:t>
      </w:r>
      <w:r>
        <w:rPr>
          <w:sz w:val="32"/>
          <w:szCs w:val="32"/>
        </w:rPr>
        <w:t xml:space="preserve">эдак».  «А  вот  это  так,  а  я  не  сделал,  а  могло  быть  так»…  И вот  это  тридцать  два  года.  «А  зачем  ты  делаешь?» «Я думаю, как усовершенствовать вот это качество уже тридцать лет». Я говорю: «Зачем?»  «Чтоб  оно  было  совершенным». Я  говорю: «А зачем его делать совершенным?» «Ну как, зачем? Чтоб соответствовать  богу».  Я говорю: «А зачем соответствовать богу?» «Ну, Отцу».  Я  говорю:  «А  зачем  Отцу  соответствовать? Зачем  Отцу  твоё  совершенное  качество?»  Это  истерика  у  чела пятой расы. Дальше истерика. Я говорю: «Затем, чтоб ты его </w:t>
      </w:r>
      <w:r>
        <w:rPr>
          <w:b/>
          <w:i/>
          <w:sz w:val="32"/>
          <w:szCs w:val="32"/>
        </w:rPr>
        <w:t>применил!</w:t>
      </w:r>
      <w:r>
        <w:rPr>
          <w:sz w:val="32"/>
          <w:szCs w:val="32"/>
        </w:rPr>
        <w:t>» «Ну,  если  внимательно  подумать,  ты  ж  в  Иерархии служишь,  применяя качества и свойства». «Да». Я говорю: «Значит,  пора  применять».  «Нет,  я  ещё  не  совершенствовал его». Я говорю: «Тогда вспоминаем институт. Ты закончил институт?» «Да» «А теперь всё забудь, и на практике будет по-настоящему».  И тут  - «на меня», я  говорю: «А  я  специалист в</w:t>
      </w:r>
      <w:r>
        <w:rPr>
          <w:color w:val="0000FF"/>
          <w:sz w:val="32"/>
          <w:szCs w:val="32"/>
        </w:rPr>
        <w:t xml:space="preserve"> </w:t>
      </w:r>
      <w:r>
        <w:rPr>
          <w:sz w:val="32"/>
          <w:szCs w:val="32"/>
        </w:rPr>
        <w:t>образовании».  Поэтому,  если  ты  совершенствуешь  качества – это пока теория. А теперь - забыл её, и вот этим качеством в материю;  желательно,  как  Иисус  в  ад.  Ну,  найти злачное, где это  качество  будет  особо…   в общем,  за это качество набьют тебе  по</w:t>
      </w:r>
      <w:r>
        <w:rPr>
          <w:color w:val="0000FF"/>
          <w:sz w:val="32"/>
          <w:szCs w:val="32"/>
        </w:rPr>
        <w:t xml:space="preserve">  </w:t>
      </w:r>
      <w:r>
        <w:rPr>
          <w:sz w:val="32"/>
          <w:szCs w:val="32"/>
        </w:rPr>
        <w:t>морде  по самое не знаю чего - вот найти, где его применить  по-настоящему.  И  вот  если  ты  его применишь в самых неподходящих условиях, но это качество поможет тебе выкрутиться  и  людей  вытащить  оттуда  -  вот  тогда  это качество применённое - слово «божественным» некорректно - а действительно  становится  возвышенным.  Ибо ты  выразил Отца, ты  спас  жизнь,  развил  её своим качеством. А если ты не применил его, сколько б ты ни «вякал» на то, что ты великий, божественный, качественный элемент - ты всего лишь кто? Инкубатор  качеств,  который  совершенствует  их только  для  того,  чтоб  сохранять.  А  это то же самое, что инкубатор душ. И твои самоанализы - это лишь подчищение за яичками, которые выросли, но испражняются ещё. Всё. Ой, ладно – цыплятами</w:t>
      </w:r>
      <w:r>
        <w:rPr>
          <w:color w:val="0000FF"/>
          <w:sz w:val="32"/>
          <w:szCs w:val="32"/>
        </w:rPr>
        <w:t xml:space="preserve">, </w:t>
      </w:r>
      <w:r>
        <w:rPr>
          <w:sz w:val="32"/>
          <w:szCs w:val="32"/>
        </w:rPr>
        <w:t>которые  испражняются,  но  не  понимают,  что  ещё  испражняются  -  но  качества  растут:  «смотрите,  какие  пёрышки появляются,  смотрите,  как  из  дикой  грязной  уточки  какой лебедь появляется». Ну и так далее. Ну и все сказки на этом построены.  Вот  проблема  пятой  расы,  которую  мы,  в  принципе,</w:t>
      </w:r>
      <w:r>
        <w:rPr>
          <w:b/>
          <w:sz w:val="32"/>
          <w:szCs w:val="32"/>
        </w:rPr>
        <w:t xml:space="preserve">  </w:t>
      </w:r>
      <w:r>
        <w:rPr>
          <w:sz w:val="32"/>
          <w:szCs w:val="32"/>
        </w:rPr>
        <w:t xml:space="preserve">теоретически   преодолели.  А  практически     многие из вас постоянно занимаются самоанализом. Не самосовершенствованием,   а  самоанализом.  А  нужен  просто даже  не  анализ -  нужна  логика,  нужна  логика   ваших  действий и  связка  качеств. Ладно,  это  к  работе   аппаратов,  это  четвёртый Столп  в  восьмом. </w:t>
      </w:r>
    </w:p>
    <w:p>
      <w:pPr>
        <w:pStyle w:val="Normal"/>
        <w:ind w:firstLine="709"/>
        <w:jc w:val="both"/>
        <w:rPr/>
      </w:pPr>
      <w:r>
        <w:rPr>
          <w:sz w:val="32"/>
          <w:szCs w:val="32"/>
        </w:rPr>
        <w:t>Итак, мы взяли огонь, начали управлять огнём седьмого Столпа;  или   взращенный  огонь  -  нами,  но  без  самоанализов; или  огонь  ФА-Отца  Метагалактики,  который  Отец  нам  дал;  или  огонь  ФА-Владык,  которые  ведут  нас -  а  лучше  все  вместе все эти огни; в Столпе Иерархии мы начинаем применять практиками,  восьмью  -  сейчас отдельно  на  них  остановимся; и если  мы  правильно  применили  этот  огонь  -  любой  что  у  нас есть - у нас выросло Посвящение. Соответственно, у нас</w:t>
      </w:r>
      <w:r>
        <w:rPr>
          <w:color w:val="0000FF"/>
          <w:sz w:val="32"/>
          <w:szCs w:val="32"/>
        </w:rPr>
        <w:t xml:space="preserve"> </w:t>
      </w:r>
      <w:r>
        <w:rPr>
          <w:sz w:val="32"/>
          <w:szCs w:val="32"/>
        </w:rPr>
        <w:t>Посвящения Солнечные, Планетарные, Галактические, Метагалактические  вырастают, вверх и дальше. Если это произошло  правильно,  и  ты  Посвящением  вырос  и  практику сделал  правильно  в  Иерархии,  то  есть  применился  этим  огнём, ты переходишь в Логоическое Правление – нет, не в отдел наказания, оно у нас теперь по-новому  работает - и на свой правильно  применённый  огонь, внимание, создаёшь  огнеобраз,</w:t>
      </w:r>
      <w:r>
        <w:rPr>
          <w:color w:val="0000FF"/>
          <w:sz w:val="32"/>
          <w:szCs w:val="32"/>
        </w:rPr>
        <w:t xml:space="preserve"> </w:t>
      </w:r>
      <w:r>
        <w:rPr>
          <w:sz w:val="32"/>
          <w:szCs w:val="32"/>
        </w:rPr>
        <w:t>куда записывается текст правильного применения. И ты становишься сотворцом. Потому что этот огнеобраз из Логоического Правления эманирует, ну легче скажу, в мир; начинает  проникать  в  разных  людей  в  свободном  режиме - никто  не  знает,  что  он  твой,  и  ты  даже  не  знаешь,  потому что ты  служишь  другим,  как  раньше  говорили «бескорыстно», сейчас  лучше  сказать  «безвозмездно».  Это разные вещи, но смысл  более  глубокий  -  то  есть  ты просто отдаёшь. Ибо истинное  творчество  принадлежит Отцу  -  ты  лишь</w:t>
      </w:r>
      <w:r>
        <w:rPr>
          <w:color w:val="0000FF"/>
          <w:sz w:val="32"/>
          <w:szCs w:val="32"/>
        </w:rPr>
        <w:t xml:space="preserve">  </w:t>
      </w:r>
      <w:r>
        <w:rPr>
          <w:sz w:val="32"/>
          <w:szCs w:val="32"/>
        </w:rPr>
        <w:t>поучаствовал в этом. И чем больше огнеобразов  летит… Там, в огнеобразе,  есть  фиксатор,  от  кого это,  и  есть фиксатор, кто окрасил  этот огнеобраз  вот  этой  программкой.  Это понятно, это уже видит Отец, Логоическое… ФА-Логосы, ну 8-рица ФА. Но</w:t>
      </w:r>
      <w:r>
        <w:rPr>
          <w:color w:val="0000FF"/>
          <w:sz w:val="32"/>
          <w:szCs w:val="32"/>
        </w:rPr>
        <w:t xml:space="preserve"> </w:t>
      </w:r>
      <w:r>
        <w:rPr>
          <w:sz w:val="32"/>
          <w:szCs w:val="32"/>
        </w:rPr>
        <w:t xml:space="preserve">твоя задача вообще – создать такие огнеобразы. Они летят и стимулируют  что?   </w:t>
      </w:r>
      <w:r>
        <w:rPr>
          <w:b/>
          <w:i/>
          <w:sz w:val="32"/>
          <w:szCs w:val="32"/>
        </w:rPr>
        <w:t>4-ый  Столп</w:t>
      </w:r>
      <w:r>
        <w:rPr>
          <w:sz w:val="32"/>
          <w:szCs w:val="32"/>
        </w:rPr>
        <w:t xml:space="preserve">, Аппараты Человека, стимулируют  аспектность  аппаратов  человека на новое выражения  огня.  И чем больше огнеобразов из тебя эманирует, тем  быстрее  они  связываются,  тем быстрее развиваются аппараты  человека, к оторый  в  </w:t>
      </w:r>
      <w:r>
        <w:rPr>
          <w:b/>
          <w:i/>
          <w:sz w:val="32"/>
          <w:szCs w:val="32"/>
        </w:rPr>
        <w:t xml:space="preserve">3-ем Столпе </w:t>
      </w:r>
      <w:r>
        <w:rPr>
          <w:sz w:val="32"/>
          <w:szCs w:val="32"/>
        </w:rPr>
        <w:t xml:space="preserve">начинает  что делать?  Воспринимать более высоко Отца, ФА-Владык, огонь. Воспринимая это, мы переходим в Алфавит, где в Алфавите рождаются  что?  Продукты  аппаратов:  из чакр рождаются чувства,  из  сфер  мысли рождаются мысли.  И Алфавит  как Жизнь  теперь занимается  развитием  выражений  аппаратов. </w:t>
      </w:r>
    </w:p>
    <w:p>
      <w:pPr>
        <w:pStyle w:val="Normal"/>
        <w:ind w:firstLine="709"/>
        <w:jc w:val="both"/>
        <w:rPr/>
      </w:pPr>
      <w:r>
        <w:rPr>
          <w:sz w:val="32"/>
          <w:szCs w:val="32"/>
        </w:rPr>
        <w:t xml:space="preserve">В  итоге,  огнеобразы   проникают  в  жизнь, то есть в Алфавит,  и  начинают  стимулировать  других  людей:   появляются  новые  мысли,  новые чувства, новые ощущения, новые  числа,  новые  идеи,  новые  условия,  новые  качества, новые  свойства.  Кстати,  качества  теперь  относятся  к выражению  аппаратов:  к  жизни,  к  работе  Алфавита.  Ну    там, </w:t>
      </w:r>
      <w:r>
        <w:rPr>
          <w:b/>
          <w:i/>
          <w:sz w:val="32"/>
          <w:szCs w:val="32"/>
        </w:rPr>
        <w:t>2-ой Столп</w:t>
      </w:r>
      <w:r>
        <w:rPr>
          <w:sz w:val="32"/>
          <w:szCs w:val="32"/>
        </w:rPr>
        <w:t xml:space="preserve">  посмотрите. Это тридцать два варианта - наверху  Огонь,  Свет  там… вся  цельность  жизни  там,  в  тридцати  двух. И  вот  огнеобразы,  входя  туда,  начинают  у других стимулировать  новые  мысли,  новые  идеи -  так легче говорить - эти люди этим взрастают. Если люди смогли твоими огнеобразами  повернуть голову к Отцу, найти правильный путь, правильно выразить ФА-Владык – увидели? – то твои огнеобразы  дошли, куда надо, твой огонь правильно реализовался.  И  в  этот  момент,  когда  другие   люди, среагировав   на  твои  огнеобразы,  повернулись  к  Отцу,  или даже  к  Матери,  но  пошли  правильно  -  твой огонь взрастает, взращивается.  И  чем  больше  людей  повернулось  и  начало  через</w:t>
      </w:r>
      <w:r>
        <w:rPr>
          <w:color w:val="0000FF"/>
          <w:sz w:val="32"/>
          <w:szCs w:val="32"/>
        </w:rPr>
        <w:t xml:space="preserve"> </w:t>
      </w:r>
      <w:r>
        <w:rPr>
          <w:sz w:val="32"/>
          <w:szCs w:val="32"/>
        </w:rPr>
        <w:t xml:space="preserve">твои идеи, мысли и огнеобразы выражать ФА-Отца Метагалактики,  тем  больше  взрастает  твой  огонь.  Увидели?  И  всё  это вместе, с этими людьми, реализуется </w:t>
      </w:r>
      <w:r>
        <w:rPr>
          <w:b/>
          <w:i/>
          <w:sz w:val="32"/>
          <w:szCs w:val="32"/>
        </w:rPr>
        <w:t xml:space="preserve">1-ым Столпом </w:t>
      </w:r>
      <w:r>
        <w:rPr>
          <w:sz w:val="32"/>
          <w:szCs w:val="32"/>
        </w:rPr>
        <w:t xml:space="preserve">Соорганизации,  где  жизнь  получает  внешнюю  соорганизацию, ну там и внутреннюю - где жизнь получает </w:t>
      </w:r>
      <w:r>
        <w:rPr>
          <w:b/>
          <w:i/>
          <w:sz w:val="32"/>
          <w:szCs w:val="32"/>
        </w:rPr>
        <w:t xml:space="preserve">качественную </w:t>
      </w:r>
      <w:r>
        <w:rPr>
          <w:sz w:val="32"/>
          <w:szCs w:val="32"/>
        </w:rPr>
        <w:t>соорганизацию.  Идёт  соорганизация  любых  возможностей: что по Царствам, что по Стихиям, что по Философиям, что по Образованию,  что  по  выражению Глобусности - там новый список восьми видов глобусов, это отдельно пройдём, я пока обобщённо говорю, да? - что по Событиям, Ситуациям, даже, кстати, там,  Посвящениям  -  и  твоей Свободе в этом управлении огнём. Вот это 8-рица Столпов, с восьмого до первого. Но всё начинается  с  частей  человека,  который по-новому выражает огонь ФА-Отца Метагалактики и несут новое выражение и управление  этим  огнём.  В  итоге,  мы   вошли  с вами в</w:t>
      </w:r>
      <w:r>
        <w:rPr>
          <w:color w:val="0000FF"/>
          <w:sz w:val="32"/>
          <w:szCs w:val="32"/>
        </w:rPr>
        <w:t xml:space="preserve"> </w:t>
      </w:r>
      <w:r>
        <w:rPr>
          <w:sz w:val="32"/>
          <w:szCs w:val="32"/>
        </w:rPr>
        <w:t xml:space="preserve">управление  огнём  ФА-Отца  Метагалактики. Увидели? Увидели. </w:t>
      </w:r>
    </w:p>
    <w:p>
      <w:pPr>
        <w:pStyle w:val="Normal"/>
        <w:ind w:firstLine="709"/>
        <w:jc w:val="both"/>
        <w:rPr/>
      </w:pPr>
      <w:r>
        <w:rPr>
          <w:sz w:val="32"/>
          <w:szCs w:val="32"/>
        </w:rPr>
        <w:t>Вот  этот  взгляд,  вот  эту  концепцию,  вот  эту  фразу - не знаю там, не знаю -  картинку на восемь Столпов,  не на один Столп, а на восемь Столпов -  желательно продумать и иметь. Потому что, с одной стороны, это разные Столпы, с другой стороны, у тебя они синтезируются в одно. И ты:  живёшь этим единством,  растя  свои  аппараты;  в  синтезе  аппаратов, взращивая огонь, выражаешь этот огонь, начинаешь управлять огнём ФА-Отца Метагалактики седьмого Столпа; в Иерархии выражать и Отца и взрощенный тобой огонь; формировать огнеобразы с новыми программами, записанными в них. Эти огнеобразы стимулируют аппараты других людей и растят восприятия   твоё  и  других людей, развивают жизнь, созидая новые мысли, чувства, идеи, смыслы, и фиксируются в новой соорганизации   жизни, закрепляясь уже в жизни. И потом те, у кого он  закрепился,  этот  новый  вариант, начинает,  восходя от соорганизации   вверх  -  да? -  более  глубоко и по-новому выражать Отца, Дочь, Мать и Сына. А у тебя в этот момент взращивается твой огонь за то, что ты свой опыт отдал человечеству.  Как говорил Фалес Аргивянин: «И раз в тысячелетие, или десять тысяч лет, мы несли свой опыт непросвещённому  человечеству».  А теперь это идёт не раз в десять  тысяч  лет,  а  это    начинает  крутиться  восьмью  Столпами  ФА-Отца  Метагалактики  постоянно с нами. И не просто опыт отдаём, создавая там какие-то философии и фрагменты,  а  начинаем управлять огнём. Не просто книжки пишем -  вот  если  пятая  раса  смотрела, сколько  книжек  написал человек и отдал опыт, шестая раса будет смотреть, сколько огнеобразов   на  Планету  он  отэманировал.  Неважно,  знают его или  не  знают  на Планете:  его  уже  в  Логоическом  Правлении знают, и ФА-Логосы знают, потому что идёт эманация соответствующих  огнеобразов  с  соответствующим  качеством, и это  пишется в историю хроник Акаши, в историю Планеты. Причём,  все  ваши   огнеобразы, активно  действующие  на  других,  записываются  туда. Но если огнеобразы неправильно созданы - называется «испражнения»  -  это  лучше  не  писать,  потому  что это пишется как карма. А если огнеобразы правильно исполнены… Но, огнеобразы вы ещё не имели права созидать, вы лишь ими</w:t>
      </w:r>
      <w:r>
        <w:rPr>
          <w:color w:val="0000FF"/>
          <w:sz w:val="32"/>
          <w:szCs w:val="32"/>
        </w:rPr>
        <w:t xml:space="preserve"> </w:t>
      </w:r>
      <w:r>
        <w:rPr>
          <w:sz w:val="32"/>
          <w:szCs w:val="32"/>
        </w:rPr>
        <w:t>пользовались - созидание начинается вот с этой 16-рицы. Но</w:t>
      </w:r>
      <w:r>
        <w:rPr>
          <w:color w:val="0000FF"/>
          <w:sz w:val="32"/>
          <w:szCs w:val="32"/>
        </w:rPr>
        <w:t xml:space="preserve"> </w:t>
      </w:r>
      <w:r>
        <w:rPr>
          <w:sz w:val="32"/>
          <w:szCs w:val="32"/>
        </w:rPr>
        <w:t>раньше Логоическое Правление записывало: «правильно попользовался,  неправильно»,  даже  такой  вариант  был.  А сейчас  Логоическое  Правление  еще  создаёт  новое  право:  как</w:t>
      </w:r>
      <w:r>
        <w:rPr>
          <w:i/>
          <w:sz w:val="32"/>
          <w:szCs w:val="32"/>
        </w:rPr>
        <w:t xml:space="preserve"> </w:t>
      </w:r>
      <w:r>
        <w:rPr>
          <w:sz w:val="32"/>
          <w:szCs w:val="32"/>
        </w:rPr>
        <w:t xml:space="preserve">ты  пользуешься,   и  второе:  как  ты  созидаешь  новые огнеобразы.  То есть  мы  получили  право созидать окружающую материю.  С  чем  я  вас  и  поздравляю. Увидели? Это я  кратко ещё  раз  повторил  картинку, чтоб  вы  её  не  забыли. </w:t>
      </w:r>
    </w:p>
    <w:p>
      <w:pPr>
        <w:pStyle w:val="Normal"/>
        <w:ind w:firstLine="709"/>
        <w:jc w:val="both"/>
        <w:rPr>
          <w:sz w:val="32"/>
          <w:szCs w:val="32"/>
        </w:rPr>
      </w:pPr>
      <w:r>
        <w:rPr>
          <w:sz w:val="32"/>
          <w:szCs w:val="32"/>
        </w:rPr>
        <w:t xml:space="preserve">Если вы эту картинку вы будете помнить, вы будете правильно,  где  бы  вы  ни  находились,  исполнять Синтез и Теофу.  Вот  этими  Столпами.  Всё  остальное прилагается  как ваше  дополнительное  образование,  углубление  синтеза,  качество управления огнём. Ну и так далее, и так далее. То есть это дополнение.  Главное,  это  вот  это  выражение  16-ричного Синтеза  ФА-Отца  Метагалактики.  Правда, выражая  его, вы  всё равно  столкнётесь   со   всем  тем,  что  мы  изучали  в  Синтезах - ну потому что нужен опыт и осознание, как это выразить - столкнётесь, поэтому вы изучаете Синтез. Но весь синтез идёт к тому, чтоб вот этот 16-ричный Синтез ФА-Отца Метагалактики каждый  из  вас  мог исполнять  и  выражать. </w:t>
      </w:r>
    </w:p>
    <w:p>
      <w:pPr>
        <w:pStyle w:val="Normal"/>
        <w:ind w:firstLine="709"/>
        <w:jc w:val="both"/>
        <w:rPr/>
      </w:pPr>
      <w:r>
        <w:rPr>
          <w:sz w:val="32"/>
          <w:szCs w:val="32"/>
        </w:rPr>
        <w:t>Почему? Это я так, подытоживаю Столпы, потом просто детали  пойдут,  вы  выпадете из общего. Почему? Ну,  у  нас же экзамен.  «Почему»…  В  тепле  экзамен  тяжелей  идёт. Почему нас в  холод  поставили?  Холод – это развитие мозгов. Пока все стучали  зубами,  никто  не  мог  заснуть, мозги  работали  -  потому что  чем  сильнее  работают,  тем  больше тепла. Все!  Экзамен  шёл! Здесь пришли, расслабились, я даже экзамен накрутить не могу -  чувствуете? -  там  полно  было  вопросов,  мозг  готов  был, а  здесь  уже -  «одинн»… (смех),  и  то  с  трудом выражаем. Потому что мозг в тепле и говорит: «Да мне хорошо» - (прихрапывая) - «я тёплый, а отвечаю я только тогда, когда холодный, тогда надо генерировать энергию, взращивать эту энергию,  а  чтоб  взращивать,  надо  думать,  а  думая,  она</w:t>
      </w:r>
      <w:r>
        <w:rPr>
          <w:color w:val="0000FF"/>
          <w:sz w:val="32"/>
          <w:szCs w:val="32"/>
        </w:rPr>
        <w:t xml:space="preserve"> </w:t>
      </w:r>
      <w:r>
        <w:rPr>
          <w:sz w:val="32"/>
          <w:szCs w:val="32"/>
        </w:rPr>
        <w:t xml:space="preserve">взрастает – я теплею. А если я в тепле, то думать не надо, взращивать её незачем, и я изначально ленивый». Вот поэтому Синтез  пришёл  в  Россию  (смех).  Её всегда думали, что это страна  морозов,  и  самая  длинная   северная   граница  -  в  России: замёрз  и  понял  Синтез.  А  если  б он  пришёл  в  Индию или  Африку -  согрелся  и  ничего  не  понял.  Потому  что  тебе  и так  хорошо,  ты  в  раю,  ты  инкубатор  ходячий,  в   тебе  созревает дух, чтобы потом им попользовались, или ты его использовал, если сможешь;  если  не  сможешь –  им  попользуются.  Я  серьёзно. </w:t>
      </w:r>
    </w:p>
    <w:p>
      <w:pPr>
        <w:pStyle w:val="Normal"/>
        <w:ind w:firstLine="709"/>
        <w:jc w:val="both"/>
        <w:rPr/>
      </w:pPr>
      <w:r>
        <w:rPr>
          <w:sz w:val="32"/>
          <w:szCs w:val="32"/>
        </w:rPr>
        <w:t>Можно  так,  вот честно-честно скажу, но это вызовет хорошие реакции? Индийский инкубатор закончен. Ин-ди-я: индийский инкубатор-я  закончен. Ну, если б вы знали, как называется инкубатор на другом языке, слово «ди» у вас бы не вызывало  вопросов.  Заканчивает  его  Саи  Баба  -  он окончательно его закрывает там, отдаёт нужную энергию, все бегают  к  нему, забирают  остатки  энергии,  в  смысле,  кукурузных   хлопьев -  надо доклевать  - ну, это пепел Вибхутти  так  называется;  надо  дополучать  золотые  перстни, осознать: «Ух, ты!» -  сквозь  пространство  ходим,  молодцы,  тонким  телом  бегаем,  надо  только  успеть  материализовать  это  магически,  всё. И  попеть  пхаджины,  пока  рай  ещё  существует.  Уйдёт  Саи  Баба, что  будем  делать?  Вспоминать  о  нём  о  хорошем… А  он  просто закрыл инкубатор. В итоге, дух, яйца вышли наружу, выросли,  стали  курицами  и  этими,  они  не  заметили, что стали, и  в  ближайшие  два  столетия  все  забудут, что там был инкубатор. Вы помните, где был инкубатор в Атлантиде? Где? Никогда  не  поверите -  на  Балканах,  там  до  сих пор  проблемы. А  когда  инкубатор  в  Индии  закроется?  Китай уже трясти начали,  он  по  соседству.  Не,  там  не  было  инкубатора, там старая  кармическая  программа закрывается, очень страшная, очень  тяжёлая,  но,  к  сожалению,  бывшая  на  нашей  Планете</w:t>
      </w:r>
      <w:r>
        <w:rPr>
          <w:color w:val="0000FF"/>
          <w:sz w:val="32"/>
          <w:szCs w:val="32"/>
        </w:rPr>
        <w:t xml:space="preserve">. </w:t>
      </w:r>
      <w:r>
        <w:rPr>
          <w:sz w:val="32"/>
          <w:szCs w:val="32"/>
        </w:rPr>
        <w:t>Туда  стягиваются  люди,  которые… не  этим  землетрясением, а той территории. Вот Китай постепенно из этого выходит, они молодцы, они из этого выходят, но, к сожалению, они это преодолевают  -  а  может,  к  счастью,  я  ж  не знаю,  почему  они это  преодолевают  и  в  этом  участвуют.</w:t>
      </w:r>
    </w:p>
    <w:p>
      <w:pPr>
        <w:pStyle w:val="Normal"/>
        <w:ind w:firstLine="709"/>
        <w:jc w:val="both"/>
        <w:rPr/>
      </w:pPr>
      <w:r>
        <w:rPr>
          <w:sz w:val="32"/>
          <w:szCs w:val="32"/>
        </w:rPr>
        <w:t>И вот когда вы видите восьмью Столпами, вы начинаете видеть,  что  происходит.  Вот,  с  одной  стороны,  по телевизору  это  печально,  что  там  погибли  сейчас  люди,  а  сердце  счастливо  –  не,  не  гибели людей, землетрясениям. Один из блоков кармы встряхнут и фактически прекратил действовать, причём,  планетарный.  К сожалению, люди погибли, которые несли  этот  блок и карму, но с точки зрения Планеты, мы  все умрём  когда-нибудь  и  выйдем  к Отцу, но эти люди теперь выйдут без этого блока кармы - их очень долго здесь собирали Владыки Кармы. Как вам отработка части планетарной кармы землетрясением  в  Китае?  Вот  с позиции Логоического Правления,  если  вы  видите огнеобразы, которые там фонтанируют -  вы не только созидаете огнеобразы, вы ещё их считываете с того места, где что-то произошло. И где-то вы печалитесь - потому что, понятно, что любая такая смерть – наказание,  но  ничего  никому  не  дало:  ни  карма  не  преодолена, ничего – стихия;  а  где-то  сердце  радуется  –  стихия   в  нужном</w:t>
      </w:r>
      <w:r>
        <w:rPr>
          <w:color w:val="0000FF"/>
          <w:sz w:val="32"/>
          <w:szCs w:val="32"/>
        </w:rPr>
        <w:t xml:space="preserve"> </w:t>
      </w:r>
      <w:r>
        <w:rPr>
          <w:sz w:val="32"/>
          <w:szCs w:val="32"/>
        </w:rPr>
        <w:t xml:space="preserve">моменте  создала  нужную  проблему.  Как  вам  такие  осознания? И нужно иметь соответствующий огонь  и  мужество, чтобы так даже  смотреть.  Хотя  гибнут  люди  -  и  это печально, но Планета побеждает  -  и это радостно. В смысле, она восходит в более высокое  проявление.  Это  они   ещё  хорошо  выкрутились: должно было весь Китай тряхнуть, стопроцентно, может, ещё тряхнёт  -  не  наше  право  туда  лезть  - затронув некоторые страны  по  соседству. </w:t>
      </w:r>
    </w:p>
    <w:p>
      <w:pPr>
        <w:pStyle w:val="Normal"/>
        <w:ind w:firstLine="709"/>
        <w:jc w:val="both"/>
        <w:rPr/>
      </w:pPr>
      <w:r>
        <w:rPr>
          <w:sz w:val="32"/>
          <w:szCs w:val="32"/>
        </w:rPr>
        <w:t>Что зря с Непалом связались? Недавно. А там сидит такая сушняга,  непальской  рожи  танка  (танка – восточная стихотворная форма. ред.), которую даже Китай со своими двумя миллиардами еле достаёт. Её ещё оттуда выковыривать и выковыривать, потому что она в горах окапалась уже  ой, как</w:t>
      </w:r>
      <w:r>
        <w:rPr>
          <w:color w:val="0000FF"/>
          <w:sz w:val="32"/>
          <w:szCs w:val="32"/>
        </w:rPr>
        <w:t xml:space="preserve"> </w:t>
      </w:r>
      <w:r>
        <w:rPr>
          <w:sz w:val="32"/>
          <w:szCs w:val="32"/>
        </w:rPr>
        <w:t>давно,  и  там  две,  три  -  не  эпохи  -  расы  складывалась, и третью, четвёртую  и даже пятую. А теперь её начинает размазывать, она вздрагивает и мучается. Как вы думаете, вы хотите,  чтоб  Непал  жил  отдельно?   Как  страна?  Ответ: ни в коем  случае. Иначе эта сушняга всепланетарная пойдёт развиваться  самостоятельно  дальше,  ещё  и  в  шестую  расу. Непал  должен  чётко  раствориться в Китае или в соседних странах.  И  тогда  сушняге - «капец». Когда она это поняла, в Китае появилось землетрясение. Но в Китае как раз живут те, которые  участвовали,  в  том  числе,  в  ней,  в  её  создании   за  все эти  века.  Может быть,   не все они, но это уже не моя компетенция,  я  говорю  просто  об  одной  проблеме – китайской. А олимпийский огонь, который зажёг когда-то Прометей – это в пятой расе предварение огня шестой расы. И готовится придти новый  огонь.  А  шестая раса ведь началась. Значит, любой тип огня -  это что? Наше с вами выражение. И Китай надо подготовить.  Сушняга  как  только  увидела  огонь  и  поняла,  от кого  он  - была  в  ужасе.  Что,  ещё  есть  сушняги  на  Планете? Ещё  как  есть. Ещё  и  какие!</w:t>
      </w:r>
    </w:p>
    <w:p>
      <w:pPr>
        <w:pStyle w:val="Normal"/>
        <w:ind w:firstLine="709"/>
        <w:jc w:val="both"/>
        <w:rPr/>
      </w:pPr>
      <w:r>
        <w:rPr>
          <w:sz w:val="32"/>
          <w:szCs w:val="32"/>
        </w:rPr>
        <w:t xml:space="preserve">И вот когда вы начинаете работать восьмью Столпами, вы начинаете  вот  так  воспринимать  Планету.  Потом  Метагалактику.  То  есть  я хотел вам показать: «в синтезе Столпов» -  это не только вы взращиваете огонь  и  эманируете огнеобразы;  вы ещё начинаете видеть по-другому Планету и эманировать  из  вас  огонь  и  огнеобразы   в  нужные места и точки  по-другому, помогая человечеству и Планете, помогая Метагалактике, участвуя в этих делах, но реально осознавая, где «зя», а где «незя». Вот я посмотрел на непальские там  все эти гражданские  войны  -  чувствую, «незя», потому что там энергетика грязная, хай они её отрабатывают; посочувствовал Китаю,  помочь  надо гуманитарно, но всё равно будет отрабатывать  -  «незя». Сердце  радуется – кармическая проблема закрывается.  Это как у нас расстрельные списки в 37-х годах – тоже карма закрывалась наша, всепланетарная, но через наше государство проявленная, к сожалению, к сожалению. Печально, многих расстреляли, у меня тоже в концлагере сидели, ну  там, предыдущие поколения называется. Ну и что? Судьба. То есть карма. </w:t>
      </w:r>
    </w:p>
    <w:p>
      <w:pPr>
        <w:pStyle w:val="Normal"/>
        <w:ind w:firstLine="709"/>
        <w:jc w:val="both"/>
        <w:rPr/>
      </w:pPr>
      <w:r>
        <w:rPr>
          <w:sz w:val="32"/>
          <w:szCs w:val="32"/>
        </w:rPr>
        <w:t>Поэтому мы начинаем, имея восемь Столпов, совсем по-другому  воспринимать  действительность.  В  итоге,  вы  не  только включаетесь  в  процесс  созидания,  взращивания  огня  и созидания огнём, но вы включаетесь в процесс совсем другого взгляда  и  на  историю, и  на  Планету,  и  на Метагалактику -  а  это  называется  просто:  совсем  другой  жизни. Иногда интересней,  чем  та,  которой  вы  живёте,  а  иногда, для некоторых  из  вас, пострашнее будет.  Нет,  ничего там такого особо страшного нет,  просто сами осознания иногда не человеческие -  как  и  положено  челу. Должны  быть  осознания чела или ведущего, а не человека. Вот я вам предложил «нечеловеческое»  осознание  восьми Столпов  -  с  позиции  чело.  С  позиции  ведущего  это  смотрелось  бы  ещё  интереснее:  в  том плане, что сушнягу надо достать, невзирая ни на что, иначе Планета  будет плохо развиваться. И тут ездит Далай-лама, который  собирает  силы,  чтобы  её  достать, ибо он глава Тибета. И  все,  кто поддерживают Далай-ламу, поддерживают силу, которая  потом достанет эту  сушнягу. Не, поддерживать Далай-ламу  не  надо.  Кто  сказал,  что вам Владыка поручал отдавать туда силу? Он должен это сделать человеческими руками, а не руками  чело.  Это  карма  ламаизма,  существующего  в Тибете. Вот  он  ездит  и  собирает всех бывших лам и ламаистов, за все века воплотившихся в Тибете, но живущих в разных странах, которые пересекаются с Ламой и говорят: «Смотрите, какая хорошая  фотография!  Я  с  Ламой стою». Думаю: «О! Господи, ещё один воплощенец». Фотографии впечатывают единство  команды,  стоящих  рядом  с  Далай-ламой таким-то. Он тихо-мирно улыбаясь, собирает свою команду, он это тоже не всегда понимает,  и  когда  кризис командный преодолеется по количеству,  он  прилетит  в  Тибет  и,  возможно, появится качество.  Оно  уже  на  грани. Если  китайцы… Тибет согласится на автономию, и Китай с этим согласится, то последний шаг - приезд  Далай-ламы.   Хотя  бы  на  Олимпиаду. Далай-лама - это тот, кто должен сидеть на этой сушняге и управлять ею, ну, как всадник  на  драконе в фантастике; и по итогам сжечь этого дракона. Называется  очень хорошо: «Убить дракона». Ну, почитаем нашу литературу, или пьеску посмотрим, или фильм соответствующий  и  увидим,  о  чём  этот  дракон,  и  где он прячется.  «У Тибете», древний-древний, прячется.</w:t>
      </w:r>
    </w:p>
    <w:p>
      <w:pPr>
        <w:pStyle w:val="Normal"/>
        <w:ind w:firstLine="709"/>
        <w:jc w:val="both"/>
        <w:rPr/>
      </w:pPr>
      <w:r>
        <w:rPr>
          <w:sz w:val="32"/>
          <w:szCs w:val="32"/>
        </w:rPr>
        <w:t>Вы не были в Тибете? Кто-то был, кто-то не был. Вот и подумайте теперь, почему вы там были, или другой вариант: почему вы там не были. Этот дракон начал ещё лемурийцами выращиваться. Кстати, Мулдашев правильно раскрутил: зеркальными пирамидами, стягивая время вокруг одной из пирамид,  ну типа  горы  Кайлоса,  да?  Она  по-другому называлась. «Кай». Вам  ничего  это  не напоминает? Есть ещё связь  и  Каин;  а  ещё и Кай, который под Снежную королеву попал. Ну  всё  интересно.  Ну  ещё  и  «каяться»,  по-русски, за вину  свою. Правда,  Мулдашев  в  восторге  от этого изобретения,</w:t>
      </w:r>
      <w:r>
        <w:rPr>
          <w:color w:val="0000FF"/>
          <w:sz w:val="32"/>
          <w:szCs w:val="32"/>
        </w:rPr>
        <w:t xml:space="preserve"> </w:t>
      </w:r>
      <w:r>
        <w:rPr>
          <w:sz w:val="32"/>
          <w:szCs w:val="32"/>
        </w:rPr>
        <w:t>но не  в  восторге  Отец  Планеты  все  эти  три  эпохи. Ну, так  же, как  атланты  встряпались,  лемурийцы  тоже  смогли   встряпаться  – чем  бы дитя ни тешилось. Нет, кое-где они сделали великолепные вещи, но Атлантида нам подгадила Бермудским треугольником, а лемурийцы - Тибетом. В итоге, Тибет - это гадёныш  лемурийцев.  Всё. Я всё сказал. Вы никогда не думали, что  значит  «Ти-бет»?  Есть  «о-бет», есть «бета-лучи» - изучите, что  это  такое,  сами  поймёте,  насколько  это  интересно -  а  есть «ти-бет». Я по-другому скажу - «и-бет», и-беда  Т</w:t>
      </w:r>
      <w:r>
        <w:rPr>
          <w:b/>
          <w:sz w:val="32"/>
          <w:szCs w:val="32"/>
        </w:rPr>
        <w:t>а</w:t>
      </w:r>
      <w:r>
        <w:rPr>
          <w:sz w:val="32"/>
          <w:szCs w:val="32"/>
        </w:rPr>
        <w:t xml:space="preserve">рина там существует. (Тара - Владычица, Дочь. ред.).  «Те  бит»  в  обратном произношении. А «бит» – это тот,  кто  битый.  «Те».  Я  всё сказал. Это для ведущих. Для ведущих  не всё говорится чётко, остальное они дорабатывают сами.  Иначе  нарушается  компетенция  ведущего.  Основы  сказал, а  дальше  смотрите  сами.  Я  жду,  что  когда  кто-нибудь  наш чело найдётся, съездит на Тибет и там магнит сделает. Ой, как интересно  будет -  но если он сильный - ой, как сушняга вздыбится, ой, как будет искать своего Далай-ламу по всей Планете. О-о-о-о (смеётся). Так  что  если  вдруг  вы  собрались на Тибет, серьёзно подготовьтесь в практике, очень сильно там, но будьте  готовы,  что  выезжать  надо  будет быстро и серьёзно (смех).  Физически,  причём.  Физически. Пришёл, увидел  - и   успел  сбежать.  Вот  это  будет правильно. Не, победил, и ещё успел  сбежать. У  нас  четверица  теперь:  пришёл, увидел, победил и  успел уехать.  (Из  зала: «Наследил»).  Не,  не  наследил. Это у нас  правило  Синтеза:  пришёл,  провел  Синтез,  тут  же на самолёт и мотай оттуда. Потому что дальше начинаются последствия  в  той  группе, которая начинает применять Синтез. Так  что  всё  одинаково. </w:t>
      </w:r>
    </w:p>
    <w:p>
      <w:pPr>
        <w:pStyle w:val="Normal"/>
        <w:ind w:firstLine="709"/>
        <w:jc w:val="both"/>
        <w:rPr/>
      </w:pPr>
      <w:r>
        <w:rPr>
          <w:sz w:val="32"/>
          <w:szCs w:val="32"/>
        </w:rPr>
        <w:t>Ладно,  я  вас  настроил сейчас. Вы сейчас увидели применение восьмирицы Столпов, именно применение теофическое.  Да,  мы  анализировали,  или  получали  взгляд  на одну  из  проблем  Планеты,  чтоб  вы  осознали,  что на Планете есть проблемные точки.  Хотя мы идём в Метагалактику, мы помним и о развитии Планеты, о её проблемных точках, мы их должны   видеть. Если  вы  даже не согласились со мной, ну и ладно, найдите свою точку – посмотрите, а потом глядишь,  в хрониках  Акаши  то  же  самое,  эту кашу увидите, будет весело. Но как бы, или мы переработаем этот Тибет и закроем ещё и лемурийскую проблему так же, как  сейчас перерабатываем балканскую  в  Европе,  или… или  трясти  будет до тех пор, пока не переработаем  ту  часть</w:t>
      </w:r>
      <w:r>
        <w:rPr>
          <w:b/>
          <w:i/>
          <w:sz w:val="32"/>
          <w:szCs w:val="32"/>
        </w:rPr>
        <w:t xml:space="preserve"> </w:t>
      </w:r>
      <w:r>
        <w:rPr>
          <w:sz w:val="32"/>
          <w:szCs w:val="32"/>
        </w:rPr>
        <w:t xml:space="preserve">нашего Евразийского материка. Вот такая  интересная  методика. </w:t>
      </w:r>
    </w:p>
    <w:p>
      <w:pPr>
        <w:pStyle w:val="Normal"/>
        <w:ind w:firstLine="709"/>
        <w:jc w:val="both"/>
        <w:rPr/>
      </w:pPr>
      <w:r>
        <w:rPr>
          <w:sz w:val="32"/>
          <w:szCs w:val="32"/>
        </w:rPr>
        <w:t>Поэтому  значит,  мы  сейчас… вы  сейчас  вошли  в  это, мне надо  было,  чтоб   вы  в  это  вошли. Мы  сейчас  выйдем  к  ФА-Отцу  Метагалактики   и  стяжаем   шестнадцать столпов 16-ричного Синтеза,  которые  преобразят  основы  16-ричного Синтеза  в  вас. Сразу скажу,  это  не просто вот там,  листик вышел, хотя некоторые ещё не знают его, но получите там, на сайте, распечатаете  -  если  вы  не  сделаете  практику, 16-ричный  Синтез у  вас  не перестроится. Ну,  вы практику делаете на Синтезе, потому что вы здесь, ну там ещё с универсумными сделаем, а вообще всем чела, которых вы знаете в Доме, посоветуйте  сделать  эту практику,  ну  или  подобную  практику. Не  просто получить листик, а  стяжать этот Синтез:  Отец включает новый Синтез, если ты его стяжал, вышел и возжёгся Столпом.  Если  ты  не  стяжал,  а  видишь  листик  и  читаешь  его,  у  тебя  действуют  старые  Столпы.  Внимание -  и  другого  не дано! Синтез Отца можно только стяжать по-новому. Значит, единственное,  что  нам повезло – раньше мы стяжали, проговаривая  все  пункты.  Но  их  всего лишь там 512-ть</w:t>
      </w:r>
      <w:r>
        <w:rPr>
          <w:color w:val="0000FF"/>
          <w:sz w:val="32"/>
          <w:szCs w:val="32"/>
        </w:rPr>
        <w:t xml:space="preserve"> </w:t>
      </w:r>
      <w:r>
        <w:rPr>
          <w:sz w:val="32"/>
          <w:szCs w:val="32"/>
        </w:rPr>
        <w:t xml:space="preserve">(смеётся),  поэтому   нас  сейчас  разрешили  не стяжать все пункты,  ибо  матрично  это  есть,  ну,  допустим,  у  ведущего, да? Вы  это  стяжали -  матрица  появляется   и  у  вас, то есть достаточно один,  кто  этим  «заряжен», и  «зараза» передастся всем.  Примерно так, да? </w:t>
      </w:r>
    </w:p>
    <w:p>
      <w:pPr>
        <w:pStyle w:val="Normal"/>
        <w:ind w:firstLine="709"/>
        <w:jc w:val="both"/>
        <w:rPr>
          <w:sz w:val="32"/>
          <w:szCs w:val="32"/>
        </w:rPr>
      </w:pPr>
      <w:r>
        <w:rPr>
          <w:sz w:val="32"/>
          <w:szCs w:val="32"/>
        </w:rPr>
        <w:t xml:space="preserve">Поэтому мы стяжаем просто шестнадцать Столпов, возжигаемся ими, преображаемся ими, завершаем 16-ричный Синтез.  А  потом  ещё  будет  практика,  ну  после небольшой темы,  когда  мы ещё войдём в Дом ФА, стяжаем 16-рицу аппаратов,  которая  выражает  и  огонь  ФА-Отца Метагалактики по новым Столпам и фиксирует эти шестнадцать Столпов этим огнём.  То  есть  вы  получите права созидания 16-ричностью вашей,  ну  по  праву  этого  курса. Поэтому  это не просто стяжание  Столпов,  а  потом вы получите ещё права их применения.   Вот,  то  есть  практика  будет  строиться  из  двух - этой  и  следующей. Практика. </w:t>
      </w:r>
    </w:p>
    <w:p>
      <w:pPr>
        <w:pStyle w:val="Normal"/>
        <w:ind w:firstLine="709"/>
        <w:jc w:val="both"/>
        <w:rPr>
          <w:color w:val="0000FF"/>
          <w:sz w:val="32"/>
          <w:szCs w:val="32"/>
        </w:rPr>
      </w:pPr>
      <w:r>
        <w:rPr>
          <w:color w:val="0000FF"/>
          <w:sz w:val="32"/>
          <w:szCs w:val="32"/>
        </w:rPr>
      </w:r>
    </w:p>
    <w:p>
      <w:pPr>
        <w:pStyle w:val="Normal"/>
        <w:ind w:firstLine="709"/>
        <w:jc w:val="both"/>
        <w:rPr>
          <w:b/>
          <w:b/>
          <w:color w:val="0000FF"/>
          <w:sz w:val="32"/>
          <w:szCs w:val="32"/>
          <w:highlight w:val="yellow"/>
        </w:rPr>
      </w:pPr>
      <w:r>
        <w:rPr>
          <w:b/>
          <w:color w:val="0000FF"/>
          <w:sz w:val="32"/>
          <w:szCs w:val="32"/>
          <w:highlight w:val="yellow"/>
        </w:rPr>
      </w:r>
    </w:p>
    <w:p>
      <w:pPr>
        <w:pStyle w:val="Normal"/>
        <w:spacing w:lineRule="auto" w:line="312"/>
        <w:ind w:firstLine="709"/>
        <w:jc w:val="both"/>
        <w:rPr>
          <w:b/>
          <w:b/>
          <w:sz w:val="32"/>
          <w:szCs w:val="32"/>
        </w:rPr>
      </w:pPr>
      <w:r>
        <w:rPr>
          <w:b/>
          <w:sz w:val="32"/>
          <w:szCs w:val="32"/>
        </w:rPr>
        <w:t xml:space="preserve">                           </w:t>
      </w:r>
      <w:r>
        <w:rPr>
          <w:b/>
          <w:sz w:val="32"/>
          <w:szCs w:val="32"/>
        </w:rPr>
        <w:t xml:space="preserve">Практика  1 – 3 </w:t>
      </w:r>
    </w:p>
    <w:p>
      <w:pPr>
        <w:pStyle w:val="Normal"/>
        <w:spacing w:lineRule="auto" w:line="312"/>
        <w:ind w:firstLine="709"/>
        <w:jc w:val="both"/>
        <w:rPr/>
      </w:pPr>
      <w:r>
        <w:rPr>
          <w:b/>
          <w:i/>
          <w:sz w:val="32"/>
          <w:szCs w:val="32"/>
        </w:rPr>
        <w:t xml:space="preserve">        </w:t>
      </w:r>
      <w:r>
        <w:rPr>
          <w:b/>
          <w:i/>
          <w:sz w:val="32"/>
          <w:szCs w:val="32"/>
        </w:rPr>
        <w:t xml:space="preserve">Стяжание 16-ричного Синтеза ФА-Отца </w:t>
      </w:r>
    </w:p>
    <w:p>
      <w:pPr>
        <w:pStyle w:val="Normal"/>
        <w:spacing w:lineRule="auto" w:line="312"/>
        <w:ind w:firstLine="709"/>
        <w:jc w:val="both"/>
        <w:rPr>
          <w:b/>
          <w:b/>
          <w:i/>
          <w:i/>
          <w:sz w:val="32"/>
          <w:szCs w:val="32"/>
        </w:rPr>
      </w:pPr>
      <w:r>
        <w:rPr>
          <w:b/>
          <w:i/>
          <w:sz w:val="32"/>
          <w:szCs w:val="32"/>
        </w:rPr>
        <w:t xml:space="preserve">          </w:t>
      </w:r>
      <w:r>
        <w:rPr>
          <w:b/>
          <w:i/>
          <w:sz w:val="32"/>
          <w:szCs w:val="32"/>
        </w:rPr>
        <w:t>Метагалактики. (Практика Столпа)</w:t>
      </w:r>
    </w:p>
    <w:p>
      <w:pPr>
        <w:pStyle w:val="Normal"/>
        <w:ind w:firstLine="709"/>
        <w:jc w:val="both"/>
        <w:rPr>
          <w:b/>
          <w:b/>
          <w:i/>
          <w:i/>
          <w:sz w:val="32"/>
          <w:szCs w:val="32"/>
        </w:rPr>
      </w:pPr>
      <w:r>
        <w:rPr>
          <w:b/>
          <w:i/>
          <w:sz w:val="32"/>
          <w:szCs w:val="32"/>
        </w:rPr>
      </w:r>
    </w:p>
    <w:p>
      <w:pPr>
        <w:pStyle w:val="Normal"/>
        <w:ind w:firstLine="709"/>
        <w:jc w:val="both"/>
        <w:rPr>
          <w:i/>
          <w:i/>
          <w:sz w:val="32"/>
          <w:szCs w:val="32"/>
        </w:rPr>
      </w:pPr>
      <w:r>
        <w:rPr>
          <w:i/>
          <w:sz w:val="32"/>
          <w:szCs w:val="32"/>
        </w:rPr>
        <w:t xml:space="preserve">Мы возжигаемся всем накопленным столпом, мы возжигаемся всем накопленным Столпом ФА-Отца Метагалактики в нас  -  да, старый столп ФА-Отца Метагалактики в нас, возжигаемся им.  Мы возжигаемся в Столпе всем накопленным огнём, раскручиваясь этим огнём в Столпе ФА-Отца Метагалактики в нас. </w:t>
      </w:r>
    </w:p>
    <w:p>
      <w:pPr>
        <w:pStyle w:val="Normal"/>
        <w:ind w:firstLine="709"/>
        <w:jc w:val="both"/>
        <w:rPr>
          <w:i/>
          <w:i/>
          <w:sz w:val="32"/>
          <w:szCs w:val="32"/>
        </w:rPr>
      </w:pPr>
      <w:r>
        <w:rPr>
          <w:i/>
          <w:sz w:val="32"/>
          <w:szCs w:val="32"/>
        </w:rPr>
        <w:t xml:space="preserve">В огне Столпа мы 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w:t>
      </w:r>
    </w:p>
    <w:p>
      <w:pPr>
        <w:pStyle w:val="Normal"/>
        <w:ind w:firstLine="709"/>
        <w:jc w:val="both"/>
        <w:rPr>
          <w:i/>
          <w:i/>
          <w:sz w:val="32"/>
          <w:szCs w:val="32"/>
        </w:rPr>
      </w:pPr>
      <w:r>
        <w:rPr>
          <w:i/>
          <w:sz w:val="32"/>
          <w:szCs w:val="32"/>
        </w:rPr>
        <w:t>Развёртываясь в форме ведущего или чело Столпом ФА-Отца Метагалактики в нас, во всём стяжённом и возожённом огне мы синтезируемся с ФА-Отцом Метагалактики. Возжигаемся ФА-Отца Метагалактики, развертываясь в Зале его на 256-ом вышестоящем едином присутствии.</w:t>
      </w:r>
    </w:p>
    <w:p>
      <w:pPr>
        <w:pStyle w:val="Normal"/>
        <w:ind w:firstLine="709"/>
        <w:jc w:val="both"/>
        <w:rPr>
          <w:i/>
          <w:i/>
          <w:sz w:val="32"/>
          <w:szCs w:val="32"/>
        </w:rPr>
      </w:pPr>
      <w:r>
        <w:rPr>
          <w:i/>
          <w:sz w:val="32"/>
          <w:szCs w:val="32"/>
        </w:rPr>
        <w:t xml:space="preserve">Синтезируемся нашими столпами со Столпом ФА-Отца Метагалактики, фиксировано выражающимся в нас нашими столпами. Возжигаемся огнём ФА-Отца Метагалактики и просим ФА-Отца Метагалактики преобразить столп накоплений и выражений ФА-Отца Метагалактики в нас на новый 16-ричный Синтез ФА-Отца Метагалактики  в нас в новом выражении шестнадцати Столпов Столпом ФА-Отца Метагалактики в нас. </w:t>
      </w:r>
    </w:p>
    <w:p>
      <w:pPr>
        <w:pStyle w:val="Normal"/>
        <w:ind w:firstLine="709"/>
        <w:jc w:val="both"/>
        <w:rPr>
          <w:i/>
          <w:i/>
          <w:sz w:val="32"/>
          <w:szCs w:val="32"/>
        </w:rPr>
      </w:pPr>
      <w:r>
        <w:rPr>
          <w:i/>
          <w:sz w:val="32"/>
          <w:szCs w:val="32"/>
        </w:rPr>
        <w:t>И возжигаясь этим огнём, мы синтезируемся с ХУМ ФА-Отца Метагалактики, стяжаем и возжигаемся  ФА-Изначальным огнём, преображая ФА-Изначальным огнём Столп ФА-Отца Метагалактики и огонь ФА-Отца Метагалактики, выраженный нами. И в этом преображающем действии, мы синтезируемся  с  ФА-Отцом Метагалактики и стяжаем:</w:t>
      </w:r>
    </w:p>
    <w:p>
      <w:pPr>
        <w:pStyle w:val="Normal"/>
        <w:ind w:firstLine="709"/>
        <w:jc w:val="both"/>
        <w:rPr>
          <w:i/>
          <w:i/>
          <w:sz w:val="32"/>
          <w:szCs w:val="32"/>
        </w:rPr>
      </w:pPr>
      <w:r>
        <w:rPr>
          <w:i/>
          <w:sz w:val="32"/>
          <w:szCs w:val="32"/>
        </w:rPr>
        <w:t xml:space="preserve">Огонь 16-го Столпа ФА-Отца Метагалактики </w:t>
        <w:tab/>
        <w:t>в 32-х Синтезах ФА-Отца Метагалактики в нём,</w:t>
      </w:r>
    </w:p>
    <w:p>
      <w:pPr>
        <w:pStyle w:val="Normal"/>
        <w:ind w:firstLine="709"/>
        <w:jc w:val="both"/>
        <w:rPr>
          <w:i/>
          <w:i/>
          <w:sz w:val="32"/>
          <w:szCs w:val="32"/>
        </w:rPr>
      </w:pPr>
      <w:r>
        <w:rPr>
          <w:i/>
          <w:sz w:val="32"/>
          <w:szCs w:val="32"/>
        </w:rPr>
        <w:t>Огонь 15-го Столпа ФА-Отца Метагалактики в 32-х ФА в нём,</w:t>
      </w:r>
    </w:p>
    <w:p>
      <w:pPr>
        <w:pStyle w:val="Normal"/>
        <w:ind w:firstLine="709"/>
        <w:jc w:val="both"/>
        <w:rPr>
          <w:i/>
          <w:i/>
          <w:sz w:val="32"/>
          <w:szCs w:val="32"/>
        </w:rPr>
      </w:pPr>
      <w:r>
        <w:rPr>
          <w:i/>
          <w:sz w:val="32"/>
          <w:szCs w:val="32"/>
        </w:rPr>
        <w:t>Огонь 14-го Столпа ФА-Отца Метагалактики в 32-х Синтезах ФА в нём,</w:t>
      </w:r>
    </w:p>
    <w:p>
      <w:pPr>
        <w:pStyle w:val="Normal"/>
        <w:ind w:firstLine="709"/>
        <w:jc w:val="both"/>
        <w:rPr>
          <w:i/>
          <w:i/>
          <w:sz w:val="32"/>
          <w:szCs w:val="32"/>
        </w:rPr>
      </w:pPr>
      <w:r>
        <w:rPr>
          <w:i/>
          <w:sz w:val="32"/>
          <w:szCs w:val="32"/>
        </w:rPr>
        <w:t>Огонь 13-го Столпа ФА-Отца Метагалактики в 32-х ХУМ ФА в нём,</w:t>
      </w:r>
    </w:p>
    <w:p>
      <w:pPr>
        <w:pStyle w:val="Normal"/>
        <w:ind w:firstLine="709"/>
        <w:jc w:val="both"/>
        <w:rPr>
          <w:i/>
          <w:i/>
          <w:sz w:val="32"/>
          <w:szCs w:val="32"/>
        </w:rPr>
      </w:pPr>
      <w:r>
        <w:rPr>
          <w:i/>
          <w:sz w:val="32"/>
          <w:szCs w:val="32"/>
        </w:rPr>
        <w:t>Огонь 12-го Столпа ФА-Отца Метагалактики в 32-х Домах ФА в нём,</w:t>
      </w:r>
    </w:p>
    <w:p>
      <w:pPr>
        <w:pStyle w:val="Normal"/>
        <w:ind w:firstLine="709"/>
        <w:jc w:val="both"/>
        <w:rPr>
          <w:i/>
          <w:i/>
          <w:sz w:val="32"/>
          <w:szCs w:val="32"/>
        </w:rPr>
      </w:pPr>
      <w:r>
        <w:rPr>
          <w:i/>
          <w:sz w:val="32"/>
          <w:szCs w:val="32"/>
        </w:rPr>
        <w:t>Огонь 11-го Столпа ФА-Отца Метагалактики в 32-х Домах ФА-Отца в нём,</w:t>
      </w:r>
    </w:p>
    <w:p>
      <w:pPr>
        <w:pStyle w:val="Normal"/>
        <w:ind w:firstLine="709"/>
        <w:jc w:val="both"/>
        <w:rPr>
          <w:i/>
          <w:i/>
          <w:sz w:val="32"/>
          <w:szCs w:val="32"/>
        </w:rPr>
      </w:pPr>
      <w:r>
        <w:rPr>
          <w:i/>
          <w:sz w:val="32"/>
          <w:szCs w:val="32"/>
        </w:rPr>
        <w:t>Огонь 10-го Столпа ФА-Отца Метагалактики в 32-х Домах Отца в нём,</w:t>
      </w:r>
    </w:p>
    <w:p>
      <w:pPr>
        <w:pStyle w:val="Normal"/>
        <w:ind w:firstLine="709"/>
        <w:jc w:val="both"/>
        <w:rPr>
          <w:i/>
          <w:i/>
          <w:sz w:val="32"/>
          <w:szCs w:val="32"/>
        </w:rPr>
      </w:pPr>
      <w:r>
        <w:rPr>
          <w:i/>
          <w:sz w:val="32"/>
          <w:szCs w:val="32"/>
        </w:rPr>
        <w:t>Огонь 9-го Столпа ФА-Отца Метагалактики в 32-х Домах Проявлений в нём,</w:t>
      </w:r>
    </w:p>
    <w:p>
      <w:pPr>
        <w:pStyle w:val="Normal"/>
        <w:ind w:firstLine="709"/>
        <w:jc w:val="both"/>
        <w:rPr>
          <w:i/>
          <w:i/>
          <w:sz w:val="32"/>
          <w:szCs w:val="32"/>
        </w:rPr>
      </w:pPr>
      <w:r>
        <w:rPr>
          <w:i/>
          <w:sz w:val="32"/>
          <w:szCs w:val="32"/>
        </w:rPr>
        <w:t>Огонь 8-го Столпа ФА-Отца Метагалактики в 32-х Частях Человека ФА-Отца Метагалактики в нём,</w:t>
      </w:r>
    </w:p>
    <w:p>
      <w:pPr>
        <w:pStyle w:val="Normal"/>
        <w:ind w:firstLine="709"/>
        <w:jc w:val="both"/>
        <w:rPr>
          <w:i/>
          <w:i/>
          <w:sz w:val="32"/>
          <w:szCs w:val="32"/>
        </w:rPr>
      </w:pPr>
      <w:r>
        <w:rPr>
          <w:i/>
          <w:sz w:val="32"/>
          <w:szCs w:val="32"/>
        </w:rPr>
        <w:t>Огонь 7-го Столпа ФА-Отца Метагалактики в 32-х Огнях ФА-Отца Метагалактики в нём,</w:t>
      </w:r>
    </w:p>
    <w:p>
      <w:pPr>
        <w:pStyle w:val="Normal"/>
        <w:ind w:firstLine="709"/>
        <w:jc w:val="both"/>
        <w:rPr>
          <w:i/>
          <w:i/>
          <w:sz w:val="32"/>
          <w:szCs w:val="32"/>
        </w:rPr>
      </w:pPr>
      <w:r>
        <w:rPr>
          <w:i/>
          <w:sz w:val="32"/>
          <w:szCs w:val="32"/>
        </w:rPr>
        <w:t>Огонь 6-го Столпа ФА-Отца Метагалактики в 24-х Посвящениях с восьмью практиками  ФА-Отца Метагалактики в нём,</w:t>
      </w:r>
    </w:p>
    <w:p>
      <w:pPr>
        <w:pStyle w:val="Normal"/>
        <w:ind w:firstLine="709"/>
        <w:jc w:val="both"/>
        <w:rPr>
          <w:i/>
          <w:i/>
          <w:sz w:val="32"/>
          <w:szCs w:val="32"/>
        </w:rPr>
      </w:pPr>
      <w:r>
        <w:rPr>
          <w:i/>
          <w:sz w:val="32"/>
          <w:szCs w:val="32"/>
        </w:rPr>
        <w:t>Огонь 5-го Столпа ФА-Отца Метагалактики в 32-х Огнеобразах ФА-Отца Метагалактики в нём,</w:t>
      </w:r>
    </w:p>
    <w:p>
      <w:pPr>
        <w:pStyle w:val="Normal"/>
        <w:ind w:firstLine="709"/>
        <w:jc w:val="both"/>
        <w:rPr>
          <w:i/>
          <w:i/>
          <w:sz w:val="32"/>
          <w:szCs w:val="32"/>
        </w:rPr>
      </w:pPr>
      <w:r>
        <w:rPr>
          <w:i/>
          <w:sz w:val="32"/>
          <w:szCs w:val="32"/>
        </w:rPr>
        <w:t>Огонь 4-го Столпа ФА-Отца Метагалактики с 32-мя Аппаратами Частей Человека ФА-Отца Метагалактики в нём,</w:t>
      </w:r>
    </w:p>
    <w:p>
      <w:pPr>
        <w:pStyle w:val="Normal"/>
        <w:ind w:firstLine="709"/>
        <w:jc w:val="both"/>
        <w:rPr>
          <w:i/>
          <w:i/>
          <w:sz w:val="32"/>
          <w:szCs w:val="32"/>
        </w:rPr>
      </w:pPr>
      <w:r>
        <w:rPr>
          <w:i/>
          <w:sz w:val="32"/>
          <w:szCs w:val="32"/>
        </w:rPr>
        <w:t>Огонь 3-го Столпа ФА-Отца Метагалактики в 32-х Восприятиях ФА-Отца Метагалактики в нём,</w:t>
      </w:r>
    </w:p>
    <w:p>
      <w:pPr>
        <w:pStyle w:val="Normal"/>
        <w:ind w:firstLine="709"/>
        <w:jc w:val="both"/>
        <w:rPr>
          <w:i/>
          <w:i/>
          <w:sz w:val="32"/>
          <w:szCs w:val="32"/>
        </w:rPr>
      </w:pPr>
      <w:r>
        <w:rPr>
          <w:i/>
          <w:sz w:val="32"/>
          <w:szCs w:val="32"/>
        </w:rPr>
        <w:t>Огонь 2-го Столпа ФА-Отца Метагалактики в 32-х Выражениях Жизни ФА-Отца Метагалактики в нём, и</w:t>
      </w:r>
    </w:p>
    <w:p>
      <w:pPr>
        <w:pStyle w:val="Normal"/>
        <w:ind w:firstLine="709"/>
        <w:jc w:val="both"/>
        <w:rPr>
          <w:i/>
          <w:i/>
          <w:sz w:val="32"/>
          <w:szCs w:val="32"/>
        </w:rPr>
      </w:pPr>
      <w:r>
        <w:rPr>
          <w:i/>
          <w:sz w:val="32"/>
          <w:szCs w:val="32"/>
        </w:rPr>
        <w:t>Огонь 1-го Столпа ФА-Отца Метагалактики в 32-х Фиксациях Выражения Жизни и развёртывании её ФА-Отцом Метагалактики в нём,</w:t>
      </w:r>
    </w:p>
    <w:p>
      <w:pPr>
        <w:pStyle w:val="Normal"/>
        <w:ind w:firstLine="709"/>
        <w:jc w:val="both"/>
        <w:rPr/>
      </w:pPr>
      <w:r>
        <w:rPr>
          <w:i/>
          <w:sz w:val="32"/>
          <w:szCs w:val="32"/>
        </w:rPr>
        <w:t xml:space="preserve">И возжигаясь 16-рицей Столпов 16-ричного Синтеза ФА-Отца Метагалактики в  каждом из нас и в синтезе нас, мы развёртываем шестнадцать Столпов в каждом из нас.  И синтезируясь  с  ФА-Отцом Метагалактики, стяжаем синтез-столп в 16-ричном Синтезе ФА-Отца Метагалактики прямого выражения  ФА-Отца  Метагалактики  в  каждом  из  нас  и  в  синтезе  нас. </w:t>
      </w:r>
    </w:p>
    <w:p>
      <w:pPr>
        <w:pStyle w:val="Normal"/>
        <w:ind w:firstLine="709"/>
        <w:jc w:val="both"/>
        <w:rPr/>
      </w:pPr>
      <w:r>
        <w:rPr>
          <w:i/>
          <w:sz w:val="32"/>
          <w:szCs w:val="32"/>
        </w:rPr>
        <w:t>И возжигаясь Столпом ФА-Отца Метагалактики в нас, в синтезе 16-ричного Синтеза ФА-Отца Метагалактики в нас, мы синтезируемся  с  ХУМ ФА-Отца Метагалактики  и стяжаем 512-ть позиций, развёрнутых в шестнадцати Столпах по 32-а выражения в выражении явленности</w:t>
      </w:r>
      <w:r>
        <w:rPr>
          <w:b/>
          <w:i/>
          <w:sz w:val="32"/>
          <w:szCs w:val="32"/>
        </w:rPr>
        <w:t xml:space="preserve"> </w:t>
      </w:r>
      <w:r>
        <w:rPr>
          <w:i/>
          <w:sz w:val="32"/>
          <w:szCs w:val="32"/>
        </w:rPr>
        <w:t xml:space="preserve">ФА-Отца Метагалактики каждым из нас и синтезом нас, и в развитии этой явленности нами. </w:t>
      </w:r>
    </w:p>
    <w:p>
      <w:pPr>
        <w:pStyle w:val="Normal"/>
        <w:ind w:firstLine="709"/>
        <w:jc w:val="both"/>
        <w:rPr>
          <w:i/>
          <w:i/>
          <w:sz w:val="32"/>
          <w:szCs w:val="32"/>
        </w:rPr>
      </w:pPr>
      <w:r>
        <w:rPr>
          <w:i/>
          <w:sz w:val="32"/>
          <w:szCs w:val="32"/>
        </w:rPr>
        <w:t xml:space="preserve">И возжигаясь этим огнём, мы синтезируемся с ХУМ ФА-Отца Метагалактики и стяжаем ОМ Столпного выражения ФА-Отца Метагалактики 16-ричным Синтезом ФА-Отца Метагалактики в 512-ть проявлений явленности ФА-Отца Метагалактики в нас. И возжигаясь огнём ОМ, фиксируем выражение нового Столпа ФА-Отца Метагалактики в каждом из нас, и преображаемся им в 16-ричном Синтезе ФА-Отца Метагалактики в каждом из нас и в синтезе нас. </w:t>
      </w:r>
    </w:p>
    <w:p>
      <w:pPr>
        <w:pStyle w:val="Normal"/>
        <w:ind w:firstLine="709"/>
        <w:jc w:val="both"/>
        <w:rPr/>
      </w:pPr>
      <w:r>
        <w:rPr>
          <w:i/>
          <w:sz w:val="32"/>
          <w:szCs w:val="32"/>
        </w:rPr>
        <w:t xml:space="preserve">И возжигаясь этим огнём, мы эманируем в Зале ФА-Отца Метагалактики огонь нового Столпа ФА-Отца Метагалактики из нас, являя ФА-Отца Метагалактики нами, и развёртывая 512-ричное выражение явленности проявленностями шестнадцати Столпов ФА-Отца Метагалактики каждым из нас и синтезом нас. </w:t>
      </w:r>
    </w:p>
    <w:p>
      <w:pPr>
        <w:pStyle w:val="Normal"/>
        <w:ind w:firstLine="709"/>
        <w:jc w:val="both"/>
        <w:rPr>
          <w:i/>
          <w:i/>
          <w:sz w:val="32"/>
          <w:szCs w:val="32"/>
        </w:rPr>
      </w:pPr>
      <w:r>
        <w:rPr>
          <w:i/>
          <w:sz w:val="32"/>
          <w:szCs w:val="32"/>
        </w:rPr>
        <w:t xml:space="preserve">И преображаясь столпностью нашей, эманируем всё стяжённое, возожённое в Дом ФА-Отца Метагалактики, в 32-й Дом ФА, Москва, во все Изначальные Дома участников данной практики, и Дом ФА-Отца Метагалактики в целом, зафиксированный в Доме ФА-Отца  в каждым из нас Столпностью ФА-Отца Метагалактики в нас. </w:t>
      </w:r>
    </w:p>
    <w:p>
      <w:pPr>
        <w:pStyle w:val="Normal"/>
        <w:ind w:firstLine="709"/>
        <w:jc w:val="both"/>
        <w:rPr>
          <w:i/>
          <w:i/>
          <w:sz w:val="32"/>
          <w:szCs w:val="32"/>
        </w:rPr>
      </w:pPr>
      <w:r>
        <w:rPr>
          <w:i/>
          <w:sz w:val="32"/>
          <w:szCs w:val="32"/>
        </w:rPr>
        <w:t xml:space="preserve">И выходим из практики.  Аминь. </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t>Комментарии к практике</w:t>
      </w:r>
    </w:p>
    <w:p>
      <w:pPr>
        <w:pStyle w:val="Normal"/>
        <w:ind w:firstLine="709"/>
        <w:jc w:val="both"/>
        <w:rPr/>
      </w:pPr>
      <w:r>
        <w:rPr>
          <w:sz w:val="32"/>
          <w:szCs w:val="32"/>
        </w:rPr>
        <w:t>Ну, вот такая  практика любопытная. Значит, это практика Столпа.</w:t>
      </w:r>
      <w:r>
        <w:rPr>
          <w:color w:val="0000FF"/>
          <w:sz w:val="32"/>
          <w:szCs w:val="32"/>
        </w:rPr>
        <w:t xml:space="preserve">  </w:t>
      </w:r>
    </w:p>
    <w:p>
      <w:pPr>
        <w:pStyle w:val="Normal"/>
        <w:ind w:firstLine="709"/>
        <w:jc w:val="both"/>
        <w:rPr/>
      </w:pPr>
      <w:r>
        <w:rPr>
          <w:sz w:val="32"/>
          <w:szCs w:val="32"/>
        </w:rPr>
        <w:t xml:space="preserve">Мы  сейчас  разберём  с  вами  восемь практик  нового  режима, иерархических. Так  пойдём, сверху вниз. Значит, у нас сейчас  с  вами будет четыре или пять восьмириц, ну, сколько успеем, сегодня, завтра. Значит, сверху вниз - это вначале Практики,  такая  базовая  будет;  потом Восприятия – это в троечке;  потом  нам  надо  будет  разобрать  новые  глобусы; новую восьмирицу внешнего синтеза - от Философии до там Образования,  Среды;  и  восьмирицу  ну, уже  соорганизации, когда  Царства  и  Стихии  складываются  в  новое понятие Дома; и закончить  всё это Ситуациями, Посвящениями и Свободой каждого  из  нас. </w:t>
      </w:r>
    </w:p>
    <w:p>
      <w:pPr>
        <w:pStyle w:val="Normal"/>
        <w:ind w:firstLine="709"/>
        <w:jc w:val="both"/>
        <w:rPr>
          <w:sz w:val="32"/>
          <w:szCs w:val="32"/>
        </w:rPr>
      </w:pPr>
      <w:r>
        <w:rPr>
          <w:sz w:val="32"/>
          <w:szCs w:val="32"/>
        </w:rPr>
        <w:t xml:space="preserve">Вот эти шесть восьмириц, четыре из них стоят в Столпе первом, в Соорганизации, то есть соорганизуют наши начала. Почему? Потому что по Дхамме Созидания семёрка управляет единицей, я сегодня об Образе Отца говорил. Значит, от того, насколько  включится  у  нас  соорганизация, настолько мы выразим теофу. Так  как  Соорганизация  как  Столп  у  нас   новый, нам надо сложить его. Второй Столп как выражение жизни  я думаю,  вы  прочтёте  сами,  там  мысли,  чувства, там ничего такого сложного нет, будете думать, как это выражать - это самостоятельная  работа. А  вот шестой Столп,  Практики, ну завтра  ещё с Посвящениями, мы с вами по-моему… мы Посвящения  ретранслировали  с  вами  в  прошлый  раз,  да? – здесь,  то  есть  здесь  мы  с  Посвящением  -  вот  нам  надо  теперь взять  базу  практик  и  новые  восприятия,  потому  что  это  влияет на Абсолютный огонь. И плюс Столп Соорганизации.  И вы окончательно вошли в этот 16-ричный Синтез ФА-Отца Метагалактики. </w:t>
      </w:r>
    </w:p>
    <w:p>
      <w:pPr>
        <w:pStyle w:val="Normal"/>
        <w:ind w:firstLine="709"/>
        <w:jc w:val="both"/>
        <w:rPr/>
      </w:pPr>
      <w:r>
        <w:rPr>
          <w:sz w:val="32"/>
          <w:szCs w:val="32"/>
        </w:rPr>
        <w:t xml:space="preserve">Значит,  ещё  такой  маленький  моментик. Значит, у нас когда-то в Москве возникла такая интересная ситуация: у нас в течение года постоянно, каждый месяц, менялась Иерархия, вводились новые данные. Потом люди взорвались, сказали: «Сколько можно менять?!» Был такой ответ: «Сколько Отцу нужно». Тогда  москвичи  и  многие  Дома  очень хорошо научились  этому.  Я  понимаю,  что  мы,  и  я  в том  числе, выучили  и  не  всегда  хочется  меняться -  привыкли. Все меняются, и я тоже, потому что я как ведущий Синтеза, мне придётся это ещё и объяснять многим ведущим Синтеза, перестраивать  это  всё.  Таковы  наши  права. Но. Мы пришли сюда, чтобы  переходить  и  восходить  вместе  с  Отцом.  Чтоб не получилось так, что  Отец  ушёл дальше,  а  мы остались  «во тьме веков».  Слово «тьма»,  я  надеюсь,  много  чего  скажет  этому. То есть мы должны идти в единстве с Отцом, выражая его здесь, и тогда Планета вместе  с нами, правильно выражая Отца, развёртывается  в  Метагалактике.  Так  как  шестая  раса  пришла на Планету, и мы свою задачу выполнили - наша задача была стяжать новый проект шестой расы и реализовать его -  то мы считали,  что  по  итогам  вот  то,  что  вот  мы  сделали,  наступило, по  итогам: началась  шестая  раса,  и  началось  исполняться.  Нет, то были  итоги. </w:t>
      </w:r>
    </w:p>
    <w:p>
      <w:pPr>
        <w:pStyle w:val="Normal"/>
        <w:ind w:firstLine="709"/>
        <w:jc w:val="both"/>
        <w:rPr/>
      </w:pPr>
      <w:r>
        <w:rPr>
          <w:sz w:val="32"/>
          <w:szCs w:val="32"/>
        </w:rPr>
        <w:t>А теперь начавшейся шестой расе Отец даёт матрицу - та, которая  будет  развиваться  в  Новой  эпохе  или  шестую  расу, или  всю  Метагалактику,  то есть он даёт базовые условия. С нашей точки  зрения  современной,  они  сейчас  идеальны, даже вот по сравнению с тем, что мы  раньше делали, то есть это… на сегодняшний день всё, что я могу понять: это - максимальное совершенство. Но это даёт теперь Отец,  и  не нам  вправе  вздыхать или  мучиться,  почему это меняется. Я бы просил вас, чтобы вы эти  мысли,  взгляды  или идеи, если  у вас там появляются, «гноили на корню», потому что - ну или сжигали, так лучше - потому  что  сама такая  позиция  вводит  вас в сопротивление Отцу,  а  это  определённо  специфические  накопления   пятой расы,  явно  связанные  с Люцифером – открытым текстом. Поэтому,  знаете  такое?  Лучше  переучиться,  как  бы  это сложно ни было и правильно выражать Отца, чем остаться в старых матрицах  и  быть  во тьме  пятой  расы. Потому  что,  даже  входя  в  шестую, мы  базой  были  в пятой,  а теперь  мы  входим  в  чисто</w:t>
      </w:r>
      <w:r>
        <w:rPr>
          <w:i/>
          <w:sz w:val="32"/>
          <w:szCs w:val="32"/>
        </w:rPr>
        <w:t xml:space="preserve">  </w:t>
      </w:r>
      <w:r>
        <w:rPr>
          <w:sz w:val="32"/>
          <w:szCs w:val="32"/>
        </w:rPr>
        <w:t>шестую. И даже  если  мы родились  в пятой, я тоже родился в пятой,  восходил  в  пятой,  сознательно,  причём,  восходил  в  пятой,  всё  равно  мы должны идти в ногу со временем,  а оно наступило  другое.  Вот  попробуйте  это  осознать.  И  тогда  осознать эту 16-рицу  не  будет так сложно. Там, в принципе, сверхсложного ничего нет, но войдя в неё,  получишь  ключик управления  синтезом - это  ключ  управления  синтезом</w:t>
      </w:r>
      <w:r>
        <w:rPr>
          <w:b/>
          <w:i/>
          <w:sz w:val="32"/>
          <w:szCs w:val="32"/>
        </w:rPr>
        <w:t xml:space="preserve"> -</w:t>
      </w:r>
      <w:r>
        <w:rPr>
          <w:sz w:val="32"/>
          <w:szCs w:val="32"/>
        </w:rPr>
        <w:t xml:space="preserve">  поэтому  это  называется «16-ричный Синтез ФА-Отца Метагалактики». То есть  ФА-Отец  Метагалактики этим 16-ричным  синтезом  управляет всем  своим  огнём. Вот  и  давайте это попробуем осознать, выразить  и  исполнить.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                </w:t>
      </w:r>
    </w:p>
    <w:p>
      <w:pPr>
        <w:pStyle w:val="Normal"/>
        <w:ind w:firstLine="709"/>
        <w:jc w:val="both"/>
        <w:rPr>
          <w:b/>
          <w:b/>
          <w:sz w:val="32"/>
          <w:szCs w:val="32"/>
        </w:rPr>
      </w:pPr>
      <w:r>
        <w:rPr>
          <w:b/>
          <w:sz w:val="32"/>
          <w:szCs w:val="32"/>
        </w:rPr>
        <w:t xml:space="preserve">                    </w:t>
      </w:r>
      <w:r>
        <w:rPr>
          <w:b/>
          <w:sz w:val="32"/>
          <w:szCs w:val="32"/>
        </w:rPr>
        <w:t>Практики  в  новом  режиме</w:t>
      </w:r>
    </w:p>
    <w:p>
      <w:pPr>
        <w:pStyle w:val="Normal"/>
        <w:ind w:firstLine="709"/>
        <w:jc w:val="both"/>
        <w:rPr>
          <w:b/>
          <w:b/>
          <w:sz w:val="32"/>
          <w:szCs w:val="32"/>
        </w:rPr>
      </w:pPr>
      <w:r>
        <w:rPr>
          <w:b/>
          <w:sz w:val="32"/>
          <w:szCs w:val="32"/>
        </w:rPr>
      </w:r>
    </w:p>
    <w:p>
      <w:pPr>
        <w:pStyle w:val="Normal"/>
        <w:ind w:firstLine="709"/>
        <w:jc w:val="both"/>
        <w:rPr/>
      </w:pPr>
      <w:r>
        <w:rPr>
          <w:sz w:val="32"/>
          <w:szCs w:val="32"/>
        </w:rPr>
        <w:t>Значит,  в  Иерархии очень большое значение теперь придаётся  практикам.  Практики  ушли  с  предыдущих  Столпов, там  и с третьего, и со второго. Они  там были, они завершали пятую  расу, они  вернулись  в  Иерархию. Зачем?  Вот  у  нас 15-ый  Синтез,  как  раз  тут  хорошо говорить. Если  вы  иерархически отрабатываете,  ну  допустим, восемь практик, то по накоплениям  исполнения  этих  практик у вас в Теофе ФА рождается теофа. Не из  синтеза  практик рождается, как раньше было,  а по накоплениям опыта практик. То есть я сейчас прихожу к ФА-Владыке Мория, становлюсь в Теофу, у меня включается  весь  опыт  моих  практик.  Теофе неважно, владеешь ты восьмью или четырьмя – у меня включается опыт четырёх практик, двух, одной, восьми, весь объём в любой теофе. И рождается  теофа  из  моего  опыта, а не из синтеза практик.</w:t>
      </w:r>
      <w:r>
        <w:rPr>
          <w:color w:val="0000FF"/>
          <w:sz w:val="32"/>
          <w:szCs w:val="32"/>
        </w:rPr>
        <w:t xml:space="preserve"> </w:t>
      </w:r>
      <w:r>
        <w:rPr>
          <w:sz w:val="32"/>
          <w:szCs w:val="32"/>
        </w:rPr>
        <w:t>А до этого, в  пятой расе мы говорили  - овладеете практиками,</w:t>
      </w:r>
      <w:r>
        <w:rPr>
          <w:color w:val="0000FF"/>
          <w:sz w:val="32"/>
          <w:szCs w:val="32"/>
        </w:rPr>
        <w:t xml:space="preserve"> </w:t>
      </w:r>
      <w:r>
        <w:rPr>
          <w:sz w:val="32"/>
          <w:szCs w:val="32"/>
        </w:rPr>
        <w:t xml:space="preserve">методами,  и  в синтезе  их  будет  теофа. То был метод итогов пятой расы, мы входили таким методом в теофу. А  теперь опыт восьми практик рождает теофу. </w:t>
      </w:r>
    </w:p>
    <w:p>
      <w:pPr>
        <w:pStyle w:val="Normal"/>
        <w:ind w:firstLine="709"/>
        <w:jc w:val="both"/>
        <w:rPr/>
      </w:pPr>
      <w:r>
        <w:rPr>
          <w:sz w:val="32"/>
          <w:szCs w:val="32"/>
        </w:rPr>
        <w:t>Естественно,  опытом  занимается  Иерархия. В итоге, практики  поставили в Иерархию.  Не говоря уже о том, что из опыта практик будет расти  Посвящение,  ну там, над Практиками Посвящения.  И  вот  теперь  наша  задача  - не овладеть практиками - ну это само собой, это первый этап -  а теперь нарабатывать опыт практик, чтобы растить  в себе теофу. Вот эту пятнадцатую. Предыдущие годы не ставился вопрос об опыте, потому что Владыки реально понимали, что это опыт остатков пятой расы. С этого января включилась шестая, теперь ставится вопрос об опыте, потому что мы конкретно начали - да?- жить новыми  условиями.  Мы,  может быть, их не видим вовне, мы, может быть, их не видим внутри – условия видят нас</w:t>
      </w:r>
      <w:r>
        <w:rPr>
          <w:b/>
          <w:i/>
          <w:sz w:val="32"/>
          <w:szCs w:val="32"/>
        </w:rPr>
        <w:t xml:space="preserve"> </w:t>
      </w:r>
      <w:r>
        <w:rPr>
          <w:sz w:val="32"/>
          <w:szCs w:val="32"/>
        </w:rPr>
        <w:t xml:space="preserve">и, делая практику, мы уже делаем практику в новых условиях, а значит растим,  хоть  по  чуть-чуть, новый опыт. Я бы просил, чтоб вот этот  краткий  текст  вы запомнили,  и  у  вас  в  голове отложилась одна интересная истина: практик пятой расы, даже если они по названию  совпадают,  в  новой восьмирице нет. Они взяли тот опыт  и перетёрли его. И пойдут теперь совсем по-другому. Я сейчас попытаюсь вам эти элементы показать: </w:t>
      </w:r>
      <w:r>
        <w:rPr>
          <w:b/>
          <w:i/>
          <w:sz w:val="32"/>
          <w:szCs w:val="32"/>
        </w:rPr>
        <w:t xml:space="preserve">как </w:t>
      </w:r>
      <w:r>
        <w:rPr>
          <w:sz w:val="32"/>
          <w:szCs w:val="32"/>
        </w:rPr>
        <w:t>по-другому. Конечно,  на  какой-то опыт  пятой расы,  опыт  действия чело пятой  расы,  эти  практики  опираться будут – ну, чтоб войти  в новое, пойти дальше - но действовать они будут совсем по-другому, чем в пятой расе. И вот это особенно интересно, даже исходя  из  того,  что  названия  подбирались  долго,  и  в  том  числе  и  из пятой  расы,  и  в  переходной  этап,  вот  с  95-го  по 2008  год,  пока мы перестраивались в Новую эпоху. Перестроились.</w:t>
      </w:r>
    </w:p>
    <w:p>
      <w:pPr>
        <w:pStyle w:val="Normal"/>
        <w:ind w:firstLine="709"/>
        <w:jc w:val="both"/>
        <w:rPr/>
      </w:pPr>
      <w:r>
        <w:rPr>
          <w:sz w:val="32"/>
          <w:szCs w:val="32"/>
        </w:rPr>
        <w:t xml:space="preserve">Итак,  восемь  практик.  Я иду  снизу  вверх, потому что это так  интересней.  </w:t>
      </w:r>
      <w:r>
        <w:rPr>
          <w:b/>
          <w:i/>
          <w:sz w:val="32"/>
          <w:szCs w:val="32"/>
        </w:rPr>
        <w:t>Первая практика - Молитва</w:t>
      </w:r>
      <w:r>
        <w:rPr>
          <w:sz w:val="32"/>
          <w:szCs w:val="32"/>
        </w:rPr>
        <w:t>. Мы говорили, что практика Молитвы отменяется - она отменилась. Оказывается, отменилась практика пятой расы: молитва святым, ангелам, архангелам  - типа, животным мы не молимся. Отец  небесный давно… кстати, такая, христианам,  мы  так задели христиан однажды  -  Отец  небесный  давно  где?  В Здании Отца Планеты на первом вышестоящем метагалактическом присутствии на вышестоящей Планете ФА. Я туда астанинцев вывел - кого интересует практика - там была такая хохма. Ну там, люди мусульмански  настроены сильно. Выходит Отец   Планеты,   справа  от  него  Отец  небесный, слева Аллах,  говорят: «Здрасьте». Представляются: «Отец небесный». «Аллах».  Мусульмане… (показывает шок).   Посередине: «А это Отец Планеты, они  ему служат.  А Отец Планеты служит ФА-Отцу Метагалактики».  У  них  включается  Иерархия… шок  такой  же, как  у  вас, только  у  них  глубже  - они  больше верили Аллаху. Всё. Поэтому Отец небесный,  мы  говорили, что  он  выразитель Отца Планеты, мы теперь  ну, этого  Человека,  или  этого Отца  увидели  в  Здании Отца Планеты на вышестоящей Планете ФА. Аллах  как выразитель  Отца  для  мусульман -  мы  его  там  же увидели. Насчёт  Аллы  я  правильно  говорил,  вопрос… По-другому, вопрос:  кто  давал религию,  а  кому поклонялись?  Это разные вещи. Чувствуете?  Кто  давал,  и кому поклонялись. Отец небесный же не давал христианство, давал Иисус, а «слейся с Отцом  небесным  всем  сердцем своим». О! Смотрите, некоторые</w:t>
      </w:r>
      <w:r>
        <w:rPr>
          <w:color w:val="0000FF"/>
          <w:sz w:val="32"/>
          <w:szCs w:val="32"/>
        </w:rPr>
        <w:t xml:space="preserve"> </w:t>
      </w:r>
      <w:r>
        <w:rPr>
          <w:sz w:val="32"/>
          <w:szCs w:val="32"/>
        </w:rPr>
        <w:t xml:space="preserve">эту тонкость не уловили. </w:t>
      </w:r>
    </w:p>
    <w:p>
      <w:pPr>
        <w:pStyle w:val="Normal"/>
        <w:ind w:firstLine="709"/>
        <w:jc w:val="both"/>
        <w:rPr/>
      </w:pPr>
      <w:r>
        <w:rPr>
          <w:sz w:val="32"/>
          <w:szCs w:val="32"/>
        </w:rPr>
        <w:t xml:space="preserve">Поэтому  если даже христиане, мусульмане сейчас попытаются молиться  им  -  во-первых, молитва должна быть очень сильная, чтоб дотянуться до этих Отцов: ну, всего лишь шестьдесят  четыре присутствия Метагалактики! Но может. И таким образом они сверху  будут перетягивать всех религиозно настроенных на Новую эпоху. Таких религиозных всего один миллиард-полтора  - да, да, пятьсот миллионов христиан, ну, в сторону  там  миллиарда,  в  сторону  миллиарда мусульман. Но если внимательно посчитать настоящих верующих - где-то миллиарда  полтора. Из  шести с половиной миллиардов жителей Планеты! Все остальные пять миллиардов – не с Отцом. А буддисты, кстати, никогда к Отцу и не вели, они вели к совершенству  человека.  Ну,  с  Аспектом ФА всё в порядке, пускай  совершенствуют  человека,  я  с  ними согласен. Но я говорю сейчас об Отце и о контакте с ним. Совершенствование просветления - это один метод, а контакт с Отцом - это другой метод.  В  итоге,  у человечества полтора миллиарда в сторону Отца,  а пять миллиардов в сторону -  ха! - противоположную. Кайф,  прямой  кайф. </w:t>
      </w:r>
    </w:p>
    <w:p>
      <w:pPr>
        <w:pStyle w:val="Normal"/>
        <w:ind w:firstLine="709"/>
        <w:jc w:val="both"/>
        <w:rPr/>
      </w:pPr>
      <w:r>
        <w:rPr>
          <w:sz w:val="32"/>
          <w:szCs w:val="32"/>
        </w:rPr>
        <w:t>Я  знаю,  я  знаю, что есть боги. А вы уверены, что боги служат Отцу Планеты? И те культурные традиции, которые поклоняются  многим  богам,  поклонялись  глобусу Отцов-Матерей,  давно-давно законченному на Планете. Да ещё и боги преображались в человека, я вам это сообщал. А значит, те культуры   и  традиции сейчас поклоняются кому? Новому человеку.  По-старому -  богу. Страшновато звучит, но это истина. И если нет понятия Отца в любом наименовании, а есть понятие бога…  Вот  Отец  небесный,  или  Аллах  как  Отец  Единый  - это Отец;  а  вот  бог-Отец  -  это  уже  не  Отец,  это  троица, три части Отца.  Чувствуете разницу? Вот эту грань вам надо различать, чтобы  правильно отнестись к молитве</w:t>
      </w:r>
      <w:r>
        <w:rPr>
          <w:color w:val="0000FF"/>
          <w:sz w:val="32"/>
          <w:szCs w:val="32"/>
        </w:rPr>
        <w:t xml:space="preserve">. </w:t>
      </w:r>
      <w:r>
        <w:rPr>
          <w:sz w:val="32"/>
          <w:szCs w:val="32"/>
        </w:rPr>
        <w:t xml:space="preserve">Только те, кто молились Отцу, как бы они его ни называли, они в ту сторону идут, все остальные виды богов, с приставочками, туда не дойдут. Это основа шестой расы. Это на всякий случай, чтоб вы могли различать  молитвы  пятой  расы,  которые  полезны  или не полезны в Новой эпохе. Вот вопрос не в молитве, а вопрос в смысле: кому ты поклоняешься или к кому ты обращаешься. К ангелу? Значит, ты обращаешься к животному, а значит, сам по подобию  становишься  животным. Всё. Ну  это… убрали. </w:t>
      </w:r>
    </w:p>
    <w:p>
      <w:pPr>
        <w:pStyle w:val="Normal"/>
        <w:ind w:firstLine="709"/>
        <w:jc w:val="both"/>
        <w:rPr/>
      </w:pPr>
      <w:r>
        <w:rPr>
          <w:sz w:val="32"/>
          <w:szCs w:val="32"/>
        </w:rPr>
        <w:t>Но  молитва теперь совсем другая. Мы когда осознавали эту практику, начали просто смеяться. Показываю. Выходит наш ученик  к  Владыке  и  говорит: «Мэ…»  У него в голове всё исчезло  в  огне  Владыки,  ну неправильно сформулировал. Сказать  не  может,  ну  он  слегка  себя  не  контролирует. Вопрос: что  это  за  практика?  Не,  ну к Владыке он вышел. Не, он  может не  видеть,  но  «по  вере  дано  будет»,  закон действует - «и  по вере дано  будет тебе»,  ты  поверил, что ты вышел, ты не видишь, но раз ты поверил, если поверил – ты вышел. Раз ты поверил, значит, ты вышел, сказать ничего не смог, я много раз это видел, когда  со  мной  выходили  к  Владыке, поэтому тут это аксиоматика  просто. Что это за практика? Вот и  Владыки  долго думали, что это за практика, очень массовая в Доме ФА-Отца Метагалактики.  Причём, один  мне  заявил  классно: «А  Владыка  и так  видит,  с  чем  я  пришёл!» Я говорю: «У тебя текст над головой  написан?»  Ведь  то, что внизу, то и вверху. И вот Владыки  эту  практику  назвали  молитвой.  Потому  что  молитва</w:t>
      </w:r>
      <w:r>
        <w:rPr>
          <w:color w:val="0000FF"/>
          <w:sz w:val="32"/>
          <w:szCs w:val="32"/>
        </w:rPr>
        <w:t xml:space="preserve">  </w:t>
      </w:r>
      <w:r>
        <w:rPr>
          <w:sz w:val="32"/>
          <w:szCs w:val="32"/>
        </w:rPr>
        <w:t xml:space="preserve">-  это  обращение  к  Отцу  или  к  вышестоящим  существам. Даже одной  буквой: «Мэ!» (смех). Это  просто  уровень  обращающихся. Знаете  так: «Агу, агу»,  «уа».  Но  это  ближе  к  кошке,  поэтому  - «Ммэ»,  я  из  Ммамы  пришёл. О! Вы поняли. </w:t>
      </w:r>
    </w:p>
    <w:p>
      <w:pPr>
        <w:pStyle w:val="Normal"/>
        <w:ind w:firstLine="709"/>
        <w:jc w:val="both"/>
        <w:rPr/>
      </w:pPr>
      <w:r>
        <w:rPr>
          <w:sz w:val="32"/>
          <w:szCs w:val="32"/>
        </w:rPr>
        <w:t>Есть ещё один вариант практики, который вызвал споры в одном Доме настолько, что пригласили меня, чтобы  я всё-таки уточнил, ну то есть там яркий спор был. И «я выхожу, синтезируюсь  с  Отцом»  -  синтезируюсь;  «я  стал  перед  Отцом» – стал перед Отцом; «я прошу Отца»  -  попросил Отца; Отец направил  огонь.  Что  это  за  практика? Человек  видит, что  он встал  перед  Отцом,  он  слышит  Отца, он синтезировался с Отцом, он  вслух  попросил  у  Отца, как мы сейчас, Отец дал огонь, он возжёгся им. Что это за практика? Молитвы. О! Смотрите, какая пауза. Это практика Молитвы, потому что если Магнит,  вы  должны были огонь Отца пропустить, синтезироваться с Матерью вначале, потом возжечься двумя огнями, Отца и Матери,  и  выразить  мыслеобраз</w:t>
      </w:r>
      <w:r>
        <w:rPr>
          <w:b/>
          <w:i/>
          <w:sz w:val="32"/>
          <w:szCs w:val="32"/>
        </w:rPr>
        <w:t xml:space="preserve"> </w:t>
      </w:r>
      <w:r>
        <w:rPr>
          <w:b/>
          <w:sz w:val="32"/>
          <w:szCs w:val="32"/>
        </w:rPr>
        <w:t xml:space="preserve"> - </w:t>
      </w:r>
      <w:r>
        <w:rPr>
          <w:sz w:val="32"/>
          <w:szCs w:val="32"/>
        </w:rPr>
        <w:t xml:space="preserve"> а  не  обратиться  к  Отцу.  Это</w:t>
      </w:r>
      <w:r>
        <w:rPr>
          <w:color w:val="0000FF"/>
          <w:sz w:val="32"/>
          <w:szCs w:val="32"/>
        </w:rPr>
        <w:t xml:space="preserve"> </w:t>
      </w:r>
      <w:r>
        <w:rPr>
          <w:sz w:val="32"/>
          <w:szCs w:val="32"/>
        </w:rPr>
        <w:t xml:space="preserve">магнит. </w:t>
      </w:r>
    </w:p>
    <w:p>
      <w:pPr>
        <w:pStyle w:val="Normal"/>
        <w:ind w:firstLine="709"/>
        <w:jc w:val="both"/>
        <w:rPr>
          <w:sz w:val="32"/>
          <w:szCs w:val="32"/>
        </w:rPr>
      </w:pPr>
      <w:r>
        <w:rPr>
          <w:sz w:val="32"/>
          <w:szCs w:val="32"/>
        </w:rPr>
        <w:t xml:space="preserve">Если  вы  хотите  сказать,  что  синтез  с  Отцом  это  теофа, то вы  глубоко  ошибаетесь.  Теофа  -  так,  в  самом  простом  варианте  -  это синтез тридцати двух ваших аппаратов, ой извините, шестнадцати ваших аппаратов с шестнадцатью аппаратами Отца. Если они работают! - добавлю. Почему? Метагалактика  - это, минимум, восемь, а стандартно – шестнадцать, потому что восемь - это глобусно. И если у вас работает восемь аппаратов, в теофу вы ещё попадаете; и если шестнадцать, вы в теофе участвуете; а если у вас пять-шесть работает, вы  лишь  идёте к теофе. То, что вы туда идёте, я согласен.  Но  то,  что  вы  своими аппаратами не сливались с Отцом  -  раньше такого права не было -  до конца, я тоже прекрасно  вижу.  Но  когда  вы  обращаетесь  к Отцу - это общение,  когда Отец вам отвечает, и вы его слышите - это общение,  когда  вы обращаетесь к Владыке – это общение. Владыка вам отвечает, вы слышите, даже если в голове голос расшифровываете или огонь расшифровываете. А вы его расшифровываете.  Вот  я сейчас расшифровываю огонь -  это обще-ни-е. Только есть общение визуально,  присутствие в присутствие,  а  есть  общение вертикальное - в синтезе присутствий; но это тоже общение. А общение это молитва. Поэтому  все  виды  общения  - это молитва. </w:t>
      </w:r>
    </w:p>
    <w:p>
      <w:pPr>
        <w:pStyle w:val="Normal"/>
        <w:ind w:firstLine="709"/>
        <w:jc w:val="both"/>
        <w:rPr>
          <w:sz w:val="32"/>
          <w:szCs w:val="32"/>
        </w:rPr>
      </w:pPr>
      <w:r>
        <w:rPr>
          <w:sz w:val="32"/>
          <w:szCs w:val="32"/>
        </w:rPr>
        <w:t xml:space="preserve">А предыдущую практику мы с вами какую делали? Вот со Столпами сейчас? Это была не молитва, это была практика Синтеза. Мы до неё дойдём, восьмая практика. Почему? Потому что мы  проявляли  новые  возможности  Отца  в  нас и  наши  в Отце. То есть когда мы действуем по каким-то вариантам аппаратов и возможностей, эта практика называется «практика Синтеза». Столпы, шестнадцатеричный  Синтез.  Это вариант. А вот  когда  бы  мы  вышли,  попросили: «Отец,  прости  меня  за то-то  и  дай  мне  то-то»,  или  просто: «Отец,  помоги  мне  взойти»  - это  молитва.  Когда  мы  ничего не стяжаем, когда  мы  просим  и общаемся.  Если  стяжаем -  это  дальше  будет  практика. Увидели? То  есть общение, обращение, синтез, выражение огня - это молитва.  То есть, когда синтезировался с Отцом, возжёгся его огнём  и  -  что  делаешь? -  эманируешь его огонь - это молитва. Вот такая  интересная  Новая  эпоха. Оказывается, эманация огня это  молитва. </w:t>
      </w:r>
    </w:p>
    <w:p>
      <w:pPr>
        <w:pStyle w:val="Normal"/>
        <w:ind w:firstLine="709"/>
        <w:jc w:val="both"/>
        <w:rPr/>
      </w:pPr>
      <w:r>
        <w:rPr>
          <w:sz w:val="32"/>
          <w:szCs w:val="32"/>
        </w:rPr>
        <w:t>Правильно.  А  потому  что во все предыдущие эпохи истинная молитва создавала определённое состояние, глубокое, вокруг молящихся. Соответственно, истинная молитва в Новой эпохе  создаёт  поле  огня  состоянием  синтезирующихся  с  Отцом. И  вот  если  мы  это осознаем, включим в голове, вот тогда, идя куда угодно, в любую инстанцию - синтезировавшись с Отцом - люди будут проживать вокруг нас и другое состояние, и огонь, идущий  через  нас  в  синтезе  с  Отцом  и  Владыками. То есть они будут  видеть,  что мы с ними общаемся. Увидели? Именно поэтому  молитва  стоит  на физике  первой,  чтобы мы,</w:t>
      </w:r>
      <w:r>
        <w:rPr>
          <w:color w:val="0000FF"/>
          <w:sz w:val="32"/>
          <w:szCs w:val="32"/>
        </w:rPr>
        <w:t xml:space="preserve"> </w:t>
      </w:r>
      <w:r>
        <w:rPr>
          <w:sz w:val="32"/>
          <w:szCs w:val="32"/>
        </w:rPr>
        <w:t xml:space="preserve">научившись синтезу, эманируя огонь, могли в этом огне и в состоянии  молитвенности  общаться  с  другими  людьми  и  нести им  наш  синтез, наш огонь, наше состояние и наше выражение Отца  и  ФА-Владык.  Вопрос ставится именно так, кардинально. Но  мы  должны  наработать эту молитвенность. И молитву  вернули  именно  потому,  что молитва очень хорошо разрабатывала  общение  с  Отцом  и  Владыкой.  Вообще, молитва – это  практика  общения,  практика  обращения.  И  вернули именно  потому,  что  выходит  и  говорит: «Мэ» - а надо наработать  умение  говорить.  «Мо-лит-ва», «лит-ва», литера, буква жизни, то есть умение говорить - не одну букву, а текст - общаться с существами вышестоящих присутствий. Лучше молитвы  это развивать никто не будет. </w:t>
      </w:r>
    </w:p>
    <w:p>
      <w:pPr>
        <w:pStyle w:val="Normal"/>
        <w:ind w:firstLine="709"/>
        <w:jc w:val="both"/>
        <w:rPr/>
      </w:pPr>
      <w:r>
        <w:rPr>
          <w:sz w:val="32"/>
          <w:szCs w:val="32"/>
        </w:rPr>
        <w:t>Поэтому,  взяв  практику молитвы, осознав её по-новому, мы ещё  будем собирать лучший опыт общения молитвенного по всей Планете.  Правда,  его  надо  ретранслировать:  вот,  с кем общался - не всегда полезно, а вот</w:t>
      </w:r>
      <w:r>
        <w:rPr>
          <w:b/>
          <w:sz w:val="32"/>
          <w:szCs w:val="32"/>
        </w:rPr>
        <w:t xml:space="preserve"> </w:t>
      </w:r>
      <w:r>
        <w:rPr>
          <w:b/>
          <w:i/>
          <w:sz w:val="32"/>
          <w:szCs w:val="32"/>
        </w:rPr>
        <w:t>как</w:t>
      </w:r>
      <w:r>
        <w:rPr>
          <w:sz w:val="32"/>
          <w:szCs w:val="32"/>
        </w:rPr>
        <w:t xml:space="preserve"> общался и умел это делать - это полезно. То есть нам нужны методы общения - понятно?- а не варианты  схем.  Вот  такая  тонкость. Поэтому если вы будете брать  методы  молитвы  любой</w:t>
      </w:r>
      <w:r>
        <w:rPr>
          <w:b/>
          <w:sz w:val="32"/>
          <w:szCs w:val="32"/>
        </w:rPr>
        <w:t xml:space="preserve"> </w:t>
      </w:r>
      <w:r>
        <w:rPr>
          <w:sz w:val="32"/>
          <w:szCs w:val="32"/>
        </w:rPr>
        <w:t xml:space="preserve"> эпохи,  религии,  практики -  они во многом будут полезны. Даже создание молитвы как некоего</w:t>
      </w:r>
      <w:r>
        <w:rPr>
          <w:color w:val="0000FF"/>
          <w:sz w:val="32"/>
          <w:szCs w:val="32"/>
        </w:rPr>
        <w:t xml:space="preserve"> </w:t>
      </w:r>
      <w:r>
        <w:rPr>
          <w:sz w:val="32"/>
          <w:szCs w:val="32"/>
        </w:rPr>
        <w:t>состояния  вокруг  вас, чтобы  вы вошли в состояние более глубокой выразимости Отца, то есть подготовка к молитве - ну, некоторые свечки  любят  вокруг себя ставить, условно, чтобы настроиться через свечки на молитву - да пожалуйста. Нет, это</w:t>
      </w:r>
      <w:r>
        <w:rPr>
          <w:color w:val="0000FF"/>
          <w:sz w:val="32"/>
          <w:szCs w:val="32"/>
        </w:rPr>
        <w:t xml:space="preserve"> </w:t>
      </w:r>
      <w:r>
        <w:rPr>
          <w:sz w:val="32"/>
          <w:szCs w:val="32"/>
        </w:rPr>
        <w:t xml:space="preserve">можно в храмах, а можно дома - чем плоха свечка?  - главное настрой, чтоб ты настроился, а потом молился правильно. Вот методы  настройки  тоже  полезны.  Ведь, в принципе, свечки в храме  - это тоже настройка, кадило в храме это настройка. Понятно, о чём я говорю? Поэтому методы настройки, тоже пожалуйста - настраивайтесь. Но главное, уметь правильно молиться. </w:t>
      </w:r>
    </w:p>
    <w:p>
      <w:pPr>
        <w:pStyle w:val="Normal"/>
        <w:ind w:firstLine="709"/>
        <w:jc w:val="both"/>
        <w:rPr/>
      </w:pPr>
      <w:r>
        <w:rPr>
          <w:b/>
          <w:i/>
          <w:sz w:val="32"/>
          <w:szCs w:val="32"/>
        </w:rPr>
        <w:t>Вторая практика. Практика Магнита</w:t>
      </w:r>
      <w:r>
        <w:rPr>
          <w:sz w:val="32"/>
          <w:szCs w:val="32"/>
        </w:rPr>
        <w:t>. Научился правильно общаться  -  будь  добр держать огонь Отца  и Матери. Магнит имеет  три  обязательные   правила.  Синтез  с  Отцом  и  его  огонь  к  Матери,  синтез  с  Матерью  и  её огонь  к  Отцу -  это  первый шаг. В синтезе Отца  и  Матери  вспыхиванием огня Дао в тебе -  это  второй  шаг.  Причём,  ты   это  осознать  должен категорически  обязательно -  что  в  тебе вспыхивает новый единый  огонь.  Кстати,  магнитом,  так  как  это  вторая  практика, мы теперь будем выходить из глобусности, восходить по присутствиям. Чем сильнее магнит, тем на более высокие присутствия  ты  можешь  выйти. И те, кто не могут выйти из какой-то  ситуации  проблемной  по  жизни, сообщаю - магнита у вас  мало!  Потому  что  магнит  -  это  вторая  практика,  а  жизнь - это  что? -  второе  ФА-Управление.  Много  магнита, «намагнитил» синтез – ситуация перемагнитилась, ну так скажу – переполюсовалась,  поменялась;  не  намагнитил  синтез  и  огонь – не  переполюсовал  ситуацию  и  продолжаешь  получать проблемы.  Поэтому очень вам советую заниматься магнитом. Меня  Владыка  -  я уже много раз повторял -  пять лет на нём гонял;  поэтому  такой  магнитный.  И  то Магнита не хватает, решая какие-то крупные жизненные проблемы - со всей подготовкой.  И  иногда  надо  несколько недель или месяцев, чтобы  отмагнитить,  ситуация  завершилась:  люди  такие «лёгкие»,  когда  ты  с ними начинаешь участвовать в этом. Поэтому  огня  синтеза  и  магнитности  мало никогда не будет! Я</w:t>
      </w:r>
      <w:r>
        <w:rPr>
          <w:color w:val="0000FF"/>
          <w:sz w:val="32"/>
          <w:szCs w:val="32"/>
        </w:rPr>
        <w:t xml:space="preserve"> </w:t>
      </w:r>
      <w:r>
        <w:rPr>
          <w:sz w:val="32"/>
          <w:szCs w:val="32"/>
        </w:rPr>
        <w:t xml:space="preserve">пока  такого  ещё  не  нашёл,  чтоб  было с избытком, обычно всегда  не  хватало  (смеётся).  Всё.  То  есть, вот, вот такой вариант.  </w:t>
      </w:r>
    </w:p>
    <w:p>
      <w:pPr>
        <w:pStyle w:val="Normal"/>
        <w:ind w:firstLine="709"/>
        <w:jc w:val="both"/>
        <w:rPr/>
      </w:pPr>
      <w:r>
        <w:rPr>
          <w:sz w:val="32"/>
          <w:szCs w:val="32"/>
        </w:rPr>
        <w:t>Но! Есть ещё третий шаг магнита. Когда вы возожглись вот этим Дао-огнём, вы должны сформулировать мыслеобразом, фразой,  чётко  отстроенной  - куда этот огонь вы стяжали. Если вы   это  не  сформулировали,  это   полумагнит.  Это,  знаете, такое  -  конденсатор,  он  зарядился   и  говорит: « Э-э-э-а!»  «Зачем тебе магнит?»  «Э-э-э… из  меня он эманирует». Я говорю: «Ну и зачем?»  « А ты  что? - всех  других  заряжаю».  «А что, Отец без</w:t>
      </w:r>
      <w:r>
        <w:rPr>
          <w:color w:val="0000FF"/>
          <w:sz w:val="32"/>
          <w:szCs w:val="32"/>
        </w:rPr>
        <w:t xml:space="preserve"> </w:t>
      </w:r>
      <w:r>
        <w:rPr>
          <w:sz w:val="32"/>
          <w:szCs w:val="32"/>
        </w:rPr>
        <w:t xml:space="preserve">тебя  не зарядит, да?» (смех). «А чё? А я заряжаю». «Это, -  я говорю, – гордыня,  эгоизм».  Ну и что, что ты заряжаешь? Ты… Если ты хочешь синтезировать потом огнеобразы по пятому Столпу, ты должен уметь в огонь вносить свою фразу. То есть мыслеобраз  -  это </w:t>
      </w:r>
      <w:r>
        <w:rPr>
          <w:b/>
          <w:sz w:val="32"/>
          <w:szCs w:val="32"/>
        </w:rPr>
        <w:t xml:space="preserve"> </w:t>
      </w:r>
      <w:r>
        <w:rPr>
          <w:sz w:val="32"/>
          <w:szCs w:val="32"/>
        </w:rPr>
        <w:t xml:space="preserve">начинается  с  магнита. И если ты зарядился Дао-огнём  и  сказал: «Направляю  туда-то» - чётким мыслеобразом: «прошу Отца усилить в том месте то-то на Планете». Если ты хочешь почистить Планету, да пожалуйста, только попроси магнитным огнём. Тогда согласен. И вот магнит ещё третьим шагом учит в огонь вписывать задание - мыслеобразами. Если ты научишься это выражать, то потом в пятом  Столпе,  в  Логоическом  Правлении,  ты  в огнеобразы всегда  мыслеобраз  запишешь.  Он  записывается  туда  магнитно. А если учесть, что Алфавит -  это второе ФА-Управление, то магнит - это умение работать со словом в огне. Поэтому возжегшись  огнём,  нужно  обязательно  сказать  фразу:  зачем  тебе  огонь  нужен -  и  он  пойдёт туда, куда ты оформил его словом. </w:t>
      </w:r>
    </w:p>
    <w:p>
      <w:pPr>
        <w:pStyle w:val="Normal"/>
        <w:ind w:firstLine="709"/>
        <w:jc w:val="both"/>
        <w:rPr/>
      </w:pPr>
      <w:r>
        <w:rPr>
          <w:b/>
          <w:i/>
          <w:sz w:val="32"/>
          <w:szCs w:val="32"/>
        </w:rPr>
        <w:t>Третья практика – Миракль</w:t>
      </w:r>
      <w:r>
        <w:rPr>
          <w:sz w:val="32"/>
          <w:szCs w:val="32"/>
        </w:rPr>
        <w:t>. Мы  возвращаемся  к  Мираклю, да, да, да, да. Владыки,  насмотревшись, как  мы  в  теофе  ходим  по  присутствиям,  настолько  расчувствовались  к нам,  невидящим,  неслышащим, пробивающим стены головой, лишь  бы  зайти;  а  так  как  потом  голова  гудит, и шишка большая,  ты  так  ничего  и  не  видишь,  потому  что  больно,  а  ты не  чувствуешь,  потому  что  ты  там  вообще ничего не чувствуешь, а то тело говорит: «Больно»,  а ты ломаешь сквозь стены…  – возвращают практику Миракля, «чуда» выхода на другие присутствия. Погружение  - это часть практики Миракля, которая  помогает работать.  Миракль,  понятно, что  он  включает и  Молитву,  и  Магнит  как  нижестоящие.  Вы  ходите  в свой Дом - это Миракль; вы читаете Книжку Синтеза в кабинете - это</w:t>
      </w:r>
      <w:r>
        <w:rPr>
          <w:color w:val="0000FF"/>
          <w:sz w:val="32"/>
          <w:szCs w:val="32"/>
        </w:rPr>
        <w:t xml:space="preserve"> </w:t>
      </w:r>
      <w:r>
        <w:rPr>
          <w:sz w:val="32"/>
          <w:szCs w:val="32"/>
        </w:rPr>
        <w:t>Миракль: умение читать и воспринимать; вы синтезируете присутствия  и, допустим, я  здесь  физически многоприсутственен, ну четыре присутствия, четырёхприсутственный - это Миракль. Почему?  -  он  всегда  таким  был, кстати,  раньше  - потому что я не только физический, а живу одновременно физикой, эфиром, астралом, менталом в единстве физического мира. Уметь жить четырёхприсутственно  -  это Миракль. Увидели? То есть на физике Миракль - умение жить многоприсутственно и выражать эти присутствия из нас совершенно свободно. Вот это Миракль. И плюс: уметь  действовать  на  вышестоящей  Планете  ФА, выходить на любое присутствие, видеть, действовать, любое присутствие, фиксироваться,  где  там.  Вот принцип Миракля.</w:t>
      </w:r>
    </w:p>
    <w:p>
      <w:pPr>
        <w:pStyle w:val="Normal"/>
        <w:ind w:firstLine="709"/>
        <w:jc w:val="both"/>
        <w:rPr/>
      </w:pPr>
      <w:r>
        <w:rPr>
          <w:sz w:val="32"/>
          <w:szCs w:val="32"/>
        </w:rPr>
        <w:t>В одном Доме задали вопрос оригинальный: «Я вышел на присутствие и стою там, ничего не вижу, почему?» Я говорю: «Зачем ты вышел на присутствие?» «Не знаю, сказали - надо, выходишь  на  присутствие, нарабатываешь его». Я говорю: «Ты там не можешь определиться, ты неправильно вышел». Экзаменационный  вопрос, вы наконец-таки активировались в тепле мозгами, почти к концу, но всё-таки,  простой вопрос, он может  не  пройти  за  экзаменационный, потому что он сложный, но  вдруг  ответите:  почему,  если ты просто вышел на присутствие, но не умеешь видеть и слышать -  это вредное и бесполезное действие? Ответ сложный и лёгкий одновременно. Подсказка: мы вас так не учили делать. Ответ: потому что мы всегда учили  выйти  в  Дом  Отца  на  присутствиях,  и только</w:t>
      </w:r>
      <w:r>
        <w:rPr>
          <w:color w:val="0000FF"/>
          <w:sz w:val="32"/>
          <w:szCs w:val="32"/>
        </w:rPr>
        <w:t xml:space="preserve"> </w:t>
      </w:r>
      <w:r>
        <w:rPr>
          <w:sz w:val="32"/>
          <w:szCs w:val="32"/>
        </w:rPr>
        <w:t>выходя  из  здания,  посмотреть на присутствие. По  методике… нет, в  погружении  вы  выходили, становились перед Домом вашим,  это  перед  вашим</w:t>
      </w:r>
      <w:r>
        <w:rPr>
          <w:b/>
          <w:i/>
          <w:sz w:val="32"/>
          <w:szCs w:val="32"/>
        </w:rPr>
        <w:t xml:space="preserve"> </w:t>
      </w:r>
      <w:r>
        <w:rPr>
          <w:sz w:val="32"/>
          <w:szCs w:val="32"/>
        </w:rPr>
        <w:t xml:space="preserve"> Домом,  а  на  вышестоящую Планету ФА  мы  всегда  ходили  в  здание,  потому  что  здание  помогает нам - что сделать? - оформить тело и оформиться на том присутствии.  Здание  Дома  Отца  помогает  нам  оформиться  на том  присутствии.  Одно  дело  -  выходить  в  свой  Дом  Души, где ты уже сто раз бывал во сне и уже оформлен, а другое дело - выходить  на  присутствие,  где ты  никогда  не  бывал  даже  во сне,  а  только  помнишь  их  по  номеру.  Давайте  на  56-ое  сходим - вы  что, туда  во  сне  выходите?  Как бы не так! Вы должны выйти  туда и оформиться. Поэтому мы там здания держим, поэтому наши подразделения, ведущие подразделений, ходят в здания  на  присутствия с группами  и  потом  выходят  из  здания   и  работают.  И  все  методики  нацелены на то, чтоб  в  здание - потом  на улицу.  Почему? Потому что здание - это здание Дома Отца, а главная задача Дома Отца кроме условий – это создать человека,  оформить его. И мы всегда говорили: в центре Дома Отца  стоит   кто?  Человек. И если  вы  не  видите,  не  слышите,  вы должны вначале выйти в здание, где вы тоже не видите и  не слышите,  но  здание  помогает  вам оформиться, и в здании вначале посмотреть; а потом выйти из него на улицу и видеть присутствия. Вот вам Миракль. Я сразу сказал – ответ был сложный,  поэтому  это  необязательно будет там вноситься в</w:t>
      </w:r>
      <w:r>
        <w:rPr>
          <w:color w:val="0000FF"/>
          <w:sz w:val="32"/>
          <w:szCs w:val="32"/>
        </w:rPr>
        <w:t xml:space="preserve"> </w:t>
      </w:r>
      <w:r>
        <w:rPr>
          <w:sz w:val="32"/>
          <w:szCs w:val="32"/>
        </w:rPr>
        <w:t>Книгу вашу. Но главное, чтоб вы это увидели, чтоб вы сконцентрировались  и  это увидели.  Всё. Вот если  вы  научились ходить, действовать, видеть  по присутствиям, по зданиям - Миракль исполнен, не надо ничем другим мучиться. Вышли, видите Владыку, общаетесь с ним - это Миракль. Всё, не надо мучиться. Вы  умеете  мираклево  действовать,  если  умеете  ходить  к Владыкам, в здания и по присутствиям. Всё. Дальше идём.</w:t>
      </w:r>
    </w:p>
    <w:p>
      <w:pPr>
        <w:pStyle w:val="Normal"/>
        <w:ind w:firstLine="709"/>
        <w:jc w:val="both"/>
        <w:rPr/>
      </w:pPr>
      <w:r>
        <w:rPr>
          <w:b/>
          <w:i/>
          <w:sz w:val="32"/>
          <w:szCs w:val="32"/>
        </w:rPr>
        <w:t>Четвёртая  практика  - Дхьяна</w:t>
      </w:r>
      <w:r>
        <w:rPr>
          <w:b/>
          <w:sz w:val="32"/>
          <w:szCs w:val="32"/>
        </w:rPr>
        <w:t xml:space="preserve">. </w:t>
      </w:r>
      <w:r>
        <w:rPr>
          <w:sz w:val="32"/>
          <w:szCs w:val="32"/>
        </w:rPr>
        <w:t xml:space="preserve"> Дхьяна не просто вернулась на четвёрку - она стала на своё место. Потому что Дхьяна теперь – это Дхьяна любого процесса любых аппаратов. Примерно так называется. И есть Дхьяна мысли, и мы в предыдущую эпоху Дхьяну видели как совершенство мысли</w:t>
      </w:r>
      <w:r>
        <w:rPr>
          <w:color w:val="0000FF"/>
          <w:sz w:val="32"/>
          <w:szCs w:val="32"/>
        </w:rPr>
        <w:t xml:space="preserve">. </w:t>
      </w:r>
      <w:r>
        <w:rPr>
          <w:sz w:val="32"/>
          <w:szCs w:val="32"/>
        </w:rPr>
        <w:t xml:space="preserve">Сейчас Гаутама  развил  практику  и  сказал:  «Будет  Дхьяна всего». Будет Дхьяна чувств - совершенство чувств по чакрам; Дхьяна ощущений - совершенство ощущений по полям; Дхьяна движений -  ну  я, смеясь,  сказал: «Танец»  -  понятно, координация  движений  в  синтезе  систем.  Не  совсем -  координация систем. Да? Дхьяна идей, Дхьяна условий, Дхьяна качеств – это всё относится… ну  и  так  далее.  То  есть выражения соответствующих  аппаратов,  наработка  новых  элементов  в  этих аппаратах,  новых  идей,  новых  смыслов, новой сути по аппаратам. Вот Дхьяна Универсально-образующих сил будет рождать  у  вас  новую  суть. Ладно,  вообще  скажу такую странную вещь для вас на сегодня – Дхьяна Плазмеров будет рождать идеи, Плазмеры – это новый состав атмического тела, будет рождать идеи. Увидели? То есть </w:t>
      </w:r>
      <w:r>
        <w:rPr>
          <w:b/>
          <w:i/>
          <w:sz w:val="32"/>
          <w:szCs w:val="32"/>
        </w:rPr>
        <w:t>Дхьяна – это процесс активации аппаратов</w:t>
      </w:r>
      <w:r>
        <w:rPr>
          <w:sz w:val="32"/>
          <w:szCs w:val="32"/>
        </w:rPr>
        <w:t xml:space="preserve"> для рождения из этих аппаратов определённого результата деятельности. Кстати, в  предыдущие эпохи Дхьяна как медитация - по западному, размышление - это активация аппарата мысли. В принципе, всё совпадает. Только теперь Дхьяна  не  только мысль  как четвёртая часть, а все тридцать два аппарата может активировать. Значит, вариантов Дхьяны сколько? Не-е, тысяча двадцать четыре. Потому что тридцать два аппарата, в каждом из них по тридцать два выражения.  Тридцать  две  чакры,  в  каждую  чакру  свою Дхьяну, да? -  а  в синтезе Дхьяна чакр. Увидели? То есть как бы  тут  вообще  «бешенство» практики называется, по количеству. Не обязательно тысяча двадцать четыре, главное тридцать две по аппаратам,  которые складывают единую</w:t>
      </w:r>
      <w:r>
        <w:rPr>
          <w:b/>
          <w:sz w:val="32"/>
          <w:szCs w:val="32"/>
        </w:rPr>
        <w:t xml:space="preserve">  </w:t>
      </w:r>
      <w:r>
        <w:rPr>
          <w:sz w:val="32"/>
          <w:szCs w:val="32"/>
        </w:rPr>
        <w:t>Дхьяну. Это громадная работа  учеников  следующих  воплощений  там,  следующей</w:t>
      </w:r>
      <w:r>
        <w:rPr>
          <w:color w:val="0000FF"/>
          <w:sz w:val="32"/>
          <w:szCs w:val="32"/>
        </w:rPr>
        <w:t xml:space="preserve"> </w:t>
      </w:r>
      <w:r>
        <w:rPr>
          <w:sz w:val="32"/>
          <w:szCs w:val="32"/>
        </w:rPr>
        <w:t xml:space="preserve">эпохи. </w:t>
      </w:r>
    </w:p>
    <w:p>
      <w:pPr>
        <w:pStyle w:val="Normal"/>
        <w:ind w:firstLine="709"/>
        <w:jc w:val="both"/>
        <w:rPr/>
      </w:pPr>
      <w:r>
        <w:rPr>
          <w:b/>
          <w:i/>
          <w:sz w:val="32"/>
          <w:szCs w:val="32"/>
        </w:rPr>
        <w:t>Пятая практика – практика Стяжания.</w:t>
      </w:r>
      <w:r>
        <w:rPr>
          <w:sz w:val="32"/>
          <w:szCs w:val="32"/>
        </w:rPr>
        <w:t xml:space="preserve"> Я думаю, тут добавлять ничего не надо - когда мы что-то стяжаем у Отца, это что?  Это  практика. Когда  вы  выходите и просите снять наказание, отдавая  огонь  за  это,  не обращаетесь к Отцу, а просите взамен, решаете вопрос по Дхарме, читаете листы и пытаетесь  переделать это, исполнить что-то – не просить, а сделать, вызвать….о, голову отсечь, если на вас нападают, мечом порубиться  и  доставить «специалиста» неадекватного  к Отцу – это всё практики Стяжания. Нет, меч – это не только практика Стяжания, это ещё и теофа, но первичный вариант, когда вы стражником  работаете,  вы,  защищая  Дом  что?  Стяжаете  чистоту Дома от всяких неадекватных существ, которые могут зайти.  Ну  и  поехали,  дальше уже варианты. То есть Стяжание - это  владение  ситуацией,  управление  ситуацией,  когда ты можешь что-то стяжать у Отца и исполнить какое-то поручение Отца или ФА-Владыки. Исполняя поручение, ты стяжаешь  что?  Оооо… пятая раса… Ты  стяжаешь новый опыт и восходишь как ученик! Поэтому ты не просто исполняешь поручение,  а  ты стяжаешь новый опыт. Ой!.. Дети духа пятой расы,  ужас  ходячий!  Извините,  это так,  чтоб  вы  знали</w:t>
      </w:r>
      <w:r>
        <w:rPr>
          <w:color w:val="0000FF"/>
          <w:sz w:val="32"/>
          <w:szCs w:val="32"/>
        </w:rPr>
        <w:t xml:space="preserve"> </w:t>
      </w:r>
      <w:r>
        <w:rPr>
          <w:sz w:val="32"/>
          <w:szCs w:val="32"/>
        </w:rPr>
        <w:t>состояние  мысли.  Стяжание само по себе не имеет смысла, если ты  после  этого  не  получаешь  опыт исполнения этого стяжания! А опыт приводит к вашему росту. Соответственно любые поручения,  любые задания, любые стяжания у Отца, когда вышел… вот мы сейчас вышли, попросили Столп, мы его получили!   И что? Стяжание в чём?  Не в том, что мы его получили,  а  в  том,  что  он  у  нас теперь фиксирует новый опыт 16-ричного  Синтеза  ФА-Отца  Метагалактики. И у нас запишется в  Книге  Жизни  не  то, что  мы  стяжали  Столп  -  это естественно, мы  обязаны  были  это сделать, это аксиома - а то, что мы получили новый опыт и новые возможности по результатам стяжания,  а  значит,  входим  в  команду  тех, кому можно поручить  что-то  по  этому  опыту. Вот это Стяжание</w:t>
      </w:r>
      <w:r>
        <w:rPr>
          <w:b/>
          <w:i/>
          <w:sz w:val="32"/>
          <w:szCs w:val="32"/>
        </w:rPr>
        <w:t xml:space="preserve">. </w:t>
      </w:r>
      <w:r>
        <w:rPr>
          <w:sz w:val="32"/>
          <w:szCs w:val="32"/>
        </w:rPr>
        <w:t>Стяжание</w:t>
      </w:r>
      <w:r>
        <w:rPr>
          <w:color w:val="0000FF"/>
          <w:sz w:val="32"/>
          <w:szCs w:val="32"/>
        </w:rPr>
        <w:t xml:space="preserve"> </w:t>
      </w:r>
      <w:r>
        <w:rPr>
          <w:b/>
          <w:i/>
          <w:sz w:val="32"/>
          <w:szCs w:val="32"/>
        </w:rPr>
        <w:t xml:space="preserve">– </w:t>
      </w:r>
      <w:r>
        <w:rPr>
          <w:sz w:val="32"/>
          <w:szCs w:val="32"/>
        </w:rPr>
        <w:t>это  когда ты получаешь новые права и возможности и, исполняя их, нарабатываешь новый опыт</w:t>
      </w:r>
      <w:r>
        <w:rPr>
          <w:b/>
          <w:i/>
          <w:sz w:val="32"/>
          <w:szCs w:val="32"/>
        </w:rPr>
        <w:t xml:space="preserve">. </w:t>
      </w:r>
      <w:r>
        <w:rPr>
          <w:sz w:val="32"/>
          <w:szCs w:val="32"/>
        </w:rPr>
        <w:t>Естественно, права и возможности  регулируются  чем?  Логоическим  Правлением, пятая  практика. А вдруг тебе нельзя это поручать, у тебя там кармы пару книжечек, а тебе это поручишь - ты вместе с этой кармой нырнёшь в поручение, и так на пару тысячелетий - ну понятно -  пока  карму  отработаешь,  потом  исполнишь  поручение. То есть это обязательно тоже регулируется.</w:t>
      </w:r>
    </w:p>
    <w:p>
      <w:pPr>
        <w:pStyle w:val="Normal"/>
        <w:ind w:firstLine="709"/>
        <w:jc w:val="both"/>
        <w:rPr/>
      </w:pPr>
      <w:r>
        <w:rPr>
          <w:b/>
          <w:i/>
          <w:sz w:val="32"/>
          <w:szCs w:val="32"/>
        </w:rPr>
        <w:t>Шестая практика</w:t>
      </w:r>
      <w:r>
        <w:rPr>
          <w:b/>
          <w:sz w:val="32"/>
          <w:szCs w:val="32"/>
        </w:rPr>
        <w:t>.</w:t>
      </w:r>
      <w:r>
        <w:rPr>
          <w:sz w:val="32"/>
          <w:szCs w:val="32"/>
        </w:rPr>
        <w:t xml:space="preserve">  Мы долго думали, куда это поставить и</w:t>
      </w:r>
      <w:r>
        <w:rPr>
          <w:color w:val="0000FF"/>
          <w:sz w:val="32"/>
          <w:szCs w:val="32"/>
        </w:rPr>
        <w:t xml:space="preserve"> </w:t>
      </w:r>
      <w:r>
        <w:rPr>
          <w:sz w:val="32"/>
          <w:szCs w:val="32"/>
        </w:rPr>
        <w:t xml:space="preserve">решили  здесь,  и  оказалось  правильно  -  </w:t>
      </w:r>
      <w:r>
        <w:rPr>
          <w:b/>
          <w:i/>
          <w:sz w:val="32"/>
          <w:szCs w:val="32"/>
        </w:rPr>
        <w:t>Проживание</w:t>
      </w:r>
      <w:r>
        <w:rPr>
          <w:i/>
          <w:sz w:val="32"/>
          <w:szCs w:val="32"/>
        </w:rPr>
        <w:t>.</w:t>
      </w:r>
      <w:r>
        <w:rPr>
          <w:sz w:val="32"/>
          <w:szCs w:val="32"/>
        </w:rPr>
        <w:t xml:space="preserve"> И простая и  интересная  практика.  Почему?  А  что  вы  проживаете на других присутствиях? Пример такой. «Ты видишь учителя?» «Видишь». «Вижу». «А чувствуешь?» «Ну  я  ж  его вижу». Видение – это чувство. А слышишь? А тактильно можешь поощущать:  на  чём стоишь,  на  чём сидишь, как говоришь. Вот так же, как ощущение этого зала, у тебя возникает в кабинете Владыки или в Зале Отца, в целом? Вот практика Проживания будет требовать, чтоб вы, проявляясь на любом присутствии, воспринимали его,  то  есть  проживали   чувственно, ментально - то есть так же, как на физике, вы жили там. И этим будет заниматься  Иерархия,  раз  это  шестая  практика.  То есть она будет отрабатывать уровень восприимчивости, проживаемости, чувствительности,  ментальности  вас  на  других  присутствиях, а то, выходя туда, «ничё не вижу, не слышу», или «вижу, но не понимаю, что происходит». Вот Проживание – это преодоление непонимания, нечувствительности, невосприимчивости к вышестоящим  присутствиям.</w:t>
      </w:r>
    </w:p>
    <w:p>
      <w:pPr>
        <w:pStyle w:val="Normal"/>
        <w:ind w:firstLine="709"/>
        <w:jc w:val="both"/>
        <w:rPr/>
      </w:pPr>
      <w:r>
        <w:rPr>
          <w:b/>
          <w:i/>
          <w:sz w:val="32"/>
          <w:szCs w:val="32"/>
        </w:rPr>
        <w:t>Седьмая  практика</w:t>
      </w:r>
      <w:r>
        <w:rPr>
          <w:i/>
          <w:sz w:val="32"/>
          <w:szCs w:val="32"/>
        </w:rPr>
        <w:t xml:space="preserve"> - </w:t>
      </w:r>
      <w:r>
        <w:rPr>
          <w:b/>
          <w:i/>
          <w:sz w:val="32"/>
          <w:szCs w:val="32"/>
        </w:rPr>
        <w:t>Теофы</w:t>
      </w:r>
      <w:r>
        <w:rPr>
          <w:sz w:val="32"/>
          <w:szCs w:val="32"/>
        </w:rPr>
        <w:t xml:space="preserve">.  В самом сокращённом варианте,  это  синтез  ваших  частей  с  частями  человека – ой!.. с частями  ФА-Отца  Метагалактики  -  (смеётся)  да, человека, дошли - с частями ФА-Отца Метагалактики. И в синтезе взаимокоординации частей рождается единый огонь, который теофически  вокруг вас раскручивается. Это первый  вариант или  первый шаг, а второй - это расшифровка и управление любым огнём, данным  вам. </w:t>
      </w:r>
    </w:p>
    <w:p>
      <w:pPr>
        <w:pStyle w:val="Normal"/>
        <w:ind w:firstLine="709"/>
        <w:jc w:val="both"/>
        <w:rPr/>
      </w:pPr>
      <w:r>
        <w:rPr>
          <w:sz w:val="32"/>
          <w:szCs w:val="32"/>
        </w:rPr>
        <w:t xml:space="preserve">Теофа – это раскрутка огня; раскрутка огня приводит к расшифровке огня;  а  расшифровав огонь, вы  подбираете методы управления; складывая эти методы, вводите эти методы в отдельную  теофу,  которая,  управляя  этим огнём  этими  методами, и называется собственно Теофой. То есть методы управления огнём, записанные в определённый процесс, называются Теофой. Методы  управления  огнём  в синтезе  ваших аппаратов, записанные в определённый процесс, называются  Теофой.  Увидели? Вот очень чётко сейчас было. Методы управления огнём, записанные вашими аппаратами, частями  в  процесс,  аппараты  тоже  могут  участвовать,  но больше  частями, естественно,  в  процесс,  ну  и  аппаратами  тоже, называются Теофой. </w:t>
      </w:r>
    </w:p>
    <w:p>
      <w:pPr>
        <w:pStyle w:val="Normal"/>
        <w:ind w:firstLine="709"/>
        <w:jc w:val="both"/>
        <w:rPr/>
      </w:pPr>
      <w:r>
        <w:rPr>
          <w:sz w:val="32"/>
          <w:szCs w:val="32"/>
        </w:rPr>
        <w:t xml:space="preserve">Ну и последняя практика, это </w:t>
      </w:r>
      <w:r>
        <w:rPr>
          <w:b/>
          <w:i/>
          <w:sz w:val="32"/>
          <w:szCs w:val="32"/>
        </w:rPr>
        <w:t>практика Синтеза</w:t>
      </w:r>
      <w:r>
        <w:rPr>
          <w:sz w:val="32"/>
          <w:szCs w:val="32"/>
        </w:rPr>
        <w:t xml:space="preserve">. Синтезирование и созидание чего-то нового с Отцом и ФА-Владыками,  со  всем  ФА-Управлением.  Ну,  допустим, мы сегодня были с вами в выражениях 32-го ФА-Синтеза, нехарактерного  по  вашей  подготовке  -  это синтезирование нового  опыта.  Правильно?  Это  был  Синтез. С другой  стороны, это  была  практика  Теофы,  там  вертелось всё, если ваши аппараты  участвовали.  Силы  аппаратов  не  хватало,  поэтому  там  был  ещё  у  некоторых  элемент молитвы, у некоторых элемент  миракля,  хотя  мы  не  ходили  особо  по  присутствиям, мы эманировали  теофу. Специально не ходили, чтоб не переключаться в миракль. Ну или синтезирование новых возможностей в вас, то же самое. То есть любые варианты применённого синтеза –  это  практика Синтеза. Создание новых условий, создание новых матриц, созидание новых объектов, субъектов  – это  практика  Синтеза.  Вы  хотите  поменять условия жизни? «Хочу».  Создаёте метод, меняете условия жизни – практика Синтеза. Вы меняете части в их исполнении, вы развиваете одну часть, другие не трогаете, чтоб эта часть уравновесилась  с  другими – практика Синтеза. Ну, у вас недоразвит Разум, все остальные части  развиты (смеется) - вы упорно  развиваете  Разум, чтоб он выровнялся со всеми частями, ну  допустим,  с  Телом,  с  Сердцем  и  Синтезобразом, характером. В итоге, развив Разум в координации с характером,  Телом, вы получили  новый  синтез –  увидели? –  и  взошли.  Почему  я  сказал  о  Разуме? Потому что в пятой расе была страшная методика  -  «убей  Разум»,  заткни  его,  лишь  бы  он не действовал,  и  ты  взошёл.  В  Новой  эпохе  этого  не  будет, все части должны развиваться равномерно. Это и есть выражение Синтеза. </w:t>
      </w:r>
    </w:p>
    <w:p>
      <w:pPr>
        <w:pStyle w:val="Normal"/>
        <w:ind w:firstLine="709"/>
        <w:jc w:val="both"/>
        <w:rPr/>
      </w:pPr>
      <w:r>
        <w:rPr>
          <w:b/>
          <w:i/>
          <w:sz w:val="32"/>
          <w:szCs w:val="32"/>
        </w:rPr>
        <w:t>Задача практики Синтеза – равномерное развитие частей.</w:t>
      </w:r>
      <w:r>
        <w:rPr>
          <w:color w:val="0000FF"/>
          <w:sz w:val="32"/>
          <w:szCs w:val="32"/>
        </w:rPr>
        <w:t xml:space="preserve"> </w:t>
      </w:r>
      <w:r>
        <w:rPr>
          <w:sz w:val="32"/>
          <w:szCs w:val="32"/>
        </w:rPr>
        <w:t xml:space="preserve">Потому что собирание опыта нужно не для абстрактных дел, а синтезируя опыт, мы проверяем равномерность развития наших частей,  и  таким  образом  выражение огня ФА-Отца Метагалактики. Вот это называется практика Синтеза. (Играет телефон) Да, всё правильно, практики закончились. </w:t>
      </w:r>
    </w:p>
    <w:p>
      <w:pPr>
        <w:pStyle w:val="Normal"/>
        <w:ind w:firstLine="709"/>
        <w:jc w:val="both"/>
        <w:rPr/>
      </w:pPr>
      <w:r>
        <w:rPr>
          <w:sz w:val="32"/>
          <w:szCs w:val="32"/>
        </w:rPr>
        <w:t>Итоговая практика на сегодня. Нас уже позвали в путь, осталось  практику  сделать.  Значит,  это  не с Книгой - Книга будет  завтра,  сегодня  вы  будете  усваивать 16-ричный Столп  и вот  эту  практику. Значит,  мы  идём в Дом ФА, развёртываем сферу Дома ФА, активируем шестнадцать аппаратов у вас и возжигаемся огнём шестнадцати аппаратов в синтезе с шестнадцатью аппаратами ФА-Отца Метагалактики, рождаем и развёртываем  огонь  Дома  ФА.  В практике я скажу, как</w:t>
      </w:r>
      <w:r>
        <w:rPr>
          <w:b/>
          <w:sz w:val="32"/>
          <w:szCs w:val="32"/>
        </w:rPr>
        <w:t xml:space="preserve"> </w:t>
      </w:r>
      <w:r>
        <w:rPr>
          <w:sz w:val="32"/>
          <w:szCs w:val="32"/>
        </w:rPr>
        <w:t xml:space="preserve">это делать,  вы  просто  делаете.  Практика,  она  стандартная  с позиции  Дома  ФА  и  Отца,  поэтому  ничего  другого  вы  сделать не сможете,  встав там.  Всё, действуем. </w:t>
      </w:r>
    </w:p>
    <w:p>
      <w:pPr>
        <w:pStyle w:val="Normal"/>
        <w:ind w:firstLine="709"/>
        <w:jc w:val="both"/>
        <w:rPr/>
      </w:pPr>
      <w:r>
        <w:rPr>
          <w:sz w:val="32"/>
          <w:szCs w:val="32"/>
        </w:rPr>
        <w:t>А!  Или  так: практика идёт, вы в ней участвуете, она участвует  в  вас, и вы учитесь, как это делать. Всё. В данном случае,  это  практика  и  стяжающая,  и  обучающая,  В Доме ФА по-другому не бывает.</w:t>
      </w:r>
      <w:r>
        <w:rPr>
          <w:b/>
          <w:sz w:val="32"/>
          <w:szCs w:val="32"/>
        </w:rPr>
        <w:t xml:space="preserve">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                           </w:t>
      </w:r>
    </w:p>
    <w:p>
      <w:pPr>
        <w:pStyle w:val="Normal"/>
        <w:ind w:firstLine="709"/>
        <w:jc w:val="both"/>
        <w:rPr>
          <w:b/>
          <w:b/>
          <w:sz w:val="32"/>
          <w:szCs w:val="32"/>
        </w:rPr>
      </w:pPr>
      <w:r>
        <w:rPr>
          <w:b/>
          <w:sz w:val="32"/>
          <w:szCs w:val="32"/>
        </w:rPr>
        <w:t xml:space="preserve">     </w:t>
      </w:r>
    </w:p>
    <w:p>
      <w:pPr>
        <w:pStyle w:val="Normal"/>
        <w:spacing w:lineRule="auto" w:line="312"/>
        <w:ind w:firstLine="709"/>
        <w:jc w:val="both"/>
        <w:rPr/>
      </w:pPr>
      <w:r>
        <w:rPr>
          <w:b/>
          <w:sz w:val="32"/>
          <w:szCs w:val="32"/>
        </w:rPr>
        <w:t xml:space="preserve">                             </w:t>
      </w:r>
      <w:r>
        <w:rPr>
          <w:b/>
          <w:sz w:val="32"/>
          <w:szCs w:val="32"/>
        </w:rPr>
        <w:t>Практика  1 – 4</w:t>
      </w:r>
      <w:r>
        <w:rPr>
          <w:sz w:val="32"/>
          <w:szCs w:val="32"/>
        </w:rPr>
        <w:t xml:space="preserve"> </w:t>
      </w:r>
    </w:p>
    <w:p>
      <w:pPr>
        <w:pStyle w:val="Normal"/>
        <w:ind w:firstLine="709"/>
        <w:jc w:val="both"/>
        <w:rPr>
          <w:b/>
          <w:b/>
          <w:i/>
          <w:i/>
          <w:sz w:val="32"/>
          <w:szCs w:val="32"/>
        </w:rPr>
      </w:pPr>
      <w:r>
        <w:rPr>
          <w:b/>
          <w:i/>
          <w:sz w:val="32"/>
          <w:szCs w:val="32"/>
        </w:rPr>
        <w:t>Выражение 16-рицы частей ФА-Отца Метагалактики</w:t>
      </w:r>
    </w:p>
    <w:p>
      <w:pPr>
        <w:pStyle w:val="Normal"/>
        <w:ind w:firstLine="709"/>
        <w:jc w:val="both"/>
        <w:rPr>
          <w:b/>
          <w:b/>
          <w:i/>
          <w:i/>
          <w:sz w:val="32"/>
          <w:szCs w:val="32"/>
        </w:rPr>
      </w:pPr>
      <w:r>
        <w:rPr>
          <w:b/>
          <w:i/>
          <w:sz w:val="32"/>
          <w:szCs w:val="32"/>
        </w:rPr>
        <w:t xml:space="preserve">                       </w:t>
      </w:r>
      <w:r>
        <w:rPr>
          <w:b/>
          <w:i/>
          <w:sz w:val="32"/>
          <w:szCs w:val="32"/>
        </w:rPr>
        <w:t xml:space="preserve">16-рицей частей каждого               </w:t>
      </w:r>
    </w:p>
    <w:p>
      <w:pPr>
        <w:pStyle w:val="Normal"/>
        <w:ind w:firstLine="709"/>
        <w:jc w:val="both"/>
        <w:rPr>
          <w:b/>
          <w:b/>
          <w:i/>
          <w:i/>
          <w:sz w:val="32"/>
          <w:szCs w:val="32"/>
        </w:rPr>
      </w:pPr>
      <w:r>
        <w:rPr>
          <w:b/>
          <w:i/>
          <w:sz w:val="32"/>
          <w:szCs w:val="32"/>
        </w:rPr>
      </w:r>
    </w:p>
    <w:p>
      <w:pPr>
        <w:pStyle w:val="Normal"/>
        <w:ind w:firstLine="709"/>
        <w:jc w:val="both"/>
        <w:rPr/>
      </w:pPr>
      <w:r>
        <w:rPr>
          <w:i/>
          <w:sz w:val="32"/>
          <w:szCs w:val="32"/>
        </w:rPr>
        <w:t>Мы возжигаемся всем накопленным огнём. Возжигаемся ФА или синтез-16-рицами, 32-рицами и 16-ричным Синтезом ФА-Отца Метагалактики в нас - новым 16-ричным Синтезом возжигаемся, то есть Столпом и огнём ФА-Отца Метагалактики  в нас возожглись.</w:t>
      </w:r>
    </w:p>
    <w:p>
      <w:pPr>
        <w:pStyle w:val="Normal"/>
        <w:ind w:firstLine="709"/>
        <w:jc w:val="both"/>
        <w:rPr>
          <w:i/>
          <w:i/>
          <w:sz w:val="32"/>
          <w:szCs w:val="32"/>
        </w:rPr>
      </w:pPr>
      <w:r>
        <w:rPr>
          <w:i/>
          <w:sz w:val="32"/>
          <w:szCs w:val="32"/>
        </w:rPr>
        <w:t xml:space="preserve">В этом огне мы 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w:t>
      </w:r>
    </w:p>
    <w:p>
      <w:pPr>
        <w:pStyle w:val="Normal"/>
        <w:ind w:firstLine="709"/>
        <w:jc w:val="both"/>
        <w:rPr>
          <w:i/>
          <w:i/>
          <w:sz w:val="32"/>
          <w:szCs w:val="32"/>
        </w:rPr>
      </w:pPr>
      <w:r>
        <w:rPr>
          <w:i/>
          <w:sz w:val="32"/>
          <w:szCs w:val="32"/>
        </w:rPr>
        <w:t xml:space="preserve">И возжигаясь этим огнём, мы синтезируемся с ФА-Отцом Метагалактики. Возжигаемся огнём ФА-Отца Метагалактики, развёртываясь  в Зале Его на 256-ом вышестоящем едином присутствии. </w:t>
      </w:r>
    </w:p>
    <w:p>
      <w:pPr>
        <w:pStyle w:val="Normal"/>
        <w:ind w:firstLine="709"/>
        <w:jc w:val="both"/>
        <w:rPr>
          <w:i/>
          <w:i/>
          <w:sz w:val="32"/>
          <w:szCs w:val="32"/>
        </w:rPr>
      </w:pPr>
      <w:r>
        <w:rPr>
          <w:i/>
          <w:sz w:val="32"/>
          <w:szCs w:val="32"/>
        </w:rPr>
        <w:t xml:space="preserve">Синтезируемся с ХУМ ФА-Отца Метагалактики, стяжаем и возжигаемся ФА-Изначальным огнём. И просим ФА-Отца Метагалактики преобразить каждого из нас и синтез нас на выражение 16-рицы частей  ФА-Отца Метагалактики 16-рицей частей каждого из нас Домом ФА Дома ФА-Отца Метагалактики  в каждом из нас. </w:t>
      </w:r>
    </w:p>
    <w:p>
      <w:pPr>
        <w:pStyle w:val="Normal"/>
        <w:ind w:firstLine="709"/>
        <w:jc w:val="both"/>
        <w:rPr/>
      </w:pPr>
      <w:r>
        <w:rPr>
          <w:i/>
          <w:sz w:val="32"/>
          <w:szCs w:val="32"/>
        </w:rPr>
        <w:t>И в этом огне, возжигаясь огнём ФА-Отца Метагалактики, мы синтезируемся с ФА-Владыкой Кут Хуми. Возжигаясь его огнём, переходим в Зал Дома ФА.</w:t>
      </w:r>
      <w:r>
        <w:rPr>
          <w:sz w:val="32"/>
          <w:szCs w:val="32"/>
        </w:rPr>
        <w:t xml:space="preserve"> </w:t>
      </w:r>
      <w:r>
        <w:rPr>
          <w:i/>
          <w:sz w:val="32"/>
          <w:szCs w:val="32"/>
        </w:rPr>
        <w:t>Развёртываясь в Зале Дома ФА, мы, синтезируясь с ФА-Владыкой Кут Хуми, стяжаем огонь Дома ФА Дома ФА-Отца Метагалактики.</w:t>
      </w:r>
      <w:r>
        <w:rPr>
          <w:sz w:val="32"/>
          <w:szCs w:val="32"/>
        </w:rPr>
        <w:t xml:space="preserve">  </w:t>
      </w:r>
    </w:p>
    <w:p>
      <w:pPr>
        <w:pStyle w:val="Normal"/>
        <w:ind w:firstLine="709"/>
        <w:jc w:val="both"/>
        <w:rPr>
          <w:sz w:val="32"/>
          <w:szCs w:val="32"/>
        </w:rPr>
      </w:pPr>
      <w:r>
        <w:rPr>
          <w:i/>
          <w:sz w:val="32"/>
          <w:szCs w:val="32"/>
        </w:rPr>
        <w:t>И возжигаясь этим огнём, развёртываем сферы Дома ФА вокруг нас с фиксацией выражения Дома ФА каждого вокруг нас.</w:t>
      </w:r>
      <w:r>
        <w:rPr>
          <w:sz w:val="32"/>
          <w:szCs w:val="32"/>
        </w:rPr>
        <w:t xml:space="preserve"> </w:t>
      </w:r>
      <w:r>
        <w:rPr>
          <w:i/>
          <w:sz w:val="32"/>
          <w:szCs w:val="32"/>
        </w:rPr>
        <w:t>Утверждаем, что сфера Дома ФА и Дома ФА каждого вокруг нас делиться на шестнадцать частей равномерно и впитываем:</w:t>
      </w:r>
    </w:p>
    <w:p>
      <w:pPr>
        <w:pStyle w:val="Normal"/>
        <w:ind w:firstLine="709"/>
        <w:jc w:val="both"/>
        <w:rPr>
          <w:i/>
          <w:i/>
          <w:sz w:val="32"/>
          <w:szCs w:val="32"/>
        </w:rPr>
      </w:pPr>
      <w:r>
        <w:rPr>
          <w:i/>
          <w:sz w:val="32"/>
          <w:szCs w:val="32"/>
        </w:rPr>
        <w:t>огонь 16-ой части в Дом ФА-Отца каждого,</w:t>
      </w:r>
    </w:p>
    <w:p>
      <w:pPr>
        <w:pStyle w:val="Normal"/>
        <w:ind w:firstLine="709"/>
        <w:jc w:val="both"/>
        <w:rPr>
          <w:i/>
          <w:i/>
          <w:sz w:val="32"/>
          <w:szCs w:val="32"/>
        </w:rPr>
      </w:pPr>
      <w:r>
        <w:rPr>
          <w:i/>
          <w:sz w:val="32"/>
          <w:szCs w:val="32"/>
        </w:rPr>
        <w:t>огонь 15-ой части  - Индивидуальность,</w:t>
      </w:r>
    </w:p>
    <w:p>
      <w:pPr>
        <w:pStyle w:val="Normal"/>
        <w:ind w:firstLine="709"/>
        <w:jc w:val="both"/>
        <w:rPr>
          <w:i/>
          <w:i/>
          <w:sz w:val="32"/>
          <w:szCs w:val="32"/>
        </w:rPr>
      </w:pPr>
      <w:r>
        <w:rPr>
          <w:i/>
          <w:sz w:val="32"/>
          <w:szCs w:val="32"/>
        </w:rPr>
        <w:t xml:space="preserve">14-ой - Личность, </w:t>
      </w:r>
    </w:p>
    <w:p>
      <w:pPr>
        <w:pStyle w:val="Normal"/>
        <w:ind w:firstLine="709"/>
        <w:jc w:val="both"/>
        <w:rPr>
          <w:i/>
          <w:i/>
          <w:sz w:val="32"/>
          <w:szCs w:val="32"/>
        </w:rPr>
      </w:pPr>
      <w:r>
        <w:rPr>
          <w:i/>
          <w:sz w:val="32"/>
          <w:szCs w:val="32"/>
        </w:rPr>
        <w:t>13-ть - Индивида,</w:t>
      </w:r>
    </w:p>
    <w:p>
      <w:pPr>
        <w:pStyle w:val="Normal"/>
        <w:ind w:firstLine="709"/>
        <w:jc w:val="both"/>
        <w:rPr>
          <w:i/>
          <w:i/>
          <w:sz w:val="32"/>
          <w:szCs w:val="32"/>
        </w:rPr>
      </w:pPr>
      <w:r>
        <w:rPr>
          <w:i/>
          <w:sz w:val="32"/>
          <w:szCs w:val="32"/>
        </w:rPr>
        <w:t>12-ть - Дхаммы Созидания,</w:t>
      </w:r>
    </w:p>
    <w:p>
      <w:pPr>
        <w:pStyle w:val="Normal"/>
        <w:ind w:firstLine="709"/>
        <w:jc w:val="both"/>
        <w:rPr>
          <w:i/>
          <w:i/>
          <w:sz w:val="32"/>
          <w:szCs w:val="32"/>
        </w:rPr>
      </w:pPr>
      <w:r>
        <w:rPr>
          <w:i/>
          <w:sz w:val="32"/>
          <w:szCs w:val="32"/>
        </w:rPr>
        <w:t>11-ть - Головерсума,</w:t>
      </w:r>
    </w:p>
    <w:p>
      <w:pPr>
        <w:pStyle w:val="Normal"/>
        <w:ind w:firstLine="709"/>
        <w:jc w:val="both"/>
        <w:rPr>
          <w:i/>
          <w:i/>
          <w:sz w:val="32"/>
          <w:szCs w:val="32"/>
        </w:rPr>
      </w:pPr>
      <w:r>
        <w:rPr>
          <w:i/>
          <w:sz w:val="32"/>
          <w:szCs w:val="32"/>
        </w:rPr>
        <w:t>10-ть - Логоса,</w:t>
      </w:r>
    </w:p>
    <w:p>
      <w:pPr>
        <w:pStyle w:val="Normal"/>
        <w:ind w:firstLine="709"/>
        <w:jc w:val="both"/>
        <w:rPr>
          <w:i/>
          <w:i/>
          <w:sz w:val="32"/>
          <w:szCs w:val="32"/>
        </w:rPr>
      </w:pPr>
      <w:r>
        <w:rPr>
          <w:i/>
          <w:sz w:val="32"/>
          <w:szCs w:val="32"/>
        </w:rPr>
        <w:t>9-ть - Монады,</w:t>
      </w:r>
    </w:p>
    <w:p>
      <w:pPr>
        <w:pStyle w:val="Normal"/>
        <w:ind w:firstLine="709"/>
        <w:jc w:val="both"/>
        <w:rPr>
          <w:i/>
          <w:i/>
          <w:sz w:val="32"/>
          <w:szCs w:val="32"/>
        </w:rPr>
      </w:pPr>
      <w:r>
        <w:rPr>
          <w:i/>
          <w:sz w:val="32"/>
          <w:szCs w:val="32"/>
        </w:rPr>
        <w:t>8-мь - Дома Отца,</w:t>
      </w:r>
    </w:p>
    <w:p>
      <w:pPr>
        <w:pStyle w:val="Normal"/>
        <w:ind w:firstLine="709"/>
        <w:jc w:val="both"/>
        <w:rPr>
          <w:i/>
          <w:i/>
          <w:sz w:val="32"/>
          <w:szCs w:val="32"/>
        </w:rPr>
      </w:pPr>
      <w:r>
        <w:rPr>
          <w:i/>
          <w:sz w:val="32"/>
          <w:szCs w:val="32"/>
        </w:rPr>
        <w:t>7-мь - Тела,</w:t>
      </w:r>
    </w:p>
    <w:p>
      <w:pPr>
        <w:pStyle w:val="Normal"/>
        <w:ind w:firstLine="709"/>
        <w:jc w:val="both"/>
        <w:rPr>
          <w:i/>
          <w:i/>
          <w:sz w:val="32"/>
          <w:szCs w:val="32"/>
        </w:rPr>
      </w:pPr>
      <w:r>
        <w:rPr>
          <w:i/>
          <w:sz w:val="32"/>
          <w:szCs w:val="32"/>
        </w:rPr>
        <w:t>6-ть - Разума,</w:t>
      </w:r>
    </w:p>
    <w:p>
      <w:pPr>
        <w:pStyle w:val="Normal"/>
        <w:ind w:firstLine="709"/>
        <w:jc w:val="both"/>
        <w:rPr>
          <w:i/>
          <w:i/>
          <w:sz w:val="32"/>
          <w:szCs w:val="32"/>
        </w:rPr>
      </w:pPr>
      <w:r>
        <w:rPr>
          <w:i/>
          <w:sz w:val="32"/>
          <w:szCs w:val="32"/>
        </w:rPr>
        <w:t>5-ть - Сердца,</w:t>
      </w:r>
    </w:p>
    <w:p>
      <w:pPr>
        <w:pStyle w:val="Normal"/>
        <w:ind w:firstLine="709"/>
        <w:jc w:val="both"/>
        <w:rPr>
          <w:i/>
          <w:i/>
          <w:sz w:val="32"/>
          <w:szCs w:val="32"/>
        </w:rPr>
      </w:pPr>
      <w:r>
        <w:rPr>
          <w:i/>
          <w:sz w:val="32"/>
          <w:szCs w:val="32"/>
        </w:rPr>
        <w:t>4-ре - Синтезобраза,</w:t>
      </w:r>
    </w:p>
    <w:p>
      <w:pPr>
        <w:pStyle w:val="Normal"/>
        <w:ind w:firstLine="709"/>
        <w:jc w:val="both"/>
        <w:rPr>
          <w:i/>
          <w:i/>
          <w:sz w:val="32"/>
          <w:szCs w:val="32"/>
        </w:rPr>
      </w:pPr>
      <w:r>
        <w:rPr>
          <w:i/>
          <w:sz w:val="32"/>
          <w:szCs w:val="32"/>
        </w:rPr>
        <w:t>3 - Униматрицы,</w:t>
      </w:r>
    </w:p>
    <w:p>
      <w:pPr>
        <w:pStyle w:val="Normal"/>
        <w:ind w:firstLine="709"/>
        <w:jc w:val="both"/>
        <w:rPr>
          <w:i/>
          <w:i/>
          <w:sz w:val="32"/>
          <w:szCs w:val="32"/>
        </w:rPr>
      </w:pPr>
      <w:r>
        <w:rPr>
          <w:i/>
          <w:sz w:val="32"/>
          <w:szCs w:val="32"/>
        </w:rPr>
        <w:t>2 - Слова Отца,</w:t>
      </w:r>
    </w:p>
    <w:p>
      <w:pPr>
        <w:pStyle w:val="Normal"/>
        <w:ind w:firstLine="709"/>
        <w:jc w:val="both"/>
        <w:rPr>
          <w:i/>
          <w:i/>
          <w:sz w:val="32"/>
          <w:szCs w:val="32"/>
        </w:rPr>
      </w:pPr>
      <w:r>
        <w:rPr>
          <w:i/>
          <w:sz w:val="32"/>
          <w:szCs w:val="32"/>
        </w:rPr>
        <w:t>1 - Образа Отца.</w:t>
      </w:r>
    </w:p>
    <w:p>
      <w:pPr>
        <w:pStyle w:val="Normal"/>
        <w:ind w:firstLine="709"/>
        <w:jc w:val="both"/>
        <w:rPr/>
      </w:pPr>
      <w:r>
        <w:rPr>
          <w:i/>
          <w:sz w:val="32"/>
          <w:szCs w:val="32"/>
        </w:rPr>
        <w:t xml:space="preserve">И впитываем шестнадцать частей огня оболочки Дома ФА  в фиксации Дома ФА-Отца  в  нас, в шестнадцать частей наших, активируя огнём Дома ФА их. </w:t>
      </w:r>
    </w:p>
    <w:p>
      <w:pPr>
        <w:pStyle w:val="Normal"/>
        <w:ind w:firstLine="709"/>
        <w:jc w:val="both"/>
        <w:rPr>
          <w:i/>
          <w:i/>
          <w:sz w:val="32"/>
          <w:szCs w:val="32"/>
        </w:rPr>
      </w:pPr>
      <w:r>
        <w:rPr>
          <w:i/>
          <w:sz w:val="32"/>
          <w:szCs w:val="32"/>
        </w:rPr>
        <w:t xml:space="preserve">И в этом огне мы синтезируемся с ФА-Отцом Метагалактики и синтезируем наши шестнадцать частей, активированных Домом ФА, с шестнадцатью частями ФА-Отца Метагалактики. </w:t>
      </w:r>
    </w:p>
    <w:p>
      <w:pPr>
        <w:pStyle w:val="Normal"/>
        <w:ind w:firstLine="709"/>
        <w:jc w:val="both"/>
        <w:rPr/>
      </w:pPr>
      <w:r>
        <w:rPr>
          <w:i/>
          <w:sz w:val="32"/>
          <w:szCs w:val="32"/>
        </w:rPr>
        <w:t>Синтезируя:  Дом  ФА-Отца, Индивидуальность, Личность, Индивида  с Домом ФА-Отца, Индивидуальностью, Личностью, Индивидом ФА-Отца Метагалактики.</w:t>
      </w:r>
    </w:p>
    <w:p>
      <w:pPr>
        <w:pStyle w:val="Normal"/>
        <w:ind w:firstLine="709"/>
        <w:jc w:val="both"/>
        <w:rPr>
          <w:i/>
          <w:i/>
          <w:sz w:val="32"/>
          <w:szCs w:val="32"/>
        </w:rPr>
      </w:pPr>
      <w:r>
        <w:rPr>
          <w:i/>
          <w:sz w:val="32"/>
          <w:szCs w:val="32"/>
        </w:rPr>
        <w:t>Дхамму  Созидания,  Головерсум,  Логоса, Монаду с  Дхаммой Созидания,  Головерсумом,  Логосом,  Монадой ФА-Отца Метагалактики.</w:t>
      </w:r>
    </w:p>
    <w:p>
      <w:pPr>
        <w:pStyle w:val="Normal"/>
        <w:ind w:firstLine="709"/>
        <w:jc w:val="both"/>
        <w:rPr>
          <w:i/>
          <w:i/>
          <w:sz w:val="32"/>
          <w:szCs w:val="32"/>
        </w:rPr>
      </w:pPr>
      <w:r>
        <w:rPr>
          <w:i/>
          <w:sz w:val="32"/>
          <w:szCs w:val="32"/>
        </w:rPr>
        <w:t xml:space="preserve">Дом Отца, Тело, Разум, Сердце  с  Домом  Отца, Телом, Разумом,  Сердцем ФА-Отца Метагалактики. </w:t>
      </w:r>
    </w:p>
    <w:p>
      <w:pPr>
        <w:pStyle w:val="Normal"/>
        <w:ind w:firstLine="709"/>
        <w:jc w:val="both"/>
        <w:rPr>
          <w:i/>
          <w:i/>
          <w:sz w:val="32"/>
          <w:szCs w:val="32"/>
        </w:rPr>
      </w:pPr>
      <w:r>
        <w:rPr>
          <w:i/>
          <w:sz w:val="32"/>
          <w:szCs w:val="32"/>
        </w:rPr>
        <w:t>И Синтезобраз,  Униматрицу, Слово Отца и Образ  Отца  с  Синтезобразом, Униматрицей, Словом Отца  и  Образом Отца ФА-Отца Метагалактики.</w:t>
      </w:r>
    </w:p>
    <w:p>
      <w:pPr>
        <w:pStyle w:val="Normal"/>
        <w:ind w:firstLine="709"/>
        <w:jc w:val="both"/>
        <w:rPr>
          <w:i/>
          <w:i/>
          <w:sz w:val="32"/>
          <w:szCs w:val="32"/>
        </w:rPr>
      </w:pPr>
      <w:r>
        <w:rPr>
          <w:i/>
          <w:sz w:val="32"/>
          <w:szCs w:val="32"/>
        </w:rPr>
        <w:t xml:space="preserve">И возжигаемся в синтезе 16-рицы наших частей и 16-рицы частей ФА-Отца Метагалактики  Единым огнём ФА-Отца Метагалактики  в  нас. </w:t>
      </w:r>
    </w:p>
    <w:p>
      <w:pPr>
        <w:pStyle w:val="Normal"/>
        <w:ind w:firstLine="709"/>
        <w:jc w:val="both"/>
        <w:rPr>
          <w:i/>
          <w:i/>
          <w:sz w:val="32"/>
          <w:szCs w:val="32"/>
        </w:rPr>
      </w:pPr>
      <w:r>
        <w:rPr>
          <w:i/>
          <w:sz w:val="32"/>
          <w:szCs w:val="32"/>
        </w:rPr>
        <w:t>Синтезируем наши шестнадцать частей между собой. И вспыхивая, выражаем прямой 16-ричный огонь ФА-Отца Метагалактики  в  каждом из нас и  в  синтезе  нас  оболочкой  Дома ФА и Дома ФА-Отца  каждого из  нас.</w:t>
      </w:r>
    </w:p>
    <w:p>
      <w:pPr>
        <w:pStyle w:val="Normal"/>
        <w:ind w:firstLine="709"/>
        <w:jc w:val="both"/>
        <w:rPr>
          <w:i/>
          <w:i/>
          <w:sz w:val="32"/>
          <w:szCs w:val="32"/>
        </w:rPr>
      </w:pPr>
      <w:r>
        <w:rPr>
          <w:i/>
          <w:sz w:val="32"/>
          <w:szCs w:val="32"/>
        </w:rPr>
        <w:t xml:space="preserve">И в этом Едином огне мы синтезируем шестнадцать огней ФА-Отца Метагалактики, эманируем их из его шестнадцати частей в этот Единый огонь, синтезируя шестнадцать огней в Едином огне ФА-Отца Метагалактики. </w:t>
      </w:r>
    </w:p>
    <w:p>
      <w:pPr>
        <w:pStyle w:val="Normal"/>
        <w:ind w:firstLine="709"/>
        <w:jc w:val="both"/>
        <w:rPr>
          <w:i/>
          <w:i/>
          <w:sz w:val="32"/>
          <w:szCs w:val="32"/>
        </w:rPr>
      </w:pPr>
      <w:r>
        <w:rPr>
          <w:i/>
          <w:sz w:val="32"/>
          <w:szCs w:val="32"/>
        </w:rPr>
        <w:t>И вспыхивая, развёртываем Единый огонь в 16-ричных частях огня ФА-Отца Метагалактики в нас по всем шестнадцати частям равномерно в синтезе Единого огня, в целом, нас, как человека, выражающего ФА-Отца Метагалактики  каждым  из  нас  и синтезом  нас.</w:t>
      </w:r>
    </w:p>
    <w:p>
      <w:pPr>
        <w:pStyle w:val="Normal"/>
        <w:ind w:firstLine="709"/>
        <w:jc w:val="both"/>
        <w:rPr>
          <w:i/>
          <w:i/>
          <w:sz w:val="32"/>
          <w:szCs w:val="32"/>
        </w:rPr>
      </w:pPr>
      <w:r>
        <w:rPr>
          <w:i/>
          <w:sz w:val="32"/>
          <w:szCs w:val="32"/>
        </w:rPr>
        <w:t>И в этом огне мы синтезируемся с ХУМ ФА-Отца Метагалактики и стяжаем ОМ выражения 16-ричного огня ФА-Отца Метагалактики синтезом Единого  огня  каждым  из  нас  и синтезом  нас.</w:t>
      </w:r>
    </w:p>
    <w:p>
      <w:pPr>
        <w:pStyle w:val="Normal"/>
        <w:ind w:firstLine="709"/>
        <w:jc w:val="both"/>
        <w:rPr>
          <w:i/>
          <w:i/>
          <w:sz w:val="32"/>
          <w:szCs w:val="32"/>
        </w:rPr>
      </w:pPr>
      <w:r>
        <w:rPr>
          <w:i/>
          <w:sz w:val="32"/>
          <w:szCs w:val="32"/>
        </w:rPr>
        <w:t xml:space="preserve"> </w:t>
      </w:r>
      <w:r>
        <w:rPr>
          <w:i/>
          <w:sz w:val="32"/>
          <w:szCs w:val="32"/>
        </w:rPr>
        <w:t xml:space="preserve">И в этом огне мы синтезируемся с ФА-Владыкой Кут Хуми, просим закрыть сферу Дома на этом вышестоящем присутствии, зафиксировав сферу Дома ФА-Отца  каждого у каждого из  нас в выражении Дома ФА нами. </w:t>
      </w:r>
    </w:p>
    <w:p>
      <w:pPr>
        <w:pStyle w:val="Normal"/>
        <w:ind w:firstLine="709"/>
        <w:jc w:val="both"/>
        <w:rPr>
          <w:i/>
          <w:i/>
          <w:sz w:val="32"/>
          <w:szCs w:val="32"/>
        </w:rPr>
      </w:pPr>
      <w:r>
        <w:rPr>
          <w:i/>
          <w:sz w:val="32"/>
          <w:szCs w:val="32"/>
        </w:rPr>
        <w:t>Возжигаясь огнём ФА-Владыки Кут Хуми в этом выражении, мы возвращаемся в Зал ФА-Отца Метагалактики. Посмотрите в Зале на Отца и проживите, какая  или  какой  вы теперь стоите - сам  принцип огня  проживите.</w:t>
      </w:r>
    </w:p>
    <w:p>
      <w:pPr>
        <w:pStyle w:val="Normal"/>
        <w:ind w:firstLine="709"/>
        <w:jc w:val="both"/>
        <w:rPr>
          <w:i/>
          <w:i/>
          <w:sz w:val="32"/>
          <w:szCs w:val="32"/>
        </w:rPr>
      </w:pPr>
      <w:r>
        <w:rPr>
          <w:i/>
          <w:sz w:val="32"/>
          <w:szCs w:val="32"/>
        </w:rPr>
        <w:t xml:space="preserve">И в этом огне мы благодарим ФА-Отца Метагалактики, возжигаясь его огнём. Благодарим ФА-Владык Кут Хуми  Фаинь.  Возвращаемся в физическое присутствие,  и, эманируя огонь в Дом ФА-Отца Метагалактики, в 32-й Дом ФА, во все Изначальные Дома и Дом ФА-Отца каждого одновременно и мгновенно  выходим  из  практики. Аминь. </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t xml:space="preserve">Проживите  огонь,  который  сейчас  находится  и стоит у вас. И вот этот огонь поддерживайте, стяжайте и развивайте. Всем спасибо  за  внимание.  До завтра.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sz w:val="32"/>
          <w:szCs w:val="32"/>
          <w:highlight w:val="yellow"/>
        </w:rPr>
      </w:pPr>
      <w:r>
        <w:rPr>
          <w:b/>
          <w:sz w:val="32"/>
          <w:szCs w:val="32"/>
          <w:highlight w:val="yellow"/>
        </w:rPr>
      </w:r>
    </w:p>
    <w:p>
      <w:pPr>
        <w:pStyle w:val="Normal"/>
        <w:ind w:firstLine="709"/>
        <w:jc w:val="both"/>
        <w:rPr>
          <w:b/>
          <w:b/>
          <w:color w:val="0000FF"/>
          <w:sz w:val="32"/>
          <w:szCs w:val="32"/>
          <w:highlight w:val="yellow"/>
        </w:rPr>
      </w:pPr>
      <w:r>
        <w:rPr>
          <w:b/>
          <w:color w:val="0000FF"/>
          <w:sz w:val="32"/>
          <w:szCs w:val="32"/>
          <w:highlight w:val="yellow"/>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pPr>
      <w:r>
        <w:rPr>
          <w:color w:val="0000FF"/>
          <w:sz w:val="32"/>
          <w:szCs w:val="32"/>
        </w:rPr>
        <w:t xml:space="preserve">                                                                                   </w:t>
      </w:r>
      <w:r>
        <w:rPr>
          <w:b/>
          <w:i/>
          <w:sz w:val="32"/>
          <w:szCs w:val="32"/>
        </w:rPr>
        <w:t>2 день</w:t>
      </w:r>
    </w:p>
    <w:p>
      <w:pPr>
        <w:pStyle w:val="Normal"/>
        <w:ind w:firstLine="709"/>
        <w:jc w:val="both"/>
        <w:rPr>
          <w:color w:val="0000FF"/>
          <w:sz w:val="32"/>
          <w:szCs w:val="32"/>
        </w:rPr>
      </w:pPr>
      <w:r>
        <w:rPr>
          <w:color w:val="0000FF"/>
          <w:sz w:val="32"/>
          <w:szCs w:val="32"/>
        </w:rPr>
        <w:t xml:space="preserve">                    </w:t>
      </w:r>
    </w:p>
    <w:p>
      <w:pPr>
        <w:pStyle w:val="Normal"/>
        <w:ind w:firstLine="709"/>
        <w:jc w:val="both"/>
        <w:rPr>
          <w:color w:val="0000FF"/>
          <w:sz w:val="32"/>
          <w:szCs w:val="32"/>
        </w:rPr>
      </w:pPr>
      <w:r>
        <w:rPr>
          <w:color w:val="0000FF"/>
          <w:sz w:val="32"/>
          <w:szCs w:val="32"/>
        </w:rPr>
      </w:r>
    </w:p>
    <w:p>
      <w:pPr>
        <w:pStyle w:val="Normal"/>
        <w:ind w:firstLine="709"/>
        <w:jc w:val="both"/>
        <w:rPr>
          <w:b/>
          <w:b/>
          <w:sz w:val="32"/>
          <w:szCs w:val="32"/>
        </w:rPr>
      </w:pPr>
      <w:r>
        <w:rPr>
          <w:color w:val="0000FF"/>
          <w:sz w:val="32"/>
          <w:szCs w:val="32"/>
        </w:rPr>
        <w:t xml:space="preserve">            </w:t>
      </w:r>
      <w:r>
        <w:rPr>
          <w:b/>
          <w:sz w:val="32"/>
          <w:szCs w:val="32"/>
        </w:rPr>
        <w:t>Об изменениях в ведении Синтезов ФА</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Добрый вечер. Мы начинаем с вами вторую часть 15-го  Синтеза ФА. Продолжаем наш экзамен. И так вот, ну пока ещё настраиваемся,  маленькое объявление. Тут ко мне просто подошли,  спросили… Значит, на следующий год,  невзирая  - то есть  это не только для вашей группы, а в целом -  мы снимаем такое требование в Доме ФА-Отца Метагалактики, когда на Универсумный курс могут приходить только те, кто должен служить в Доме ФА-Отца Метагалактики как чело или ведущий. Значит… то  есть  у нас было лет пять такое требование: что первый  курс -  вот  этот  Метагалактический  -  переподготовка для всех,  а  второй  курс  только  для  тех,  кто  потом  должен  служить в  Доме, ну минимум, три года.  Теперь мы это требование снимаем,  и  у  нас  будет   оба  курса  в  свободном  посещении  - те,  кто  желает  восходить Синтезом и даже сам переподготовиться. А на службу будут идти только те, кто пожелает служить что после Метагалактического, что после Универсумного  курса.  Почему?  Подумайте,  почему снимается это требование?  Ну,  это  не экзаменационный  вопрос, но он  в </w:t>
      </w:r>
    </w:p>
    <w:p>
      <w:pPr>
        <w:pStyle w:val="Normal"/>
        <w:ind w:firstLine="709"/>
        <w:jc w:val="both"/>
        <w:rPr>
          <w:sz w:val="32"/>
          <w:szCs w:val="32"/>
        </w:rPr>
      </w:pPr>
      <w:r>
        <w:rPr>
          <w:sz w:val="32"/>
          <w:szCs w:val="32"/>
        </w:rPr>
        <w:t xml:space="preserve">связи  с  этим.  Нет,  здесь  есть  очень интересный вариант, который вы должны увидеть, потому что по итогам даже Метагалактической  подготовки,  чтоб  у  вас  потом… ну да, чтоб вы увидели. </w:t>
      </w:r>
    </w:p>
    <w:p>
      <w:pPr>
        <w:pStyle w:val="Normal"/>
        <w:ind w:firstLine="709"/>
        <w:jc w:val="both"/>
        <w:rPr/>
      </w:pPr>
      <w:r>
        <w:rPr>
          <w:sz w:val="32"/>
          <w:szCs w:val="32"/>
        </w:rPr>
        <w:t xml:space="preserve">Значит, во-первых, вокруг нас развернулась Метагалактика. Значит, Универсум – это теперь подготовка чело. Правильно? Правильно.  А  раз  Универсум  это  подготовка  чело, то Универсум  как  таковой,  если  взять  не  Универсумную эволюцию,  а  Универсумное  проявление,  он  32-ричен.  И  раз… ну, так  же,  как  вы  стяжаете  16-рицу,  там,  на  старшем  курсе, мы стяжаем 32-рицу. И вот требование отличается, в основном, только вот этим. То есть максимальное наше развёртывание на сегодняшний  день  -  и,  скорей  всего,  это  будет  базовым - это 32-рица. Соответственно,  чела  шестой  расы - да? -  как  человеки они  16-ричны  -  не,  они  8-ричны,  и  развёртываются 16-рично. Но  если  они  идут  в  Универсум,  они из 16-рицы перестраиваются  в  32-ричность,  ну  как  бы,  и  должны  уметь жить  32-рично.  Поэтому,  если  раньше для чело у нас был курс 16-ричного выражения человека, ну и Синтеза, и мы долго добивались,  чтоб  16-рица  вышла  на  1-ый Синтез, у нас буквально полгода назад всего лишь было введено, что с 1-го Синтеза начинается 16-рицы – даже когда полгода? – наверное, месяца  три  назад,  да?  -  а  до  этого  мы  с  вами  даже  начинали  с  8-риц. Теперь с 1-го Синтеза будут 16-рицы. Почему? Потому что 1-ый Синтез – это девятое присутствие Планеты, первое Метагалактическое, то есть собственно уже 16-ричность, ниже нельзя!  То  есть  8-ричность  уже  нельзя,  иначе мы будем попадать  под Планетарные глобусы. Соответственно, если мы идём  в  более  старший  курс  Универсумный,  это уже должно быть  32-рица. Почему?  Потому  что с позиции Планеты Универсум - это семнадцатое присутствие, первое присутствие Универсумной  эволюции. Соответственно,  если  взять  центровку с позиции физики даже Планеты, куда доходит первый глобус Метагалактики – мы с вами там не живём, но доходит – центровочка получается  какая?  32-ричная - то есть центровка шестнадцать  позиций.  Это первое соображение. </w:t>
      </w:r>
      <w:r>
        <w:rPr>
          <w:color w:val="000000"/>
          <w:sz w:val="32"/>
          <w:szCs w:val="32"/>
        </w:rPr>
        <w:t xml:space="preserve">  </w:t>
      </w:r>
    </w:p>
    <w:p>
      <w:pPr>
        <w:pStyle w:val="Normal"/>
        <w:ind w:firstLine="709"/>
        <w:jc w:val="both"/>
        <w:rPr/>
      </w:pPr>
      <w:r>
        <w:rPr>
          <w:color w:val="000000"/>
          <w:sz w:val="32"/>
          <w:szCs w:val="32"/>
        </w:rPr>
        <w:t>И  второе  соображение,  которое  вас сейчас чуть-чуть изумит, но мы к этому идём и, скорей всего, в будущем вы это услышите,  хотя  это не будет  с большой акцентацией. То есть мы сейчас идём на  такую  перестройку, что, в целом,  весь Синтез будет  курс чело из тридцати двух позиций. Но! Первый  курс - переподготовки, как у  вас,  шестнадцать - и ты свободен. Второй курс тоже, уже даже не переподготовки, а развития чело, и ты не менее свободен. А служить останутся те, кто, с моей точки зрения, достоин, с вашей точки зрения, кто выбрал, кто готов  и  всё остальное. Но! Есть одно «но». Есть  такое понятие, как принципиальная активация, есть  такое принципиальное соображение - е</w:t>
      </w:r>
      <w:r>
        <w:rPr>
          <w:color w:val="000000"/>
          <w:sz w:val="32"/>
          <w:szCs w:val="32"/>
          <w:shd w:fill="FFFFFF" w:val="clear"/>
        </w:rPr>
        <w:t>сли сейчас у нас первый  курс  метагалактический,  а  второй вот универсумный был, и мы как бы таким образом восходили. Почему вот ваш курс назывался  метагалактическим?  «Называл-ся»,  потому  что  называл-ся. Потому</w:t>
      </w:r>
      <w:r>
        <w:rPr>
          <w:color w:val="000000"/>
          <w:sz w:val="32"/>
          <w:szCs w:val="32"/>
        </w:rPr>
        <w:t xml:space="preserve"> что, когда мы жили на физике Планеты, и вокруг нас была Планета, мы как чело шли в Метагалактику. А за последние пару месяцев у нас получились крупные изменения – вокруг нас теперь Метагалактика.  Мы  её,  может, не  видим,  мы её можем не воспринимать, но вокруг нас Метагалактика - значит, мы  как чела  должны  идти  в  Универсум. </w:t>
      </w:r>
    </w:p>
    <w:p>
      <w:pPr>
        <w:pStyle w:val="Normal"/>
        <w:ind w:firstLine="709"/>
        <w:jc w:val="both"/>
        <w:rPr/>
      </w:pPr>
      <w:r>
        <w:rPr>
          <w:color w:val="000000"/>
          <w:sz w:val="32"/>
          <w:szCs w:val="32"/>
        </w:rPr>
        <w:t xml:space="preserve">В итоге, мы внутренне для себя как ведущие Синтеза поставили  условие, что перевести курс первой подготовки вашей на универсумный язык;  а курс более высокой второй подготовки на единый язык. И вот последние два месяца мы этим вопросом занимаемся. Пока ещё результаты слабоваты, но заявка к Владыкам, к Отцу на такие стандарты у нас уже есть. Соответственно, если даже первый курс будет универсумным, нам надо будет отрабатывать 16-рицу и готовить 32-ричность как таковую. Увидели? Соответственно, второй курс как единый - это уже </w:t>
      </w:r>
      <w:r>
        <w:rPr>
          <w:sz w:val="32"/>
          <w:szCs w:val="32"/>
        </w:rPr>
        <w:t>спокойно жизнь</w:t>
      </w:r>
      <w:r>
        <w:rPr>
          <w:color w:val="FF0000"/>
          <w:sz w:val="32"/>
          <w:szCs w:val="32"/>
        </w:rPr>
        <w:t xml:space="preserve">  </w:t>
      </w:r>
      <w:r>
        <w:rPr>
          <w:sz w:val="32"/>
          <w:szCs w:val="32"/>
        </w:rPr>
        <w:t>32-рицей</w:t>
      </w:r>
      <w:r>
        <w:rPr>
          <w:color w:val="FF0000"/>
          <w:sz w:val="32"/>
          <w:szCs w:val="32"/>
        </w:rPr>
        <w:t>.</w:t>
      </w:r>
      <w:r>
        <w:rPr>
          <w:color w:val="000000"/>
          <w:sz w:val="32"/>
          <w:szCs w:val="32"/>
        </w:rPr>
        <w:t xml:space="preserve"> Насколько мы стяжаем там выражение Единого человека, там, как это будет </w:t>
      </w:r>
      <w:r>
        <w:rPr>
          <w:sz w:val="32"/>
          <w:szCs w:val="32"/>
        </w:rPr>
        <w:t>вырасти -</w:t>
      </w:r>
      <w:r>
        <w:rPr>
          <w:color w:val="000000"/>
          <w:sz w:val="32"/>
          <w:szCs w:val="32"/>
        </w:rPr>
        <w:t xml:space="preserve"> это нам будущее покажет. </w:t>
      </w:r>
    </w:p>
    <w:p>
      <w:pPr>
        <w:pStyle w:val="Normal"/>
        <w:ind w:firstLine="709"/>
        <w:jc w:val="both"/>
        <w:rPr/>
      </w:pPr>
      <w:r>
        <w:rPr>
          <w:color w:val="000000"/>
          <w:sz w:val="32"/>
          <w:szCs w:val="32"/>
        </w:rPr>
        <w:t>Но! Для московского Дома ФА, допустим,  вот это выражение будет важным. Почему? Потому что если Дома ФА, вчера вы это изучали, встали в Столп Отца Метагалактики,</w:t>
      </w:r>
      <w:r>
        <w:rPr>
          <w:color w:val="000000"/>
          <w:sz w:val="32"/>
          <w:szCs w:val="32"/>
          <w:shd w:fill="FFFFFF" w:val="clear"/>
        </w:rPr>
        <w:t xml:space="preserve"> </w:t>
      </w:r>
      <w:r>
        <w:rPr>
          <w:color w:val="000000"/>
          <w:sz w:val="32"/>
          <w:szCs w:val="32"/>
        </w:rPr>
        <w:t xml:space="preserve">двенадцатый, то есть четвёртое ФА, то четвёртое ФА выражается четвёртым Проявлением. Правильно? Ну, четвёрка. Соответственно, выражаясь четвёртым Проявлением, мы полгода назад сделали такую, неформальную заявочку Владыкам.  «Неформально» - это когда  не официально подали, а объявили, что мы хотим, ну так, «на ушко» сказали. Ну, там «на ушко» так, что потом нас начали проверять за это «ушко». В общем, что мы хотели бы, чтобы Дома ФА перестроились с Универсума на Единое, и сделать такую систему: Дома ФА отвечают за Единое Проявление, и там стоят здания. Пока это невозможно, потому что даже в универсумное здание наши специалисты Домов ФА - слово «выходят» не всегда корректно – выползают, ну,  вползают (смеётся); ну в общем, отстраиваются. Мы то же самое, то есть это все вместе, да? Естественно, о Едином можно пока мечтать, но, сделав заявку, мы начали официально туда идти. За Универсум чтобы отвечали Дома ФА-Отца. А у нас теперь Столп Домов ФА-Отца - это Дочь, ФА-Воля. А само по себе ФА-Воля - это третье ФА, соответственно, третье Проявление, Универсум. И чтобы Дома Отца отвечали за Метагалактику. </w:t>
      </w:r>
    </w:p>
    <w:p>
      <w:pPr>
        <w:pStyle w:val="Normal"/>
        <w:ind w:firstLine="709"/>
        <w:jc w:val="both"/>
        <w:rPr/>
      </w:pPr>
      <w:r>
        <w:rPr>
          <w:color w:val="000000"/>
          <w:sz w:val="32"/>
          <w:szCs w:val="32"/>
        </w:rPr>
        <w:t xml:space="preserve">Таким  образом, мы отстраиваем четыре Проявления. Зачем нам это надо?  Ну, меня так и спросили, один Владыка так и сказал: «А зачем тебе это надо? Ну, вот ты заявку подаёшь, тебе зачем это надо?»  Я сформулировал, зачем. Самый простой ответ – потому что у Отца существует принцип четверичности, и мы должны добиться четверичного выражения во всём, даже в Проявлениях, причём, желательно материально добиться, то есть когда ставишь здание, это уже материя. И второй был ответ - у нас на физике растёт  синтез  четырёхприсутственности, ну, как физический мир. </w:t>
      </w:r>
    </w:p>
    <w:p>
      <w:pPr>
        <w:pStyle w:val="Normal"/>
        <w:ind w:firstLine="709"/>
        <w:jc w:val="both"/>
        <w:rPr>
          <w:color w:val="000000"/>
          <w:sz w:val="32"/>
          <w:szCs w:val="32"/>
        </w:rPr>
      </w:pPr>
      <w:r>
        <w:rPr>
          <w:color w:val="000000"/>
          <w:sz w:val="32"/>
          <w:szCs w:val="32"/>
        </w:rPr>
        <w:t xml:space="preserve">И здесь мы заметили такую тенденцию: пока мы ходим в Универсум, пока мы ходим в Универсум, у нас на физике больше срабатывает единство  астрала, эфира и физики. Мы  это наблюдаем по нашим ведущим. Они не всегда это замечают, да? Они не всегда это отслеживают. </w:t>
      </w:r>
      <w:r>
        <w:rPr>
          <w:color w:val="000000"/>
          <w:sz w:val="32"/>
          <w:szCs w:val="32"/>
          <w:shd w:fill="FFFFFF" w:val="clear"/>
        </w:rPr>
        <w:t>Но когда мы начинаем принципиально  отслеживать те  или  иные  данные  ведущих и чела, и Владык, которые работают с нами, у нас… мы больше отрабатываем  ну, чувствительность,  ну, душу, ну, зрение.   «Что вы хотите на присутствиях?» «Смотреть». Это чувство. «Что вы хотите на присутствиях?» «Слышать». Это чувство. Ни один из</w:t>
      </w:r>
      <w:r>
        <w:rPr>
          <w:color w:val="000000"/>
          <w:sz w:val="32"/>
          <w:szCs w:val="32"/>
        </w:rPr>
        <w:t xml:space="preserve"> ведущих мне не сказал, что он хочет там думать.  Нет, подсознательно вы все с этим согласны. Но если вот так вас не сейчас,  а  там  «за  углом  поймать», когда  вы  в  панике  какой-нибудь, и спросить: «Чего ты хочешь на присутствиях?»  «Видеть Владыку». </w:t>
      </w:r>
      <w:r>
        <w:rPr>
          <w:color w:val="000000"/>
          <w:sz w:val="32"/>
          <w:szCs w:val="32"/>
          <w:shd w:fill="FFFFFF" w:val="clear"/>
        </w:rPr>
        <w:t>Всё.  Увидеть Владыку. Тебе неважно, что Владыка думает о тебе (смеётся).  Поняли</w:t>
      </w:r>
      <w:r>
        <w:rPr>
          <w:color w:val="000000"/>
          <w:sz w:val="32"/>
          <w:szCs w:val="32"/>
        </w:rPr>
        <w:t xml:space="preserve"> тонкость? Я проводил эксперимент в разных Домах: «Ты чего хочешь на присутствиях?» «Видеть». А я говорю: «А ещё?» «Чтоб  Владыку слышать лучше». Я говорю: «Прекрасно. </w:t>
      </w:r>
      <w:r>
        <w:rPr>
          <w:color w:val="000000"/>
          <w:sz w:val="32"/>
          <w:szCs w:val="32"/>
          <w:shd w:fill="FFFFFF" w:val="clear"/>
        </w:rPr>
        <w:t>Услышал. Владыка сказал: «Ме-е-е».  Ну Владыка  пошутил. Ты: «А-а-а!! Это по подобию, а  вдруг я - «бе-е-е». А-а-а!» А Владыка сидит, смеётся. В принципе, ты - «бе», потому что ты</w:t>
      </w:r>
      <w:r>
        <w:rPr>
          <w:color w:val="000000"/>
          <w:sz w:val="32"/>
          <w:szCs w:val="32"/>
        </w:rPr>
        <w:t xml:space="preserve"> испугался (смеётся). Ты не должен бояться, ты должен почувствовать интонацию Владыки, что это была шутка, потому что Владыка, ну пускай, и более высокоразвитый, чем мы, но человек; ну, хотя  Владык трудно назвать человеком, ну пускай, Изначальный человек, так будет легче нам воспринять. И вот неумение обмениваться мыслями с Владыками на том присутствии - это говорит о неразвитости ментализации как таковой Не ментального присутствия - оно может быть развито, мысли у нас есть. Ну, пример: мы  пользуемся тремя-четырьмя сферами мысли, а их у нас тридцать две; ну вот, ментализация в этом, то есть насколько  широко.</w:t>
      </w:r>
    </w:p>
    <w:p>
      <w:pPr>
        <w:pStyle w:val="Normal"/>
        <w:ind w:firstLine="709"/>
        <w:jc w:val="both"/>
        <w:rPr/>
      </w:pPr>
      <w:r>
        <w:rPr>
          <w:color w:val="000000"/>
          <w:sz w:val="32"/>
          <w:szCs w:val="32"/>
        </w:rPr>
        <w:t xml:space="preserve">Я долго-долго думал над этим вопросом, тем более ментал - это физика, и понял одну вещь. Тело ментальное ФА-Отца Метагалактики выстраивается Единым Проявлением. Вы думаете, почему мы начали всех срочно водить в Единое Проявление? Я понял, что если мы туда не будем ходить и работать с ментальным телом Отца, с головой у нас будет постепенно не всё в порядке, начиная с меня и кончая любым нашим чело, то есть со всеми, и у меня то же самое, подчёркиваю.  В итоге, мы упорно от Отца Метагалактического Проявления - эфир, перешли на Отца Универсумного Проявления - астрал, и дошли до Отца Единого Проявления - ментал. Причём, мы это сделали буквально за год там, некоторые за голову хватались,  а  мы упорно шли туда, потому что конкретно вот здесь </w:t>
      </w:r>
      <w:r>
        <w:rPr>
          <w:color w:val="000000"/>
          <w:sz w:val="32"/>
          <w:szCs w:val="32"/>
          <w:shd w:fill="FFFFFF" w:val="clear"/>
        </w:rPr>
        <w:t xml:space="preserve">сидело - «нам нужен ментал». Потому что </w:t>
      </w:r>
      <w:r>
        <w:rPr>
          <w:color w:val="000000"/>
          <w:sz w:val="32"/>
          <w:szCs w:val="32"/>
        </w:rPr>
        <w:t xml:space="preserve"> даже семинары ведутся в ментальной активации. Никто не отменял, что нам нужны чувства, ощущения - они  в нижестоящие, </w:t>
      </w:r>
      <w:r>
        <w:rPr>
          <w:color w:val="000000"/>
          <w:sz w:val="32"/>
          <w:szCs w:val="32"/>
          <w:shd w:fill="FFFFFF" w:val="clear"/>
        </w:rPr>
        <w:t>включаются  как часть</w:t>
      </w:r>
      <w:r>
        <w:rPr>
          <w:color w:val="000000"/>
          <w:sz w:val="32"/>
          <w:szCs w:val="32"/>
        </w:rPr>
        <w:t xml:space="preserve"> - но нам нужно четверичное проявление. Если первые четыре Проявления проявляют четыре тела ФА-Отца Метагалактики, то, извините, мы должны работать с четверицей тел Отца, и тогда Четверица Метагалактики будет реализовываться физически.  </w:t>
      </w:r>
    </w:p>
    <w:p>
      <w:pPr>
        <w:pStyle w:val="Normal"/>
        <w:ind w:firstLine="709"/>
        <w:jc w:val="both"/>
        <w:rPr/>
      </w:pPr>
      <w:r>
        <w:rPr>
          <w:color w:val="000000"/>
          <w:sz w:val="32"/>
          <w:szCs w:val="32"/>
        </w:rPr>
        <w:t xml:space="preserve">Вот эта концепция, этот взгляд, эту позицию было бы неплохо, если б вы держали, сколько бы вы ни занимались здесь или потом сами ни занимались вот после этого </w:t>
      </w:r>
      <w:r>
        <w:rPr>
          <w:color w:val="000000"/>
          <w:sz w:val="32"/>
          <w:szCs w:val="32"/>
          <w:shd w:fill="FFFFFF" w:val="clear"/>
        </w:rPr>
        <w:t>курса, где угодно.</w:t>
      </w:r>
      <w:r>
        <w:rPr>
          <w:color w:val="000000"/>
          <w:sz w:val="32"/>
          <w:szCs w:val="32"/>
        </w:rPr>
        <w:t xml:space="preserve"> Почему? Четверица на то и Четверица, что срабатывает четверичность во всём. То есть в голове… иногда меня даже упрекают: «Ты зациклен на четверичности». Извините, если я не буду на ней зациклен, я останусь в троичности. Потому что, воплощаясь в пятой расе много раз, у меня троичность, что называется, въелась и в душу, и в тело, и куда угодно, а в четверичности  мы живём, ну пускай, восемь-девять лет, с девяносто девятого года, когда она начала проявляться. И она никуда ещё у меня не «въелась». И пока я её сам не «въем» (смеётся) в себя по полной программе, она не будет реализовываться из меня, как надо. В итоге, у нас это… ну, некоторые  Дома  начинают думать: «Вот бы здание своё построить, ну вот, устали арендовать». Один подходит и говорит: «Ну  вот, нам  хотя бы  два этажа». Я говорю: «Это мало». Он так на меня смотрит. Я говорю: «Минимум, четыре». Я говорю: «Я понимаю, что это вам, может быть, и не надо сейчас, но у нас </w:t>
      </w:r>
      <w:r>
        <w:rPr>
          <w:color w:val="000000"/>
          <w:sz w:val="32"/>
          <w:szCs w:val="32"/>
          <w:shd w:fill="FFFFFF" w:val="clear"/>
        </w:rPr>
        <w:t>Четверица Метагалактики,</w:t>
      </w:r>
      <w:r>
        <w:rPr>
          <w:color w:val="000000"/>
          <w:sz w:val="32"/>
          <w:szCs w:val="32"/>
        </w:rPr>
        <w:t xml:space="preserve"> и программа первичной подготовки, понятно, четверична. Если уж много денег дадут, поставите восьмиэтажный. Но  не  шести». Чувствуете  так?..  Ну, я  понимаю, что я зациклен, иногда и Владыка говорит: «Ты вот… это не так принципиально». Но! Или мы внедряем сами для себя и чётко фиксируем  четверичное</w:t>
      </w:r>
      <w:r>
        <w:rPr>
          <w:b/>
          <w:color w:val="000000"/>
          <w:sz w:val="32"/>
          <w:szCs w:val="32"/>
        </w:rPr>
        <w:t xml:space="preserve">  </w:t>
      </w:r>
      <w:r>
        <w:rPr>
          <w:color w:val="000000"/>
          <w:sz w:val="32"/>
          <w:szCs w:val="32"/>
        </w:rPr>
        <w:t xml:space="preserve">выражение, или мы  не  внедряем. </w:t>
      </w:r>
    </w:p>
    <w:p>
      <w:pPr>
        <w:pStyle w:val="Normal"/>
        <w:ind w:firstLine="709"/>
        <w:jc w:val="both"/>
        <w:rPr/>
      </w:pPr>
      <w:r>
        <w:rPr>
          <w:color w:val="000000"/>
          <w:sz w:val="32"/>
          <w:szCs w:val="32"/>
        </w:rPr>
        <w:t xml:space="preserve">Причём, я заметил одну вещь: у людей, которые привыкли жить пятой расой, как только говоришь о четверице, о четырёхэтажности, о четверичности, вообще о четырёх проявлениях вот, даже пальцев, кстати, четыре, этот дополнительный  - как  вы  видите, да? -  он  не  стоит в этом ряду, он всегда смотрит (смеётся), понятно, куда-то в другую сторону; поэтому даже пальцев у нас четыре. И когда начинаешь об этом говорить, люди пятой расы </w:t>
      </w:r>
      <w:r>
        <w:rPr>
          <w:color w:val="000000"/>
          <w:sz w:val="32"/>
          <w:szCs w:val="32"/>
          <w:shd w:fill="FFFFFF" w:val="clear"/>
        </w:rPr>
        <w:t>«заводятся»</w:t>
      </w:r>
      <w:r>
        <w:rPr>
          <w:color w:val="000000"/>
          <w:sz w:val="32"/>
          <w:szCs w:val="32"/>
        </w:rPr>
        <w:t xml:space="preserve"> и начинают тебя упрекать, в чём угодно - я даже изумлялся -  ни с чего. Говоришь: «Четыре этажа, Четверица». Бу-Бух! Потому что они привыкли к двум, к двум и ветвистым, ну, к трём, там ещё точка сзади, ну, упор, так, чтоб стоять было удобно. Третья точка, да?  Вот это проблема. </w:t>
      </w:r>
    </w:p>
    <w:p>
      <w:pPr>
        <w:pStyle w:val="Normal"/>
        <w:ind w:firstLine="709"/>
        <w:jc w:val="both"/>
        <w:rPr/>
      </w:pPr>
      <w:r>
        <w:rPr>
          <w:color w:val="000000"/>
          <w:sz w:val="32"/>
          <w:szCs w:val="32"/>
        </w:rPr>
        <w:t xml:space="preserve">И в итоге, в голове это должно крутиться. И вот мы сейчас упорно… это тяжело, потому что любое Единое Проявление и единство - это автоматически взаимообмен нашими накоплениями. Очень тяжело жить в этом единстве, потому что ты сканируешь на себя всё,  и другой сканирует на себя всё твоё,  а ты - его, то есть это очень сложная подготовка чела и ведущих, и команд, и всего остального. Но или мы её пройдём, и тогда четвёртое ФА, как ФА-Синтез, у нас станет свободным. И результаты мы уже видим. Заявив о выходе в единое проявление в четверичности, мы уже в этом 16-ричном Синтезе  что сделали? Получили от Отца ответ - он поднял Синтезы ФА с  четвёрки на шестёрку. А на четвёртый Столп, где всегда Отец Метагалактики отвечал за Синтезы, поставил Дома ФА. То есть он нам указал, что он согласился, ну, или он нас стимулировал – так правильнее будет выражаться – на эту идею, она у нас созрела, и теперь нам надо просто вытянуть наши Дома ФА  на  четвёртый  Столп  и  на Единое  Проявление. Всё. </w:t>
      </w:r>
    </w:p>
    <w:p>
      <w:pPr>
        <w:pStyle w:val="Normal"/>
        <w:ind w:firstLine="709"/>
        <w:jc w:val="both"/>
        <w:rPr/>
      </w:pPr>
      <w:r>
        <w:rPr>
          <w:color w:val="000000"/>
          <w:sz w:val="32"/>
          <w:szCs w:val="32"/>
        </w:rPr>
        <w:t xml:space="preserve">А для Единого Проявления у нас стандарт, минимально, 32-ричен. Соответственно, мы должны снять все программные требования, что универсумный или второй курс для ведущих, и тридцать два Синтеза должны вообще быть просто для всех чела, которые готовы так работать. Соответственно, шестнадцать Синтезов - это переподготовка,  и вы свободно можете уйти. Потому что с позиции Метагалактики, шестнадцать - это вершина, это всё равно чело; потому что для человека  достаточно восемь, для чело – шестнадцать. Но  а  если  вы  глубоко вникли и желаете расти дальше, то, в принципе, это тридцать два Синтеза. Я специально  сейчас  это оговариваю,  потому что вот сейчас экзамен там,  чтоб  у вас в голове это вертелось  и  чтоб  вам  не было каким-то таким недоумением. Потому что мы собираемся продолжать в Москве этот курс - то есть у нас такой же универсумный заканчивается здесь - чтобы довести весь курс до тридцати двух Синтезов. Я понимаю, что настоящая группа здесь новеньких маленькая, это я реально понимаю, но мне любопытно довести,  именно вот… в процессе изменения. То есть вопрос сейчас не в вас, а вопрос во мне - мне интересно. То есть если, когда заявлялись курсы, я </w:t>
      </w:r>
      <w:r>
        <w:rPr>
          <w:color w:val="000000"/>
          <w:sz w:val="32"/>
          <w:szCs w:val="32"/>
          <w:shd w:fill="FFFFFF" w:val="clear"/>
        </w:rPr>
        <w:t>говорил: «Я не хочу». Ну, тут Лариса  упросила, сказала - надо там в Москве, чтобы универсумный курс звучал. Они тогда ещё не стяжали, сейчас Лариса стяжала. А сейчас мне интересно, чтоб был</w:t>
      </w:r>
      <w:r>
        <w:rPr>
          <w:color w:val="000000"/>
          <w:sz w:val="32"/>
          <w:szCs w:val="32"/>
        </w:rPr>
        <w:t xml:space="preserve"> небольшой курс, и мы в Москве прорабатывали  изменения У</w:t>
      </w:r>
      <w:r>
        <w:rPr>
          <w:color w:val="000000"/>
          <w:sz w:val="32"/>
          <w:szCs w:val="32"/>
          <w:shd w:fill="FFFFFF" w:val="clear"/>
        </w:rPr>
        <w:t xml:space="preserve">ниверсумного курса </w:t>
      </w:r>
      <w:r>
        <w:rPr>
          <w:color w:val="000000"/>
          <w:sz w:val="32"/>
          <w:szCs w:val="32"/>
        </w:rPr>
        <w:t xml:space="preserve">на Единое, это как-то прозвучало. </w:t>
      </w:r>
    </w:p>
    <w:p>
      <w:pPr>
        <w:pStyle w:val="Normal"/>
        <w:ind w:firstLine="709"/>
        <w:jc w:val="both"/>
        <w:rPr/>
      </w:pPr>
      <w:r>
        <w:rPr>
          <w:color w:val="000000"/>
          <w:sz w:val="32"/>
          <w:szCs w:val="32"/>
        </w:rPr>
        <w:t xml:space="preserve">Почему именно в Москве? А у вас 32-ой Дом ФА. То есть 32-рица -  это ваш «конёк», местный, московский, ну, я имею в виду для тех, кто служит в Доме - понимаете? - то есть это должна быть ваша  специальность, вообще, в целом. Вот из-за этих осознаний мне интересно именно в Москве вот это «завернуть», ну, вот именно в Домах ФА, которые занимаются 32-рицей. То же самое там с Киевом мы делаем. Ну, с Москвой это вот именно вот эта специфика. Поэтому на следующий год, ну фактически, это уже сейчас идёт, с августа это просто будет уже официальное требование - на все Синтезы ФА снимаются любые ограничения. Мы  их  преодолели,  мы  выросли. И теперь всё это будет  курс </w:t>
      </w:r>
      <w:r>
        <w:rPr>
          <w:sz w:val="32"/>
          <w:szCs w:val="32"/>
          <w:shd w:fill="FFFFFF" w:val="clear"/>
        </w:rPr>
        <w:t>чело - чело, который растёт, готовится, переподготавливается - сколько</w:t>
      </w:r>
      <w:r>
        <w:rPr>
          <w:color w:val="000000"/>
          <w:sz w:val="32"/>
          <w:szCs w:val="32"/>
        </w:rPr>
        <w:t xml:space="preserve"> хочешь, столько «бэри». Если смог... внимание, а дальше начинается интересное - если сможешь потом, служи; если сможешь  после  этого -  восходи;  и  уж по итогам этого - реализуйся.  Поэтому -  подготовка,  ну  или там образование.  Потом  служение, то есть  выражение  этого  вовне, второй этап - это Иерархия, да? - служение.  Потом  третье – восхождение, потому что «только отдав другому, ты восходишь сам» – закон даже  пятой  расы. И только потом идёт  реализация:  как ты взошёл, что ты отдал другим и в отдаче взошёл, </w:t>
      </w:r>
      <w:r>
        <w:rPr>
          <w:color w:val="000000"/>
          <w:sz w:val="32"/>
          <w:szCs w:val="32"/>
          <w:shd w:fill="FFFFFF" w:val="clear"/>
        </w:rPr>
        <w:t>и уже</w:t>
      </w:r>
      <w:r>
        <w:rPr>
          <w:color w:val="000000"/>
          <w:sz w:val="32"/>
          <w:szCs w:val="32"/>
        </w:rPr>
        <w:t xml:space="preserve"> конкретно тебе записывается реализация - что ты получил. Вот эту четверицу было бы неплохо, если б вы помнили не как факт Синтеза, а как факт  жизни  чело  с  позиции  ФА-Владык.</w:t>
      </w:r>
      <w:r>
        <w:rPr>
          <w:b/>
          <w:color w:val="000000"/>
          <w:sz w:val="32"/>
          <w:szCs w:val="32"/>
        </w:rPr>
        <w:t xml:space="preserve"> </w:t>
      </w:r>
    </w:p>
    <w:p>
      <w:pPr>
        <w:pStyle w:val="Normal"/>
        <w:ind w:firstLine="709"/>
        <w:jc w:val="both"/>
        <w:rPr>
          <w:color w:val="000000"/>
          <w:sz w:val="32"/>
          <w:szCs w:val="32"/>
        </w:rPr>
      </w:pPr>
      <w:r>
        <w:rPr>
          <w:color w:val="000000"/>
          <w:sz w:val="32"/>
          <w:szCs w:val="32"/>
        </w:rPr>
        <w:t xml:space="preserve">То есть первая позиция - это подготовка «тире» образование,  курс какой-то. Это не только на Синтезы ходить, это когда вы изучаете сами дома, это когда вы там дорабатываете. Допустим, вы уйдёте отсюда, ну, вы всё равно рано или поздно не будете ходить на Синтез, как некоторые не ходят, и правильно делают, необязательно ходить. Но! Мы специально пишем диски аудио и видео, чтоб  потом те, которые служат в Доме, могли взять материал или пропечатанный - эта система сейчас плохо работает, но  мы её постепенно совершенствуем - или в записи. И те моменты, которые их заинтересуют - даже в будущем, я думаю, будет  команда, которая  отслеживает  запись момента по минутам и </w:t>
      </w:r>
      <w:r>
        <w:rPr>
          <w:color w:val="000000"/>
          <w:sz w:val="32"/>
          <w:szCs w:val="32"/>
          <w:shd w:fill="FFFFFF" w:val="clear"/>
        </w:rPr>
        <w:t>говорит - вот там, вот там, вот там можно взять то-то, то-то  -</w:t>
      </w:r>
      <w:r>
        <w:rPr>
          <w:color w:val="000000"/>
          <w:sz w:val="32"/>
          <w:szCs w:val="32"/>
        </w:rPr>
        <w:t xml:space="preserve"> берут эти фрагменты, дорабатывают, отрабатывают, вслушиваются и растут.  Вот,  в принципе, система так должна делаться</w:t>
      </w:r>
      <w:r>
        <w:rPr>
          <w:color w:val="FF0000"/>
          <w:sz w:val="32"/>
          <w:szCs w:val="32"/>
        </w:rPr>
        <w:t>.</w:t>
      </w:r>
      <w:r>
        <w:rPr>
          <w:color w:val="000000"/>
          <w:sz w:val="32"/>
          <w:szCs w:val="32"/>
        </w:rPr>
        <w:t xml:space="preserve"> Один курс прошли полный - взяли, а потом дорабатывают. А если ж хотят  на  Синтез  придти, опять же - двери открыты. Но это если ты чувствуешь, что тебе надо, и это тебе что-то даст: не просто побывать, посидеть, а тебе что-то даст – тогда  пожалуйста. А если ничего не даст, просто сидеть  ради нового -  есть диск, есть кассета, то есть… Это как я вчера объявил: если ты пришёл на пятнадцатый - экзамен, ты пришёл на экзамен, а не ради нового, даже если ты считал, что ради нового. То есть любой Синтез просто так не бывает, он всегда даёт какие-то результаты.  </w:t>
      </w:r>
    </w:p>
    <w:p>
      <w:pPr>
        <w:pStyle w:val="Normal"/>
        <w:ind w:firstLine="709"/>
        <w:jc w:val="both"/>
        <w:rPr/>
      </w:pPr>
      <w:r>
        <w:rPr>
          <w:color w:val="000000"/>
          <w:sz w:val="32"/>
          <w:szCs w:val="32"/>
        </w:rPr>
        <w:t xml:space="preserve">Вот это ответ и вашему чело, и всем вам, потому что сейчас перед Синтезом подошёл чело, спросил: «Вот я  бы хотела прийти на курс, но я не знаю, готова ли я служить в Доме ФА, ну, в 32-ом Доме ФА. Я не знаю, кем, как и почему; то есть у меня ещё не сложилось». Вполне нормально. Это может складываться долгое время, даже годами. Поэтому… ну, в какой-то мере этому чело повезло -  если  бы  он  год назад подошёл, </w:t>
      </w:r>
      <w:r>
        <w:rPr>
          <w:color w:val="000000"/>
          <w:sz w:val="32"/>
          <w:szCs w:val="32"/>
          <w:shd w:fill="FFFFFF" w:val="clear"/>
        </w:rPr>
        <w:t>я б сказал: «Вам нельзя». То</w:t>
      </w:r>
      <w:r>
        <w:rPr>
          <w:color w:val="000000"/>
          <w:sz w:val="32"/>
          <w:szCs w:val="32"/>
        </w:rPr>
        <w:t xml:space="preserve"> есть у нас было жёсткое требование. А с этого года я уже знаю, что мы это снимаем, потому что мы перестраиваемся в 32-ричность.  Все.</w:t>
      </w:r>
    </w:p>
    <w:p>
      <w:pPr>
        <w:pStyle w:val="Normal"/>
        <w:ind w:firstLine="709"/>
        <w:jc w:val="both"/>
        <w:rPr/>
      </w:pPr>
      <w:r>
        <w:rPr>
          <w:color w:val="000000"/>
          <w:sz w:val="32"/>
          <w:szCs w:val="32"/>
        </w:rPr>
        <w:t xml:space="preserve">Это ещё способствовало и тому, что Дома ФА, </w:t>
      </w:r>
      <w:r>
        <w:rPr>
          <w:color w:val="000000"/>
          <w:sz w:val="32"/>
          <w:szCs w:val="32"/>
          <w:shd w:fill="FFFFFF" w:val="clear"/>
        </w:rPr>
        <w:t>в том числе московский</w:t>
      </w:r>
      <w:r>
        <w:rPr>
          <w:color w:val="000000"/>
          <w:sz w:val="32"/>
          <w:szCs w:val="32"/>
        </w:rPr>
        <w:t xml:space="preserve">,  находятся  в здании Универсумного Проявления. И вот  вы,  </w:t>
      </w:r>
      <w:r>
        <w:rPr>
          <w:color w:val="000000"/>
          <w:sz w:val="32"/>
          <w:szCs w:val="32"/>
          <w:shd w:fill="FFFFFF" w:val="clear"/>
        </w:rPr>
        <w:t xml:space="preserve">ну,  знаете вы это, не знаете, </w:t>
      </w:r>
      <w:r>
        <w:rPr>
          <w:color w:val="000000"/>
          <w:sz w:val="32"/>
          <w:szCs w:val="32"/>
        </w:rPr>
        <w:t xml:space="preserve">вы могли туда даже не ходить, туда  ходят те, кто готов, да?  хотя  вас, скорее всего, водили  на группах туда - и вот там накручивается процесс фиксации 32-ричности на физике. И ещё, чтобы вам не казалась жизнь  мёдом, чтоб  вы  знали,  что  это действительно очень тяжело проходит - и  не  только для нас, но даже для ФА-Управления - пару месяцев назад  мы  с Олей были на приёме у Матери Метагалактики, </w:t>
      </w:r>
      <w:r>
        <w:rPr>
          <w:color w:val="000000"/>
          <w:sz w:val="32"/>
          <w:szCs w:val="32"/>
          <w:shd w:fill="FFFFFF" w:val="clear"/>
        </w:rPr>
        <w:t>ну, там</w:t>
      </w:r>
      <w:r>
        <w:rPr>
          <w:color w:val="000000"/>
          <w:sz w:val="32"/>
          <w:szCs w:val="32"/>
        </w:rPr>
        <w:t xml:space="preserve"> рабочие вопросы, вышли, она нас так вызвала… </w:t>
      </w:r>
      <w:r>
        <w:rPr>
          <w:color w:val="000000"/>
          <w:sz w:val="32"/>
          <w:szCs w:val="32"/>
          <w:shd w:fill="FFFFFF" w:val="clear"/>
        </w:rPr>
        <w:t>ну пару, ну, наверное, полтора</w:t>
      </w:r>
      <w:r>
        <w:rPr>
          <w:color w:val="000000"/>
          <w:sz w:val="32"/>
          <w:szCs w:val="32"/>
        </w:rPr>
        <w:t xml:space="preserve"> даже месяца назад, недавно, в общем  - и</w:t>
      </w:r>
      <w:r>
        <w:rPr>
          <w:color w:val="000000"/>
          <w:sz w:val="32"/>
          <w:szCs w:val="32"/>
          <w:shd w:fill="FFFFFF" w:val="clear"/>
        </w:rPr>
        <w:t xml:space="preserve"> она заявила простую вещь: физика и проявление 32-ричного человека и ребёнка – матери к этому не готовы.  Материнская  линия. Она – Мать Метагалактики. То есть к рождению</w:t>
      </w:r>
      <w:r>
        <w:rPr>
          <w:color w:val="000000"/>
          <w:sz w:val="32"/>
          <w:szCs w:val="32"/>
        </w:rPr>
        <w:t xml:space="preserve"> 32-ричных людей не </w:t>
      </w:r>
      <w:r>
        <w:rPr>
          <w:color w:val="000000"/>
          <w:sz w:val="32"/>
          <w:szCs w:val="32"/>
          <w:shd w:fill="FFFFFF" w:val="clear"/>
        </w:rPr>
        <w:t>готовы. Официально</w:t>
      </w:r>
      <w:r>
        <w:rPr>
          <w:color w:val="000000"/>
          <w:sz w:val="32"/>
          <w:szCs w:val="32"/>
        </w:rPr>
        <w:t xml:space="preserve">. Ну, мы сообщили это Владыкам. Но, инерция  тенденции… А 32-ричный человек - это Человек Универсума. </w:t>
      </w:r>
      <w:r>
        <w:rPr>
          <w:color w:val="000000"/>
          <w:sz w:val="32"/>
          <w:szCs w:val="32"/>
          <w:shd w:fill="FFFFFF" w:val="clear"/>
        </w:rPr>
        <w:t>По-другому</w:t>
      </w:r>
      <w:r>
        <w:rPr>
          <w:color w:val="000000"/>
          <w:sz w:val="32"/>
          <w:szCs w:val="32"/>
        </w:rPr>
        <w:t xml:space="preserve">, к реализации универсумных  людей на физике никто не готов. Волна такая пошла, мы пошли там на совещание с Матерями, попытались убедить  в  перестройке. То есть там был довольно сложный процесс - часть  была  согласна,  часть  нет,  то  есть  у  них  у  самих  не  было согласия,  как  потом  выяснилось.  Ну  и потом всё-таки Отец разрешил нам это делать  - вначале в порядке эксперимента, а сейчас по 16-ричному Синтезу вот, за месяц по итогам эксперимента, ввёл это в </w:t>
      </w:r>
      <w:r>
        <w:rPr>
          <w:color w:val="000000"/>
          <w:sz w:val="32"/>
          <w:szCs w:val="32"/>
          <w:shd w:fill="FFFFFF" w:val="clear"/>
        </w:rPr>
        <w:t>Синтез к</w:t>
      </w:r>
      <w:r>
        <w:rPr>
          <w:color w:val="000000"/>
          <w:sz w:val="32"/>
          <w:szCs w:val="32"/>
        </w:rPr>
        <w:t xml:space="preserve">ак перспективное развитие. Но то, что Отец  ввёл,  и  мы  сделали  по  эксперименту, это не значит, что де-факто материя уже перестроилась. Поэтому работа  в  этом  режиме  предстоит - ну,  во всяком случае, нам и той команде, которая сознательно над этим работает, достаточно большая. </w:t>
      </w:r>
    </w:p>
    <w:p>
      <w:pPr>
        <w:pStyle w:val="Normal"/>
        <w:ind w:firstLine="709"/>
        <w:jc w:val="both"/>
        <w:rPr/>
      </w:pPr>
      <w:r>
        <w:rPr>
          <w:color w:val="000000"/>
          <w:sz w:val="32"/>
          <w:szCs w:val="32"/>
        </w:rPr>
        <w:t xml:space="preserve">Если продолжить вчерашние идеи, то огнеобразы метагалактические 16-ричные мы уже в материю внедрили, а огнеобразы универсумные 32-ричные ещё только крутятся вокруг нас с вами.  Крутятся - (звучит музыка на телефоне), пожалуйста - они только ещё нарастают. Другими словами, если на Планете Земля ФА 16-рица  уже  может  реализовываться  в рождении детей, даже если пятая раса уходит,  и она не понимает, кого она рождает, ну, как и дети «индиго» - не понимаем, но рождаем, называется - то 32-ричное выражение ещё никто не готов ни рождать, ни  выражать - внимание! – кроме  подготовленных  наших кадров. </w:t>
      </w:r>
      <w:r>
        <w:rPr>
          <w:color w:val="000000"/>
          <w:sz w:val="32"/>
          <w:szCs w:val="32"/>
          <w:shd w:fill="FFFFFF" w:val="clear"/>
        </w:rPr>
        <w:t>В итоге, как только Мать нам объявила, мы полмесяца  вот думали, что делать, как  ведущие -  ну, надо ж ещё  и нашу реакцию -</w:t>
      </w:r>
      <w:r>
        <w:rPr>
          <w:color w:val="000000"/>
          <w:sz w:val="32"/>
          <w:szCs w:val="32"/>
        </w:rPr>
        <w:t xml:space="preserve"> и мы вот решили, правда, это будет такая интересная  новость -  ну  за  месяц  мы  это  отработали, проверили и  решили - что у нас в Доме появится ещё одна линия обязательной работы</w:t>
      </w:r>
      <w:r>
        <w:rPr>
          <w:color w:val="FF0000"/>
          <w:sz w:val="32"/>
          <w:szCs w:val="32"/>
        </w:rPr>
        <w:t xml:space="preserve"> </w:t>
      </w:r>
      <w:r>
        <w:rPr>
          <w:color w:val="000000"/>
          <w:sz w:val="32"/>
          <w:szCs w:val="32"/>
        </w:rPr>
        <w:t xml:space="preserve"> ведущих: мы будем привлекать - вслушайтесь - максимально молодых и неготовых к работе ведущих. Если есть возможность, не менее четверти ведущих должно  быть молодых. Слово «молодых» - это в Киеве мы там пару человек подобрали восемнадцать-девятнадцать лет; в одном городе - двадцать лет; в другом городе – двадцать пять лет. Ну, человек там не замужем не был, или был, я не знаю, я не интересуюсь  этим,  но, в общем, достаточно свободен и относит себя  к молодому поколению, то есть от восемнадцати до тридцати. Чтоб вас это не изумляло, не удивляло на перспективу. Почему? Или мы сразу же начинаем формировать команду, которая взрастает вместе с нами и после нас это продолжает; или мы это оставляем на мудрость нашей старческой жизни. Понятно. Ну, я корректно  выразился,  вы  меня  понимаете, </w:t>
      </w:r>
      <w:r>
        <w:rPr>
          <w:color w:val="000000"/>
          <w:sz w:val="32"/>
          <w:szCs w:val="32"/>
          <w:shd w:fill="FFFFFF" w:val="clear"/>
        </w:rPr>
        <w:t xml:space="preserve">да?  Мы </w:t>
      </w:r>
      <w:r>
        <w:rPr>
          <w:color w:val="000000"/>
          <w:sz w:val="32"/>
          <w:szCs w:val="32"/>
        </w:rPr>
        <w:t xml:space="preserve"> взрослые люди - понимаем. Эта  команда  не  вырастет,  потому  что старики и молодёжь не всегда уже друг друга понимают, они должны вырастать вместе с нами. Такие люди есть и в Москве, и в других городах, такие команды есть, они уже несколько лет взрастают. Мы акцент делали на молодежи, но не видели другого варианта. Или мы  привлекаем  молодых людей, парней и девушек -  и </w:t>
      </w:r>
      <w:r>
        <w:rPr>
          <w:color w:val="000000"/>
          <w:sz w:val="32"/>
          <w:szCs w:val="32"/>
          <w:shd w:fill="FFFFFF" w:val="clear"/>
        </w:rPr>
        <w:t xml:space="preserve"> вот тут есть хороший вопрос - и  через них рождаются 32-ричные дети. У нас  уже  есть в </w:t>
      </w:r>
      <w:r>
        <w:rPr>
          <w:color w:val="000000"/>
          <w:sz w:val="32"/>
          <w:szCs w:val="32"/>
        </w:rPr>
        <w:t xml:space="preserve"> нескольких  Домах  пары, которые  через  Синтез… -  нет,  необязательно  здесь  познакомились, но в том числе - но они уже стали парами семейными и даже готовятся к рождению детей. То есть  ходят на Синтез «в положении», девушки.  Свадьба была  на  Синтезе, в положении на Синтезе (смеётся),  и  вот  все эти месяцы, пока мы восходим, и семья сложилась и так далее, и так далее. То есть вот эта тенденция по всем Домам у нас соответствующим образом включилась, включается и будет у вас тоже затрагиваться. Поэтому я вам специально это объявляю, потому что, если мы не привлечём, извините за грубое слово, «свежую кровь», которая  не  зациклена, как мы с вами, на советско-российских переделках девяностых, восьмидесятых и начала  двухтысячных - да? - то есть  вот, чтоб  мыслили по-другому,  не  так,  как мы с вами -  как  бы  мы  свободно ни  мыслим, мы всё равно преодолеваем свои блоки  То как бы… они нам помогут, помогут посмотреть на всё по-другому и внесут то, что они должны внести. То есть  это  уже  будет то новое поколение, через которых быстрее придут те универсумные 32-ричные, которые  по-другому  на  Планету  приходить  не  смогут. </w:t>
      </w:r>
    </w:p>
    <w:p>
      <w:pPr>
        <w:pStyle w:val="Normal"/>
        <w:ind w:firstLine="709"/>
        <w:jc w:val="both"/>
        <w:rPr/>
      </w:pPr>
      <w:r>
        <w:rPr>
          <w:color w:val="000000"/>
          <w:sz w:val="32"/>
          <w:szCs w:val="32"/>
        </w:rPr>
        <w:t xml:space="preserve">Я  просто реально  увидел. Матери в конце согласились с этим, раз Отец дал 16-ричный Синтез, но поставили там ряд условий. И вот если восьмиричные могут свободно воплощаться; 16-ричные - с условиями, редкими там у человечества, и больше у наших,  у «наших» -  это  у  подготовленных  в  огне, у человечества  за редким исключением, когда надо отработать   сразу  карму  и по максимуму (смеётся), 16-рично, ну, там есть такие чела, те, которые будут воплощаться сверху вниз; </w:t>
      </w:r>
      <w:r>
        <w:rPr>
          <w:color w:val="000000"/>
          <w:sz w:val="32"/>
          <w:szCs w:val="32"/>
          <w:shd w:fill="FFFFFF" w:val="clear"/>
        </w:rPr>
        <w:t>то</w:t>
      </w:r>
      <w:r>
        <w:rPr>
          <w:color w:val="000000"/>
          <w:sz w:val="32"/>
          <w:szCs w:val="32"/>
        </w:rPr>
        <w:t xml:space="preserve"> 32-ричные вообще могут воплощаться только в огне. Они в другой среде воплощаться не могут, потому что с двадцать пятого по тридцать вторую позицию идут восемь частей огня в 32-рице человека. А среду огня могут создать только родители, подготовленные огнём и живущие им. К сожалению, на физике сейчас таких, кроме наших команд в Домах ФА, нигде нет, тем более среда огня существует только в Доме. Я понимаю, что полусфера  на  всю Москву  -  вопрос,  кто  реагирует на  энергию, а кто реагирует на огонь. На огонь реагируют только по подобию   носители  его;  и не искры, из которого есть пламя -  это пламенные, а нужны огненные!  Так же как у нас теперь пятая стихия - это Пламя,  а  восьмая - это Огонь. И  различение  Огня  и Пламени - это будет очень большая проблема  в течение шестой расы.</w:t>
      </w:r>
    </w:p>
    <w:p>
      <w:pPr>
        <w:pStyle w:val="Normal"/>
        <w:ind w:firstLine="709"/>
        <w:jc w:val="both"/>
        <w:rPr/>
      </w:pPr>
      <w:r>
        <w:rPr>
          <w:color w:val="000000"/>
          <w:sz w:val="32"/>
          <w:szCs w:val="32"/>
        </w:rPr>
        <w:t xml:space="preserve">Вот такие планы мы вам приподнимаем. Это никто не отменял, что мы </w:t>
      </w:r>
      <w:r>
        <w:rPr>
          <w:color w:val="000000"/>
          <w:sz w:val="32"/>
          <w:szCs w:val="32"/>
          <w:lang w:val="en-US"/>
        </w:rPr>
        <w:t>c</w:t>
      </w:r>
      <w:r>
        <w:rPr>
          <w:color w:val="000000"/>
          <w:sz w:val="32"/>
          <w:szCs w:val="32"/>
        </w:rPr>
        <w:t xml:space="preserve"> вами продолжаем работать, восходить, и на нас делается, в первую очередь, акцент  -  на  тех  чело, любого возраста, которые приходят служить в Дом. Но при этом мы должны  уже  готовить  базу  для  тех, которые  постепенно  взойдут и постепенно сформируют новую среду, то есть ту молодёжь, которая  за  нами  будет развивать  это дело дальше. И вот  этот  акцент  сейчас  будет всё сильнее звучать  в Домах. С этим акцентом выход в Универсум и Единое мы выдерживать сможем;  без  этого  акцента  мы  это  не  сможем  выдерживать, как бы  печально  или  радостно  ни  было. Почему?  </w:t>
      </w:r>
    </w:p>
    <w:p>
      <w:pPr>
        <w:pStyle w:val="Normal"/>
        <w:ind w:firstLine="709"/>
        <w:jc w:val="both"/>
        <w:rPr/>
      </w:pPr>
      <w:r>
        <w:rPr>
          <w:color w:val="000000"/>
          <w:sz w:val="32"/>
          <w:szCs w:val="32"/>
        </w:rPr>
        <w:t xml:space="preserve">Есть ещё такая синтетическая «почемучка». </w:t>
      </w:r>
      <w:r>
        <w:rPr>
          <w:sz w:val="32"/>
          <w:szCs w:val="32"/>
        </w:rPr>
        <w:t>Почему?</w:t>
      </w:r>
      <w:r>
        <w:rPr>
          <w:color w:val="000000"/>
          <w:sz w:val="32"/>
          <w:szCs w:val="32"/>
        </w:rPr>
        <w:t xml:space="preserve"> Это далеко  </w:t>
      </w:r>
      <w:r>
        <w:rPr>
          <w:color w:val="000000"/>
          <w:sz w:val="32"/>
          <w:szCs w:val="32"/>
          <w:shd w:fill="FFFFFF" w:val="clear"/>
        </w:rPr>
        <w:t>не  экзаменационный</w:t>
      </w:r>
      <w:r>
        <w:rPr>
          <w:color w:val="000000"/>
          <w:sz w:val="32"/>
          <w:szCs w:val="32"/>
        </w:rPr>
        <w:t xml:space="preserve">  вопрос, потому что он </w:t>
      </w:r>
      <w:r>
        <w:rPr>
          <w:color w:val="000000"/>
          <w:sz w:val="32"/>
          <w:szCs w:val="32"/>
          <w:shd w:fill="FFFFFF" w:val="clear"/>
        </w:rPr>
        <w:t>узкоспециален,</w:t>
      </w:r>
      <w:r>
        <w:rPr>
          <w:color w:val="000000"/>
          <w:sz w:val="32"/>
          <w:szCs w:val="32"/>
        </w:rPr>
        <w:t xml:space="preserve">  но  вы  его  знаете. Вы  его  знаете -  важно, чтобы вы о нём помнили. Потому что у нас на Планете устанавливается шестая  раса,  а шестая раса осваивает Метагалактику. Если  мы  </w:t>
      </w:r>
      <w:r>
        <w:rPr>
          <w:color w:val="000000"/>
          <w:sz w:val="32"/>
          <w:szCs w:val="32"/>
          <w:shd w:fill="FFFFFF" w:val="clear"/>
        </w:rPr>
        <w:t>как чело</w:t>
      </w:r>
      <w:r>
        <w:rPr>
          <w:color w:val="000000"/>
          <w:sz w:val="32"/>
          <w:szCs w:val="32"/>
        </w:rPr>
        <w:t xml:space="preserve"> растём Универсумом, то Универсум должна осваивать седьмая раса. Соответственно, седьмая раса - это кто? Любой вид молодёжи,  через  которую формируются новые условия, на которые даже шестая раса не согласна. У нас уже такое есть. То есть молодёжь приходит, изучает Синтез и начинает некоторым нашим «опытным» старикам, которые, </w:t>
      </w:r>
      <w:r>
        <w:rPr>
          <w:sz w:val="32"/>
          <w:szCs w:val="32"/>
          <w:shd w:fill="FFFFFF" w:val="clear"/>
        </w:rPr>
        <w:t>аж</w:t>
      </w:r>
      <w:r>
        <w:rPr>
          <w:color w:val="000000"/>
          <w:sz w:val="32"/>
          <w:szCs w:val="32"/>
        </w:rPr>
        <w:t xml:space="preserve"> три года в Синтезе, втолковывать  совсем другие варианты Синтеза. Те так не согласны!  Я  один  такой разбирал «разбор полётов». Оказалось, что  с  позиции  шестой  расы  наш  «старик»,  в общем-то, прав. Ну, «старик»  -  это мужику лет сорок семь, чтоб  понятно было,  «старик», да.  Но  с позиции перспектив  шестой  расы  в седьмую  и седьмой расы тот «ребёнок» в девятнадцать лет ему нос утёр, причём, прошедши Синтезов пять. Ну, он пришёл и спросил: «А почему так? А  я вижу этак». Я говорю: «Правильно видишь, только наработай материал, чтоб иметь доказательную базу и видение,  не теоретизировать, а практически применить. Потому что теоретически я тебя понял,  а практически ты это не применишь, подготовки не хватает». Но  взгляд-то  правильный. Да. Да, да  я… И  это  растёт  по  некоторым  Домам. </w:t>
      </w:r>
    </w:p>
    <w:p>
      <w:pPr>
        <w:pStyle w:val="Normal"/>
        <w:ind w:firstLine="709"/>
        <w:jc w:val="both"/>
        <w:rPr>
          <w:color w:val="000000"/>
          <w:sz w:val="32"/>
          <w:szCs w:val="32"/>
        </w:rPr>
      </w:pPr>
      <w:r>
        <w:rPr>
          <w:color w:val="000000"/>
          <w:sz w:val="32"/>
          <w:szCs w:val="32"/>
        </w:rPr>
        <w:t xml:space="preserve">Мне молодёжь, когда начинает выдумывать мыслеобразы… Ну, мы  как там? -  возжечься  огнём  Отца…  войти в огонь Отца, всё. Не, у них …. (неразборчиво. ред.) применение, они там ковырнут внутри, «Реализация ведущих Синтеза огнеобразами в расшифровке программ Синтеза ФА», человек решил стяжать ведущего Синтеза. Он не готов к нему, я к Отцу водил, он  ещё там с огнём разбирался, но он предложил такую цель для своего развития, как ведущего Синтеза. То есть он говорит: «На себе отработаю, потом будет полезно другим». Ну, человеку не девятнадцать  лет,  я  не  знаю  там сколько, мне сложно  сказать, там девушка, ну, лет 24-23, там племянница одного из наших ведущих. Просто ходит на Синтез и решила тоже здесь развиваться. Подошла, говорит: «Вот у меня такая…» Я, я цель только прочитал, думаю: «Ух, ты!» Я  посмотрел – полностью не готова. Я говорю: «Ради цели буду с тобой работать. То есть интерес  просто  ради цели  с  тобой  пообщаться  и  подтянуть, чтоб ты эту цель сделала. Потому что, если ты это сделаешь, ты «сделаешь» многих наших ведущих - в прямом и переносном смысле». Потому что уметь расшифровывать огнеобразы в программах Синтеза ФА - это очень и очень высокое умение ведущих.  И  то, что  это  увидел  неподготовленный  чело… ну, как? - он подготовленный, он так же, как и вы, закончил  метагалактический  курс, но  он  не  жил  этим,  он  просто закончил  для себя. А потом чем-то заинтересовался и принёс такую программку, сказал: «Вот хочу ведение Синтезов стяжать, вот  у меня  такая  цель». Увидели? Вот это нетрадиционный взгляд. Я простенько выразил. Там потом ещё были две задачи, углубляющие это. То я даже выражать не хочу (смеётся) - пускай у человека созреет, и если оно созреет, это «бабахнет», называется. И вот если каждый ведущий Синтеза или подразделения будет вносить  такую новую струю в развитие Домов - понятно - вот тогда  это  будет взрыв, вдохновение и развитие. </w:t>
      </w:r>
    </w:p>
    <w:p>
      <w:pPr>
        <w:pStyle w:val="Normal"/>
        <w:ind w:firstLine="709"/>
        <w:jc w:val="both"/>
        <w:rPr/>
      </w:pPr>
      <w:r>
        <w:rPr>
          <w:color w:val="000000"/>
          <w:sz w:val="32"/>
          <w:szCs w:val="32"/>
        </w:rPr>
        <w:t>Вот, это я  решил  вам  показать  отличие  нашего стандартного мышления от нестандартного молодёжного, которое… ну, по-другому… Хотя, в принципе, понятный текст, в общем-то, доступный  текст. Но за все эти годы, пока стяжаются мыслеобразы, ничего подобного ни у кого, ни у молодых, ни старших -  тут  вопрос  не  в  возрасте -  я  просто  не  видел. То  есть  мы  не  так  «</w:t>
      </w:r>
      <w:r>
        <w:rPr>
          <w:color w:val="000000"/>
          <w:sz w:val="32"/>
          <w:szCs w:val="32"/>
          <w:shd w:fill="FFFFFF" w:val="clear"/>
        </w:rPr>
        <w:t>копаем».</w:t>
      </w:r>
      <w:r>
        <w:rPr>
          <w:color w:val="000000"/>
          <w:sz w:val="32"/>
          <w:szCs w:val="32"/>
        </w:rPr>
        <w:t xml:space="preserve">  Мы  уже  даже  в  огне  получили какие-то стандартные линии, а их надо тоже менять. Вот такая интересная  тенденция.  Вот такой интересный ответ на вопрос чело.  И  я  думаю, вот этот  взгляд  я  бы  просил  иметь  в виду, когда вы будете видеть </w:t>
      </w:r>
      <w:r>
        <w:rPr>
          <w:color w:val="000000"/>
          <w:sz w:val="32"/>
          <w:szCs w:val="32"/>
          <w:shd w:fill="FFFFFF" w:val="clear"/>
        </w:rPr>
        <w:t xml:space="preserve">и </w:t>
      </w:r>
      <w:r>
        <w:rPr>
          <w:color w:val="000000"/>
          <w:sz w:val="32"/>
          <w:szCs w:val="32"/>
        </w:rPr>
        <w:t xml:space="preserve">политику развития вашего Дома, 32-го Дома ФА, и, в целом, дальнейшее развитие Синтеза. Потому что теперь  мы  будем  уравновешивать  эти  команды.  Это  уже  есть. </w:t>
      </w:r>
    </w:p>
    <w:p>
      <w:pPr>
        <w:pStyle w:val="Normal"/>
        <w:ind w:firstLine="709"/>
        <w:jc w:val="both"/>
        <w:rPr/>
      </w:pPr>
      <w:r>
        <w:rPr>
          <w:color w:val="000000"/>
          <w:sz w:val="32"/>
          <w:szCs w:val="32"/>
        </w:rPr>
        <w:t xml:space="preserve">Некоторые на меня странно смотрят: почему Синтез ведут молодые </w:t>
      </w:r>
      <w:r>
        <w:rPr>
          <w:color w:val="000000"/>
          <w:sz w:val="32"/>
          <w:szCs w:val="32"/>
          <w:shd w:fill="FFFFFF" w:val="clear"/>
        </w:rPr>
        <w:t>люди до</w:t>
      </w:r>
      <w:r>
        <w:rPr>
          <w:color w:val="000000"/>
          <w:sz w:val="32"/>
          <w:szCs w:val="32"/>
        </w:rPr>
        <w:t xml:space="preserve"> тридцати, а иногда и до двадцати пяти лет, то есть смотрят… </w:t>
      </w:r>
      <w:r>
        <w:rPr>
          <w:color w:val="000000"/>
          <w:sz w:val="32"/>
          <w:szCs w:val="32"/>
          <w:shd w:fill="FFFFFF" w:val="clear"/>
        </w:rPr>
        <w:t>ну,</w:t>
      </w:r>
      <w:r>
        <w:rPr>
          <w:color w:val="000000"/>
          <w:sz w:val="32"/>
          <w:szCs w:val="32"/>
        </w:rPr>
        <w:t xml:space="preserve"> там какого? -  восемьдесят шестого года рождения, чтоб было понятно. Я институт раньше закончил, восемьдесят там, ну, какого-то такого. Так посмотрел по данным, думаю: «Ага!»  Ну к ним-то тянутся свои молодые, которые друг друга понимают и легче это выражают. И это уже совсем другой вариант нашего восхождения. Вот я бы просил  вас, раз  вы это услышали,  даже по итогам курса обратить на это внимание. Я знаю, что и здесь присутствует молодёжь, вот плюс-минус таких возрастов, да? Это и к ним слова, чтобы они об этом тоже задумались. Потому что наше восхождение предполагает именно эту работу. Ну и чтоб вы тоже не только думали о восхождении собственном, а думали о формировании команд - и тех команд, которые вам по возрасту подходят, то есть ваших друзей, и молодёжных  команд,  которые  имеют  право  думать  не  так, как мы с вами. Даже в огне и Синтезе. По-другому. И это будет приветствоваться, потому что это развитие Синтеза: его пора развивать дальше. То есть, только развивая Синтез, из Метагалактики мы стабилизируемся в Универсуме; то есть метагалактический Синтез надо развить в универсумный, потому что нам изначально давался метагалактический. И вот 16-ричный Синтез - это выражение Синтеза в Универсуме. Всё, с этим всё. Значит. </w:t>
      </w:r>
    </w:p>
    <w:p>
      <w:pPr>
        <w:pStyle w:val="Normal"/>
        <w:shd w:fill="FFFFFF" w:val="clear"/>
        <w:ind w:firstLine="709"/>
        <w:jc w:val="both"/>
        <w:rPr>
          <w:color w:val="000000"/>
          <w:sz w:val="32"/>
          <w:szCs w:val="32"/>
        </w:rPr>
      </w:pPr>
      <w:r>
        <w:rPr>
          <w:color w:val="000000"/>
          <w:sz w:val="32"/>
          <w:szCs w:val="32"/>
        </w:rPr>
        <w:t xml:space="preserve"> </w:t>
      </w:r>
    </w:p>
    <w:p>
      <w:pPr>
        <w:pStyle w:val="Normal"/>
        <w:shd w:fill="FFFFFF" w:val="clear"/>
        <w:ind w:firstLine="709"/>
        <w:jc w:val="both"/>
        <w:rPr>
          <w:b/>
          <w:b/>
          <w:i/>
          <w:i/>
          <w:color w:val="000000"/>
          <w:sz w:val="32"/>
          <w:szCs w:val="32"/>
        </w:rPr>
      </w:pPr>
      <w:r>
        <w:rPr>
          <w:b/>
          <w:i/>
          <w:color w:val="000000"/>
          <w:sz w:val="32"/>
          <w:szCs w:val="32"/>
        </w:rPr>
        <w:t>Комментарии  к ночному обучению у Владык</w:t>
      </w:r>
    </w:p>
    <w:p>
      <w:pPr>
        <w:pStyle w:val="Normal"/>
        <w:shd w:fill="FFFFFF" w:val="clear"/>
        <w:ind w:firstLine="709"/>
        <w:jc w:val="both"/>
        <w:rPr/>
      </w:pPr>
      <w:r>
        <w:rPr>
          <w:color w:val="000000"/>
          <w:sz w:val="32"/>
          <w:szCs w:val="32"/>
        </w:rPr>
        <w:t xml:space="preserve">Ну и теперь ночные бдения, да? Значит, то… ваша ночная учёба, перевожу. Значит, то, что ночью у нас - да, учёба была - значит,  три  момента,  на  которые вам обращают внимание. Первое - </w:t>
      </w:r>
      <w:r>
        <w:rPr>
          <w:b/>
          <w:i/>
          <w:color w:val="000000"/>
          <w:sz w:val="32"/>
          <w:szCs w:val="32"/>
        </w:rPr>
        <w:t xml:space="preserve">уметь держать </w:t>
      </w:r>
      <w:r>
        <w:rPr>
          <w:b/>
          <w:i/>
          <w:color w:val="000000"/>
          <w:sz w:val="32"/>
          <w:szCs w:val="32"/>
          <w:shd w:fill="FFFFFF" w:val="clear"/>
        </w:rPr>
        <w:t>С</w:t>
      </w:r>
      <w:r>
        <w:rPr>
          <w:b/>
          <w:i/>
          <w:color w:val="000000"/>
          <w:sz w:val="32"/>
          <w:szCs w:val="32"/>
        </w:rPr>
        <w:t xml:space="preserve">толпы, </w:t>
      </w:r>
      <w:r>
        <w:rPr>
          <w:color w:val="000000"/>
          <w:sz w:val="32"/>
          <w:szCs w:val="32"/>
        </w:rPr>
        <w:t xml:space="preserve"> не пропускать насквозь. Ну, это примерно так: вошёл в </w:t>
      </w:r>
      <w:r>
        <w:rPr>
          <w:color w:val="000000"/>
          <w:sz w:val="32"/>
          <w:szCs w:val="32"/>
          <w:shd w:fill="FFFFFF" w:val="clear"/>
        </w:rPr>
        <w:t>Столп,  и</w:t>
      </w:r>
      <w:r>
        <w:rPr>
          <w:color w:val="000000"/>
          <w:sz w:val="32"/>
          <w:szCs w:val="32"/>
        </w:rPr>
        <w:t xml:space="preserve"> ты  считаешь, что ты  в Столпе,  а  он уже давно вышел. То, что он вошёл, это не значит, что  он у тебя остался, сообщаю  всем. Ты должен огнём и синтезом, лучше синтезом, его держать, извините, в себе; именно держать. Ну, допустим: «я синтезируюсь с ФА-Отцом Метагалактики,  возжигаюсь его Столпом…» -  что  у  нас  в голове? «Столп вошёл». Что </w:t>
      </w:r>
      <w:r>
        <w:rPr>
          <w:color w:val="000000"/>
          <w:sz w:val="32"/>
          <w:szCs w:val="32"/>
          <w:shd w:fill="FFFFFF" w:val="clear"/>
        </w:rPr>
        <w:t>в Столпе? «А</w:t>
      </w:r>
      <w:r>
        <w:rPr>
          <w:color w:val="000000"/>
          <w:sz w:val="32"/>
          <w:szCs w:val="32"/>
        </w:rPr>
        <w:t xml:space="preserve"> готов ли ты меня принять, человече?». Понимаете? И если ты синтезировался с Отцом, возжёгся Столпом, Столп - «вщих-вщих» - и исполнил заявку, синтезировался.  «Вщих-вщих» -  и ты остался без Столпа. </w:t>
      </w:r>
      <w:r>
        <w:rPr>
          <w:color w:val="000000"/>
          <w:sz w:val="32"/>
          <w:szCs w:val="32"/>
          <w:shd w:fill="FFFFFF" w:val="clear"/>
        </w:rPr>
        <w:t>У  нас в голове,  что  со Столпом - у Столпа, он рядом ждёт, пока ты будешь готов. Вот на это,</w:t>
      </w:r>
      <w:r>
        <w:rPr>
          <w:color w:val="000000"/>
          <w:sz w:val="32"/>
          <w:szCs w:val="32"/>
        </w:rPr>
        <w:t xml:space="preserve"> пожалуйста, обратите внимание. Поэтому, если вы возжигаетесь столпом и углубляете его – я не знаю, кто это сделал, раз Владыка отследил, значит, все пускай знают –  надо  уметь  держать  столп. Для  Столпа очень важно, если  вы  возожглись огнём и поддерживаете огонь. И  для  Столпа очень важно, если в огне из вас раскручивается </w:t>
      </w:r>
      <w:r>
        <w:rPr>
          <w:color w:val="000000"/>
          <w:sz w:val="32"/>
          <w:szCs w:val="32"/>
          <w:shd w:fill="FFFFFF" w:val="clear"/>
        </w:rPr>
        <w:t>синтез - синтез, который управляет огнём. Это касается любого Столпа, и 16-рицы, и,  в  целом,  столпности</w:t>
      </w:r>
      <w:r>
        <w:rPr>
          <w:color w:val="000000"/>
          <w:sz w:val="32"/>
          <w:szCs w:val="32"/>
        </w:rPr>
        <w:t xml:space="preserve">  как  таковой.  Это первый шаг.  </w:t>
      </w:r>
    </w:p>
    <w:p>
      <w:pPr>
        <w:pStyle w:val="Normal"/>
        <w:ind w:firstLine="709"/>
        <w:jc w:val="both"/>
        <w:rPr/>
      </w:pPr>
      <w:r>
        <w:rPr>
          <w:color w:val="000000"/>
          <w:sz w:val="32"/>
          <w:szCs w:val="32"/>
        </w:rPr>
        <w:t xml:space="preserve">Второй шаг. Некоторых проверяли на сферу Дома ФА-Отца. Помните, мы итоговую практику делали - 16-рица аппаратов возжигается огнём? Ну, понятно, что аппараты не всегда берут огонь. Ну, смотрите, вы стягиваете огонь, так вот, внимательно, вообразите: я в шаре, поделил шар на шестнадцать частей и впитываю шестнадцатый огонь в Дом ФА-Отца, мою шестнадцатую  часть, впитываю. Он точно там остался? Если у меня работает шесть частей (смеётся), он сквозь шестнадцатую пошёл  на максимально высокую мою часть. Допустим, шестая часть - это Разум. И огонь Дома ФА-Отца - он остался огнём Дома ФА-Отца - но спустился на максимально высокую действующую часть. Почему? Он хочет примениться. И он пришёл в Разум. Зачем?  Он  остался огнём Дома ФА-Отца,  он  не стал огнём разума - чтоб Разум </w:t>
      </w:r>
      <w:r>
        <w:rPr>
          <w:color w:val="000000"/>
          <w:sz w:val="32"/>
          <w:szCs w:val="32"/>
          <w:shd w:fill="FFFFFF" w:val="clear"/>
        </w:rPr>
        <w:t>сказал: «А-э!»… и пошёл в шестнадцатую часть, и отпустил тебя в шестнадцатую часть, потому что сам по себе он говорит: «Ну я главный! Я - шестая часть, максимально высокая». Внимание! И другого не дано. Ну, есть такие у нас разумы  особо  специфические  и  активные. Так вот,  некоторые</w:t>
      </w:r>
      <w:r>
        <w:rPr>
          <w:color w:val="000000"/>
          <w:sz w:val="32"/>
          <w:szCs w:val="32"/>
        </w:rPr>
        <w:t xml:space="preserve">  из вас ночью получили, ну, мы называем это «по разуму», когда все вышестоящие огни  на  «крутого перца»  в  виде разума спустились – ну  это четырнадцать огней на одну шестую часть. И он сказал: «Э-э-у…» Он больше ничего не смог сказать, они  его поплавили и сказали: «Пора  расти дальше». Ну, на Тело;  ну,  в общем, на самую высокую вашу часть, ту часть, на которую вы зацикливались. И некоторые нестандартные ощущения и проявления, которые внутри вас были ночью</w:t>
      </w:r>
      <w:r>
        <w:rPr>
          <w:color w:val="000000"/>
          <w:sz w:val="32"/>
          <w:szCs w:val="32"/>
          <w:shd w:fill="FFFFFF" w:val="clear"/>
        </w:rPr>
        <w:t>, может быть</w:t>
      </w:r>
      <w:r>
        <w:rPr>
          <w:color w:val="000000"/>
          <w:sz w:val="32"/>
          <w:szCs w:val="32"/>
        </w:rPr>
        <w:t xml:space="preserve">, утром, они как раз и говорили вам о том, что огни 16-рицы аппаратов вытягивают вашу «самую высокоразвитую» часть в сторону шестнадцатой, то есть переводят вас с шестирицы частей или восьмирицы,  или  семерицы  на 16-рицу - перевод начался. Поэтому некоторые ваши ощущения могли быть соответствующие. Это не значит, что у вас сразу все шестнадцать частей заработали, это  значит,  что  вот  такая  стимуляция  началась. </w:t>
      </w:r>
    </w:p>
    <w:p>
      <w:pPr>
        <w:pStyle w:val="Normal"/>
        <w:ind w:firstLine="709"/>
        <w:jc w:val="both"/>
        <w:rPr/>
      </w:pPr>
      <w:r>
        <w:rPr>
          <w:color w:val="000000"/>
          <w:sz w:val="32"/>
          <w:szCs w:val="32"/>
        </w:rPr>
        <w:t xml:space="preserve">Поэтому обратите внимание, что стягивая огни, там, шестнадцатый, пятнадцатый, четырнадцатый, они после, в этой практике по итогам, они потом спускаются  на те части, которые у вас максимально активны, и начинают их заводить, чтоб довести вас до 16-рицы частей.  В  принципе, практика полезная. Но если вы  будете  её  делать ежедневно, голова может опухнуть от избытка огня. Потому что всё-таки шестнадцатый огонь должен перерабатываться огнём Дома ФА-Отца. Если ежедневно разум будет тянуться к шестнадцати, а не будет </w:t>
      </w:r>
      <w:r>
        <w:rPr>
          <w:color w:val="000000"/>
          <w:sz w:val="32"/>
          <w:szCs w:val="32"/>
          <w:shd w:fill="FFFFFF" w:val="clear"/>
        </w:rPr>
        <w:t>готов -</w:t>
      </w:r>
      <w:r>
        <w:rPr>
          <w:color w:val="000000"/>
          <w:sz w:val="32"/>
          <w:szCs w:val="32"/>
        </w:rPr>
        <w:t xml:space="preserve"> стимулировать этим  вы  его  будете,  но  сколько он выдержит этой стимуляции, да? То есть «порка» должна быть периодическая, но не частая (смеётся). Для разума шестнадцатый огонь сродни порке розгами по  голому  телу, причём, с  солью  и  с  водичкой, по-настоящему, по-гренадёрски. Понятно, да, о чём я говорю? То есть для разума этот  огонь  -  это очень жёсткая  вещь, но по-другому многих из нас в 16-рицу - сейчас я так, плохую вещь скажу - не растянуть. Почему? </w:t>
      </w:r>
      <w:r>
        <w:rPr>
          <w:color w:val="000000"/>
          <w:sz w:val="32"/>
          <w:szCs w:val="32"/>
          <w:shd w:fill="FFFFFF" w:val="clear"/>
        </w:rPr>
        <w:t>Мы, как гармошка - «Э-и-и»  на Синтезе. «Пых!» (показывает  сжатие). «Э-и-и» - Синтез, пятнадцатый; «пых!» - жизнь,  шестиричная  (смех). Синтез – жизнь, Синтез – жизнь  (показывает игру на гармони).  И  мы  в  этом  кайфе живём. Причём, нам  нравится!  Некоторые  ходят на</w:t>
      </w:r>
      <w:r>
        <w:rPr>
          <w:color w:val="000000"/>
          <w:sz w:val="32"/>
          <w:szCs w:val="32"/>
        </w:rPr>
        <w:t xml:space="preserve"> Синтез только потому,  что если вас... Синтез (смеётся)… -  а  по жизни  не  хватает стимула, чтоб держать большее количество частей в работоспособном  режиме. (В  зале чихнули) Точно, спасибо. А надо  этому  учиться. </w:t>
      </w:r>
    </w:p>
    <w:p>
      <w:pPr>
        <w:pStyle w:val="Normal"/>
        <w:ind w:firstLine="709"/>
        <w:jc w:val="both"/>
        <w:rPr/>
      </w:pPr>
      <w:r>
        <w:rPr>
          <w:color w:val="000000"/>
          <w:sz w:val="32"/>
          <w:szCs w:val="32"/>
        </w:rPr>
        <w:t xml:space="preserve">Поэтому вторую задачу, которую вам ставит Владыка,  это учиться </w:t>
      </w:r>
      <w:r>
        <w:rPr>
          <w:b/>
          <w:i/>
          <w:color w:val="000000"/>
          <w:sz w:val="32"/>
          <w:szCs w:val="32"/>
        </w:rPr>
        <w:t xml:space="preserve">держать в жизни работоспособность большего количества частей. </w:t>
      </w:r>
      <w:r>
        <w:rPr>
          <w:color w:val="000000"/>
          <w:sz w:val="32"/>
          <w:szCs w:val="32"/>
        </w:rPr>
        <w:t xml:space="preserve">Чтобы огонь не спускался в нижестоящие части, а всё-таки работал с теми частями, которые, понятно, должны усваивать этот огонь. Кстати, то, что я вам говорю, для меня такие же новости, как и для вас. Если вы думаете, что я у Владыки до этого всё это спросил,  вы  глубоко ошибаетесь. Это вот  так  прям в огне идёт. Я первый раз услышал, что </w:t>
      </w:r>
      <w:r>
        <w:rPr>
          <w:color w:val="000000"/>
          <w:sz w:val="32"/>
          <w:szCs w:val="32"/>
          <w:shd w:fill="FFFFFF" w:val="clear"/>
        </w:rPr>
        <w:t>С</w:t>
      </w:r>
      <w:r>
        <w:rPr>
          <w:color w:val="000000"/>
          <w:sz w:val="32"/>
          <w:szCs w:val="32"/>
        </w:rPr>
        <w:t xml:space="preserve">толпы могут уходить из тела. У меня они как-то не уходили, я такого опыта  не имею. Поэтому для меня это вообще новшество,  я  сейчас  до сих пор  во внутреннем  изумлении.  Так же, как  и… ну то, что огонь в нижестоящие части, я мог представить, но не предполагал, что так жёстко. Практика-то новая, мы её делали с вами…  ну, с вами второй раз я делал, а  вы </w:t>
      </w:r>
      <w:r>
        <w:rPr>
          <w:color w:val="000000"/>
          <w:sz w:val="32"/>
          <w:szCs w:val="32"/>
          <w:shd w:fill="FFFFFF" w:val="clear"/>
        </w:rPr>
        <w:t>–</w:t>
      </w:r>
      <w:r>
        <w:rPr>
          <w:color w:val="000000"/>
          <w:sz w:val="32"/>
          <w:szCs w:val="32"/>
        </w:rPr>
        <w:t xml:space="preserve"> первый раз, всего лишь вторая практика такая была. Ладно. Поэтому будем искать вместе,  как  вырастить  шестнадцать  частей. </w:t>
      </w:r>
    </w:p>
    <w:p>
      <w:pPr>
        <w:pStyle w:val="Normal"/>
        <w:ind w:firstLine="709"/>
        <w:jc w:val="both"/>
        <w:rPr/>
      </w:pPr>
      <w:r>
        <w:rPr>
          <w:color w:val="000000"/>
          <w:sz w:val="32"/>
          <w:szCs w:val="32"/>
        </w:rPr>
        <w:t>Ну, и третий вопрос, который вырос и, в общем-то, стал смешным и простым, но Владыка очень жёстко на него отреагировал. Раз вы вошли в 16-ричный огонь, то вы перед Владыками, читая книгу, находясь в зале, где угодно, должны стоять всем телом - Владыка назвал - «а не тем своеобразием», в котором стояли некоторые наши чела. То есть вы должны добиваться миракливости, что выходя на первое вышестоящее метагалактическое, выходя в ваш Дом, выходя в ФА-Управление Владыки, даже  если  вы  не  видете</w:t>
      </w:r>
      <w:r>
        <w:rPr>
          <w:color w:val="000000"/>
          <w:sz w:val="32"/>
          <w:szCs w:val="32"/>
          <w:shd w:fill="FFFFFF" w:val="clear"/>
        </w:rPr>
        <w:t xml:space="preserve">  -  </w:t>
      </w:r>
      <w:r>
        <w:rPr>
          <w:color w:val="000000"/>
          <w:sz w:val="32"/>
          <w:szCs w:val="32"/>
        </w:rPr>
        <w:t xml:space="preserve">вы  верите, что  у  вас стоит тело, человека. А вот этого акцента у многих нет.  Фраза звучит у вас просто: «и я выхожу к Владыке». «Я» - это что? «Я» - это кто? Понимаете? Если пойдёт </w:t>
      </w:r>
      <w:r>
        <w:rPr>
          <w:color w:val="000000"/>
          <w:sz w:val="32"/>
          <w:szCs w:val="32"/>
          <w:shd w:fill="FFFFFF" w:val="clear"/>
        </w:rPr>
        <w:t>«я есмь»</w:t>
      </w:r>
      <w:r>
        <w:rPr>
          <w:color w:val="000000"/>
          <w:sz w:val="32"/>
          <w:szCs w:val="32"/>
        </w:rPr>
        <w:t xml:space="preserve"> к Владыке, то перед Владыкой висит разум атмического присутствия, седьмая часть; вот это чистое  «я», которое вышло к Владыке. Увидели? И пока в голове не будет, что «всей 16-рицей, или синтез-16-рицей, или ФА-16-рицей  я  становлюсь  перед  Владыкой», а в голове будет «</w:t>
      </w:r>
      <w:r>
        <w:rPr>
          <w:b/>
          <w:i/>
          <w:color w:val="000000"/>
          <w:sz w:val="32"/>
          <w:szCs w:val="32"/>
        </w:rPr>
        <w:t xml:space="preserve">я </w:t>
      </w:r>
      <w:r>
        <w:rPr>
          <w:color w:val="000000"/>
          <w:sz w:val="32"/>
          <w:szCs w:val="32"/>
        </w:rPr>
        <w:t xml:space="preserve">пошёл» </w:t>
      </w:r>
      <w:r>
        <w:rPr>
          <w:color w:val="000000"/>
          <w:sz w:val="32"/>
          <w:szCs w:val="32"/>
          <w:shd w:fill="FFFFFF" w:val="clear"/>
        </w:rPr>
        <w:t>- …</w:t>
      </w:r>
      <w:r>
        <w:rPr>
          <w:color w:val="000000"/>
          <w:sz w:val="32"/>
          <w:szCs w:val="32"/>
        </w:rPr>
        <w:t xml:space="preserve">у нас все части до Владыки не добегают. И в новых практиках  Дома ФА  будет  вот  так. </w:t>
      </w:r>
    </w:p>
    <w:p>
      <w:pPr>
        <w:pStyle w:val="Normal"/>
        <w:ind w:firstLine="709"/>
        <w:jc w:val="both"/>
        <w:rPr/>
      </w:pPr>
      <w:r>
        <w:rPr>
          <w:color w:val="000000"/>
          <w:sz w:val="32"/>
          <w:szCs w:val="32"/>
        </w:rPr>
        <w:t xml:space="preserve">И вот ночью вас решили посмотреть </w:t>
      </w:r>
      <w:r>
        <w:rPr>
          <w:color w:val="000000"/>
          <w:sz w:val="32"/>
          <w:szCs w:val="32"/>
          <w:shd w:fill="FFFFFF" w:val="clear"/>
        </w:rPr>
        <w:t>–</w:t>
      </w:r>
      <w:r>
        <w:rPr>
          <w:color w:val="000000"/>
          <w:sz w:val="32"/>
          <w:szCs w:val="32"/>
        </w:rPr>
        <w:t xml:space="preserve"> всё ли «добегает». Нет. Самое интересное не то, что «что добежало», а самое интересное, что некоторые части потерялись по присутствиям. Знаете, бежит человек, а отдельные детали  по дороге рассыпаны. Несёмся мы вверх  к  Владыке,  а  отдельная деталь смогла долететь в нашем теле до, ну пускай, двадцать седьмого присутствия, а дальше не смогла и там осталась. Это вам не групповая практика, где есть жёсткий огонь Владыки, и вас просто берут этим огнём и переставляют на 256-е присутствие, это вам… это индивидуально вы должны были туда дойти. И те части, которые не готовы доходить до Владык, они доходят только до уровня тех присутствий, куда могут дойти. Ну, это знаменитое славянское «выше крыши не прыгнешь». И если «крыша» вашего головерсума девятнадцать присутствий, то он добежал туда, сказал (изображает запыхавшегося): «Ну, могу на один-два выше, всё, иначе потеряю адекватность». И Отец в милосердии говорит: «Ух, ты, мой маленький, оставайся на двадцать первом». А то, что сможет - внимание -  дойдёт  до вышестоящего 256-го. Вы  меня  поняли. Вот вы теперь увидели процесс. Для меня сегодня ночью это был тоже новый процесс, я первый раз видел потерю частей по присутствиям. Ну как, потерю? Когда шли в обратном порядке (смеётся), они  собирались;  и  когда  вы  вернулись  на  физику, </w:t>
      </w:r>
      <w:r>
        <w:rPr>
          <w:color w:val="000000"/>
          <w:sz w:val="32"/>
          <w:szCs w:val="32"/>
          <w:shd w:fill="FFFFFF" w:val="clear"/>
        </w:rPr>
        <w:t>все кто где застрял, просто входили.</w:t>
      </w:r>
      <w:r>
        <w:rPr>
          <w:color w:val="000000"/>
          <w:sz w:val="32"/>
          <w:szCs w:val="32"/>
        </w:rPr>
        <w:t xml:space="preserve"> Я такого опыта вообще не имел. Раньше  бы  я  вообще даже отвергал бы это, я бы изумился, но Отец сказал - что «вы растите новый Е</w:t>
      </w:r>
      <w:r>
        <w:rPr>
          <w:color w:val="000000"/>
          <w:sz w:val="32"/>
          <w:szCs w:val="32"/>
          <w:shd w:fill="FFFFFF" w:val="clear"/>
        </w:rPr>
        <w:t>диный синтез</w:t>
      </w:r>
      <w:r>
        <w:rPr>
          <w:color w:val="000000"/>
          <w:sz w:val="32"/>
          <w:szCs w:val="32"/>
        </w:rPr>
        <w:t xml:space="preserve">»; ну, мы растим. </w:t>
      </w:r>
    </w:p>
    <w:p>
      <w:pPr>
        <w:pStyle w:val="Normal"/>
        <w:ind w:firstLine="709"/>
        <w:jc w:val="both"/>
        <w:rPr/>
      </w:pPr>
      <w:r>
        <w:rPr>
          <w:color w:val="000000"/>
          <w:sz w:val="32"/>
          <w:szCs w:val="32"/>
        </w:rPr>
        <w:t>Это  значит,  что  синтез присутствий у нас таков, что на каком бы  присутствии  какая часть ни осталась, Е</w:t>
      </w:r>
      <w:r>
        <w:rPr>
          <w:color w:val="000000"/>
          <w:sz w:val="32"/>
          <w:szCs w:val="32"/>
          <w:shd w:fill="FFFFFF" w:val="clear"/>
        </w:rPr>
        <w:t>диный синтез</w:t>
      </w:r>
      <w:r>
        <w:rPr>
          <w:color w:val="000000"/>
          <w:sz w:val="32"/>
          <w:szCs w:val="32"/>
        </w:rPr>
        <w:t xml:space="preserve"> всех присутствий у нас всё равно присутствует, даже если нам не хватает  этого количественного синтеза. Но при этом Е</w:t>
      </w:r>
      <w:r>
        <w:rPr>
          <w:color w:val="000000"/>
          <w:sz w:val="32"/>
          <w:szCs w:val="32"/>
          <w:shd w:fill="FFFFFF" w:val="clear"/>
        </w:rPr>
        <w:t>диный</w:t>
      </w:r>
      <w:r>
        <w:rPr>
          <w:color w:val="000000"/>
          <w:sz w:val="32"/>
          <w:szCs w:val="32"/>
        </w:rPr>
        <w:t xml:space="preserve"> синтез присутствий присутствует, а голова наша адекватно перестаёт  работать. Поэтому, чтобы как-то это преодолеть, мы вводим такое маленькое правило, оно в практиках действует, но лучше его сознательно утвердить. Вы  не просто будете возжигаться теперь огнём, вот в практиках: «и мы возжигаемся всем  накопленным огнём», нет! - «мы возжигаемся всем огнём всех  шестнадцати частей». То есть  «…всем  накопленным  огнём» - первая фраза, «…всем огнём всех шестнадцати </w:t>
      </w:r>
      <w:r>
        <w:rPr>
          <w:color w:val="000000"/>
          <w:sz w:val="32"/>
          <w:szCs w:val="32"/>
          <w:shd w:fill="FFFFFF" w:val="clear"/>
        </w:rPr>
        <w:t>частей, синтезируем в цельный огонь шестнадцати частей, и синтезом 16-ричного человека» - да?- «выходим  как чело к ФА-Владыкам». Ещё раз, я не оговорился - «и синтезом 16-ричного человека выходим как чело к ФА-Владыкам». Потому  что  у  нас  было такое  правило</w:t>
      </w:r>
      <w:r>
        <w:rPr>
          <w:color w:val="000000"/>
          <w:sz w:val="32"/>
          <w:szCs w:val="32"/>
        </w:rPr>
        <w:t xml:space="preserve"> -  </w:t>
      </w:r>
      <w:r>
        <w:rPr>
          <w:b/>
          <w:i/>
          <w:color w:val="000000"/>
          <w:sz w:val="32"/>
          <w:szCs w:val="32"/>
        </w:rPr>
        <w:t>вначале  ты  должен стать человеком, а потом быть чело.</w:t>
      </w:r>
      <w:r>
        <w:rPr>
          <w:color w:val="000000"/>
          <w:sz w:val="32"/>
          <w:szCs w:val="32"/>
        </w:rPr>
        <w:t xml:space="preserve"> Потому что, если что-то невообразимое доходит до Владыки, это могут решить, что это не человек, а дитё, ребёнок, существо дошло, понимаете?  Глобусы-то  у нас сейчас - ну, мы ещё с вами не стяжали, сегодня стяжаем - они стали более своеобразными, и у Владык теперь может быть даже прообраз - отдалённо похожее  на  наше «я» (смеётся), прообраз. Увидели? Это новое глобусное состояние. И Владыки утвердили это глобусное состояние из милосердия к нам, чтоб мы, выходя к Владыке, всё-таки были живыми. Потому что если мы потеряем части, выходя к Владыке, мы будем напоминать, ну, наверное, мумию из фильма, не помню, как он называется, «восставшую мумию», в общем. Понятно, да,  о  чём  я  говорю?</w:t>
      </w:r>
    </w:p>
    <w:p>
      <w:pPr>
        <w:pStyle w:val="Normal"/>
        <w:ind w:firstLine="709"/>
        <w:jc w:val="both"/>
        <w:rPr>
          <w:color w:val="000000"/>
          <w:sz w:val="32"/>
          <w:szCs w:val="32"/>
        </w:rPr>
      </w:pPr>
      <w:r>
        <w:rPr>
          <w:color w:val="000000"/>
          <w:sz w:val="32"/>
          <w:szCs w:val="32"/>
        </w:rPr>
        <w:t xml:space="preserve"> </w:t>
      </w:r>
      <w:r>
        <w:rPr>
          <w:color w:val="000000"/>
          <w:sz w:val="32"/>
          <w:szCs w:val="32"/>
        </w:rPr>
        <w:t xml:space="preserve">Вот это третий пункт, который  у нас появился. Появился он неожиданно, сразу скажу - раньше ни я, никто это не знал. Этот пункт  сработал  из-за новых </w:t>
      </w:r>
      <w:r>
        <w:rPr>
          <w:color w:val="000000"/>
          <w:sz w:val="32"/>
          <w:szCs w:val="32"/>
          <w:shd w:fill="FFFFFF" w:val="clear"/>
        </w:rPr>
        <w:t>Столпов.</w:t>
      </w:r>
      <w:r>
        <w:rPr>
          <w:color w:val="000000"/>
          <w:sz w:val="32"/>
          <w:szCs w:val="32"/>
        </w:rPr>
        <w:t xml:space="preserve"> То есть, если бы не новый 16-ричный Синтез ФА-Отца Метагалактики, этот пункт бы не сработал.  Но новый Синтез настолько свободен и разнообразен, что  включает  новые данные в нашу с вами деятельность. Вот такие  новые  данные  включены. На эти три пункта обратить внимание. И когда вы индивидуально по практикам или где-то работаете - даже если ведущий забывает вам что-то сказать – возжигаться 16-ричным огнём шестнадцати аппаратов и цельным огнём 16-ричного человека, выходить к Отцу или ФА-Владыкам, куда угодно, куда вы  там ходите, вы - лучше я скажу это слово - обязаны. Так будет корректнее. </w:t>
      </w:r>
      <w:r>
        <w:rPr>
          <w:color w:val="000000"/>
          <w:sz w:val="32"/>
          <w:szCs w:val="32"/>
          <w:shd w:fill="FFFFFF" w:val="clear"/>
        </w:rPr>
        <w:t>Не  должны</w:t>
      </w:r>
      <w:r>
        <w:rPr>
          <w:color w:val="000000"/>
          <w:sz w:val="32"/>
          <w:szCs w:val="32"/>
        </w:rPr>
        <w:t>,  вы  никому  ничего  не должны -  обязаны.</w:t>
      </w:r>
      <w:r>
        <w:rPr>
          <w:b/>
          <w:color w:val="000000"/>
          <w:sz w:val="32"/>
          <w:szCs w:val="32"/>
        </w:rPr>
        <w:t xml:space="preserve"> </w:t>
      </w:r>
      <w:r>
        <w:rPr>
          <w:color w:val="000000"/>
          <w:sz w:val="32"/>
          <w:szCs w:val="32"/>
        </w:rPr>
        <w:t xml:space="preserve">Тогда  вы  действительно Человек Метагалактики. Всё. </w:t>
      </w:r>
    </w:p>
    <w:p>
      <w:pPr>
        <w:pStyle w:val="Normal"/>
        <w:ind w:firstLine="709"/>
        <w:jc w:val="both"/>
        <w:rPr/>
      </w:pPr>
      <w:r>
        <w:rPr>
          <w:color w:val="000000"/>
          <w:sz w:val="32"/>
          <w:szCs w:val="32"/>
        </w:rPr>
        <w:t>Вот это наши ночные учёбы, вот это выводы по ночным учёбам. Сразу скажу: ни один из этих пунктов не берите как отрицательный, это новый опыт, который вырос из 16-ричного Синтеза. Надеюсь, понятно, что это даёт новую… и мы идём в корректировке нашей подготовки с учётом нового Синтеза ФА-Отца Метагалактики. Я вам сейчас говорил, что это</w:t>
      </w:r>
      <w:r>
        <w:rPr>
          <w:color w:val="000000"/>
          <w:sz w:val="32"/>
          <w:szCs w:val="32"/>
          <w:shd w:fill="FFFFFF" w:val="clear"/>
        </w:rPr>
        <w:t xml:space="preserve"> не плохо</w:t>
      </w:r>
      <w:r>
        <w:rPr>
          <w:color w:val="000000"/>
          <w:sz w:val="32"/>
          <w:szCs w:val="32"/>
        </w:rPr>
        <w:t xml:space="preserve">, а лишь  рассказывал, что происходило, чтоб  мы  перестроились. Ну и  пошли  дальше. С  этим  всё.  Практика. </w:t>
      </w:r>
    </w:p>
    <w:p>
      <w:pPr>
        <w:pStyle w:val="Normal"/>
        <w:ind w:firstLine="709"/>
        <w:jc w:val="both"/>
        <w:rPr/>
      </w:pPr>
      <w:r>
        <w:rPr>
          <w:color w:val="000000"/>
          <w:sz w:val="32"/>
          <w:szCs w:val="32"/>
        </w:rPr>
        <w:t>Значит,  вчера  мы  с  вами  не  стяжали  Книгу. Чтоб не забыть её стяжать, вначале стяжаем и получим, тем более она сегодня должна у нас работать. Значит, мы сейчас, я не буду рассказывать, Книгу стяжав, попробуем из Книги достать новую форму выражения текста Книги в нас. Я буду говорить, что там будет происходить, и что надо будет делать. Ваша задача: постараться или устремиться прожить это, да? развернуть это, побыть  в этом. Ну, и  в будущем, в течение месяца отрабатывать эту  методику. Действуем.</w:t>
      </w:r>
    </w:p>
    <w:p>
      <w:pPr>
        <w:pStyle w:val="Normal"/>
        <w:ind w:firstLine="709"/>
        <w:jc w:val="both"/>
        <w:rPr>
          <w:color w:val="000000"/>
          <w:sz w:val="32"/>
          <w:szCs w:val="32"/>
        </w:rPr>
      </w:pPr>
      <w:r>
        <w:rPr>
          <w:color w:val="000000"/>
          <w:sz w:val="32"/>
          <w:szCs w:val="32"/>
        </w:rPr>
      </w:r>
    </w:p>
    <w:p>
      <w:pPr>
        <w:pStyle w:val="Normal"/>
        <w:ind w:firstLine="709"/>
        <w:jc w:val="both"/>
        <w:rPr>
          <w:b/>
          <w:b/>
          <w:sz w:val="32"/>
          <w:szCs w:val="32"/>
        </w:rPr>
      </w:pPr>
      <w:r>
        <w:rPr>
          <w:b/>
          <w:sz w:val="32"/>
          <w:szCs w:val="32"/>
        </w:rPr>
        <w:t xml:space="preserve">                         </w:t>
      </w:r>
    </w:p>
    <w:p>
      <w:pPr>
        <w:pStyle w:val="Normal"/>
        <w:spacing w:lineRule="auto" w:line="312"/>
        <w:ind w:firstLine="709"/>
        <w:jc w:val="both"/>
        <w:rPr>
          <w:b/>
          <w:b/>
          <w:sz w:val="32"/>
          <w:szCs w:val="32"/>
        </w:rPr>
      </w:pPr>
      <w:r>
        <w:rPr>
          <w:b/>
          <w:sz w:val="32"/>
          <w:szCs w:val="32"/>
        </w:rPr>
        <w:t xml:space="preserve">                          </w:t>
      </w:r>
    </w:p>
    <w:p>
      <w:pPr>
        <w:pStyle w:val="Normal"/>
        <w:spacing w:lineRule="auto" w:line="312"/>
        <w:ind w:firstLine="709"/>
        <w:jc w:val="both"/>
        <w:rPr>
          <w:b/>
          <w:b/>
          <w:sz w:val="32"/>
          <w:szCs w:val="32"/>
        </w:rPr>
      </w:pPr>
      <w:r>
        <w:rPr>
          <w:b/>
          <w:sz w:val="32"/>
          <w:szCs w:val="32"/>
        </w:rPr>
      </w:r>
    </w:p>
    <w:p>
      <w:pPr>
        <w:pStyle w:val="Normal"/>
        <w:spacing w:lineRule="auto" w:line="312"/>
        <w:ind w:firstLine="709"/>
        <w:jc w:val="both"/>
        <w:rPr>
          <w:b/>
          <w:b/>
          <w:sz w:val="32"/>
          <w:szCs w:val="32"/>
        </w:rPr>
      </w:pPr>
      <w:r>
        <w:rPr>
          <w:b/>
          <w:sz w:val="32"/>
          <w:szCs w:val="32"/>
        </w:rPr>
      </w:r>
    </w:p>
    <w:p>
      <w:pPr>
        <w:pStyle w:val="Normal"/>
        <w:spacing w:lineRule="auto" w:line="312"/>
        <w:ind w:firstLine="709"/>
        <w:jc w:val="both"/>
        <w:rPr>
          <w:b/>
          <w:b/>
          <w:sz w:val="32"/>
          <w:szCs w:val="32"/>
        </w:rPr>
      </w:pPr>
      <w:r>
        <w:rPr>
          <w:b/>
          <w:sz w:val="32"/>
          <w:szCs w:val="32"/>
        </w:rPr>
      </w:r>
    </w:p>
    <w:p>
      <w:pPr>
        <w:pStyle w:val="Normal"/>
        <w:spacing w:lineRule="auto" w:line="312"/>
        <w:ind w:firstLine="709"/>
        <w:jc w:val="both"/>
        <w:rPr>
          <w:b/>
          <w:b/>
          <w:sz w:val="32"/>
          <w:szCs w:val="32"/>
        </w:rPr>
      </w:pPr>
      <w:r>
        <w:rPr>
          <w:b/>
          <w:sz w:val="32"/>
          <w:szCs w:val="32"/>
        </w:rPr>
      </w:r>
    </w:p>
    <w:p>
      <w:pPr>
        <w:pStyle w:val="Normal"/>
        <w:spacing w:lineRule="auto" w:line="312"/>
        <w:ind w:firstLine="709"/>
        <w:jc w:val="both"/>
        <w:rPr>
          <w:sz w:val="32"/>
          <w:szCs w:val="32"/>
        </w:rPr>
      </w:pPr>
      <w:r>
        <w:rPr>
          <w:b/>
          <w:sz w:val="32"/>
          <w:szCs w:val="32"/>
        </w:rPr>
        <w:t xml:space="preserve">                          </w:t>
      </w:r>
      <w:r>
        <w:rPr>
          <w:b/>
          <w:sz w:val="32"/>
          <w:szCs w:val="32"/>
        </w:rPr>
        <w:t xml:space="preserve">Практика </w:t>
      </w:r>
      <w:r>
        <w:rPr>
          <w:sz w:val="32"/>
          <w:szCs w:val="32"/>
        </w:rPr>
        <w:t xml:space="preserve"> </w:t>
      </w:r>
      <w:r>
        <w:rPr>
          <w:b/>
          <w:sz w:val="32"/>
          <w:szCs w:val="32"/>
        </w:rPr>
        <w:t>2 - 1</w:t>
      </w:r>
    </w:p>
    <w:p>
      <w:pPr>
        <w:pStyle w:val="Normal"/>
        <w:spacing w:lineRule="auto" w:line="312"/>
        <w:ind w:firstLine="709"/>
        <w:jc w:val="both"/>
        <w:rPr>
          <w:i/>
          <w:i/>
          <w:sz w:val="32"/>
          <w:szCs w:val="32"/>
        </w:rPr>
      </w:pPr>
      <w:r>
        <w:rPr>
          <w:b/>
          <w:sz w:val="32"/>
          <w:szCs w:val="32"/>
        </w:rPr>
        <w:t xml:space="preserve">                 </w:t>
      </w:r>
      <w:r>
        <w:rPr>
          <w:b/>
          <w:i/>
          <w:sz w:val="32"/>
          <w:szCs w:val="32"/>
        </w:rPr>
        <w:t xml:space="preserve"> </w:t>
      </w:r>
      <w:r>
        <w:rPr>
          <w:b/>
          <w:i/>
          <w:sz w:val="32"/>
          <w:szCs w:val="32"/>
        </w:rPr>
        <w:t>Книги 15-го Синтеза ФА</w:t>
      </w:r>
    </w:p>
    <w:p>
      <w:pPr>
        <w:pStyle w:val="Normal"/>
        <w:ind w:firstLine="709"/>
        <w:jc w:val="both"/>
        <w:rPr>
          <w:i/>
          <w:i/>
          <w:sz w:val="32"/>
          <w:szCs w:val="32"/>
        </w:rPr>
      </w:pPr>
      <w:r>
        <w:rPr>
          <w:i/>
          <w:sz w:val="32"/>
          <w:szCs w:val="32"/>
        </w:rPr>
      </w:r>
    </w:p>
    <w:p>
      <w:pPr>
        <w:pStyle w:val="Normal"/>
        <w:ind w:firstLine="709"/>
        <w:jc w:val="both"/>
        <w:rPr/>
      </w:pPr>
      <w:r>
        <w:rPr>
          <w:i/>
          <w:sz w:val="32"/>
          <w:szCs w:val="32"/>
        </w:rPr>
        <w:t xml:space="preserve">Мы возжигаемся всем накопленным огнём. Возжигаемся </w:t>
      </w:r>
      <w:r>
        <w:rPr>
          <w:i/>
          <w:sz w:val="32"/>
          <w:szCs w:val="32"/>
          <w:shd w:fill="FFFFFF" w:val="clear"/>
        </w:rPr>
        <w:t>ФА или синтез-16-рицами, 32-рицами и 16-ричным Синтезом ФА-Отца Метагалактики в нас. Возжигаемся огнём шестнадцати частей человека, возжигаясь цельным огнём 16-ричного Человека</w:t>
      </w:r>
      <w:r>
        <w:rPr>
          <w:i/>
          <w:sz w:val="32"/>
          <w:szCs w:val="32"/>
        </w:rPr>
        <w:t xml:space="preserve"> в каждом из нас. </w:t>
      </w:r>
    </w:p>
    <w:p>
      <w:pPr>
        <w:pStyle w:val="Normal"/>
        <w:ind w:firstLine="709"/>
        <w:jc w:val="both"/>
        <w:rPr>
          <w:i/>
          <w:i/>
          <w:sz w:val="32"/>
          <w:szCs w:val="32"/>
        </w:rPr>
      </w:pPr>
      <w:r>
        <w:rPr>
          <w:i/>
          <w:sz w:val="32"/>
          <w:szCs w:val="32"/>
        </w:rPr>
        <w:t xml:space="preserve">Развёртываемся в выражении 16-ричного Человека пред Едиными ФА-Владыками Кут Хуми  Фаинь, синтезируясь с ними. И возжигаясь огнём Единых ФА-Владык Кут Хуми  Фаинь  как чело, фиксируемся  в Зале Дома ФА Дома ФА-Отца Метагалактики на 248-ом вышестоящем едином присутствии. </w:t>
      </w:r>
    </w:p>
    <w:p>
      <w:pPr>
        <w:pStyle w:val="Normal"/>
        <w:ind w:firstLine="709"/>
        <w:jc w:val="both"/>
        <w:rPr/>
      </w:pPr>
      <w:r>
        <w:rPr>
          <w:i/>
          <w:sz w:val="32"/>
          <w:szCs w:val="32"/>
        </w:rPr>
        <w:t xml:space="preserve">Возжигаясь огнём ФА-Владык, мы синтезируемся с ФА-Отцом Метагалактики. Возжигаемся огнём ФА-Отца Метагалактики, развёртываясь в Зале его на 256-ом вышестоящем едином присутствии. И встали там 16-ричным </w:t>
      </w:r>
      <w:r>
        <w:rPr>
          <w:i/>
          <w:sz w:val="32"/>
          <w:szCs w:val="32"/>
          <w:shd w:fill="FFFFFF" w:val="clear"/>
        </w:rPr>
        <w:t>Человеком в</w:t>
      </w:r>
      <w:r>
        <w:rPr>
          <w:i/>
          <w:sz w:val="32"/>
          <w:szCs w:val="32"/>
        </w:rPr>
        <w:t xml:space="preserve"> форме ведущего или чело.</w:t>
      </w:r>
    </w:p>
    <w:p>
      <w:pPr>
        <w:pStyle w:val="Normal"/>
        <w:ind w:firstLine="709"/>
        <w:jc w:val="both"/>
        <w:rPr>
          <w:i/>
          <w:i/>
          <w:sz w:val="32"/>
          <w:szCs w:val="32"/>
        </w:rPr>
      </w:pPr>
      <w:r>
        <w:rPr>
          <w:i/>
          <w:sz w:val="32"/>
          <w:szCs w:val="32"/>
        </w:rPr>
        <w:t xml:space="preserve"> </w:t>
      </w:r>
      <w:r>
        <w:rPr>
          <w:i/>
          <w:sz w:val="32"/>
          <w:szCs w:val="32"/>
        </w:rPr>
        <w:t xml:space="preserve">Синтезируемся с ФА-Отцом Метагалактики, стяжаем и возжигаемся 16-ричным огнём 16-рицы частей ФА-Отца Метагалактики, 16-рицы частей каждого из нас в цельном огне выражения ФА-Отца Метагалактики каждым из нас как человеком. </w:t>
      </w:r>
    </w:p>
    <w:p>
      <w:pPr>
        <w:pStyle w:val="Normal"/>
        <w:ind w:firstLine="709"/>
        <w:jc w:val="both"/>
        <w:rPr>
          <w:i/>
          <w:i/>
          <w:sz w:val="32"/>
          <w:szCs w:val="32"/>
        </w:rPr>
      </w:pPr>
      <w:r>
        <w:rPr>
          <w:i/>
          <w:sz w:val="32"/>
          <w:szCs w:val="32"/>
        </w:rPr>
        <w:t xml:space="preserve">И эманируя огонь ФА-Отца Метагалактики из нас в 16-ричном его выражении, мы синтезируемся с ХУМ ФА-Отца Метагалактики, стяжаем и возжигаемся ФА-Изначальным огнём, прося ФА-Отца Метагалактики, преобразить каждого из нас и синтез нас на реализацию Стандарта 15-го Синтеза ФА Книгой и развёртывание новых теофических возможностей в развитии  и  проявлении 15-го Синтеза ФА  каждым из нас. </w:t>
      </w:r>
    </w:p>
    <w:p>
      <w:pPr>
        <w:pStyle w:val="Normal"/>
        <w:ind w:firstLine="709"/>
        <w:jc w:val="both"/>
        <w:rPr>
          <w:i/>
          <w:i/>
          <w:sz w:val="32"/>
          <w:szCs w:val="32"/>
        </w:rPr>
      </w:pPr>
      <w:r>
        <w:rPr>
          <w:i/>
          <w:sz w:val="32"/>
          <w:szCs w:val="32"/>
        </w:rPr>
        <w:t xml:space="preserve">И возжигаясь этим огнём, мы синтезируемся с ФА-Владыкой Кут Хуми. Возжигаемся огнём ФА-Владыки Кут Хуми, в огне  переходя в зал Книг Синтеза ФА  Дома ФА  Дома ФА-Отца Метагалактики. </w:t>
      </w:r>
    </w:p>
    <w:p>
      <w:pPr>
        <w:pStyle w:val="Normal"/>
        <w:ind w:firstLine="709"/>
        <w:jc w:val="both"/>
        <w:rPr>
          <w:i/>
          <w:i/>
          <w:sz w:val="32"/>
          <w:szCs w:val="32"/>
        </w:rPr>
      </w:pPr>
      <w:r>
        <w:rPr>
          <w:i/>
          <w:sz w:val="32"/>
          <w:szCs w:val="32"/>
        </w:rPr>
        <w:t>Встали. Синтезировались с ФА-Владыкой Кут Хуми. Возжигаемся  огнём Книг Синтеза ФА, и из зала Книг Синтеза ФА переходим в Дом Отца, где находится ваша Книга предыдущего Синтеза, к вашему письменному столу. Берём Книгу со стола, Книгу 14-го Синтеза ФА, и с Книгой в руках возвращаемся в зал Книг Синтеза ФА к ФА-Владыке Кут Хуми. Возвращаем Книгу 14-го Синтеза ФА  ФА-Владыке  Кут Хуми.</w:t>
      </w:r>
    </w:p>
    <w:p>
      <w:pPr>
        <w:pStyle w:val="Normal"/>
        <w:ind w:firstLine="709"/>
        <w:jc w:val="both"/>
        <w:rPr>
          <w:i/>
          <w:i/>
          <w:sz w:val="32"/>
          <w:szCs w:val="32"/>
        </w:rPr>
      </w:pPr>
      <w:r>
        <w:rPr>
          <w:i/>
          <w:sz w:val="32"/>
          <w:szCs w:val="32"/>
        </w:rPr>
        <w:t>И синтезируясь с ФА-Владыкой Кут Хуми, стяжаем Книгу 15-го Синтеза ФА. Получаем эту Книгу. Она притягивается к вам, можете посмотреть, как они распределяются по залу. Берём Книгу в руки. И синтезируясь с Книгой 15-го Синтеза ФА, просим раскрутить теофу огня 16-ричных аппаратов вокруг нас. Книга обучает всему, даже практикам. Вот, пожалуйста, держа Книгу, попробуйте прожить теофу 16-рицы аппаратов каждого из вас. Из Книги раскручивается  вихрь.  Возжигаемся  огнём  этой  теофы.</w:t>
      </w:r>
    </w:p>
    <w:p>
      <w:pPr>
        <w:pStyle w:val="Normal"/>
        <w:ind w:firstLine="709"/>
        <w:jc w:val="both"/>
        <w:rPr/>
      </w:pPr>
      <w:r>
        <w:rPr>
          <w:i/>
          <w:sz w:val="32"/>
          <w:szCs w:val="32"/>
        </w:rPr>
        <w:t xml:space="preserve">А теперь в этом огне и в этой теофе из Книги впитываем данные 15-го Синтеза ФА, необходимые всем шестнадцати частям каждого из нас как человека. Вот попробуйте прожить, как на разные ваши части, или выберите одну часть, идут данные Книги, чтоб проживаемость была. Допустим, на тело что идёт? Идёт воздействие вашей теофы на ваши аппараты, попробуйте их попроживать. Возожглись. </w:t>
      </w:r>
    </w:p>
    <w:p>
      <w:pPr>
        <w:pStyle w:val="Normal"/>
        <w:ind w:firstLine="709"/>
        <w:jc w:val="both"/>
        <w:rPr>
          <w:i/>
          <w:i/>
          <w:sz w:val="32"/>
          <w:szCs w:val="32"/>
        </w:rPr>
      </w:pPr>
      <w:r>
        <w:rPr>
          <w:i/>
          <w:sz w:val="32"/>
          <w:szCs w:val="32"/>
        </w:rPr>
        <w:t xml:space="preserve">И мы синтезируемся с ФА-Владыкой Кут Хуми, впитываем теофу в каждого из нас для работы с 16-ричными аппаратами ФА-Отца Метагалактики в нас и стяжаем у ФА-Отца Метагалактики фиксацию огня выражения 16-ричности аппаратов 15-го Синтеза ФА и 16-ричности частей человека 15-ым Синтезом ФА в каждом из нас. </w:t>
      </w:r>
    </w:p>
    <w:p>
      <w:pPr>
        <w:pStyle w:val="Normal"/>
        <w:ind w:firstLine="709"/>
        <w:jc w:val="both"/>
        <w:rPr>
          <w:i/>
          <w:i/>
          <w:sz w:val="32"/>
          <w:szCs w:val="32"/>
        </w:rPr>
      </w:pPr>
      <w:r>
        <w:rPr>
          <w:i/>
          <w:sz w:val="32"/>
          <w:szCs w:val="32"/>
        </w:rPr>
        <w:t xml:space="preserve">Открываем обложку Книги, формуляр  с цифрой пятнадцать в основании  отдаём ФА-Владыке Кут Хуми силой мысли. И с Книгой в руках переходим в свой учебный кабинет. Фиксируем  Книгу там. </w:t>
      </w:r>
    </w:p>
    <w:p>
      <w:pPr>
        <w:pStyle w:val="Normal"/>
        <w:ind w:firstLine="709"/>
        <w:jc w:val="both"/>
        <w:rPr>
          <w:i/>
          <w:i/>
          <w:sz w:val="32"/>
          <w:szCs w:val="32"/>
        </w:rPr>
      </w:pPr>
      <w:r>
        <w:rPr>
          <w:i/>
          <w:sz w:val="32"/>
          <w:szCs w:val="32"/>
        </w:rPr>
        <w:t>Возвращаемся в зал Книг Синтезов  ФА к ФА-Владыке Кут Хуми. И в синтезе с ФА-Владыкой Кут Хуми возвращаемся в Зал ФА-Отца Метагалактики.</w:t>
      </w:r>
    </w:p>
    <w:p>
      <w:pPr>
        <w:pStyle w:val="Normal"/>
        <w:ind w:firstLine="709"/>
        <w:jc w:val="both"/>
        <w:rPr>
          <w:sz w:val="32"/>
          <w:szCs w:val="32"/>
        </w:rPr>
      </w:pPr>
      <w:r>
        <w:rPr>
          <w:i/>
          <w:sz w:val="32"/>
          <w:szCs w:val="32"/>
        </w:rPr>
        <w:t xml:space="preserve">Благодарим ФА-Отца Метагалактики, ФА-Владык Кут Хуми  Фаинь, возвращаемся в физическое присутствие, и эманируя всё стяжённое, выходим из практики. </w:t>
      </w:r>
    </w:p>
    <w:p>
      <w:pPr>
        <w:pStyle w:val="Normal"/>
        <w:ind w:firstLine="709"/>
        <w:jc w:val="both"/>
        <w:rPr>
          <w:b/>
          <w:b/>
          <w:sz w:val="32"/>
          <w:szCs w:val="32"/>
        </w:rPr>
      </w:pPr>
      <w:r>
        <w:rPr>
          <w:b/>
          <w:sz w:val="32"/>
          <w:szCs w:val="32"/>
        </w:rPr>
      </w:r>
    </w:p>
    <w:p>
      <w:pPr>
        <w:pStyle w:val="Normal"/>
        <w:ind w:firstLine="709"/>
        <w:jc w:val="both"/>
        <w:rPr>
          <w:i/>
          <w:i/>
          <w:sz w:val="32"/>
          <w:szCs w:val="32"/>
        </w:rPr>
      </w:pPr>
      <w:r>
        <w:rPr>
          <w:b/>
          <w:sz w:val="32"/>
          <w:szCs w:val="32"/>
        </w:rPr>
        <w:t xml:space="preserve">                     </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t>Комментарии к практике</w:t>
      </w:r>
    </w:p>
    <w:p>
      <w:pPr>
        <w:pStyle w:val="Normal"/>
        <w:ind w:firstLine="709"/>
        <w:jc w:val="both"/>
        <w:rPr/>
      </w:pPr>
      <w:r>
        <w:rPr>
          <w:sz w:val="32"/>
          <w:szCs w:val="32"/>
        </w:rPr>
        <w:t>Не надо - в какой Дом, просто эманируем всё стяжённое. Практика немного долгая была, но…- части человека. Вот мы увидели,  как  они  синтезируются.  Значит,  у  меня  к  вам вопрос: а  мы  с  вами  в  прошлый  раз  Дом  не стяжали? Или стяжали? Нет,  не  стяжали  -  ясно,  я  увидел.  Тогда, сейчас я объясняю одну  тему,  и  мы  пойдём  стяжать  Дом. Значит, даже если вы, кто-то из вас, стяжал индивидуально, кто-то работал над этим вопросом,  вы  почему-то  больше  ходите  на  шестое  присутствие, чем  на  четырнадцатое.  (Из зала: «У нас на восьмом…») Ой, вернее, на восьмое присутствие, чем на четырнадцатое… А, вот почему  мы  с  вами  не  стяжали,  у  вас  на  восьмом Дом. Ну да, если  у  вас  на  восьмом,  вам  надо  на  шестнадцатом стяжать. Нет,  тогда  пока  так  и  останется. Значит, дело в том, что если  у вас  Дом  на  восьмом  присутствии,  то  второй,</w:t>
      </w:r>
      <w:r>
        <w:rPr>
          <w:color w:val="0000FF"/>
          <w:sz w:val="32"/>
          <w:szCs w:val="32"/>
        </w:rPr>
        <w:t xml:space="preserve">  </w:t>
      </w:r>
      <w:r>
        <w:rPr>
          <w:sz w:val="32"/>
          <w:szCs w:val="32"/>
        </w:rPr>
        <w:t>метагалактический,  надо стяжать только на шестнадцатом. Владыка  сейчас  говорит: «На  четырнадцатом – не целесообразно». Но!.. М-да. Ну ладно, сейчас до перерыва посмотрим,  потом  решим. Значит, есть такая маленькая проблемка,  тогда  всем  вам  до  шестнадцатого  Синтеза:  обратите внимание,  чтоб  вы  более-менее регулярно, даже если вы не ходите на группы, ходили по Домам присутствий. У нас Виды Деятельности фиксируются на соответствующих присутствиях, там есть соответствующие здания этих присутствий.  Вам  не  хватает  опыта  сейчас  для  вашей  16-рицы  и  для  этого  огня   -  да?  -  хождения  по  присутствиям выше,  чем  ваше  здание  личное,  чем  восьмой  Дом.  И  восьмой Дом  мы  оттуда  забирать  не имеем права. Дело в том, что Владыка  объявил,  что  до  августа  все  Дома  на шестом и восьмом  присутствиях  Планетарной  эволюции  остаются на месте,  они  никуда  не  пойдут:  ни  выше,  ни  ниже. Почему? Через эти Дома мы насыщаем Планету и людей Планетарной эволюции  огнём. Это  как  бы  служение Планете</w:t>
      </w:r>
      <w:r>
        <w:rPr>
          <w:color w:val="0000FF"/>
          <w:sz w:val="32"/>
          <w:szCs w:val="32"/>
        </w:rPr>
        <w:t xml:space="preserve">. </w:t>
      </w:r>
    </w:p>
    <w:p>
      <w:pPr>
        <w:pStyle w:val="Normal"/>
        <w:ind w:firstLine="709"/>
        <w:jc w:val="both"/>
        <w:rPr>
          <w:sz w:val="32"/>
          <w:szCs w:val="32"/>
        </w:rPr>
      </w:pPr>
      <w:r>
        <w:rPr>
          <w:sz w:val="32"/>
          <w:szCs w:val="32"/>
        </w:rPr>
        <w:t xml:space="preserve">Поэтому, для нас Планетарная эволюция становится нижестоящей,  но  работа  в ней наша продолжается. Да? И с другой стороны, Дом шестнадцатый вы ещё сможете получить только в следующий раз. Я что-то забыл, что у вас Дома на восьмом,  вы  просто  все  уходили… ясно… и  как бы… опыт только  восьмого,  ну  или  шестого  присутствия  в  Домах  - кто-то и  на шестое ходил, может быть, здесь просто разные люди с разных  команд  съехались, да? -  вам маловат уже. А шестнадцатый, Дом на шестнадцатом присутствии, без шестнадцатого Синтеза мы с вами не имеем права стяжать. На четырнадцатом -  пойдёт  неравномерка, потому что тот на восьмом.  Потом  при  перестройке  Домов  будет  больше бардак. Поэтому,  чтобы  вот  это компенсировать как-то -  так  как мы  с вами  Дом  стяжали  на  восьмом  -  вам  нужно  обратить внимание в  этом  месяце,  пока мы не стяжаем Дом на шестнадцатом Синтезе, походить по Домам присутствий - что самим индивидуально, что на занятиях группы вас ведущий, по идее, должен выводить на соответствующее присутствие, за которое отвечает  то  или  иное подразделение. Ну, в самом простом варианте  вы  можете  ходить  в  дом  Дома  ФА,  в  это  здание -  да? -  32-го  Дома ФА с командой и там фиксироваться. Может быть,  на группах вы это делаете. Может быть, кто-то из вас не ходит  на  группы,  а  готовится  сам  для  себя - тогда будьте добры, это делать дома сами. Потому что этого опыта у вас маловато и, когда вы сейчас проходили сквозь присутствия, в общем-то, и возникает вопрос: что вы на присутствия выходите мало. </w:t>
      </w:r>
    </w:p>
    <w:p>
      <w:pPr>
        <w:pStyle w:val="Normal"/>
        <w:ind w:firstLine="709"/>
        <w:jc w:val="both"/>
        <w:rPr/>
      </w:pPr>
      <w:r>
        <w:rPr>
          <w:sz w:val="32"/>
          <w:szCs w:val="32"/>
        </w:rPr>
        <w:t xml:space="preserve">Ну, допустим,  вы  проходите  сейчас  15-ый Синтез, вы можете спокойно ходить в здание Дома Отца пятнадцатого присутствия, даже без Вида Деятельности. А с учётом новых Стандартов Синтеза – мы вам их объявляли – даже в здание двадцать третьего присутствия, куда теперь 15-ый Синтез,  в общем-то, и относится. Но, в пятнадцатое здание пятнадцатого присутствия  вы попадёте легко, а в двадцать третье - то, что Синтез  относится  туда,  это  не значит, что вы легко туда попадёте. Причём, некоторые считают, что чем ниже Дом, тем легче  в  него  попасть,  а  люди  опытные  знают,  что  чем  ниже Дом,  тем  тяжелее  в  него  попасть. Потому  что чем выше Дом, тем  меньше  у  нас  накоплений,  и  ты  туда  входишь «швободно». Почему?  Цепляться  нечем  (смеётся). А чем ниже Дом, тем больше  у  нас  разных  накоплений  и  выражений.  16-рица-то  у вас есть, и, минимум, по шестнадцати присутствиям эманирует ваши  накопления.  Пойдёте  в  Дом  пятнадцатого  присутствия,  а там  ваша  Индивидуальность застряла  в  каком-нибудь…  в  каком-нибудь  своеобразии,  так  выразимся,  и  Дом так недоумённо  на  вас среагирует,  что  вы  туда  можете  не  попасть. Зато Индивидуальность будет стимулирована выходить из своеобразия (смеётся). Понимаете? То  есть  как  бы  вот,  вот  такой  эффект.  Ну  просто,  чтоб  вы  увидели.  В  итоге,  вам просто  не  хватает  опыта  хождения  по  Домам  присутствий. </w:t>
      </w:r>
    </w:p>
    <w:p>
      <w:pPr>
        <w:pStyle w:val="Normal"/>
        <w:ind w:firstLine="709"/>
        <w:jc w:val="both"/>
        <w:rPr/>
      </w:pPr>
      <w:r>
        <w:rPr>
          <w:sz w:val="32"/>
          <w:szCs w:val="32"/>
        </w:rPr>
        <w:t>И ещё такой момент. Я понимаю, что некоторые не ходят, потому  что  «не  видят,  не  слышат»  и  так  себя  и считают. Вот вы  как  раз и не видите, и не слышите только потому, что не ходите -  всё  от  обратного. Пока  вы  не  насытитесь  огнём  других присутствий, вы там видеть и слышать не научитесь - нечем. Ибо стараясь  вначале увидеть и услышать на физике, вы это делаете светом, энергетикой и огнём</w:t>
      </w:r>
      <w:r>
        <w:rPr>
          <w:b/>
          <w:i/>
          <w:sz w:val="32"/>
          <w:szCs w:val="32"/>
        </w:rPr>
        <w:t xml:space="preserve"> физического выражения</w:t>
      </w:r>
      <w:r>
        <w:rPr>
          <w:b/>
          <w:sz w:val="32"/>
          <w:szCs w:val="32"/>
        </w:rPr>
        <w:t xml:space="preserve">. </w:t>
      </w:r>
      <w:r>
        <w:rPr>
          <w:sz w:val="32"/>
          <w:szCs w:val="32"/>
        </w:rPr>
        <w:t xml:space="preserve">Как только вы выходите даже на четвёртое присутствие, на шестое там, на восьмое, </w:t>
      </w:r>
      <w:r>
        <w:rPr>
          <w:b/>
          <w:i/>
          <w:sz w:val="32"/>
          <w:szCs w:val="32"/>
        </w:rPr>
        <w:t xml:space="preserve">огонь физического выражения  там  не  действует. </w:t>
      </w:r>
      <w:r>
        <w:rPr>
          <w:sz w:val="32"/>
          <w:szCs w:val="32"/>
        </w:rPr>
        <w:t xml:space="preserve"> Поэтому,  вот,  допустим, у меня как развивалось видение –  я тоже не видел лет пять, не слышал.  Ну  как? -  фрагментами:  на  практике  для  группы  вижу, Владыку слышу, для себя… То есть в служении другим - пожалуйста,  в  самовосхождении - никогда (смеётся). Вот  три - четыре  года  отрабатывал.  Чем?  Владыка  вместе  с  группой водил  меня  по всем присутствиям, ну планам, тогда мы это делали, ну по вышестоящим проявлениям, мы возжигались ими, накапливали  соответствующий  огонь; и когда он у меня накопился, естественным образом у меня созрело видение и слышание.  Пока  огонь  вышестоящих  присутствий,  современным языком, у  вас  не  накопится  -  когда  вы  туда  выходите,  не  видя, не  слыша,  ну  ничего,  но вы верите, что вы там стоите. Понимаете, вопрос веры. </w:t>
      </w:r>
    </w:p>
    <w:p>
      <w:pPr>
        <w:pStyle w:val="Normal"/>
        <w:ind w:firstLine="709"/>
        <w:jc w:val="both"/>
        <w:rPr/>
      </w:pPr>
      <w:r>
        <w:rPr>
          <w:sz w:val="32"/>
          <w:szCs w:val="32"/>
        </w:rPr>
        <w:t xml:space="preserve">Вы  скажете: «А  как я проверю, что я стою?» А никак! Потому что проверка – это не вера, это уже её отсутствие. Но! Проверить  можно  по  итогам  очень  просто. Если  вы  верите, что вы  там  стоите,  вам  идёт  огонь   именно  того  присутствия, где вы  верите,  что  вы  там  стоите –  вот  это  называется  закон  веры. И  даже  если  вы  туда  «не дотянули»,  огонь идёт только - (стучит) - оттуда. Вначале не дотянули, но копите огонь, потом огонь у вас чуть накопился, вы уже дотянули. Стоите, ещё не видите, не слышите, но вы уже там (стучит) стоите. Потом ещё накопили огонь (стучит), у вас начинаются фрагментарные восприятия  -  неважно,  какие,  хоть  иллюзорные, но начинаются. И только на четвёртый этап (стучит) вы начинаете видеть и слышать. Соответственно, если вы не ходите на другие присутствия,  вы  не копите огонь  -  всё, и туда не выходите. Вот именно поэтому мы вас стараемся к Отцу водить максимально высоко  -  все  нижестоящие   присутствия  хоть  чуть-чуть,  но  у вас  копятся.  Но  опять же, это коллективная практика, когда </w:t>
      </w:r>
      <w:r>
        <w:rPr>
          <w:b/>
          <w:i/>
          <w:sz w:val="32"/>
          <w:szCs w:val="32"/>
        </w:rPr>
        <w:t>мы</w:t>
      </w:r>
      <w:r>
        <w:rPr>
          <w:i/>
          <w:sz w:val="32"/>
          <w:szCs w:val="32"/>
        </w:rPr>
        <w:t xml:space="preserve"> </w:t>
      </w:r>
      <w:r>
        <w:rPr>
          <w:sz w:val="32"/>
          <w:szCs w:val="32"/>
        </w:rPr>
        <w:t>вас водим. И здесь Отец ещё учитывает, что есть подготовка ведущих,  которые  водят.  Вы то же самое должны наработать сами, и не в зал Отца - почувствуйте это - а на присутствия, в здания Дома Отца соответствующего присутствия. Потому</w:t>
      </w:r>
      <w:r>
        <w:rPr>
          <w:color w:val="0000FF"/>
          <w:sz w:val="32"/>
          <w:szCs w:val="32"/>
        </w:rPr>
        <w:t xml:space="preserve"> </w:t>
      </w:r>
      <w:r>
        <w:rPr>
          <w:sz w:val="32"/>
          <w:szCs w:val="32"/>
        </w:rPr>
        <w:t xml:space="preserve">что нужен  </w:t>
      </w:r>
      <w:r>
        <w:rPr>
          <w:b/>
          <w:i/>
          <w:sz w:val="32"/>
          <w:szCs w:val="32"/>
        </w:rPr>
        <w:t xml:space="preserve">присутственный  огонь. </w:t>
      </w:r>
    </w:p>
    <w:p>
      <w:pPr>
        <w:pStyle w:val="Normal"/>
        <w:ind w:firstLine="709"/>
        <w:jc w:val="both"/>
        <w:rPr/>
      </w:pPr>
      <w:r>
        <w:rPr>
          <w:sz w:val="32"/>
          <w:szCs w:val="32"/>
        </w:rPr>
        <w:t>Мы  вот  с  одним  ведущим  сегодня  говорили,  выяснили, что мы</w:t>
      </w:r>
      <w:r>
        <w:rPr>
          <w:color w:val="0000FF"/>
          <w:sz w:val="32"/>
          <w:szCs w:val="32"/>
        </w:rPr>
        <w:t xml:space="preserve"> </w:t>
      </w:r>
      <w:r>
        <w:rPr>
          <w:sz w:val="32"/>
          <w:szCs w:val="32"/>
        </w:rPr>
        <w:t>очень часто ходим или по максимуму, или  никак - два варианта. «Никак» – это живём на физике, изучаем Синтез, но ничего не делаем.  Или  - «по максимуму».  Куда? «Вот максимально  высоко,  в  зал  Отца  я  пойду,  а  ниже -  зачем мне? Я  ж  перед  Отцом  стою». А проблема в том, что Отец отслеживает  опыт  вашего развития по «золотой середине». Потому что путь человека – это «срединный путь». Соответственно,  между  «альфой» и «омегой»,  между залом Отца и  Отцом  и  нашей  физикой стоят -  что? - присутствия, по которым вас Отец и отслеживает. И вы делаете методическую ошибку, не ходя на присутствия, даже если вы не видите и не</w:t>
      </w:r>
      <w:r>
        <w:rPr>
          <w:color w:val="0000FF"/>
          <w:sz w:val="32"/>
          <w:szCs w:val="32"/>
        </w:rPr>
        <w:t xml:space="preserve"> </w:t>
      </w:r>
      <w:r>
        <w:rPr>
          <w:sz w:val="32"/>
          <w:szCs w:val="32"/>
        </w:rPr>
        <w:t xml:space="preserve">слышите. Просто упорно, регулярно…. Вот вы делаете любую практику…  Во!  Вы  стяжаете  Абсолютный  огонь.  Вы  где  стоите  в  этот  момент?  «На физике». На  физике  вы стяжаете. А где стоит ваше синтез-тело? А почему бы ему не постоять где-нибудь  повыше? Нет (ответ в зал), кто-то стоит,  а  кто-то  и  не стоит.  И  на  одном  из присутствий – если учесть, что Абсолютный  огонь  это  восьмой Синтез – ну, на восьмом постойте, в вашем Доме, стяжая огонь, но утверждая, что вы стяжаете  огонь  и  доводите  до  физики,  чтоб  огонь  не  оставался в восьмом присутствии. То есть огонь должен доводиться до физики,  но стоять ваше синтез-тело может на восьмом присутствии.  А  может и на шестнадцатом. Даже если у вас Синтеза нет, шестнадцатое присутствие – это новый восьмой Синтез по новым Стандартам, правильно? Ну, шестнадцатый с позиции Планеты, или восьмой с позиции Метагалактической эволюции. Увидели?  И вот, вот такие практики, они будут полезны. </w:t>
      </w:r>
    </w:p>
    <w:p>
      <w:pPr>
        <w:pStyle w:val="Normal"/>
        <w:ind w:firstLine="709"/>
        <w:jc w:val="both"/>
        <w:rPr/>
      </w:pPr>
      <w:r>
        <w:rPr>
          <w:sz w:val="32"/>
          <w:szCs w:val="32"/>
        </w:rPr>
        <w:t>Даже  если  вы  не  видите,  что  вы  там стоите - вы утвердили, что там то тело стоит, пока идёт практика. В конце практики  сказали: «Синтезируюсь физически с тем телом» - то тело  в  физику,  и  возжигаетесь всем опытом того тела, которое было  на  восьмом  присутствии, на шестнадцатом  - на каком вы его поставили? Вы, допустим, чело двадцать третьего подразделения,  ходите  на  эту  группу  -  ну и поставьте своё  синез-тело на двадцать третье присутствие, пока вы стяжаете Абсолютный  огонь.  Потом  синтезируетесь с этим телом – неважно, что у вас Синтеза нет, по присутствиям-то вы ходить имеете  право  -  потом  синтезировались с этим телом. Опыт вырос?  Ещё  как!  Вот  с  этого,  с  упорного  труда</w:t>
      </w:r>
      <w:r>
        <w:rPr>
          <w:i/>
          <w:sz w:val="32"/>
          <w:szCs w:val="32"/>
        </w:rPr>
        <w:t>,</w:t>
      </w:r>
      <w:r>
        <w:rPr>
          <w:sz w:val="32"/>
          <w:szCs w:val="32"/>
        </w:rPr>
        <w:t xml:space="preserve"> когда вы ходите  по  присутствиям  и  накапливаете  огонь  не потому, что кто-то  сказал,  не  потому,  что  надо,  не  ради там служения, не все  понимают,  что  это  такое  -  ради  самого  себя  хорошего, даже  в этом странно эгоистическом выражении. Но оно правильное. Потому  что  пока у  вас  не  вырастит  эго здоровое, в хорошем  смысле  слова,  пока  вы  не  станете самостоятельными на  присутствиях,  то  есть  у  вас  эго  на  присутствиях  не вырастет  -  а  это  и  есть  самостоятельность  -  извините, вы  туда не  будете  попадать.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                     </w:t>
      </w:r>
    </w:p>
    <w:p>
      <w:pPr>
        <w:pStyle w:val="Normal"/>
        <w:ind w:firstLine="709"/>
        <w:jc w:val="both"/>
        <w:rPr/>
      </w:pPr>
      <w:r>
        <w:rPr>
          <w:b/>
          <w:sz w:val="32"/>
          <w:szCs w:val="32"/>
        </w:rPr>
        <w:t xml:space="preserve">               </w:t>
      </w:r>
      <w:r>
        <w:rPr>
          <w:b/>
          <w:sz w:val="32"/>
          <w:szCs w:val="32"/>
        </w:rPr>
        <w:t>Новая  эпоха:  эго  и  Высшая  душа</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У  нас  нет  в  частях понятия «эго». Эго сейчас относится куда,  кстати?  Кстати,  куда  сейчас  относится  «эго»? Вот по пятой  расе  между  эго  как  каузальным телом  и  Высшей душой нужен  был  мост  Антахкараны.  А  сейчас  куда  эго относится? Не-ет,  вы  не  правы,  оно  вниз  не ушло -  если  бы  оно  ушло  вниз,  вы  б  давно  уже  были  в могиле,  не обижайтесь,  но  так. </w:t>
      </w:r>
      <w:r>
        <w:rPr>
          <w:b/>
          <w:i/>
          <w:sz w:val="32"/>
          <w:szCs w:val="32"/>
        </w:rPr>
        <w:t>Эго у нас слилось с Высшей душой</w:t>
      </w:r>
      <w:r>
        <w:rPr>
          <w:sz w:val="32"/>
          <w:szCs w:val="32"/>
        </w:rPr>
        <w:t>,  в  этом специфика Новой эпохи.  Мы  добились  слияния  эго и  Высшей души. Чего нам это стоило, я не буду публиковать - больших проблем в личном варианте, физических, ну и поручений нескольким нашим ведущим,  которые  занимались  отработкой  Высшей  души.  Плохо ли,  хорошо - занимались, и удалось. Знаете, что мы сделали?  Мы  Личность  поставили  второй  частью  Высшей  души,  а  в  предыдущей  эпохе  эго фиксировалось на личностное выражение.  В  итоге, мы  эго  как остатки нашей такой, внутренней,  собственной  достаточности   ввели  в  Высшую душу и даже поставили иерархически. И новый вариант Личности, выражающей Высшую душу, несёт ещё и акцент здорового эгоизма, только не закрытого, «махрового», и  там, с коростой,  а</w:t>
      </w:r>
      <w:r>
        <w:rPr>
          <w:color w:val="0000FF"/>
          <w:sz w:val="32"/>
          <w:szCs w:val="32"/>
        </w:rPr>
        <w:t xml:space="preserve"> </w:t>
      </w:r>
      <w:r>
        <w:rPr>
          <w:sz w:val="32"/>
          <w:szCs w:val="32"/>
        </w:rPr>
        <w:t xml:space="preserve">здоровой  эгоистической  самодостаточности.  При  этом  эгоизм  и  закрытость  - это отрицательные качества теперь уже не эго, а Высшей души. А  уж  если  эгоизм  вырос в коросту и в «махровый» эгоизм, то Высшая  душа начала падать, и вам «достанется»,  если  учесть, что  Высшая  душа -  это вершина 16-рицы. Поэтому  мост  Антахкараны  не  нужен. </w:t>
      </w:r>
    </w:p>
    <w:p>
      <w:pPr>
        <w:pStyle w:val="Normal"/>
        <w:ind w:firstLine="709"/>
        <w:jc w:val="both"/>
        <w:rPr>
          <w:sz w:val="32"/>
          <w:szCs w:val="32"/>
        </w:rPr>
      </w:pPr>
      <w:r>
        <w:rPr>
          <w:sz w:val="32"/>
          <w:szCs w:val="32"/>
        </w:rPr>
        <w:t xml:space="preserve">А  знаете, почему  эго  поднялось  в  Высшую душу? Могу даже  доказать.  Потому  что  эго в  предыдущую эпоху было где? На  тонком  плане,  на  манасе.  А  тонкий  мир  это  что?  Пять  тире  восемь  в  Новую  эпоху. Правильно?  То есть,  или  от  Сердца до  Дома Отца -  Сердце, Разум, Тело, Дом Отца -  эго не помещается;   или  вышестоящее выражение  пять  тире  восемь  - это Высшая душа, где тринадцать, четырнадцать, пятнадцать, шестнадцать.  Это  то  же  самое,  что  в  Метагалактике пять, шесть, семь, восемь. То есть эго стало даже более развитым. В итоге, в шестой расе каждый человек будет Личностью, каждый человек  будет  очень  активен  и  потенциален  внешне, лидером  - это как раз слияние эго и Высшей души, в хорошем смысле самодостаточности.  То есть каждый человек будет самодостаточен; сразу не получится, но постепенно. Вот это называется  развитие  Высшей  души.  А  если  б  мы   эго отправили  вниз,  и  сказали… -  оно  бы  у  нас  не действовало,  мы  б  потеряли  что?  Личностную  самооценку  и  самодостаточность. </w:t>
      </w:r>
    </w:p>
    <w:p>
      <w:pPr>
        <w:pStyle w:val="Normal"/>
        <w:ind w:firstLine="709"/>
        <w:jc w:val="both"/>
        <w:rPr>
          <w:sz w:val="32"/>
          <w:szCs w:val="32"/>
        </w:rPr>
      </w:pPr>
      <w:r>
        <w:rPr>
          <w:sz w:val="32"/>
          <w:szCs w:val="32"/>
        </w:rPr>
        <w:t xml:space="preserve">Мы  в  Синтезах  всегда  говорили, что эго - это полезная вещь,  она  формирует  личностность  и  лидерство.  А вот махровый эгоизм – это вредная вещь. </w:t>
      </w:r>
      <w:r>
        <w:rPr>
          <w:b/>
          <w:i/>
          <w:sz w:val="32"/>
          <w:szCs w:val="32"/>
        </w:rPr>
        <w:t>И вот эту грань найти очень сложно, но эта грань и есть работа чело над своими возможностями</w:t>
      </w:r>
      <w:r>
        <w:rPr>
          <w:sz w:val="32"/>
          <w:szCs w:val="32"/>
        </w:rPr>
        <w:t xml:space="preserve">. (Детский плач) Ну это, кто не нашёл эго. Чувствуете?  Вам  всё  показали  (смех).  Вам  сразу всё показывают. Не нашёл, не самодостаточен: «у-э-э» - и сирена пошла такая, детская. Увидели? Увидели. Вот на это обратите, пожалуйста, внимание. И вот это – достаточность ваших возможностей. Мы называем это собственной достаточностью, «самодостаточностью» можно,  в  хорошем  смысле  слова.  Потому что  даже  слово «сам»  как «масса»  перешло  в  причинность,  а даже Индивид - это в Высшей душе выражение вышестоящей логоичности или причинности. В нижестоящем варианте причинность  -  это  вообще  Сердце,  поэтому  самодостаточность  - это жить в полноте своего сердца. Ну так, интересно. </w:t>
      </w:r>
      <w:r>
        <w:rPr>
          <w:b/>
          <w:i/>
          <w:sz w:val="32"/>
          <w:szCs w:val="32"/>
        </w:rPr>
        <w:t>У нас прошла  перестройка  присутствий  и, соответственно, нам придётся привыкать по-другому мыслить и воспринимать эти аппараты</w:t>
      </w:r>
      <w:r>
        <w:rPr>
          <w:sz w:val="32"/>
          <w:szCs w:val="32"/>
        </w:rPr>
        <w:t xml:space="preserve">.  </w:t>
      </w:r>
    </w:p>
    <w:p>
      <w:pPr>
        <w:pStyle w:val="Normal"/>
        <w:ind w:firstLine="709"/>
        <w:jc w:val="both"/>
        <w:rPr/>
      </w:pPr>
      <w:r>
        <w:rPr>
          <w:sz w:val="32"/>
          <w:szCs w:val="32"/>
        </w:rPr>
        <w:t xml:space="preserve">Но  есть  ещё  один  вариант.  Те,  кто  не  могут  отойти, что  эго  -   «в  падении», то  максимальное  падение  эго  -  это  Сансара, да? -  восьмой  аппарат  Дома  Отца.  Именно  она  из Высшей души,  когда  вы  Личностью  -  фьиить! -  попадаете  в карму, она распределяет кармические  обязанности  по  жизни.  Ваш  эгоизм  –  это  верчение в Сансаре, то есть в круговороте событий, которые заставляют  вас  быть личностно-ориентированным  и  не всегда адекватным, жёстким,  ну и так далее. А иногда  именно адекватным вы становитесь, становясь жёстким  - потому что мягкость  не  поможет  вам развиваться, и вы не сможете восходить, держа себя. Естественно, проверяет  всё  это  кто?  Индивидуальность  или  Теофа.  Потому  что  Индивидуальность, она  пластична и многомерна, а Личность  ниже идёт. Вот мы сейчас  на 15-ом  Синтезе  –  это Индивидуальность и Теофа. Значит,  мы  должны  из  этого  эффекта смотреть на нашу Личность  как четырнадцать и на нашего Индивида как  тринадцать. </w:t>
      </w:r>
    </w:p>
    <w:p>
      <w:pPr>
        <w:pStyle w:val="Normal"/>
        <w:ind w:firstLine="709"/>
        <w:jc w:val="both"/>
        <w:rPr/>
      </w:pPr>
      <w:r>
        <w:rPr>
          <w:sz w:val="32"/>
          <w:szCs w:val="32"/>
        </w:rPr>
        <w:t>И где прячется наше настоящее эго? Кстати,  ещё такой вариант:  в  зависимости  от  вашего  развития   - внимание - если вы лидер и Личность хоть в чём-то, там здоровый эгоизм как самодостаточность  присутствует. А  если  вы  не лидер ни  в  чём  и живёте самотёком, то ваше эго прячется где?  В Индивиде</w:t>
      </w:r>
      <w:r>
        <w:rPr>
          <w:color w:val="0000FF"/>
          <w:sz w:val="32"/>
          <w:szCs w:val="32"/>
        </w:rPr>
        <w:t xml:space="preserve">. </w:t>
      </w:r>
      <w:r>
        <w:rPr>
          <w:sz w:val="32"/>
          <w:szCs w:val="32"/>
        </w:rPr>
        <w:t>В итоге,  ваше  внешняя, личностная активация и позиция очень важна: тогда самодостаточность вырастает с тринадцатого – Индивид,  внимание, Логоическое Правление,  когда вы течёте: «Ну,  я  живу,  как живу, всё течёт», Логоическое Правление моё эго  как  Индивида  отрабатывает  -  переходит  на Иерархию, где ты уже как чело должен сам отрабатывать свои личностные выражения  и  быть  самодостаточным  в  Иерархии. А Иерархия – это управление материей в шестой расе. Постепенно всё человечество  будет  в  Иерархии.  То есть  чело служит  в  Доме Отца,  человечество  - в  Иерархии;   у  нас шестое царство, Человек.  Закон  Новой  эпохи.  О!  Смотрите,  у некоторых новость:  человечество  в  Новой   эпохе  всё,</w:t>
      </w:r>
      <w:r>
        <w:rPr>
          <w:b/>
          <w:sz w:val="32"/>
          <w:szCs w:val="32"/>
        </w:rPr>
        <w:t xml:space="preserve">  </w:t>
      </w:r>
      <w:r>
        <w:rPr>
          <w:sz w:val="32"/>
          <w:szCs w:val="32"/>
        </w:rPr>
        <w:t>стопроцентно, будет в Иерархии;  а чела -  в  Доме  Отца,  ну,  в  Доме  ФА.  Ну, те чела, которые будут,  не все ж будут челами. Вот такая специфика. Ладно. (Чихают) Спасибо, точно!</w:t>
      </w:r>
    </w:p>
    <w:p>
      <w:pPr>
        <w:pStyle w:val="Normal"/>
        <w:ind w:firstLine="709"/>
        <w:jc w:val="both"/>
        <w:rPr/>
      </w:pPr>
      <w:r>
        <w:rPr>
          <w:color w:val="0000FF"/>
          <w:sz w:val="32"/>
          <w:szCs w:val="32"/>
        </w:rPr>
        <w:t xml:space="preserve"> </w:t>
      </w:r>
      <w:r>
        <w:rPr>
          <w:sz w:val="32"/>
          <w:szCs w:val="32"/>
        </w:rPr>
        <w:t xml:space="preserve">Вот  эту  специфику,  пожалуйста,  осознайте,  и  увидьте,  что у нас прошла перестройка. Кстати, таким  образом  человек  и  получил  постоянный  контакт  с  Отцом,  потому  что  когда  эго нам  удалось  слить  с  Высшей  душой,  ты  не  можешь закрываться  от  Отца,  потому  что  Высшая душа и есть выражение  ФА-Отца  Метагалактики  в  нас;  первичное. Вершина Высшей души – Дом ФА-Отца, она слита с Домом ФА-Отца. И наше  эго,  куда  ни  вертится,  остаётся  в  Высшей  душе  как  часть  её. </w:t>
      </w:r>
    </w:p>
    <w:p>
      <w:pPr>
        <w:pStyle w:val="Normal"/>
        <w:ind w:firstLine="709"/>
        <w:jc w:val="both"/>
        <w:rPr/>
      </w:pPr>
      <w:r>
        <w:rPr>
          <w:sz w:val="32"/>
          <w:szCs w:val="32"/>
        </w:rPr>
        <w:t xml:space="preserve">В итоге, можно интересно сказать: </w:t>
      </w:r>
      <w:r>
        <w:rPr>
          <w:b/>
          <w:i/>
          <w:sz w:val="32"/>
          <w:szCs w:val="32"/>
        </w:rPr>
        <w:t>эго - это внешнее выражение  Высшей  души  в  Новую эпоху.</w:t>
      </w:r>
      <w:r>
        <w:rPr>
          <w:sz w:val="32"/>
          <w:szCs w:val="32"/>
        </w:rPr>
        <w:t xml:space="preserve"> То есть в  предыдущую  эпоху Высшая душа выражалась только где?  Внутри.  «Я там у себя мыслю, а вы меня, великолепного, не понимаете!» - традиция всех работников искусств и великих деятелей. «Я  в  глубине  души  своей  давно  уже  с  Отцом,  а вовне  это  выразить  не  могу».  Почему?  Ну,  эго  не позволяло. «Я  ж высокий, я  внутри  высокий,  вы  меня  просто  не понимаете» -  это  стиль  жизни  человека  пятой расы.</w:t>
      </w:r>
      <w:r>
        <w:rPr>
          <w:b/>
          <w:i/>
          <w:sz w:val="32"/>
          <w:szCs w:val="32"/>
        </w:rPr>
        <w:t xml:space="preserve"> </w:t>
      </w:r>
      <w:r>
        <w:rPr>
          <w:sz w:val="32"/>
          <w:szCs w:val="32"/>
        </w:rPr>
        <w:t xml:space="preserve"> А  в Новой эпохе мост Антахкараны ушёл, эго и Высшая душа сливаются. Понятно?  И  в  итоге,  Высшая  душа,  внутри   выражая Отца, вовне  это должна выразить достоинством и самодостаточностью, то есть здоровым - не эгоизмом, а  эго  - здоровым лидерским, личностным акцентом. В итоге, в Новую эпоху  эго  будет  внешнее  выражение  Высшей  души: «будет» - это значит, что мы ещё это отрабатываем, но это уже как факт существует. Я знаю, что у нас так это теребится - нам это не нравится, но я могу другое доказательство предложить, чтоб доказать,  и  вы  убедились,  что  это  так  и  будет. </w:t>
      </w:r>
    </w:p>
    <w:p>
      <w:pPr>
        <w:pStyle w:val="Normal"/>
        <w:ind w:firstLine="709"/>
        <w:jc w:val="both"/>
        <w:rPr/>
      </w:pPr>
      <w:r>
        <w:rPr>
          <w:sz w:val="32"/>
          <w:szCs w:val="32"/>
        </w:rPr>
        <w:t>Эго  в  предыдущую  эпоху было  чем?  Вот  треугольничек  на манасе,  когда  Блаватская  рисовала,  на  манасе именно, маленький  такой  -  это  называлось  каузальное  тело  или  Эго. Это  было  остатки  монады  нижестоящего глобуса, демонского или океанического,  если  вы  ангелы,  то человеческого – ну, скорее  всего,  демонского. Да, да, да.  Но  внимание!  -  Эго было не  само  по  себе  эгоизмом,  да? -  а  выражением  монады.  Между монадой  человека  и  монадой  остатков  демона рождалась Высшая  душа,  потому  что  Эго было на манасе, на высшем манасе уже начиналась Высшая душа. Помните? Причинный постоянный  атом?  На  низшем манасе стоял треугольничек  Эго, но всё это было одно присутствие, один план – манас. Потом Высшая душа – высший манас, будди, атма, и выше  монада. Высшая  душа  доходила до атмы. В итоге, основание Высшей души - извините, Эго, низший манас. На этом же присутствии начиналась Высшая душа, заканчивалась атма, и вершина была монада. Таким образом, сохранялась преемственность из нижестоящего  глобуса  в  вышестоящий.  И Эго  было с</w:t>
      </w:r>
      <w:r>
        <w:rPr>
          <w:color w:val="0000FF"/>
          <w:sz w:val="32"/>
          <w:szCs w:val="32"/>
        </w:rPr>
        <w:t xml:space="preserve"> </w:t>
      </w:r>
      <w:r>
        <w:rPr>
          <w:sz w:val="32"/>
          <w:szCs w:val="32"/>
        </w:rPr>
        <w:t>элементами  демонства,  потому  что  именно  они  больше  человека занимались Волей. Человек занимался Волей, но не в такой  активности,  человек  больше  занимался  Мудростью.  Знаете  прикол?  Глобусный  прикол:  ангелы  занимались Любовью:  самый  известный ангел -  Амур, «стрелы Амура», самый  известный,  ну  и  так  далее. Человек занимался Мудростью. А демоны занимались Волей. То есть сверху вниз. Хотя… (смеётся).  Вот  так.  При  этом  Волю  выражал  Отец  и Дух. Но демоны не выражали Отца,  они</w:t>
      </w:r>
      <w:r>
        <w:rPr>
          <w:b/>
          <w:sz w:val="32"/>
          <w:szCs w:val="32"/>
        </w:rPr>
        <w:t xml:space="preserve">  </w:t>
      </w:r>
      <w:r>
        <w:rPr>
          <w:b/>
          <w:i/>
          <w:sz w:val="32"/>
          <w:szCs w:val="32"/>
        </w:rPr>
        <w:t>занимались</w:t>
      </w:r>
      <w:r>
        <w:rPr>
          <w:i/>
          <w:sz w:val="32"/>
          <w:szCs w:val="32"/>
        </w:rPr>
        <w:t xml:space="preserve"> </w:t>
      </w:r>
      <w:r>
        <w:rPr>
          <w:sz w:val="32"/>
          <w:szCs w:val="32"/>
        </w:rPr>
        <w:t>Волей, но Отца не выражали - вот  в этом была проблема.  Поэтому Эго,</w:t>
      </w:r>
      <w:r>
        <w:rPr>
          <w:color w:val="0000FF"/>
          <w:sz w:val="32"/>
          <w:szCs w:val="32"/>
        </w:rPr>
        <w:t xml:space="preserve"> </w:t>
      </w:r>
      <w:r>
        <w:rPr>
          <w:sz w:val="32"/>
          <w:szCs w:val="32"/>
        </w:rPr>
        <w:t>естественно,  работало  с  монадой.</w:t>
      </w:r>
      <w:r>
        <w:rPr>
          <w:color w:val="0000FF"/>
          <w:sz w:val="32"/>
          <w:szCs w:val="32"/>
        </w:rPr>
        <w:t xml:space="preserve"> </w:t>
      </w:r>
    </w:p>
    <w:p>
      <w:pPr>
        <w:pStyle w:val="Normal"/>
        <w:ind w:firstLine="709"/>
        <w:jc w:val="both"/>
        <w:rPr/>
      </w:pPr>
      <w:r>
        <w:rPr>
          <w:sz w:val="32"/>
          <w:szCs w:val="32"/>
        </w:rPr>
        <w:t>Когда мы это увидели, и Высшая душа начала восходить, Высшая  душа  так  и осталась рядом с монадой: монада закрепилась  на  17-ом  присутствии,  вершина  Высшей  души  на 16-ом. Так  же, как  раньше:  атма,  а  следующей  была монада. Но у нас теперь с вами одна проблема есть: у нас нет монад нижестоящего  глобуса.  Нет,  у  людей  они  могут  появиться, но все  они будут всё равно соответствовать семнадцатому выражению, семнадцатому присутствию. Потому что метагалактические глобусы, даже давая восьмирицу, дают это метагалактически  -  с  первого метагалактического присутствия; даже  в  нижестоящих  глобусах.  Значит, 17-ое присутствие, которое  является  9-ым метагалактическим, всё равно будет связано  с  монадой.  В  итоге, монады получили такую пластичность в Синтезе, что нижестоящих монад не бывает. И когда  человек  восходит  по  глобусам,  он просто развивает больше  сфер,  большую  глубину;  и монада становится развиваема. То есть мы  потеряли,  и «слава богу», нижестоящие монады, называется. Мы получили пластические, извините, пластичные  монады,  которые  свободно  восходят  и  развиваются, и  нет  нижестоящих монад. А значит, нет закрепления  эго как остатков нижестоящей монады! Но необходимо внешнее выражение. И вот это внешнее выражение появилось в Высшей души,  в  Высшей  душе. И было решено, что  эго и здоровый эгоизм  как -  внимание! -  и  достоинство.   С</w:t>
      </w:r>
      <w:r>
        <w:rPr>
          <w:b/>
          <w:i/>
          <w:sz w:val="32"/>
          <w:szCs w:val="32"/>
        </w:rPr>
        <w:t>лово «достоинство» - это утончённое выражение эго. «Самодостаточность» - это реальное  выражение  эго. «Лидерство» - это внешнее выражение эго.</w:t>
      </w:r>
      <w:r>
        <w:rPr>
          <w:sz w:val="32"/>
          <w:szCs w:val="32"/>
        </w:rPr>
        <w:t xml:space="preserve"> Поэтому достоинство, самодостаточность, лидерство, ну  и  немного  отрицательного,  но  и  положительного –  это  здоровый   эгоизм.  Не  самодостаточный,  а здоровый эгоизм, когда ты иногда должен видеть и собственные цели и необходимости,  извините,  в  любом  процессе. Я знаю, что это не всем нравиться, но Маме не нравится, Матери Метагалактики, когда  вы  этого  не  видите.</w:t>
      </w:r>
    </w:p>
    <w:p>
      <w:pPr>
        <w:pStyle w:val="Normal"/>
        <w:ind w:firstLine="709"/>
        <w:jc w:val="both"/>
        <w:rPr/>
      </w:pPr>
      <w:r>
        <w:rPr>
          <w:sz w:val="32"/>
          <w:szCs w:val="32"/>
        </w:rPr>
        <w:t xml:space="preserve">Вот  смотрите:  достоинство -  это  Отец, ну как достаточность,  да?  Самодостаточность  -  это  Воля.  Лидерство - это  Мудрость. Может, постепенно будет наоборот - лидерство будет Волей, самодостаточность будет мудростью, но пока так: самодостаточность  развивается  Волей,  а  лидерство  - мудростью. Если  вы  мудрый  человек,  вы  становитесь  лидером. И здоровый эгоизм, в том плане, что вы должны быть цельными с позиции Индивида, ДНК  и  инстинктов  -  это  Мать. Если  у  вас отсутствует  здоровый  эгоизм,  вы не можете организовать питание, правильно питаться, правильно выражать инстинкты, правильно  вообще  выражаться  по  жизни. Правда, есть нездоровый  эгоизм,  когда  ты  зацикливаешься  на  чревоугодии, на удовлетворении только своих потребностей и «ходишь по головам»  -  ну «махровый» эгоизм пошёл, да? То есть вот эта грань:  здоровый эгоизм, когда здоровый образ жизни, ритмы жизни,  и  всё  остальное;  нездоровый  эгоизм,  когда «по  головам», ну и сам по себе ходишь.  Вот эту грань Мама отслеживает -  но  ведь  эта грань  развития  Индивида. </w:t>
      </w:r>
    </w:p>
    <w:p>
      <w:pPr>
        <w:pStyle w:val="Normal"/>
        <w:ind w:firstLine="709"/>
        <w:jc w:val="both"/>
        <w:rPr/>
      </w:pPr>
      <w:r>
        <w:rPr>
          <w:sz w:val="32"/>
          <w:szCs w:val="32"/>
        </w:rPr>
        <w:t xml:space="preserve">И вот это внешнее четверичное выражение теперь в Новую эпоху  называется  эго. Внешнее  выражение Высшей  души - это эго  Новой  эпохи. Внутреннее выражение Высшей души -  это ваши  накопления.  И  всё  это  вместе  стыкуется  где?  В  монаде. То  есть  Высшая  Душа,  это всё-таки продолжает быть выражением монады - да? - как  основы  вашей  16-ричности. </w:t>
      </w:r>
    </w:p>
    <w:p>
      <w:pPr>
        <w:pStyle w:val="Normal"/>
        <w:ind w:firstLine="709"/>
        <w:jc w:val="both"/>
        <w:rPr/>
      </w:pPr>
      <w:r>
        <w:rPr>
          <w:sz w:val="32"/>
          <w:szCs w:val="32"/>
        </w:rPr>
        <w:t>Зачем я об этом начал говорить? «Догадайся с трёх раз». После  той  практики, что мы сделали, почему эта тема включилась? Она маленькая, но очень важная. Ну, просто некоторые размазали себя и забыли, что вы лидеры и самодостаточны должны быть, и не зависите ни от кого, но взаимодействуете  со  всеми!  Но  это  уже  уровень  Высшей  души, это  не  уровень  эго. То  есть  я  вам  говорю  о  Четверице. Почему я  об  этом  начал  говорить  после  практики?  Я  подсказал.</w:t>
      </w:r>
      <w:r>
        <w:rPr>
          <w:color w:val="0000FF"/>
          <w:sz w:val="32"/>
          <w:szCs w:val="32"/>
        </w:rPr>
        <w:t xml:space="preserve"> </w:t>
      </w:r>
      <w:r>
        <w:rPr>
          <w:sz w:val="32"/>
          <w:szCs w:val="32"/>
        </w:rPr>
        <w:t>Потому  что в  Книжке выскочила теофа Высшей души, в основном,  для   всех. То есть  там были дополнительные тексты, но, в  целом, обобщённая  теофа, которую Владыка из 15-го Синтеза направил вам - это была теофа Высшей души - сейчас будете  смеяться  - и её внешнего выражения как здорового эгоизма. А парадокс знаете, в чём заключается? Что именно Высшая  душа  крутит  и  фиксирует  теофу. И мы с вами уже когда-то  проходили,  по-моему,  на  семёрочке,  если  не ошибаюсь,  я  вам  говорил,  что  именно Высшая душа фиксируется  на  семёрочке. Ну, грубо говоря, на Индивидуальности. Ну, она между шестёркой и семёркой фиксируется,  центровка  её, да?  Но, естественно, выше центровки</w:t>
      </w:r>
      <w:r>
        <w:rPr>
          <w:color w:val="0000FF"/>
          <w:sz w:val="32"/>
          <w:szCs w:val="32"/>
        </w:rPr>
        <w:t xml:space="preserve">   </w:t>
      </w:r>
      <w:r>
        <w:rPr>
          <w:sz w:val="32"/>
          <w:szCs w:val="32"/>
        </w:rPr>
        <w:t>что  у  нас?  Семёрка.  И  вот  теперь  есть такое маленькое</w:t>
      </w:r>
      <w:r>
        <w:rPr>
          <w:color w:val="0000FF"/>
          <w:sz w:val="32"/>
          <w:szCs w:val="32"/>
        </w:rPr>
        <w:t xml:space="preserve"> </w:t>
      </w:r>
      <w:r>
        <w:rPr>
          <w:sz w:val="32"/>
          <w:szCs w:val="32"/>
        </w:rPr>
        <w:t xml:space="preserve">решение,  что  именно  Высшая  душа  раскручивает  теофу, держит её. В итоге, </w:t>
      </w:r>
      <w:r>
        <w:rPr>
          <w:b/>
          <w:i/>
          <w:sz w:val="32"/>
          <w:szCs w:val="32"/>
        </w:rPr>
        <w:t>насколько у вас работоспособна Высшая душа, настолько вы теофичны.</w:t>
      </w:r>
      <w:r>
        <w:rPr>
          <w:sz w:val="32"/>
          <w:szCs w:val="32"/>
        </w:rPr>
        <w:t xml:space="preserve"> Соответственно</w:t>
      </w:r>
      <w:r>
        <w:rPr>
          <w:b/>
          <w:i/>
          <w:sz w:val="32"/>
          <w:szCs w:val="32"/>
        </w:rPr>
        <w:t>, насколько вы самодостаточны, лидерски активны, настолько глубоко Высшая душа  переведёт  вашу  теофу из внутреннего состояния  во  внешнее.</w:t>
      </w:r>
      <w:r>
        <w:rPr>
          <w:sz w:val="32"/>
          <w:szCs w:val="32"/>
        </w:rPr>
        <w:t xml:space="preserve">  Внутри  вы  получили  прекрасную теофу,  а  выразить  вовне  вы не  можете,  потому  что  вы  не лидер,  не  самодостаточны.  Вышел  вовне  -  а  ты кто?  Никто. Нет,  это  не  значит,  что  ты  «никто»,  у  тебя накопления большие,  но  у  тебя   нет  этого  выражения,  ты не самодостаточен,  у  тебя  нет  достоинства  этого. </w:t>
      </w:r>
    </w:p>
    <w:p>
      <w:pPr>
        <w:pStyle w:val="Normal"/>
        <w:ind w:firstLine="709"/>
        <w:jc w:val="both"/>
        <w:rPr>
          <w:sz w:val="32"/>
          <w:szCs w:val="32"/>
        </w:rPr>
      </w:pPr>
      <w:r>
        <w:rPr>
          <w:sz w:val="32"/>
          <w:szCs w:val="32"/>
        </w:rPr>
        <w:t>Иногда, иногда доходит до маразма у наших чела: они начинают зависеть от мелких планетарных проблем. Я говорю: «Слушай, ты!» - ну для вас, с пятнадцатью Синтезами - «У тебя огонь  с  какого присутствия идёт?»  С 15-го или 23-го. Нет, человек подходит ко мне, говорит: «Сущность за мною ночью бегает».  Третье  присутствие.  Сущности  где  живут?  Двойка, ну пускай  тройка. Я  говорю: «Маразматик! Ты  имеешь  огня  уже  в пять  раз  больше,  15-ый  Синтез  -  трижды  пять,  ты  почему во сне не  помнишь,  что  ты  только дыхнёшь  -  от  неё  даже  атома не  останется?  Своим  огненным  перегаром  сделаешь  так: «Ха! Иди  сюда,  сейчас  я  тебя  вдыхну!»  Да она сама от тебя убежит! И  в  ужасе всем расскажет: «К нему не приставай, он как вдыхнёт!» Помните это, по Задорнову? – «Мёртв!» С позиции Планеты  мы  все  давно  в  огне, значит (смеётся) -  мертвы. Потому  что  Мама  живёт  энергией (смеётся) и регистрирует жизнь только энергией. И попробовав зарегистрировать у нас энергией жизнь, она вдруг убеждается, что мы в огне, (смеется) значит,  давно  «ушли  к  Отцу»  -  с  позиции  пятой  расы   нас нету.</w:t>
      </w:r>
    </w:p>
    <w:p>
      <w:pPr>
        <w:pStyle w:val="Normal"/>
        <w:ind w:firstLine="709"/>
        <w:jc w:val="both"/>
        <w:rPr/>
      </w:pPr>
      <w:r>
        <w:rPr>
          <w:sz w:val="32"/>
          <w:szCs w:val="32"/>
        </w:rPr>
        <w:t xml:space="preserve"> </w:t>
      </w:r>
      <w:r>
        <w:rPr>
          <w:sz w:val="32"/>
          <w:szCs w:val="32"/>
        </w:rPr>
        <w:t xml:space="preserve">Нет,  новые  регистраторы  жизни у Мамы есть, но это же надо  переключиться  со  всего  шестимиллиардного человечества, которое  живёт  энергией, и очень низкой, причём энергией эфирной, на человека, который живёт восьмым уровнем или присутствием, огнём. Вообразите: регистраторы двойки и восьмёрки - разницу почувствовали? И вот на вас идут регистраторы  восьмёрки  - аппаратов таких регистрации на Планете  нет!  И  у  вас  нет  достоинства осознания,  </w:t>
      </w:r>
      <w:r>
        <w:rPr>
          <w:b/>
          <w:i/>
          <w:sz w:val="32"/>
          <w:szCs w:val="32"/>
        </w:rPr>
        <w:t xml:space="preserve">каким  </w:t>
      </w:r>
      <w:r>
        <w:rPr>
          <w:sz w:val="32"/>
          <w:szCs w:val="32"/>
        </w:rPr>
        <w:t>огнём вы  управляете.  «Сущность  за  мною  бегает».  Я  от смеха потом не  знал,  куда деться. Я говорю: «А ты хоть меч достал?»   «Забыл».  Я  говорю: «А  ты  был  в  форме  чело  или  явно    нищего - духом,  и головою в первую очередь?» «Ну, мнямм… мням... мням  … во  сне  не  помню».  Я говорю: «Вот и надо  воспитывать  так,  чтобы  во  сне помнить». А кто воспитывает  во  сне?  Вот  это  здоровый эгоизм, Индивид. Когда то,  что  ты  накопил  в  Высшей  душе и накопил, записалось вплоть  до  Индивида  настолько  глубоко, что куда бы ты ни пошёл,  ты  проживаешь  себя  в  огне,  у  тебя  это  аксиоматика - ты не можешь не быть в огне. Вот это самодостаточность и здоровый  эгоизм.  Огонь  может  быть ниже или выше; огонь может  быть низкого качества или высокого - я согласен, это разные вещи -  ты можешь быть в плохом состоянии с низким огнём -  но в огнём! И то, что для  тебя низкий огонь, для</w:t>
      </w:r>
      <w:r>
        <w:rPr>
          <w:color w:val="0000FF"/>
          <w:sz w:val="32"/>
          <w:szCs w:val="32"/>
        </w:rPr>
        <w:t xml:space="preserve"> </w:t>
      </w:r>
      <w:r>
        <w:rPr>
          <w:sz w:val="32"/>
          <w:szCs w:val="32"/>
        </w:rPr>
        <w:t xml:space="preserve">окружающих - манна небесная. </w:t>
      </w:r>
    </w:p>
    <w:p>
      <w:pPr>
        <w:pStyle w:val="Normal"/>
        <w:ind w:firstLine="709"/>
        <w:jc w:val="both"/>
        <w:rPr/>
      </w:pPr>
      <w:r>
        <w:rPr>
          <w:sz w:val="32"/>
          <w:szCs w:val="32"/>
        </w:rPr>
        <w:t>Нет, не  надо  их  унижать,  я  не  сказал,  что это… они плохие, но у них даже Отец небесный на манасе - а у нас минимальная  фиксация  -  восьмоё  присутствие.  Манас  как третий план - или ваше здание Дома Отца на восьмом присутствии?! Чувствуете разницу? Если учесть, что даже по 8-рице  четвёрка  входит  в  восьмёрку  как нижестоящая часть. Значит, по пятой расе, будди, как четвёрка, куда входили просветлённые  -  Отец  небесный  ниже  - входит в вашу восьмёрку, в Дом Отца восьмого присутствия как нижестоящая часть.  Вы  о  чём?  Даже  если  вы  не просветлённый,  вы  в огне более  высоком,  чем  Самадхи.  Да, вы развиваетесь в просветление, но огонь-то у вас более высокий. Да, вы ещё не готовы,  но  огонь  более  высокий.  Да, вы ещё не развиты, но огонь  более  высокий  -  вы</w:t>
      </w:r>
      <w:r>
        <w:rPr>
          <w:b/>
          <w:i/>
          <w:sz w:val="32"/>
          <w:szCs w:val="32"/>
        </w:rPr>
        <w:t xml:space="preserve">  </w:t>
      </w:r>
      <w:r>
        <w:rPr>
          <w:sz w:val="32"/>
          <w:szCs w:val="32"/>
        </w:rPr>
        <w:t>смогли  его  стяжать  и  держать. Да, вы  ещё  учитесь,  но  огонь  более  высокий.  А  ты  великолепный,</w:t>
      </w:r>
      <w:r>
        <w:rPr>
          <w:color w:val="0000FF"/>
          <w:sz w:val="32"/>
          <w:szCs w:val="32"/>
        </w:rPr>
        <w:t xml:space="preserve"> </w:t>
      </w:r>
      <w:r>
        <w:rPr>
          <w:sz w:val="32"/>
          <w:szCs w:val="32"/>
        </w:rPr>
        <w:t>но у тебя огонь более низкий  -  приходи  на  Синтез. Это так мы просветлённых на будди некоторых убеждали. Ну и что, что ты великолепен в пятой расе? Это закончилось;  оставь своё великолепие там,  иди  и  развивайся  дальше.  А  здесь  посмотрим, насколько  ты  войдёшь в новый огонь. Вот  в  этом проблема.</w:t>
      </w:r>
      <w:r>
        <w:rPr>
          <w:color w:val="0000FF"/>
          <w:sz w:val="32"/>
          <w:szCs w:val="32"/>
        </w:rPr>
        <w:t xml:space="preserve"> </w:t>
      </w:r>
    </w:p>
    <w:p>
      <w:pPr>
        <w:pStyle w:val="Normal"/>
        <w:ind w:firstLine="709"/>
        <w:jc w:val="both"/>
        <w:rPr/>
      </w:pPr>
      <w:r>
        <w:rPr>
          <w:sz w:val="32"/>
          <w:szCs w:val="32"/>
        </w:rPr>
        <w:t xml:space="preserve">И  вот  эта проблема достоинства вылазит у вас в любой теофе. Достоинства не личного, что я достоин сам себя - ты достоин  того,  </w:t>
      </w:r>
      <w:r>
        <w:rPr>
          <w:b/>
          <w:i/>
          <w:sz w:val="32"/>
          <w:szCs w:val="32"/>
        </w:rPr>
        <w:t>что</w:t>
      </w:r>
      <w:r>
        <w:rPr>
          <w:sz w:val="32"/>
          <w:szCs w:val="32"/>
        </w:rPr>
        <w:t xml:space="preserve">  ты  несёшь,  и  того,  </w:t>
      </w:r>
      <w:r>
        <w:rPr>
          <w:b/>
          <w:i/>
          <w:sz w:val="32"/>
          <w:szCs w:val="32"/>
        </w:rPr>
        <w:t xml:space="preserve">как  </w:t>
      </w:r>
      <w:r>
        <w:rPr>
          <w:sz w:val="32"/>
          <w:szCs w:val="32"/>
        </w:rPr>
        <w:t xml:space="preserve">ты  выражаешь ФА-Отца Метагалактики. Если  у  вас  это  не  проснётся, то в 16-рице вершиной  является  Высшая душа, а внешним выражением Высшей  души  является  </w:t>
      </w:r>
      <w:r>
        <w:rPr>
          <w:b/>
          <w:i/>
          <w:sz w:val="32"/>
          <w:szCs w:val="32"/>
        </w:rPr>
        <w:t>здоровый  эгоизм  в  Индивиде, лидерство,  самодостаточность  и  достоинство</w:t>
      </w:r>
      <w:r>
        <w:rPr>
          <w:sz w:val="32"/>
          <w:szCs w:val="32"/>
        </w:rPr>
        <w:t>.  Соответственно,</w:t>
      </w:r>
      <w:r>
        <w:rPr>
          <w:color w:val="0000FF"/>
          <w:sz w:val="32"/>
          <w:szCs w:val="32"/>
        </w:rPr>
        <w:t xml:space="preserve">  </w:t>
      </w:r>
      <w:r>
        <w:rPr>
          <w:b/>
          <w:i/>
          <w:sz w:val="32"/>
          <w:szCs w:val="32"/>
        </w:rPr>
        <w:t>это  вершина  внешнего  выражения 16-рицы</w:t>
      </w:r>
      <w:r>
        <w:rPr>
          <w:sz w:val="32"/>
          <w:szCs w:val="32"/>
        </w:rPr>
        <w:t>. Или  вы осознаете это, и тогда это въестся в вас. Никто не требует локтями расталкивать  людей,  лучше  вообще  их  не  расталкивать, хай берут - ты дойдёшь другим путём, найдёшь его. Я не говорю об эгоизме,  но я говорю о достоинстве внешнего выражения  того, чем вы занимаетесь, и что вы несёте, что вы имеете, и что вы накопили. Или вы перейдёте на эту планку и в шестой расе вы будете ходить человеком огня,  как  и  положено  в  эпохе  Огня, или  вы  не  перейдёте  на  эту  планку  и будете бегать от сущностей во сне, как нищий человек пятой расы, у которого ни духа, ни души, ни огня. Сейчас это уже редко встречается, но бывает -  накопления-то  срабатывают.  Или,  если  на вас магичат, вы  сразу  достаёте  меч  и «достаёте» того, кто магичит в любом месте Планеты, и доставляете его уже монаду на острие меча к Отцу  и говорите: «Вот тут на меня решил помагичить».  Есть такое. Новенькие  особенно  приходят,  говорят: «Мы сейчас магией тебя проверим».  Я говорю: «Давай!» - заодно проверим рога  обломанные,  кто ещё тут у нас магичит по Планете, какую мы  ещё  практику  не  закрыли,  называется,  и  огонь туда не ввели,  чтобы  она  удавилась сама в себе. Ну, приходят такие «специалисты» с накоплениями, ну и потом  монаду к Отцу - фьюиить!!</w:t>
      </w:r>
      <w:r>
        <w:rPr>
          <w:color w:val="0000FF"/>
          <w:sz w:val="32"/>
          <w:szCs w:val="32"/>
        </w:rPr>
        <w:t xml:space="preserve"> </w:t>
      </w:r>
      <w:r>
        <w:rPr>
          <w:sz w:val="32"/>
          <w:szCs w:val="32"/>
        </w:rPr>
        <w:t xml:space="preserve">Неважно,  что  он  о  нас  думает,  монада  уже  у  Отца  и в спецотделах, если он её не сжёг, с соответствующим результатом  на  физике.  Это  может  быть  не  один  раз,  много раз,  но  тогда  вы действуете мечом, тогда  вы  чело  и  достойны огня.  «На  меня магичат и, наверное, вампирят! Я такой несчастный чело, прошёл пятнадцать Синтезов. Виталик, меня вампирят, как от этого защититься?». Я говорю: «Ты на каком Синтезе?»   «На пятнадцатом».  Но некоторые из вас так сидят внутри.  А  у  нас  на  Синтезе  со  2-го Синтеза требование: «Хай вампирят!  Больше  огня  засуну».  Чем  больше отдашь, тем больше  от  Отца  получишь.  Чего  вы в вампира огонь не засунули?  Весь.  Хочет? - «На!»  Но не энергию -  огонь! И огонь не на то, чтобы ел, а преобразился - он же лопнет после первой капли. </w:t>
      </w:r>
    </w:p>
    <w:p>
      <w:pPr>
        <w:pStyle w:val="Normal"/>
        <w:ind w:firstLine="709"/>
        <w:jc w:val="both"/>
        <w:rPr/>
      </w:pPr>
      <w:r>
        <w:rPr>
          <w:sz w:val="32"/>
          <w:szCs w:val="32"/>
        </w:rPr>
        <w:t>У  меня  была  ситуация,  когда  меня  решили   повампирить, и  я каплю засунул в то, чем, ну присоской которая. Буквально через  полчаса человек: «А-а-а!» - на меня физически - огонь дошёл.  Он  говорит: «Ой! Чего  это  я?». Я говорю: «Да нет, ничего, бывает, это у вас накопления вышли, - говорю, - преображаетесь». На языке ученика: капля дошла до активации глубины  вампира, он  после  этого  не  смог… Нет, есть, которые могут, но это уже особое родственное состояние, когда вы</w:t>
      </w:r>
      <w:r>
        <w:rPr>
          <w:b/>
          <w:i/>
          <w:sz w:val="32"/>
          <w:szCs w:val="32"/>
        </w:rPr>
        <w:t xml:space="preserve"> </w:t>
      </w:r>
      <w:r>
        <w:rPr>
          <w:sz w:val="32"/>
          <w:szCs w:val="32"/>
        </w:rPr>
        <w:t>привязаны к вампирам. Ну, я люблю свою маму и позволяю ей вампирить,  правда?  Нет,  я  своей  не позволяю, она преобразилась;  поэтому она меня любит, но терпеть не может.</w:t>
      </w:r>
      <w:r>
        <w:rPr>
          <w:color w:val="0000FF"/>
          <w:sz w:val="32"/>
          <w:szCs w:val="32"/>
        </w:rPr>
        <w:t xml:space="preserve"> </w:t>
      </w:r>
      <w:r>
        <w:rPr>
          <w:sz w:val="32"/>
          <w:szCs w:val="32"/>
        </w:rPr>
        <w:t xml:space="preserve">Потому  что  дочка  вон  уже  все сорок  лет слушает маму, а этот ещё  и  доказывает чего-то, любит, но доказывает. Всё. Любовь есть,  но  на  какое-то  время,  потому  что  потом привычки, а они не  работают.  «Ну,  побыли  вместе, ты езжай от меня, всё, погостил  сутки,  хватит,  Виталик».  Я говорю: «Я помню, мне пора, у меня билет с открытой датой, чтобы сразу уехать, как только вы пожелаете, на второй день». Я последний раз когда приехал,  меня  в  квартире  час  продержали, там где я вырос, потом  я  уехал  в  гостиницу.  Не,  мне сказали: «Оставайся!» (шепотом).  Я сказал: «Ну, лучше я погуляю по городу». «Правильно  -  чтобы  не  нарушать покой этой квартиры».  «Покой»  этой  квартиры.  Не потому,  что  мы  плохо относимся - мы бы не выдержали друг друга. Не, ну, как бы я вертел тут практики?  А что потом останется? Надо ж подумать о маме, которая там жить останется,  а она  не готова к этому. </w:t>
      </w:r>
    </w:p>
    <w:p>
      <w:pPr>
        <w:pStyle w:val="Normal"/>
        <w:ind w:firstLine="709"/>
        <w:jc w:val="both"/>
        <w:rPr/>
      </w:pPr>
      <w:r>
        <w:rPr>
          <w:sz w:val="32"/>
          <w:szCs w:val="32"/>
        </w:rPr>
        <w:t>Вот даже до такого доходит, понимаете? Это родственный вариант.  Если  ты  привязан  и  позволяешь  -  тебя  вампирят; а если  ты  не позволяешь!.. А для этого надо отвязаться. Нет, любить, не отвергать - накажут и правильно сделают, никто не отменял наших внешних связей в воплощении, мы должны им соответствовать  -  но  не  позволять  делать  то - внутренне,  внешне  не  надо  показывать,  внутренне  - чего делать не положено. Значит, вампирить нас не должны. Влиять будут пытаться,  а  вампирить  не  должны. Чувствуете разницу? Вот тогда вы чело. И тогда Высшая душа у вас в здоровом эгоизме, самодостаточна, достойна, вы лидер. А если вот с этой мелкой</w:t>
      </w:r>
      <w:r>
        <w:rPr>
          <w:color w:val="0000FF"/>
          <w:sz w:val="32"/>
          <w:szCs w:val="32"/>
        </w:rPr>
        <w:t xml:space="preserve"> </w:t>
      </w:r>
      <w:r>
        <w:rPr>
          <w:sz w:val="32"/>
          <w:szCs w:val="32"/>
        </w:rPr>
        <w:t xml:space="preserve">проверки… проверка  Высшей  души  начинается  с  родственников -  я  ваш «йодственник»,  это  «примажем те ранки», которые остались  после  присосок. Увидели? Вот с этой проверки. И если вы  привязаны  к  вампиру, тогда  он  будет  вас вампирить. И те, кто говорят: «А у меня не получается!» - ищите привязку. Вы любите этого человека за глазки и привязаны к ним, он через глазики  вас «чмок!»  - а  у  вас зрение падает. Вы любите человека за ум, и он ваш ум «чмок!». То есть за что любите, к чему привязаны, оттуда  и сосут. Не  хватает любви, сосут в этой чакре; не  хватает  мудрости -  в этой;  ну,  в  общем,  найдут,  где  пососать  -  к  чему  привязан, там  и  будут. При этом можно любить  человека,  в  целом, а не отдельные его органы и органчики,  или  его  состояние  в  виде  души  или мозгов, ума, ну там с умом сложно, мозгов - это физично будет. </w:t>
      </w:r>
    </w:p>
    <w:p>
      <w:pPr>
        <w:pStyle w:val="Normal"/>
        <w:ind w:firstLine="709"/>
        <w:jc w:val="both"/>
        <w:rPr>
          <w:color w:val="0000FF"/>
          <w:sz w:val="32"/>
          <w:szCs w:val="32"/>
        </w:rPr>
      </w:pPr>
      <w:r>
        <w:rPr>
          <w:sz w:val="32"/>
          <w:szCs w:val="32"/>
        </w:rPr>
        <w:t xml:space="preserve">Вот  этот  элемент  отрабатывает Высшая душа и отрабатывает  вот  этим  здоровым  эгоизмом. Я просто показываю, что такое здоровый эгоизм Высшей души. Есть ваши внутренние накопления, теофические - там, по присутствиям - а есть внешнее выражение, которое начинается с этого. И вот посередине между Высшей душой и то, что сейчас назвали здоровый эгоизм, и вертится теофа. Она закручивается между ними, знаете, как вот анодом  и  катодом,  вот тут посередине вертится Высшая душа. Ой! – вертится теофа. Высшая душа внутри, теофа вертится, здоровый  эгоизм, ладно, достоинство -  вокруг теофы. Я говорю «здоровый эгоизм», потому что «достоинство» - у некоторых из наших  в  голове  разные  взгляды  на  достоинство бывают. Почему-то  достоинство  не  может  быть  вокруг всего тела, вот, вот так его опустили - это говорит о том, что у людей действительно с достоинством большие проблемы. Вот представляете, сколько нам придётся преодолевать в человечестве? </w:t>
      </w:r>
      <w:r>
        <w:rPr>
          <w:b/>
          <w:i/>
          <w:sz w:val="32"/>
          <w:szCs w:val="32"/>
        </w:rPr>
        <w:t>Чтобы теофа вертелась, ты внутри должен быть в глубине  Высшей  души,  по присутствиям, а вовне – в лидерстве, в самодостаточности, достоинстве и даже в</w:t>
      </w:r>
      <w:r>
        <w:rPr>
          <w:b/>
          <w:i/>
          <w:color w:val="0000FF"/>
          <w:sz w:val="32"/>
          <w:szCs w:val="32"/>
        </w:rPr>
        <w:t xml:space="preserve"> </w:t>
      </w:r>
      <w:r>
        <w:rPr>
          <w:b/>
          <w:i/>
          <w:sz w:val="32"/>
          <w:szCs w:val="32"/>
        </w:rPr>
        <w:t>здоровом  эгоизме</w:t>
      </w:r>
      <w:r>
        <w:rPr>
          <w:b/>
          <w:i/>
          <w:color w:val="0000FF"/>
          <w:sz w:val="32"/>
          <w:szCs w:val="32"/>
        </w:rPr>
        <w:t>.</w:t>
      </w:r>
      <w:r>
        <w:rPr>
          <w:color w:val="0000FF"/>
          <w:sz w:val="32"/>
          <w:szCs w:val="32"/>
        </w:rPr>
        <w:t xml:space="preserve"> </w:t>
      </w:r>
    </w:p>
    <w:p>
      <w:pPr>
        <w:pStyle w:val="Normal"/>
        <w:ind w:firstLine="709"/>
        <w:jc w:val="both"/>
        <w:rPr/>
      </w:pPr>
      <w:r>
        <w:rPr>
          <w:sz w:val="32"/>
          <w:szCs w:val="32"/>
        </w:rPr>
        <w:t>Почему  в  здоровом  эгоизме?  Потому  что  если ты не будешь держать теофу, другие тебе  не  позволят её держать, они  ж  не  привыкли  быть в теофе, значит, любой твой шаг в огонь у них вызывает ужас. И если ты не будешь самодостаточен, ты распластаешься  под  ними,  чего они  и хотят!  Нет, ну не они хотят,  существа  через  них  хотят.  Некоторые не хотят – помогают нам. Я говорю крайние случаи, я говорю отрицательные случаи, положительные - там и так всё понятно:  это на нашей стороне люди  растут  на  будущее.  Я говорю об отрицательном, котором вы  не  замечаете. При  этом  и  человек по-своему может любить вас - «по-своему»! - и понятно, по уровню его подготовки  это любовь. И вы можете любить его - но! - грань Высшей души и здорового  эгоизма  ни  ему,  ни  вам  нарушать нельзя, то есть грань самодостаточности: у вас свои накопления, у него свои накопления. Любовь есть как взаимопроникновение начал? – вырастет  через  это. Но ни  он  не висит сверху на вас, ни  вы на нём.</w:t>
      </w:r>
      <w:r>
        <w:rPr>
          <w:i/>
          <w:sz w:val="32"/>
          <w:szCs w:val="32"/>
        </w:rPr>
        <w:t xml:space="preserve"> </w:t>
      </w:r>
      <w:r>
        <w:rPr>
          <w:sz w:val="32"/>
          <w:szCs w:val="32"/>
        </w:rPr>
        <w:t xml:space="preserve">Ни вы на нём! Потому что вы, повиснув на нём и говоря: «Синтез, синтез, синтез!» - создаёте основы его вампиризма вас. Потому  что  вы  привязаны  к  нему,  чтобы он вошёл в Синтез.  Это  привязка  к  Синтезу  и  к  нему;   а  в  Иерархию «стучащемуся да откроется». </w:t>
      </w:r>
    </w:p>
    <w:p>
      <w:pPr>
        <w:pStyle w:val="Normal"/>
        <w:ind w:firstLine="709"/>
        <w:jc w:val="both"/>
        <w:rPr>
          <w:sz w:val="32"/>
          <w:szCs w:val="32"/>
        </w:rPr>
      </w:pPr>
      <w:r>
        <w:rPr>
          <w:sz w:val="32"/>
          <w:szCs w:val="32"/>
        </w:rPr>
        <w:t>Вот  сделай  так  ситуацию,  чтоб постучался и открыл, захотел  открыться,  понятно? -  а  не мучился от того, что вы Синтез по голове стучите. «И зачем он мне сдался? Я и пивка неплохо  попью». Вот  так  и  говорите: «Иди синтезируйся со своим  пивком»,  ну  не знаю, чем ещё, рюмкой. А чё? Вот так много раз  -  он  запомнит:  «Я  пошёл  синтезироваться»,  уже слово  вошло,  а  через  это  слово многое чего  начнёт входить. Ведь когда он скажет: «Я синтезируюсь с пивком» - вода тут же будет заряжена. Вы что думаете, пиво нельзя зарядить?</w:t>
      </w:r>
      <w:r>
        <w:rPr>
          <w:color w:val="0000FF"/>
          <w:sz w:val="32"/>
          <w:szCs w:val="32"/>
        </w:rPr>
        <w:t xml:space="preserve"> </w:t>
      </w:r>
      <w:r>
        <w:rPr>
          <w:sz w:val="32"/>
          <w:szCs w:val="32"/>
        </w:rPr>
        <w:t>Ха!  Водку?! Ещё как!  Вопрос  в  том,  как  это  назвать,  «вначале было Слово». И  вот  он  синтезируется с водкой и постепенно выходит из  алкоголизма. Он  ещё  этого  не знает, но процесс пошёл. Правда, прикольно? Главное, приучите, что он синтезируется с рюмкой,  и  он  вдруг  начнёт  думать  о том,  как  вот по-другому что-то там сделать,  это  его почему-то перестало устраивать: стакан  маловат,  бутылка  маловата, и вообще это чего-то вот отходит. Я  не  знаю,  у кого сколько это растёт, у кого-то несколько  недель  хватит,  а  у кого-то несколько лет понадобиться, но процесс пойдёт, вхождение будет. Вот</w:t>
      </w:r>
      <w:r>
        <w:rPr>
          <w:color w:val="0000FF"/>
          <w:sz w:val="32"/>
          <w:szCs w:val="32"/>
        </w:rPr>
        <w:t xml:space="preserve"> </w:t>
      </w:r>
      <w:r>
        <w:rPr>
          <w:sz w:val="32"/>
          <w:szCs w:val="32"/>
        </w:rPr>
        <w:t xml:space="preserve">нелинейный вариант. «Мы любим друг друга - это значит синтезируемся». Объясните это, и он сразу захочет любить, а синтезироваться  с вами тоже, или она. Простая вещь. «Зачем ты занимаешься  Синтезом?»  «Чтобы  любить  тебя  больше,  ведь мы,  когда  любим,  входим  в синтез».  А  что,  между  нами нет синтеза? А что такое синтез? Когда мы вдвоём образуем семью. «Вот  когда  мы  вдвоём, мы  любим  друг  друга;  но когда мы вместе - это что?  Семья, это синтез нас, семья. У нас там в подразделениях  даже  Дом  Семьи  был». </w:t>
      </w:r>
    </w:p>
    <w:p>
      <w:pPr>
        <w:pStyle w:val="Normal"/>
        <w:ind w:firstLine="709"/>
        <w:jc w:val="both"/>
        <w:rPr>
          <w:sz w:val="32"/>
          <w:szCs w:val="32"/>
        </w:rPr>
      </w:pPr>
      <w:r>
        <w:rPr>
          <w:sz w:val="32"/>
          <w:szCs w:val="32"/>
        </w:rPr>
        <w:t>Ну и  всё, и</w:t>
      </w:r>
      <w:r>
        <w:rPr>
          <w:color w:val="0000FF"/>
          <w:sz w:val="32"/>
          <w:szCs w:val="32"/>
        </w:rPr>
        <w:t xml:space="preserve"> </w:t>
      </w:r>
      <w:r>
        <w:rPr>
          <w:sz w:val="32"/>
          <w:szCs w:val="32"/>
        </w:rPr>
        <w:t xml:space="preserve">больше ничего  -  в  голове  осталось. «Это  ж  наша семья?» «Наша».  «Ну, мы  в синтезе. Но  я просто изучаю это, а ты  не изучаешь, ну неважно, семья – это и есть синтез». А что  ещё?  Это  выражение  единого  огня Отца, тот же синтез. «Там, где двое во имя моё, там я». А сейчас Отец  в огне, значит, «там, где  двое  во  имя  моё» - там «огонь мой», ну если взять фразу, продолжение  фразы  Отца. </w:t>
      </w:r>
    </w:p>
    <w:p>
      <w:pPr>
        <w:pStyle w:val="Normal"/>
        <w:ind w:firstLine="709"/>
        <w:jc w:val="both"/>
        <w:rPr/>
      </w:pPr>
      <w:r>
        <w:rPr>
          <w:sz w:val="32"/>
          <w:szCs w:val="32"/>
        </w:rPr>
        <w:t xml:space="preserve">Так  что  любая  семья… Вы  думаете,  зачем  у  нас  был  Дом Семьи?  Мы  его убрали, потому что  многие начали видеть, что это Дом,  где создаются семьи (смех). Одиноких  у  нас много,  и  начали  почему-то  социально  смотреть,   а  это  нас не устроило, Владыка это закрыл. Это передалось  другим  Домам,  но  вопрос, мы  сделали  классный  вопрос  за год, что Дом Семьи зафиксировал  на  всех  семьях  огонь. И «там, где двое во имя моё», то  есть  верят  в  Отца,  там  начинается  огонь, даже  если люди  вообще  не  в  Синтезе, и неважно, какой религией занимаются  -  огонь есть.   Потому  что у  них есть семья, двое во имя Аллаха, Отца,  как угодно они его называют, и туда пошёл огонь. Вот это за год в Доме Семьи мы добились. Вот это называется  нелинейное  действие.  Значит,  все  те, все семьи более-менее верующих людей уже начинают входить в огонь. Пускай  каждый  из  них  ещё  не  умеет  это выражать, семьи умеют выражать. Ну  и  посмотрите,  как  мы «шпинули» и Россию и другие там пару стран, как они начали обращать внимание на семью и всё остальное. Мы несколько лет эту программу раскручивали  в Доме Отца России и Доме ФА-Отца Метагалактики до этого, чтоб на семьи зафиксировать огонь. Зачем? Через  них  пойдёт  огонь  на  детей  -  что  те, что есть, что те, что приходят. Дальше продолжать не буду, вернёмся к молодёжной  теме. Вот это называется нелинейный Синтез. Но надо  ж  как-то человечество  встраивать  в Новую эпоху? Надо. Вот оно так  и  встраивается - старым законом пятой расы: «Там, где  двое  во  имя  моё». То есть  надо  уметь объяснять  другим  на их  языке. </w:t>
      </w:r>
    </w:p>
    <w:p>
      <w:pPr>
        <w:pStyle w:val="Normal"/>
        <w:ind w:firstLine="709"/>
        <w:jc w:val="both"/>
        <w:rPr/>
      </w:pPr>
      <w:r>
        <w:rPr>
          <w:sz w:val="32"/>
          <w:szCs w:val="32"/>
        </w:rPr>
        <w:t xml:space="preserve">К  чему  это  я?  Я  вам  показал  Индивидуальность. Проверка 15-го  Синтеза  –  это  выражение  вашей  Индивидуальности,  когда вы умеете ваши накопления выражать языком, взглядами, позициями  других  людей,  сонастраиваясь  с  ними,  переходить  на  их  язык,  не  теряя  способности  синтеза  и  подводить их к тому, чем мы владеем. Их языком, но с нашей способностью синтеза. У меня там недавно, на меня попытались внешне повыступать:  не  так  стоял,  не   так говорил - «Вам даже гордиться нечем». У меня  автоматика  сработала: «Правильно, у христианина  это смертный грех». (Смех) Правильно, у христианина  это  смертный  грех. Всё!  Женщина,  которая вот из окна на меня кричала, окно захлопнула, мгновенно «улетела» из окна –  это  она  там  из  окна решила поконтролировать, ну соседи там, понятно, как обычно, что-нибудь вякнуть там: не на меня, больше там … рабочие  электрику  тянули,  а  я  стоял, наблюдал -  ну,  я  ж «выразился»,  на  меня  так  вот… я  вот… -  тью!  снесло! «пулей».  Вот это  Индивидуальность -  которая  мгновенно  на  языке «товарища»,  его  пониманием  отвечает  очень  чётко. Вот тогда  это  теофа  и  выражение  Высшей  Души.  Вот  теофа -  это не только то,  что вертится, а умение чётко, ясно, однозначно выразить. Причём, это и с позиции Синтеза правильно, никто не отменял, что христианство готовит, как и мусульманство, как и корректные  религии,  готовит, извините,  к вере и к Отцу в материи. И мы этой базой также пользуемся. Как и социальной базой, как и философской, как и научной, как и материальной. Извините,  это  всё -  база  материи.  Но уметь это выразить с другим  человеком  -  вот  это  фиксация  теофы  Высшей Души. Вот  на  этих  мелочах  проверяют  вашу  Индивидуальность  и вашу Высшую Душу. Умение донести другому чёткой, ёмкой, маленькой  фразой,  но  по  его -  не сознанию даже, по сознанию, это  Личность  проверяют   -  а  Индивидуальность  проверяют на его  языке, то есть на понятиях, доступных ему. Потому что сознание может быть выше и ниже, а понятия совсем другие; «Давай  поговорим  на  понятиях». </w:t>
      </w:r>
    </w:p>
    <w:p>
      <w:pPr>
        <w:pStyle w:val="Normal"/>
        <w:ind w:firstLine="709"/>
        <w:jc w:val="both"/>
        <w:rPr/>
      </w:pPr>
      <w:r>
        <w:rPr>
          <w:sz w:val="32"/>
          <w:szCs w:val="32"/>
        </w:rPr>
        <w:t xml:space="preserve">Вот  Индивидуальность говорит на доступном языке. Личность </w:t>
      </w:r>
      <w:r>
        <w:rPr>
          <w:color w:val="0000FF"/>
          <w:sz w:val="32"/>
          <w:szCs w:val="32"/>
        </w:rPr>
        <w:t xml:space="preserve"> </w:t>
      </w:r>
      <w:r>
        <w:rPr>
          <w:sz w:val="32"/>
          <w:szCs w:val="32"/>
        </w:rPr>
        <w:t>доводит  по  сознанию. Индивид  видит  по  накоплениям.  А Аматичность вообще свободно ведёт себя, варьируя всё это, но отстраивая совсем не то, что… что  не предполагают  ни  люди,  ни  ты,  то есть видит на перспективу.</w:t>
      </w:r>
      <w:r>
        <w:rPr>
          <w:color w:val="0000FF"/>
          <w:sz w:val="32"/>
          <w:szCs w:val="32"/>
        </w:rPr>
        <w:t xml:space="preserve"> </w:t>
      </w:r>
      <w:r>
        <w:rPr>
          <w:sz w:val="32"/>
          <w:szCs w:val="32"/>
        </w:rPr>
        <w:t>Или  видит то, что  люди  мелко  пакостят  и делают, но не выражает  им  это -  она  же это видит. Почему? Потому что если это им выразить, они начнут по-другому пакостить. (Смеётся). Разведчики  это  знают. Поэтому  если  ты  увидел, где разведгруппа  работает, надо  дать  ей  работать  под  наблюдением, чтоб она считала, что не видишь, а ты всё глубже наблюдал  за ними!  «Интересный процесс»!..  Вот  это  Аматичность.  При  этом  пакостить  могут  продолжать.  Некоторые  говорят: «Ну  почему ты  позволяешь?»  А  зачем  мешать? Если  ты  остановишь, найдут другую пакость и пойдут ещё большие наказания  - надо быть милосердным,  не  останавливая их. А тем, что ты видишь, ты своим  взглядом  туда  вносишь  огонь  и  начинаешь</w:t>
      </w:r>
      <w:r>
        <w:rPr>
          <w:color w:val="0000FF"/>
          <w:sz w:val="32"/>
          <w:szCs w:val="32"/>
        </w:rPr>
        <w:t xml:space="preserve"> </w:t>
      </w:r>
      <w:r>
        <w:rPr>
          <w:sz w:val="32"/>
          <w:szCs w:val="32"/>
        </w:rPr>
        <w:t>стимулировать  Аматичность,  потому  что  ты  увидел это.  И  раз ты  увидел,  эта  фиксация  разнеслась  до  Владык  и  до  всех: огонь  туда  пошёл.  И  ты даёшь им «разнестись» этой пакостью, но в огне - не от тебя, а от условий Владыки!  Это изысканная Аматика Высшей души. На первых этапах. Но это именно изысканность.  Вот…  я  понимаю, что это сложно, особенно, смотря, какой уровень пакости, но это аматика, вот так она</w:t>
      </w:r>
      <w:r>
        <w:rPr>
          <w:color w:val="0000FF"/>
          <w:sz w:val="32"/>
          <w:szCs w:val="32"/>
        </w:rPr>
        <w:t xml:space="preserve"> </w:t>
      </w:r>
      <w:r>
        <w:rPr>
          <w:sz w:val="32"/>
          <w:szCs w:val="32"/>
        </w:rPr>
        <w:t>действует. А если  ты  «внедрился»  и  начал общаться, то ты вышел из Аматики и вошёл в Индивидуальность или Личность, смотря,  как  внедрился - и пошли другие проверки. Но ведь Высшая  душа  и  Аматикой  растёт, внимание,  а  из Аматики растёт</w:t>
      </w:r>
      <w:r>
        <w:rPr>
          <w:color w:val="0000FF"/>
          <w:sz w:val="32"/>
          <w:szCs w:val="32"/>
        </w:rPr>
        <w:t xml:space="preserve">  </w:t>
      </w:r>
      <w:r>
        <w:rPr>
          <w:sz w:val="32"/>
          <w:szCs w:val="32"/>
        </w:rPr>
        <w:t xml:space="preserve">что?  Достоинство вовне. И настоящее достоинство человека  - не участвовать в той пакости, которую видишь, а оценил,  даже  если  ты  где якобы  во  вред,   ну  пускай повампирят твой огонь, они  ж  не  знают, что они потом преобразятся.  Аматика.  Но  ты,  не  влезая в это, не понижая своего достоинства  - не пачкаешь об это руки, хотя понимаешь, что  это  тебе  или  неприятно,  или  во  вред,  или там ещё что-то, но  это  ж  всё  –  узкое  понятие  вреда,  в перспективе всё равно это  взаимоуравновешивается,  весы  всё  равно  работают.  Поэтому то, что сейчас во вред, в будущем может быть положительно, у тебя изъяли лишнее на сейчас, раз смогли напакостить, а в будущем, если это для тебя не лишнее, это вернётся  какой-то сторицей, по жизни, потому что жизнь, она такая  - взаимосвязанная штука. </w:t>
      </w:r>
    </w:p>
    <w:p>
      <w:pPr>
        <w:pStyle w:val="Normal"/>
        <w:ind w:firstLine="709"/>
        <w:jc w:val="both"/>
        <w:rPr>
          <w:sz w:val="32"/>
          <w:szCs w:val="32"/>
        </w:rPr>
      </w:pPr>
      <w:r>
        <w:rPr>
          <w:sz w:val="32"/>
          <w:szCs w:val="32"/>
        </w:rPr>
        <w:t>Вот, вот такие взгляды должны быть у вас, чтоб вы фиксировали теофу и  работали с теофой Высшей души. Всё просто. Я понимаю, что это на грани этики, на грани каких-то возможностей. Вы скажете: «Вот зачем ты сюда вошёл в это?» А по-другому  нельзя,  вам  надо  сознательно  в  этом  действовать; не  теоретически  - теофа  и  так  уже  там  действует  - сознательно! И отслеживать это будет именно 15-ый Синтез. А говорю  я это, заметьте,  на  экзамене. То есть  все  такие  ситуации и подобные  им для вас – экзамен по жизни. Вы можете это не называть экзаменом  и  считать  процессом  и  ситуацией,  в  Теофе ФА  будут думать  по-другому.</w:t>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t xml:space="preserve">                                     </w:t>
      </w:r>
    </w:p>
    <w:p>
      <w:pPr>
        <w:pStyle w:val="Normal"/>
        <w:ind w:firstLine="709"/>
        <w:jc w:val="both"/>
        <w:rPr>
          <w:color w:val="0000FF"/>
          <w:sz w:val="32"/>
          <w:szCs w:val="32"/>
        </w:rPr>
      </w:pPr>
      <w:r>
        <w:rPr>
          <w:color w:val="0000FF"/>
          <w:sz w:val="32"/>
          <w:szCs w:val="32"/>
        </w:rPr>
      </w:r>
    </w:p>
    <w:p>
      <w:pPr>
        <w:pStyle w:val="Normal"/>
        <w:ind w:firstLine="709"/>
        <w:jc w:val="both"/>
        <w:rPr/>
      </w:pPr>
      <w:r>
        <w:rPr>
          <w:color w:val="0000FF"/>
          <w:sz w:val="32"/>
          <w:szCs w:val="32"/>
        </w:rPr>
        <w:t xml:space="preserve">                                    </w:t>
      </w:r>
      <w:r>
        <w:rPr>
          <w:b/>
          <w:sz w:val="32"/>
          <w:szCs w:val="32"/>
        </w:rPr>
        <w:t xml:space="preserve">Дхарма </w:t>
      </w:r>
    </w:p>
    <w:p>
      <w:pPr>
        <w:pStyle w:val="Normal"/>
        <w:ind w:firstLine="709"/>
        <w:jc w:val="both"/>
        <w:rPr>
          <w:b/>
          <w:b/>
          <w:sz w:val="32"/>
          <w:szCs w:val="32"/>
        </w:rPr>
      </w:pPr>
      <w:r>
        <w:rPr>
          <w:b/>
          <w:sz w:val="32"/>
          <w:szCs w:val="32"/>
        </w:rPr>
      </w:r>
    </w:p>
    <w:p>
      <w:pPr>
        <w:pStyle w:val="Normal"/>
        <w:ind w:firstLine="709"/>
        <w:jc w:val="both"/>
        <w:rPr/>
      </w:pPr>
      <w:r>
        <w:rPr>
          <w:sz w:val="32"/>
          <w:szCs w:val="32"/>
        </w:rPr>
        <w:t>Ну  и  последнее,  зачем  я  затеял  этот  разговор. Мы говорили о том, что мы пойдём за Книгами Дхармы сегодня, вот сейчас сходим. Так  вот,  Дхарму  начинают проверять вот всем тем, что я  до  этого рассказывал. Высшей душой  -  ну это само собой, это по накоплениям - но в первую очередь, Дхарму проверяют внешним здоровым эгоизмом. Потому что истинная отработка Дхармы, долгов, идёт внешне</w:t>
      </w:r>
      <w:r>
        <w:rPr>
          <w:b/>
          <w:sz w:val="32"/>
          <w:szCs w:val="32"/>
        </w:rPr>
        <w:t>,</w:t>
      </w:r>
      <w:r>
        <w:rPr>
          <w:sz w:val="32"/>
          <w:szCs w:val="32"/>
        </w:rPr>
        <w:t xml:space="preserve"> и тебя проверяют на достоинство, самодостаточность, лидерство и здоровый эгоизм. Если в совмещении этих параметров в разном выражении, ты правильно  осознал  свою  Дхарму  и  исполнил – Дхарма снимается. Причём,  в  Дхарме  обязательно  будет  какой-то из этих  параметров,  хоть  чуть-чуть.  Если  ты  это  «хоть чуть-чуть»  в  действия  Дхармы  не  внёс  - Дхарма  не снимется. Если у тебя при  отработке  Дхармы  не  было  достоинства  -  ты ещё не достоин  её  снять;  не  было  самодостаточности  -  значит, ты не так устойчив, чтоб она снялась; не было лидерства, если ты Личность  -  значит,  Дхарма должна остаться, чтоб ты стал лидером,  стал  активным;  не  было  здорового  эгоизма – значит, ты не настолько накопил новые силы, чтобы  уметь по-другому жить  без  этой  Дхармы.  Вот  такие  интересные  выводы  делаются  в  Дхарме.  И  вот  это,  когда  мы  входим  в теофу -</w:t>
      </w:r>
      <w:r>
        <w:rPr>
          <w:color w:val="0000FF"/>
          <w:sz w:val="32"/>
          <w:szCs w:val="32"/>
        </w:rPr>
        <w:t xml:space="preserve"> </w:t>
      </w:r>
      <w:r>
        <w:rPr>
          <w:sz w:val="32"/>
          <w:szCs w:val="32"/>
        </w:rPr>
        <w:t xml:space="preserve">внутри  Высшая  душа,  вовне  - «соль» Высшей души, да,  здоровый эгоизм - начинается  внешнее  отслеживание  дхармических  наших накоплений. Вот такое. И ничего  в  этом страшного нет. </w:t>
      </w:r>
    </w:p>
    <w:p>
      <w:pPr>
        <w:pStyle w:val="Normal"/>
        <w:ind w:firstLine="709"/>
        <w:jc w:val="both"/>
        <w:rPr/>
      </w:pPr>
      <w:r>
        <w:rPr>
          <w:sz w:val="32"/>
          <w:szCs w:val="32"/>
        </w:rPr>
        <w:t>Значит,  что  такое  Дхарма?  Дхарма  как  таковая,  ну понятно, это Книга. Переводится «дхарма» как долг. Эта Книга находится  у  ФА-Владыки  Мории в Теофе ФА, и будет находиться. Я вчера говорил,  что все записи теперь на ХУМ выводятся и могут там фиксироваться, но сама Книга тоже существует.  Вообразите,  за  все  предыдущие  воплощения,  да  и за  это,  вы  накопили  разное  выражение огня. Есть выражение огня полезное, ну духа, света, энергии - неважно - какое-то выражение Отца; а есть отрицательное. Есть действия</w:t>
      </w:r>
      <w:r>
        <w:rPr>
          <w:color w:val="0000FF"/>
          <w:sz w:val="32"/>
          <w:szCs w:val="32"/>
        </w:rPr>
        <w:t xml:space="preserve">, </w:t>
      </w:r>
      <w:r>
        <w:rPr>
          <w:sz w:val="32"/>
          <w:szCs w:val="32"/>
        </w:rPr>
        <w:t xml:space="preserve">категорически  отрицательные  - тогда  это Карма.  А  есть действия,  которые  «неизвестно, куда кривая вывезет»: то есть, делая  отрицательное  действие, можешь  попасть  в положительное;  делая  положительное,  можешь  попасть  в  ад. И вот  когда  вы совершаете неоднозначное действие, у вас появляется  не  Карма, а Дхарма. Поэтому ученика всегда учили концентрироваться  на процессе и совершать однозначные действия,  потому  что  из  неоднозначного действия слишком много  действий. </w:t>
      </w:r>
    </w:p>
    <w:p>
      <w:pPr>
        <w:pStyle w:val="Normal"/>
        <w:ind w:firstLine="709"/>
        <w:jc w:val="both"/>
        <w:rPr/>
      </w:pPr>
      <w:r>
        <w:rPr>
          <w:sz w:val="32"/>
          <w:szCs w:val="32"/>
        </w:rPr>
        <w:t xml:space="preserve"> </w:t>
      </w:r>
      <w:r>
        <w:rPr>
          <w:sz w:val="32"/>
          <w:szCs w:val="32"/>
        </w:rPr>
        <w:t xml:space="preserve">Дхарма – это долг созидания, долг сотворения. И с одной стороны, тебе дали  какой-то огонь для  того, чтоб  ты созидал, и Дхарма  применения  огня,  света,  духа,  энергии  записывается, как  ты  применил,  насколько  правильно,  да?   Это так называемый  «опыт  накоплений», то  есть  положительная  Дхарма. А есть и другой вариант, когда тебе дали - ты неправильно исполнил;  или  тебе  не  давали,  а  ты  туда влез и поучаствовал. Вот  это  Дхарма  отрицательных  накоплений, она записывается,  и ты  потом  будешь  это  отрабатывать,  ну, особенно, когда ты сделал  с  насилием,  не  с  усилием,  а  с насилием, с неадекватными  проявлениями, то есть ты был не готов, а сделал так, чтобы своей неготовностью затащить людей в тупик. Ты не осознавал,  что  тупик  даже,  но  неважно  -  ты  тащил туда своей… Ты осознавал, что был не готов, но очень хотел это выразить.  В  итоге,  получил Дхарму. И вот это отрицательные виды Дхармы. </w:t>
      </w:r>
    </w:p>
    <w:p>
      <w:pPr>
        <w:pStyle w:val="Normal"/>
        <w:ind w:firstLine="709"/>
        <w:jc w:val="both"/>
        <w:rPr/>
      </w:pPr>
      <w:r>
        <w:rPr>
          <w:sz w:val="32"/>
          <w:szCs w:val="32"/>
        </w:rPr>
        <w:t xml:space="preserve">И вот они все пишутся Книгой. И когда вам включают отработку Дхармы - она поэтому находится и в Теофе - что раскручивается  новая  теофа,  и  попросить прощения за неё можно, но остановить её нельзя. Её можно только изменить </w:t>
      </w:r>
      <w:r>
        <w:rPr>
          <w:b/>
          <w:i/>
          <w:sz w:val="32"/>
          <w:szCs w:val="32"/>
        </w:rPr>
        <w:t>собственным  действием</w:t>
      </w:r>
      <w:r>
        <w:rPr>
          <w:sz w:val="32"/>
          <w:szCs w:val="32"/>
        </w:rPr>
        <w:t>,  усилием. То есть, если началась Дхарма, надо  пойти   и  сделать.  Всё!  Сделать.  Как  сделать -  это вопрос творческий.  Можно  сказать  пару фраз и Дхарму закончить, а можно биться «без головы» двадцать лет, и она всё равно  продолжится.  Понимаете?  То  есть  вопрос  «как  сделать?»  - за кадром. Я не говорю, сделать, исполняя физически, засунув голову  в  петлю.  Понимаете? Зачем голову сувать в петлю? Можно  ногу. Вспомним про арканы, повисим чуть-чуть, раз просят. Нам говорит: «Повисни!» -…Варианты бывают разные, правильно? И вот твоё индивидуальное мастерство, у нас индивидуально-творческое мастерство, и помогает тебе отрабатывать  твою  Дхарму. Значит, всегда, во многих ситуациях…  Не  надо  бояться  Дхармы.  Есть  ещё  одна  полезная  Дхарма  -  ты  делаешь  какое-то  полезное или неполезное  дело,  оно  записывается  в  Дхарму,  не  только  как долг,  а  как  долг  с опытом, совершённого тобой. И когда нужен исполнитель Владыкам  или  Отцу  какого-то дела, смотрят  на твой опыт, но опыт пишется иерархически, а потом смотрят на твою Дхарму, долг, долг созидания – тот опыт, который ты получил уже в  созидании, те возможности, вот профессиональные, допустим, которые ты имеешь, в Дхарме они записаны, собирают все возможности  разных  воплощений,  разных Дхарм твоих в единство  и  дают  тебе  задание  на  исполнение в единстве вот этой Дхармы. И тогда эта Дхарма становится положительной.</w:t>
      </w:r>
      <w:r>
        <w:rPr>
          <w:color w:val="0000FF"/>
          <w:sz w:val="32"/>
          <w:szCs w:val="32"/>
        </w:rPr>
        <w:t xml:space="preserve"> </w:t>
      </w:r>
      <w:r>
        <w:rPr>
          <w:sz w:val="32"/>
          <w:szCs w:val="32"/>
        </w:rPr>
        <w:t xml:space="preserve">Причём, отдельные элементы для многих окружающих людей будут отрицательными,  но  в синтезе в тебе с твоим поручением это  становится  положительным.  И  при этом, когда ты исполняешь это поручение, через Дхарму идут все твои личные накопления, все твои личные возможности. То есть всё, что ты накопил  в  предыдущих  эпохах, при  исполнении  поручения  из  тебя достаются, и ты имеешь право это реализовать. </w:t>
      </w:r>
    </w:p>
    <w:p>
      <w:pPr>
        <w:pStyle w:val="Normal"/>
        <w:ind w:firstLine="709"/>
        <w:jc w:val="both"/>
        <w:rPr/>
      </w:pPr>
      <w:r>
        <w:rPr>
          <w:sz w:val="32"/>
          <w:szCs w:val="32"/>
        </w:rPr>
        <w:t xml:space="preserve">Ну,  или ещё одна тонкость. Всё, что ты имеешь, в зависимости от поручения и твоего осознания, становится исполнением  поручения. То есть  поручение – это не когда ты в нём участвуешь,  а,  фактически, вся твоя жизнь. Значит, в поручение  ты  можешь задействовать любой процесс жизни - я хочу  подчеркнуть  слово «любой» -  на  исполнение  поручения. Ну, понятно, в зависимости  огня, широты и глубины поручения. Это  звучит  не  всегда  приятно  всем,  многие  не  приемлют  это, но вы должны осознать, что поручение – это вся жизнь. Стопроцентно. Причём, даже когда вы завтракаете - это тоже жизнь,  и   там  тоже  есть  поручение. Хотя, казалось бы, вы  просто  завтракаете,  просыпаясь.  Ну  и  что? -  в  этот момент это </w:t>
      </w:r>
      <w:r>
        <w:rPr>
          <w:b/>
          <w:sz w:val="32"/>
          <w:szCs w:val="32"/>
        </w:rPr>
        <w:t>уже</w:t>
      </w:r>
      <w:r>
        <w:rPr>
          <w:sz w:val="32"/>
          <w:szCs w:val="32"/>
        </w:rPr>
        <w:t xml:space="preserve"> действует; то есть действует всегда, тотально. И где будет акцент Дхармы  или  поручения,  я  так  честно  скажу,  иногда  даже Отцу неизвестно. Не, Отец в общем знает, но ему иногда интересно,  чтоб  это  сложилось  самостоятельно  с  той  командой лиц,  которые  исполняют  или  Дхарму  или  поручение,  или  ты  с кем  это  исполняешь,  или  ты  сам  это  исполнишь.  Вот  когда  оно  у  тебя  сложится - это интересно, такой динамический процесс.  Поэтому  ты  сам  складываешь  и  опыт, и  результат, и как  Владыки  говорят, «сроков нет» - это, кстати, о Дхарме - процесс включили, поручения раздали и смотрят, когда всё сложится,  соорганизуется  и  выразится правильно. Вот это Дхарма. </w:t>
      </w:r>
    </w:p>
    <w:p>
      <w:pPr>
        <w:pStyle w:val="Normal"/>
        <w:ind w:firstLine="709"/>
        <w:jc w:val="both"/>
        <w:rPr>
          <w:sz w:val="32"/>
          <w:szCs w:val="32"/>
        </w:rPr>
      </w:pPr>
      <w:r>
        <w:rPr>
          <w:sz w:val="32"/>
          <w:szCs w:val="32"/>
        </w:rPr>
      </w:r>
    </w:p>
    <w:p>
      <w:pPr>
        <w:pStyle w:val="Normal"/>
        <w:ind w:firstLine="709"/>
        <w:jc w:val="both"/>
        <w:rPr>
          <w:b/>
          <w:b/>
          <w:color w:val="0000FF"/>
          <w:sz w:val="32"/>
          <w:szCs w:val="32"/>
        </w:rPr>
      </w:pPr>
      <w:r>
        <w:rPr>
          <w:b/>
          <w:color w:val="0000FF"/>
          <w:sz w:val="32"/>
          <w:szCs w:val="32"/>
        </w:rPr>
        <w:t xml:space="preserve">                                 </w:t>
      </w:r>
    </w:p>
    <w:p>
      <w:pPr>
        <w:pStyle w:val="Normal"/>
        <w:ind w:firstLine="709"/>
        <w:jc w:val="both"/>
        <w:rPr>
          <w:b/>
          <w:b/>
          <w:color w:val="0000FF"/>
          <w:sz w:val="32"/>
          <w:szCs w:val="32"/>
        </w:rPr>
      </w:pPr>
      <w:r>
        <w:rPr>
          <w:b/>
          <w:color w:val="0000FF"/>
          <w:sz w:val="32"/>
          <w:szCs w:val="32"/>
        </w:rPr>
      </w:r>
    </w:p>
    <w:p>
      <w:pPr>
        <w:pStyle w:val="Normal"/>
        <w:ind w:firstLine="709"/>
        <w:jc w:val="both"/>
        <w:rPr>
          <w:b/>
          <w:b/>
          <w:color w:val="0000FF"/>
          <w:sz w:val="32"/>
          <w:szCs w:val="32"/>
        </w:rPr>
      </w:pPr>
      <w:r>
        <w:rPr>
          <w:b/>
          <w:color w:val="0000FF"/>
          <w:sz w:val="32"/>
          <w:szCs w:val="32"/>
        </w:rPr>
      </w:r>
    </w:p>
    <w:p>
      <w:pPr>
        <w:pStyle w:val="Normal"/>
        <w:ind w:firstLine="709"/>
        <w:jc w:val="both"/>
        <w:rPr/>
      </w:pPr>
      <w:r>
        <w:rPr>
          <w:b/>
          <w:color w:val="0000FF"/>
          <w:sz w:val="32"/>
          <w:szCs w:val="32"/>
        </w:rPr>
        <w:t xml:space="preserve">                                    </w:t>
      </w:r>
      <w:r>
        <w:rPr>
          <w:b/>
          <w:sz w:val="32"/>
          <w:szCs w:val="32"/>
        </w:rPr>
        <w:t>Дхамма.</w:t>
      </w:r>
    </w:p>
    <w:p>
      <w:pPr>
        <w:pStyle w:val="Normal"/>
        <w:ind w:firstLine="709"/>
        <w:jc w:val="both"/>
        <w:rPr>
          <w:b/>
          <w:b/>
          <w:sz w:val="32"/>
          <w:szCs w:val="32"/>
        </w:rPr>
      </w:pPr>
      <w:r>
        <w:rPr>
          <w:b/>
          <w:sz w:val="32"/>
          <w:szCs w:val="32"/>
        </w:rPr>
      </w:r>
    </w:p>
    <w:p>
      <w:pPr>
        <w:pStyle w:val="Normal"/>
        <w:ind w:firstLine="709"/>
        <w:jc w:val="both"/>
        <w:rPr/>
      </w:pPr>
      <w:r>
        <w:rPr>
          <w:sz w:val="32"/>
          <w:szCs w:val="32"/>
        </w:rPr>
        <w:t>На этом раньше бы мы  и закончили, но теперь у нас появилась  ещё  одна новость интересная: пятнадцатым огнеобразом  стала  Дхамма. Есть у нас аппарат, есть у нас часть человека -  Дхамма  Созидания.  Это  уже  целая часть,  которая   что  делает?  Созидает,  поэтому  два  слова:  Дхамма  Созидания. Но Дхамма Созидания  начинает созидать с огнеобраза Дхаммы, который вырабатывается теофой. Вообразите сферу, куда записывается  ваша Дхарма. Вот очень просто осознать по-простому.  Дхарма  –  это  долг  на  санскрите, а  Дхамма  –  это долг на пали. Ну два священных, пали - это есть такой язык, священный,  в  Индии,  на  нём  многие  фразы  простроены Владык,  известные  вам  по  предыдущей  эпохе, даже, по-моему, пару  чакр  названы  на  языке  пали, не на санскрите. Поэтому более  глубоким  и  священным  языком  для  учеников  в  Индии был  язык  пали,  он  считался  священным  языком,  он  вполне язык такой, одна из диаспор Индии  на нём говорила, да? - но он считался священным языком. Сейчас это священство ушло, но фразы на пали остались, потому что мы выходим из опыта пятой расы. И вот Дхарма записывается в единицу, которая называется Дхаммой. В эту Дхамму теофа, раскручиваясь, записывает программу.</w:t>
      </w:r>
    </w:p>
    <w:p>
      <w:pPr>
        <w:pStyle w:val="Normal"/>
        <w:ind w:firstLine="709"/>
        <w:jc w:val="both"/>
        <w:rPr/>
      </w:pPr>
      <w:r>
        <w:rPr>
          <w:sz w:val="32"/>
          <w:szCs w:val="32"/>
        </w:rPr>
        <w:t xml:space="preserve">Вот чем интересна Дхамма? В отличие от всех других огнеобразов, если в другие огнеобразы записываются тексты, информация, там разные вещи, </w:t>
      </w:r>
      <w:r>
        <w:rPr>
          <w:b/>
          <w:i/>
          <w:sz w:val="32"/>
          <w:szCs w:val="32"/>
        </w:rPr>
        <w:t xml:space="preserve">в Дхамму записывается программа теофы - </w:t>
      </w:r>
      <w:r>
        <w:rPr>
          <w:sz w:val="32"/>
          <w:szCs w:val="32"/>
        </w:rPr>
        <w:t>не просто программа, а грубо говоря, маленькая  теофа  записывается  в  Дхамму.  Ну,  нельзя сказать, что «маленькая»  теофа,  потому  что она должна вертеться, действовать  -  поэтому  программа  теофы  записывается  Дхаммой.</w:t>
      </w:r>
      <w:r>
        <w:rPr>
          <w:color w:val="0000FF"/>
          <w:sz w:val="32"/>
          <w:szCs w:val="32"/>
        </w:rPr>
        <w:t xml:space="preserve"> </w:t>
      </w:r>
      <w:r>
        <w:rPr>
          <w:sz w:val="32"/>
          <w:szCs w:val="32"/>
        </w:rPr>
        <w:t>Кстати, по результатам теофы - вот сейчас идёт Синтез, одна большая теофа, условно, ну теофа огня 15-го Синтеза - по результатам  вы  получаете  не  только  огнеобраз,  это  мы  стяжаем, а вот что мы с вами  не стяжаем? Правильно, мы ещё получаем  Дхамму  как запись программы всей теофы 15-го Синтеза  ФА:  как  вы  в  ней  участвовали, что вы делали, насколько  глубоко  -  и  вот  всё  это  записалось  за  все двенадцать часов.  И  как  только  мы  стяжали у Отца Огнесинтез 15-го Синтеза ФА,  вам  в  теофе  сложили  Дхамму -  результаты  действия  в  наработке  Огнесинтеза. Из этой Дхаммы можно уже вывести,  что  вы  правильно  взяли,  что  неправильно, куда глубоко  вошли,  куда неглубоко, и что надо дорабатывать. Считывая Дхаммы, Владыки смотрят - а Владыки, это как раз    семёрочка,  то  есть,  да?   уровень Дхамм - как нас созидать дальше, что  мы  с  вами  накопили  в  записях  Дхаммы.</w:t>
      </w:r>
    </w:p>
    <w:p>
      <w:pPr>
        <w:pStyle w:val="Normal"/>
        <w:ind w:firstLine="709"/>
        <w:jc w:val="both"/>
        <w:rPr>
          <w:sz w:val="32"/>
          <w:szCs w:val="32"/>
        </w:rPr>
      </w:pPr>
      <w:r>
        <w:rPr>
          <w:sz w:val="32"/>
          <w:szCs w:val="32"/>
        </w:rPr>
        <w:t>Значит, до последнего 16-ричного Синтеза Дхаммы существовали.  Ещё  Будда  получил  просветление, сказав что «весь  мир  состоит  их  Дхамм,  универсальных  единиц созидания».  Но  до  последнего  Синтеза  все  Дхаммы  нам прятали  в  Дхамме  Созидания, создав  аппарат  Дхаммы Созидания  -  часть,  которая  реализовала  Дхаммы. Но вот здесь есть «но».  Запись Дхаммы для реализации идёт на семёрке в Теофе,  а  развёртка  Дхаммы   идёт  частью Дхаммы Созидания: так семёрка управляет четвёркой. В итоге, создав Дхамму  с программной  теофой  внутри,  эта  Дхамма как огнеобраз переходит  на  четвёрку,  входит  в  Синтезобраз  и  развёртывается  из  Синтезобраза  уже  теофой, которую созидает Дхамма Созидания  по  всей  жизни. Увидели?  То  есть  уровень теофы - это не когда вокруг нас лично развёртывается, а когда развёртывается  аж  в Дхамме Созидания:  фактически, теофа идёт двенадцатиприсутственная.  Вот такая «маленькая» теофка, если это  развернуть. И вот все ваши записи в Книге Жизни фиксируются соответствующими огнеобразами, которые называются  Дхаммой.</w:t>
      </w:r>
    </w:p>
    <w:p>
      <w:pPr>
        <w:pStyle w:val="Normal"/>
        <w:ind w:firstLine="709"/>
        <w:jc w:val="both"/>
        <w:rPr>
          <w:sz w:val="32"/>
          <w:szCs w:val="32"/>
        </w:rPr>
      </w:pPr>
      <w:r>
        <w:rPr>
          <w:sz w:val="32"/>
          <w:szCs w:val="32"/>
        </w:rPr>
        <w:t xml:space="preserve">Кстати,  именно  поэтому  вот  некоторые  ситуации  длятся  по  жизни,  и  вы  не  можете  из них выйти, вы и прощения просили,  и  огнём  палили, и возжигали, и перестраивали, и меняли,  и  менялись  сами,   это  в  первую  очередь  надо было делать,  и  меняли  свои  качества  -  ситуация  не  заканчивается. Идёт  Дхарма,   ну  это уже ясно, это не карма, потому что прощение  просили -  не закончилась, значит, идёт Дхарма, идёт долг  отработки  чего-то  как-то.  Значит,  вы  должны  осознать, что  идёт отработка,  и  осознать, что вертит всю эту отработку в Дхамме Созидания одна Дхамма, какая-то. И выйти к Владыке Мории и попытаться возжечься тем огнём, который перепрограммирует эту теофу. Понятно? И тогда в Дхамме Созидания  вы  или  найдёте  выход из этой теофы, из этой ситуации,  или  выйдете и перестроитесь, организуетесь по-другому.  Вот  это  новшество. </w:t>
      </w:r>
    </w:p>
    <w:p>
      <w:pPr>
        <w:pStyle w:val="Normal"/>
        <w:ind w:firstLine="709"/>
        <w:jc w:val="both"/>
        <w:rPr/>
      </w:pPr>
      <w:r>
        <w:rPr>
          <w:sz w:val="32"/>
          <w:szCs w:val="32"/>
        </w:rPr>
        <w:t>Сама  Дхамма  выглядит  просто. Это  шарик,  но внутри виден  вихрь, только это не теофа  вихря,  а  это программа теофы,</w:t>
      </w:r>
      <w:r>
        <w:rPr>
          <w:color w:val="0000FF"/>
          <w:sz w:val="32"/>
          <w:szCs w:val="32"/>
        </w:rPr>
        <w:t xml:space="preserve"> </w:t>
      </w:r>
      <w:r>
        <w:rPr>
          <w:sz w:val="32"/>
          <w:szCs w:val="32"/>
        </w:rPr>
        <w:t xml:space="preserve">так смотрится,  то есть шарик с вихрем внутри. Иногда вы не видите там  ничего  внутри  - то есть, если  вы  не  видите  прозрачно, вы  видите  просто  плотный шарик. Но есть у него такое интересное своеобразие: он может играть. Знаете, как булькать так? То есть по «коже» могут бегать, ну грубо говоря, такие возбухания, собирания. То есть Дхамма – это не цельный шарик, который  встал и всё, а он как живой, он смотрится, как будто  вот  внутренняя  масса  Дхаммы  играет, да?  как по оболочке Дхаммы  бегает  что-то  -  это  бегают  те процессы теофы,  которые  вы  в  этот  момент  исполняете. Знаете, вы  вошли в какую-то часть теофы – ну, грубо говоря, на «коже» Дхаммы набухло  что-то;  вы  вышли  из  этого  -  это ушло, и опять шарик; ну  как  побулькивание идёт, да? такое,  усиление отдельных частей.  В общем, игра огнём. </w:t>
      </w:r>
    </w:p>
    <w:p>
      <w:pPr>
        <w:pStyle w:val="Normal"/>
        <w:ind w:firstLine="709"/>
        <w:jc w:val="both"/>
        <w:rPr/>
      </w:pPr>
      <w:r>
        <w:rPr>
          <w:sz w:val="32"/>
          <w:szCs w:val="32"/>
        </w:rPr>
        <w:t>И  второй  момент, тоже полезный. Так как у нас  теперь Огонь  стал  теперь  седьмым  Столпом  -  да, да, вы  поняли, вы меня  поняли  -  то  Дхаммы  теперь  получили  право и записывать огонь,  записывать  не  только  дух,  а  и  огонь. Не,  я  понимаю, что это - пятнадцатый  огнеобраз, но пятнадцать нижестоящей эволюции является вполне седьмым в вышестоящей.  Соответственно, Дхамма записывает огонь, внимание, вышестоящей   эволюции,  то  есть  для  нижестоящего  проявления  это тотально. Соответственно, если Дхамма записала огонь  вышестоящей эволюции, то действие… Допустим, я в Метагалактике,  моя  Дхамма  записала  программу  универсумным огнём.  Соответственно, теофа вокруг меня разворачивается</w:t>
      </w:r>
      <w:r>
        <w:rPr>
          <w:color w:val="0000FF"/>
          <w:sz w:val="32"/>
          <w:szCs w:val="32"/>
        </w:rPr>
        <w:t xml:space="preserve">   </w:t>
      </w:r>
      <w:r>
        <w:rPr>
          <w:sz w:val="32"/>
          <w:szCs w:val="32"/>
        </w:rPr>
        <w:t xml:space="preserve">какая?  Универсумная. Смогу я из этой теофы выйти с моим метагалактическим опытом? Никогда. Пока действительно не перестроюсь,  пока  она  не  заставит меня,  ну, в общем, поменяться всего, и огонь Универсума из этой Дхаммы не реализуется во мне, я его не впитаю - и теофа закончится, я преобразился.  В  принципе,  так  действует  каждый  огнеобраз, но у Дхаммы есть изыск: она действует вышестоящим огнём. Все огнеобразы  действуют  вышестоящим огнём, но одно дело огонь держать  внутри огнеобраза, и только Дхамма огонь выводит наружу со всей программой теофы и крутит вокруг вас теофу вышестоящим огнём. Именно поэтому эти ситуации тотальны настолько, что нам сложно из них выбиться. </w:t>
      </w:r>
    </w:p>
    <w:p>
      <w:pPr>
        <w:pStyle w:val="Normal"/>
        <w:ind w:firstLine="709"/>
        <w:jc w:val="both"/>
        <w:rPr/>
      </w:pPr>
      <w:r>
        <w:rPr>
          <w:sz w:val="32"/>
          <w:szCs w:val="32"/>
        </w:rPr>
        <w:t>Наши  ученики,  осознав это, я тоже пробовал – классная вещь,  поняли,  что  можно  выходить  из  этого  огня.  Как? Входить в вышестоящий огонь, стяжать более высокий огонь - поэтому  мы Абсолюты с вами стяжаем - ну и  войдя в более высокий  огонь,  ты  преодолеваешь  эту  ситуацию. Но тут возникла одна проблема: пока ты в вышестоящем огне, Дхамма замирает. Ну, допустим, у меня крутится теофа, Дхамма универсумного  огня,  я  метагалактический. Я это осознал, возжёгся  универсумным  огнём,  в  Единый  не  могу,  потому  что я  метагалактический,  на  Универсум  я ещё не готов перестроиться, но готов возжигаться универсумным огнём - Дхамма: «О-па,  у  него  универсумный  огонь,  значит, всё в порядке,  впитал»  -  замирает.  Но  я  ещё  не отработал всю Дхарму  -  она  замерла,  она  успокоилась.  Я  в огне универсумном,   я   в   огне  универсумном!..  Раз, жизнь! – сосиску съел, «насладился». Смотрите, у некоторых такой  шок! А чё? Какая разница, что сделал? Неважно, забыл об огне. Ты забыл протестировать  универсумно  сосиску,  ну ты съел - как это? - «хот-дог», ты хотел просто кушать. В универсумном огне</w:t>
      </w:r>
      <w:r>
        <w:rPr>
          <w:color w:val="0000FF"/>
          <w:sz w:val="32"/>
          <w:szCs w:val="32"/>
        </w:rPr>
        <w:t xml:space="preserve"> </w:t>
      </w:r>
      <w:r>
        <w:rPr>
          <w:sz w:val="32"/>
          <w:szCs w:val="32"/>
        </w:rPr>
        <w:t>недопустимо  «просто  кушать», ты  должен  был  протестировать по  энергетике:  полезно  ли  тебе  это  или нет, и что ты в рот суёшь. И если это оказалось вредно, это оказалось не в универсумном  огне  -  Дхамма  говорит: «Хахаха,  не готов!»  О-па! И  вся  теофа  -  вся!  -  недоработанная  тобою, из-за одной сосиски,  опять  включена.  И  только  ты  делаешь шаг после «этого хот-дога» - бух! Нет, не вся теофа, в смысле «с  нуля»: те отработки,  что  ты  в  ней  отработал,  она  не  включает, ты  ж уже это накопил, а вот остатки - ты опять продолжил. И проблема знаете,  в  чём? - подлая,  подлейшая -  пока сосиска переваривается,  а  это  несколько  часов,  я  не  зря  взял  этот образ, вы ж не возожгли эту сосиску универсумным огнём – ну, яблоко, ладно,  ну  кашу,  кто  от  сосиски  в ужасе,  и  понятно, там только  в  ужасе  иногда  можно  быть  только. (В  зале хмыкает кто-то  громко)  (смеётся).  А  вы  говорите,  почему  я  сделал</w:t>
      </w:r>
      <w:r>
        <w:rPr>
          <w:color w:val="0000FF"/>
          <w:sz w:val="32"/>
          <w:szCs w:val="32"/>
        </w:rPr>
        <w:t xml:space="preserve"> </w:t>
      </w:r>
      <w:r>
        <w:rPr>
          <w:sz w:val="32"/>
          <w:szCs w:val="32"/>
        </w:rPr>
        <w:t xml:space="preserve">образ, да? Увидели? Дхарма действует. А вот когда она переварится и станет частью вашей, вы опять возжигаетесь универсумным огнём, возжигаете всё тело ваше со всеми будущими  продуктами,  которые  в  вас войдут, «не дай бог» они не  в  том  огне  войдут,  и  Дхарма  опять  прекращает  действовать. То есть она ищет малейший моментик, чтобы включиться – понимаете? –  и  реализоваться. </w:t>
      </w:r>
    </w:p>
    <w:p>
      <w:pPr>
        <w:pStyle w:val="Normal"/>
        <w:ind w:firstLine="709"/>
        <w:jc w:val="both"/>
        <w:rPr>
          <w:sz w:val="32"/>
          <w:szCs w:val="32"/>
        </w:rPr>
      </w:pPr>
      <w:r>
        <w:rPr>
          <w:sz w:val="32"/>
          <w:szCs w:val="32"/>
        </w:rPr>
        <w:t xml:space="preserve">Да  не  надо  смотреть  так  страшно! Вы говорите: «Ну зачем?»  Так как вы расти будете?!  И жизнь станет… Вот смотрите,  Дхармы   нет.  Ну  ничего  нет.  Ну  ты  живёшь, вроде и всё  можешь,  и  ничего  не  можешь,  вроде  и  всё  хочется,  и  ничего нет,  ты  уже  всё  перехотел  -  Дхармы ж нет. Вроде захотел, Дхармы не возникло – ну можно делать, можно нет, скучно,  грустно,  не интересно. </w:t>
      </w:r>
    </w:p>
    <w:p>
      <w:pPr>
        <w:pStyle w:val="Normal"/>
        <w:ind w:firstLine="709"/>
        <w:jc w:val="both"/>
        <w:rPr/>
      </w:pPr>
      <w:r>
        <w:rPr>
          <w:sz w:val="32"/>
          <w:szCs w:val="32"/>
        </w:rPr>
        <w:t>Поэтому, когда мы с вами восходим, всегда возникают Дхаммы  более  высокого огня,  чем  мы  имеем,  более  сложные.  И  это  есть  развитие  жизни.  Потому  что  теофа  жизни, если взять  в  целом  нашу  жизнь,  как вот ситуацию вокруг нас, строится  вот  этими  Дхаммами,  то  есть  они  держат программку и раскручивают вокруг нас жизненные ситуации. Мы можем управлять ими. То есть, если все долги у нас отработаны, и  мы сознательно  восходим,  Отцу  служим  и  действуем,  Дхарма  как долг жёсткой ситуации, носом нас толкающей в одно место, не происходит.  Но  тогда  мы  заряжаемся  не тем, что нас закручивает  жизнь,  а мы,  выражая огонь Отца, жизнь закручиваем.  Подсказка:  идеальное  преодоление  Дхармы  - войти  в  такой огонь Отца, который вместо Дхаммы закрутит жизнь  вокруг  вас  по-другому  или  по-новому. Вот эта фраза: «Мы  будем  жить  теперь  по-новому» - вот эта фраза останавливает Дхамму.  Но,  войдя в новый огонь Отца и эманируя его, мы должны  точно</w:t>
      </w:r>
      <w:r>
        <w:rPr>
          <w:b/>
          <w:sz w:val="32"/>
          <w:szCs w:val="32"/>
        </w:rPr>
        <w:t xml:space="preserve"> </w:t>
      </w:r>
      <w:r>
        <w:rPr>
          <w:sz w:val="32"/>
          <w:szCs w:val="32"/>
        </w:rPr>
        <w:t xml:space="preserve"> начать жить  по-новому,  даже в каких-то маленьких  элементах  -  но  они, объединившись, преобразят вашу жизнь. Вот тогда Дхамма останавливается, замирает и иногда уничтожается  вообще, если  вы  вообще стали по-новому жить. К слову «по-новому жить»  -  это  не  теория:  и  действия  должны быть  другие,  и   взгляды  должны  быть  другие в чём-то, и позиции  могут  поменяться.   То есть,  что  другое  -  это вы должны  решить  сами,  но  это  тотально.  В чём угодно, как угодно.  Даже  взгляд  может  просто  поменяться  на профессию, на семью,  и  от  смены  взгляда  пойдут  совсем  другие последствия ваших взаимодействий. Этого бывает достаточно, чтобы  жить  по-другому -  просто  поменять взгляд на всё. Вот один  взгляд:  ты  смотрел  так,  стал  по-другому.  Ты  был привязан  к этому, а теперь любишь; но не привязан, а  в этом действуешь  -  поменял  позицию;  это  даже  не  взгляд,   это  взгляд  с  позицией.  Всё!  Этого  достаточно.  Если  ты  это сделал в  высоком  огне,  чтобы  очень  многие  Дхаммы  замерли, пока ты не  перестроишься  на  все  эти позиции,  на  новый взгляд на семью,  на  профессию,  на  твою жизнь, на связь с друзьями, на… ну  на  любые  твои  выражения   -  что материальные, что огненные. Вот  это  условия  Дхамм. Вот  это  система  Дхаммы</w:t>
      </w:r>
      <w:r>
        <w:rPr>
          <w:color w:val="0000FF"/>
          <w:sz w:val="32"/>
          <w:szCs w:val="32"/>
        </w:rPr>
        <w:t xml:space="preserve">. </w:t>
      </w:r>
    </w:p>
    <w:p>
      <w:pPr>
        <w:pStyle w:val="Normal"/>
        <w:ind w:firstLine="709"/>
        <w:jc w:val="both"/>
        <w:rPr>
          <w:sz w:val="32"/>
          <w:szCs w:val="32"/>
        </w:rPr>
      </w:pPr>
      <w:r>
        <w:rPr>
          <w:sz w:val="32"/>
          <w:szCs w:val="32"/>
        </w:rPr>
        <w:t xml:space="preserve">Вот вам сейчас в Книге Синтеза раскрутили теофу как маленькую Дхамму, посмотрели, насколько они к вам пристроились  -  это  я  уже  по  секрету  вам  рассказываю  -  потому  что это новый огнеобраз. Они раньше действовали, но Отец не разрешал их открывать нам, потому что ну, мы такие творческие, что мы сразу их начнём (хлопает), ну, в общем, разрабатывать, так  выразимся. Дхаммы к нам пристроились. </w:t>
      </w:r>
    </w:p>
    <w:p>
      <w:pPr>
        <w:pStyle w:val="Normal"/>
        <w:ind w:firstLine="709"/>
        <w:jc w:val="both"/>
        <w:rPr/>
      </w:pPr>
      <w:r>
        <w:rPr>
          <w:sz w:val="32"/>
          <w:szCs w:val="32"/>
        </w:rPr>
        <w:t>Теперь  мы  делаем  второй  шаг. Мы сейчас выйдем в Теофу ФА к ФА-Владыке Мории, нам выдадут наши личные Книги Дхармы.  Это  Зал  Теофы  ФА,  где  стоят пюпитры, ну  это такая, как  кафедра  маленькая,  кто  не  знает  - да вот? -  ну, лекции  там это… (в  зале  оказался  пюпитр,  на  который показывают Виталию)  а,  ну  да,  вот  это,  вот,  вот она в углу стоит, это пюпитр,  да?  Он  стоит  к  тебе. Они  там могут быть разной формы, главное, что там небольшая подставочка, куда ложится Книга. Зачем  нужна  она?  Книга  могла  б  висеть  и  в воздухе, если  б  вам  хватило сил. Иногда на записанную Дхарму никаких сил  не  хватает.  Вы  меня  поняли,  да?  То есть поэтому у Владыки  Мории  обязательно  там  стоят  пюпитры.  Потому что … я  просто  видел однажды,  когда вынесли Книгу Дхармы, положили  -  и  пюпитр  сломался!..  (смех)  он  просто сложился под…  Книжечка  была  «маленькая»,  метр на полметра, ну это явно  была  атлантическая  там книжечка, там только атланты могли  такие  книжечки на полметра на метр иметь. И она как</w:t>
      </w:r>
      <w:r>
        <w:rPr>
          <w:color w:val="0000FF"/>
          <w:sz w:val="32"/>
          <w:szCs w:val="32"/>
        </w:rPr>
        <w:t xml:space="preserve"> </w:t>
      </w:r>
      <w:r>
        <w:rPr>
          <w:sz w:val="32"/>
          <w:szCs w:val="32"/>
        </w:rPr>
        <w:t>легла,  и  вот  он  так  и  стоял  на  полу,  читал её. Мы  так  это… Всё.  Ну  как  бы,  я  не знаю,  что  там  было  написано.  Я  спросил у  Владыки: «Может,  помочь  проявить?» он сказал: «Нет, вот это</w:t>
      </w:r>
      <w:r>
        <w:rPr>
          <w:color w:val="0000FF"/>
          <w:sz w:val="32"/>
          <w:szCs w:val="32"/>
        </w:rPr>
        <w:t xml:space="preserve"> </w:t>
      </w:r>
      <w:r>
        <w:rPr>
          <w:sz w:val="32"/>
          <w:szCs w:val="32"/>
        </w:rPr>
        <w:t xml:space="preserve">не надо. Вот с этой  и с этим» - там мужское было – «не надо, пускай  сам читает». Я говорю: «Всё. Я молчу. Всё». Я просто потом сообщил, что была такая своеобразная большая Книга, и «кто это видел, обратите внимание, что нужно активироваться, потому  что  такое  большое  таскать  с  собой  не надо». Но как бы… Так  что  если  вдруг  увидите  -  не  надо пугаться.  Я один раз видел  за  многие, многие семинары всего. Это был всего лишь один  опыт,  но  он  был  настолько  яркий,  настолько  интересный -  но  я  никогда  не  видел  просто,  чтоб  пюпитры  складывались,  а  тут  увидел  -  интересно.  Я  всегда  думал,  что сделано намертво - не-ет, смотря  какой  опыт.  Я  понял, что даже в Теофе ФА  есть  динамика,  сдвигаемая,  можно сломать аппаратуру Теофы  ФА,  умеют  спецы,  умеют. Всё. </w:t>
      </w:r>
    </w:p>
    <w:p>
      <w:pPr>
        <w:pStyle w:val="Normal"/>
        <w:ind w:firstLine="709"/>
        <w:jc w:val="both"/>
        <w:rPr/>
      </w:pPr>
      <w:r>
        <w:rPr>
          <w:sz w:val="32"/>
          <w:szCs w:val="32"/>
        </w:rPr>
        <w:t>Значит, это – Книга. Читается она по-разному: вы можете прочитать глазами, ну как обычно, как вы учились;  у  вас может зазвучать  даже  голос  в  голове;  у  вас  какая-то картинка всплывёт  в  голове,  не отмахивайтесь от неё. То есть Книга Дхармы на вас действует тотально. Это вы думаете, что у вас процесс мысли продолжается, а она  туда уже вплетает новую мысль, чувство  и  идею. Слово «тотально»  -  это  на всё: по чакрам, по мыслям, по всём  начинает играть, лишь бы до вас дошло, что вам нужно прочесть. Или глазиками лучше всего читаете,  а  в  голове  состояние  идёт, то есть  и  воспоминание, и всё,  что  угодно.  Значит,  всю  Книгу  читать  и  листать не  надо – в  будущем  научитесь,  будете  делать,  сейчас пока Владыка Мория ни разу это не разрешал. Вам откроют лист в Книге, который  вы  прочтёте,  Книга  сама  откроется. Почему? Это лист будет, на  который  вы  способны.  Предупреждаю,  у  нас был один «спец»,  который  начал  листать  -  нет, Мория  из-за  определённых  дхармических  позиций  разрешил  несколько листов  пролистнуть  -  не прочитать  -  а  человек: «ну сейчас найду». Потом  Мория  его  остановил.  За  это  время  все  три</w:t>
      </w:r>
      <w:r>
        <w:rPr>
          <w:color w:val="0000FF"/>
          <w:sz w:val="32"/>
          <w:szCs w:val="32"/>
        </w:rPr>
        <w:t xml:space="preserve"> </w:t>
      </w:r>
      <w:r>
        <w:rPr>
          <w:sz w:val="32"/>
          <w:szCs w:val="32"/>
        </w:rPr>
        <w:t xml:space="preserve">листа у него активировались. Открытие любого листа – это открытие  Дхармы,  запомните. Знаете, как  вот… о, по-моему… где?  -  в  «Гарри  Поттере»  есть  такой  фрагмент,  там  книга какая-то  животная,  если  открыл  -  сущность  вырвалась  наружу, и  вот  он  закрывал,  да,  на  замок  её.  Это  Книга  Дхармы.  Только  для животных. То есть если она открылась - Дхарма, которая  в  этот  момент  написана  на  этом  листе  -  ваша,  и  никто  не  имеет  право  её  остановить.  Это действие Книг Дхармы:  если  вы «созрели»,  Книга сама открывается. </w:t>
      </w:r>
    </w:p>
    <w:p>
      <w:pPr>
        <w:pStyle w:val="Normal"/>
        <w:ind w:firstLine="709"/>
        <w:jc w:val="both"/>
        <w:rPr>
          <w:sz w:val="32"/>
          <w:szCs w:val="32"/>
        </w:rPr>
      </w:pPr>
      <w:r>
        <w:rPr>
          <w:sz w:val="32"/>
          <w:szCs w:val="32"/>
        </w:rPr>
        <w:t xml:space="preserve">Что  значит  «Книга  сама  открывается»? Открывшись, оттуда вылетает эта Дхамма, которая весь этот текст синтезирует, и - фюиить! -  вам  в  жизнь.  Поэтому  ни листать, ни просматривать не рекомендуется. Она сама открылась – почитали. Если вам Мория,  кто-то  там  мне  сообщает,  уже разрешал полистать – я вам теперь объяснил, зачем он это сделал: у вас была многодхармическая ситуативная подготовка. Ну, то есть такая Теофа ФА, где вас надо было достать с нескольких сторон, ибо одной Дхармы было мало, и вас явно доставали и семейно, и профессионально,  и  финансово,  и  личностно,  и  по  телу…  Этого хватит?  По-моему, это главные крутые моменты. Ну а дальше  вы  уже  сами  решайте.  …Вплоть  до  конфликта, где  вы мирно  жили двадцать лет, после этого  вдруг  проснулись и поняли, что мир закончен, всё. Тот мир закончен, на новый перестраиваться  не хочется, а старый мир уже не восстанавливается  - Дхарма  пришла,  говорит: «Мы  будем строить  мир  по-новому».  И  всё равно придётся строить по-новому. Практика. </w:t>
      </w:r>
    </w:p>
    <w:p>
      <w:pPr>
        <w:pStyle w:val="Normal"/>
        <w:ind w:firstLine="709"/>
        <w:jc w:val="both"/>
        <w:rPr/>
      </w:pPr>
      <w:r>
        <w:rPr>
          <w:sz w:val="32"/>
          <w:szCs w:val="32"/>
        </w:rPr>
        <w:t>Значит,  все акценты, которые я буду делать в практике, они не теоретические, даже если вы их не будете проживать. Вот я, допустим, скажу: «Настройтесь на Книгу», ну условно -  это не значит,  что  вы  там  ее  пощупаете  и  это… Нет! Надо попробовать  вжиться  в  её огонь,  вот прожить: что она эманирует?  Вот  когда  мы  друг  на  друга  настраиваемся,  мы  как бы  пристраиваемся  к  эманациям.  Зачем  это  делается? Если ты</w:t>
      </w:r>
      <w:r>
        <w:rPr>
          <w:color w:val="0000FF"/>
          <w:sz w:val="32"/>
          <w:szCs w:val="32"/>
        </w:rPr>
        <w:t xml:space="preserve"> </w:t>
      </w:r>
      <w:r>
        <w:rPr>
          <w:sz w:val="32"/>
          <w:szCs w:val="32"/>
        </w:rPr>
        <w:t>не  пристроишься  к  Книге,  она-то  откроется,  Дхамма  вылетит, но  ты  не  всегда  прочтёшь!  А нам надо прочитать, а потом Дхамма  должна  вылететь  и  включиться.  Она  б  включилась и без Книги - не волнуйтесь, Владыка откроет то, что должно включиться -  но  главное - прочесть, а для этого нужна  сонастройка. Вот я буду вас водить. Потому что у нас были</w:t>
      </w:r>
      <w:r>
        <w:rPr>
          <w:color w:val="0000FF"/>
          <w:sz w:val="32"/>
          <w:szCs w:val="32"/>
        </w:rPr>
        <w:t xml:space="preserve"> </w:t>
      </w:r>
      <w:r>
        <w:rPr>
          <w:sz w:val="32"/>
          <w:szCs w:val="32"/>
        </w:rPr>
        <w:t>практики,  где  мы  не  сонастраивали,  и  не всегда людям удавалось вжиться в то, что они видят и читают. Вот мы сейчас</w:t>
      </w:r>
      <w:r>
        <w:rPr>
          <w:color w:val="0000FF"/>
          <w:sz w:val="32"/>
          <w:szCs w:val="32"/>
        </w:rPr>
        <w:t xml:space="preserve"> </w:t>
      </w:r>
      <w:r>
        <w:rPr>
          <w:sz w:val="32"/>
          <w:szCs w:val="32"/>
        </w:rPr>
        <w:t>попытаемся  сонастроить  вас  и,  что  называется,  вжиться  в  это.  А потом прочесть, а потом ещё и прожить ту Дхамму, которая вышла;  даже  посмотреть,  как  она  раскручивается,  и  попытаться её  прочесть.  В общем, ну так скажу: «и  по вере вашей  и  дано будет вам» - включается новый процесс работы с Теофой ФА. Практика.</w:t>
      </w:r>
      <w:r>
        <w:rPr>
          <w:b/>
          <w:sz w:val="32"/>
          <w:szCs w:val="32"/>
        </w:rPr>
        <w:t xml:space="preserve">         </w:t>
      </w:r>
    </w:p>
    <w:p>
      <w:pPr>
        <w:pStyle w:val="Normal"/>
        <w:ind w:firstLine="709"/>
        <w:jc w:val="both"/>
        <w:rPr>
          <w:b/>
          <w:b/>
          <w:sz w:val="32"/>
          <w:szCs w:val="32"/>
        </w:rPr>
      </w:pPr>
      <w:r>
        <w:rPr>
          <w:b/>
          <w:sz w:val="32"/>
          <w:szCs w:val="32"/>
        </w:rPr>
      </w:r>
    </w:p>
    <w:p>
      <w:pPr>
        <w:pStyle w:val="Normal"/>
        <w:spacing w:lineRule="auto" w:line="312"/>
        <w:ind w:firstLine="709"/>
        <w:jc w:val="both"/>
        <w:rPr>
          <w:b/>
          <w:b/>
          <w:sz w:val="32"/>
          <w:szCs w:val="32"/>
        </w:rPr>
      </w:pPr>
      <w:r>
        <w:rPr>
          <w:b/>
          <w:sz w:val="32"/>
          <w:szCs w:val="32"/>
        </w:rPr>
        <w:t xml:space="preserve">                             </w:t>
      </w:r>
      <w:r>
        <w:rPr>
          <w:b/>
          <w:sz w:val="32"/>
          <w:szCs w:val="32"/>
        </w:rPr>
        <w:t>Практика 2 - 2</w:t>
      </w:r>
    </w:p>
    <w:p>
      <w:pPr>
        <w:pStyle w:val="Normal"/>
        <w:spacing w:lineRule="auto" w:line="312"/>
        <w:ind w:firstLine="709"/>
        <w:jc w:val="both"/>
        <w:rPr/>
      </w:pPr>
      <w:r>
        <w:rPr>
          <w:b/>
          <w:sz w:val="32"/>
          <w:szCs w:val="32"/>
        </w:rPr>
        <w:t xml:space="preserve">                      </w:t>
      </w:r>
      <w:r>
        <w:rPr>
          <w:b/>
          <w:i/>
          <w:sz w:val="32"/>
          <w:szCs w:val="32"/>
        </w:rPr>
        <w:t>Чтение  Книг  Дхармы</w:t>
      </w:r>
    </w:p>
    <w:p>
      <w:pPr>
        <w:pStyle w:val="Normal"/>
        <w:ind w:firstLine="709"/>
        <w:jc w:val="both"/>
        <w:rPr>
          <w:b/>
          <w:b/>
          <w:i/>
          <w:i/>
          <w:sz w:val="32"/>
          <w:szCs w:val="32"/>
        </w:rPr>
      </w:pPr>
      <w:r>
        <w:rPr>
          <w:b/>
          <w:i/>
          <w:sz w:val="32"/>
          <w:szCs w:val="32"/>
        </w:rPr>
      </w:r>
    </w:p>
    <w:p>
      <w:pPr>
        <w:pStyle w:val="Normal"/>
        <w:ind w:firstLine="709"/>
        <w:jc w:val="both"/>
        <w:rPr>
          <w:i/>
          <w:i/>
          <w:sz w:val="32"/>
          <w:szCs w:val="32"/>
        </w:rPr>
      </w:pPr>
      <w:r>
        <w:rPr>
          <w:i/>
          <w:sz w:val="32"/>
          <w:szCs w:val="32"/>
        </w:rPr>
        <w:t xml:space="preserve">Мы возжигаемся всем накопленным огнём. Возжигаемся ФА или синтез-16-рицами, 32-рицами и 16-ричным Синтезом - новым -  ФА-Отца Метагалактики в нас. Возжигаемся  огнём 16-рицы частей  выражения ФА-Отца Метагалактики в нас как в человеке, и, синтезируя этот огонь, возжигаемся цельным  огнём  человека   в выражении огня ФА-Отца Метагалактики. </w:t>
      </w:r>
    </w:p>
    <w:p>
      <w:pPr>
        <w:pStyle w:val="Normal"/>
        <w:ind w:firstLine="709"/>
        <w:jc w:val="both"/>
        <w:rPr>
          <w:i/>
          <w:i/>
          <w:sz w:val="32"/>
          <w:szCs w:val="32"/>
        </w:rPr>
      </w:pPr>
      <w:r>
        <w:rPr>
          <w:i/>
          <w:sz w:val="32"/>
          <w:szCs w:val="32"/>
        </w:rPr>
        <w:t>В этом огне синтезируемся с Едиными ФА-Владыками Кут Хуми  Фаинь. Возжигаясь их огнём, синтезируемся с их ХУМ, стяжаем и возжигаемся ФА-Изначальным огнём. Стяжаем и возжигаемся огнём Отца ФА-Отца Метагалактики. И в этом огне развёртываемся в форме чела или ведущих в Доме ФА Дома ФА-Отца Метагалактики на 248-ом вышестоящем едином присутствии. Сонастраиваемся  с  Владыками  в  Доме  ФА.</w:t>
      </w:r>
    </w:p>
    <w:p>
      <w:pPr>
        <w:pStyle w:val="Normal"/>
        <w:ind w:firstLine="709"/>
        <w:jc w:val="both"/>
        <w:rPr>
          <w:i/>
          <w:i/>
          <w:sz w:val="32"/>
          <w:szCs w:val="32"/>
        </w:rPr>
      </w:pPr>
      <w:r>
        <w:rPr>
          <w:i/>
          <w:sz w:val="32"/>
          <w:szCs w:val="32"/>
        </w:rPr>
        <w:t xml:space="preserve">В этом огне мы синтезируемся с ФА-Отцом Метагалактики. Возжигаясь его огнём, развёртываемся в Зале ФА-Отца Метагалактики на 256-ом вышестоящем едином присутствии. </w:t>
      </w:r>
    </w:p>
    <w:p>
      <w:pPr>
        <w:pStyle w:val="Normal"/>
        <w:ind w:firstLine="709"/>
        <w:jc w:val="both"/>
        <w:rPr>
          <w:i/>
          <w:i/>
          <w:sz w:val="32"/>
          <w:szCs w:val="32"/>
        </w:rPr>
      </w:pPr>
      <w:r>
        <w:rPr>
          <w:i/>
          <w:sz w:val="32"/>
          <w:szCs w:val="32"/>
        </w:rPr>
        <w:t xml:space="preserve">Синтезируемся с ХУМ ФА-Отца Метагалактики, стяжаем и возжигаемся ФА-Изначальным огнём. И в этом огне мы просим ФА-Отца Метагалактики преобразить каждого из нас и синтез нас на умение выражать Дхарму, действовать Дхаммой, развёртывать теофу и считывать их все вместе взятые каждым  из  нас  и  синтезом  нас,  и  преобразить нас на эти новые возможности. </w:t>
      </w:r>
    </w:p>
    <w:p>
      <w:pPr>
        <w:pStyle w:val="Normal"/>
        <w:ind w:firstLine="709"/>
        <w:jc w:val="both"/>
        <w:rPr>
          <w:i/>
          <w:i/>
          <w:sz w:val="32"/>
          <w:szCs w:val="32"/>
        </w:rPr>
      </w:pPr>
      <w:r>
        <w:rPr>
          <w:i/>
          <w:sz w:val="32"/>
          <w:szCs w:val="32"/>
        </w:rPr>
        <w:t xml:space="preserve">И возжигаясь огнём ФА-Отца Метагалактики, мы синтезируемся с ФА-Владыками Теофы ФА Дома ФА-Отца Метагалактики Морией и Свет, возжигаемся  их  огнём. Синтезируемся с их ХУМ, стяжаем и возжигаемся огнём Дочери ФА-Отца Метагалактики. И возжигаясь Дочери ФА-Отца Метагалактики, переходим из Зала ФА-Отца Метагалактики в Зал Дхармы Теофы ФА Дома ФА-Отца Метагалактики. </w:t>
      </w:r>
    </w:p>
    <w:p>
      <w:pPr>
        <w:pStyle w:val="Normal"/>
        <w:ind w:firstLine="709"/>
        <w:jc w:val="both"/>
        <w:rPr>
          <w:i/>
          <w:i/>
          <w:sz w:val="32"/>
          <w:szCs w:val="32"/>
        </w:rPr>
      </w:pPr>
      <w:r>
        <w:rPr>
          <w:i/>
          <w:sz w:val="32"/>
          <w:szCs w:val="32"/>
        </w:rPr>
        <w:t xml:space="preserve">Встали в Зале. И просто проживаем пространство Зала. Смотрим, какой он. Сонастройка с Залом, помните, что дух развёртывается пространством. Вы стоите в очень большом Зале, ну ощущение – громадного, если вы правильно видите. Потолок по отношению к вашему росту метров десять-пятнадцать,  если мы полтора-два метра - пропорции,  раз в семь выше, так называется. Зал в перспективе, ну у нас где-то 160, а то и 200 метров; вширь - соответственно прямоугольник. Своды слегка закруглены: углов нет, полуарочные такие, но Зал ровный вверх, а только наверху начинается такое сворачивание полусферическое. Колонн нету в Зале, но в стенках есть выдвижные какие-то вот элементы, рельефы, барельефы, некоторые из них похожи на колонны спускающихся полусфер, ну как бы встроенные в стенку. Высокие, очень высокие окна, широкие окна, ну те, что я вижу - заострённые наверху, но это необязательно католический масштаб, это и в славянстве так строили. Посередине Зала, посмотрите в середину, как раз стоят те пюпитры, о которых я говорил. Посмотрите, их там стоит около сотни, ну наша группа меньше, просто там столько стоит,  а кажется, что это маленький круг пюпитров, но когда мы подойдём, у каждого будет свой. Сонастроились. Сонастройка с пространством активирует у вас дух, только активным духом можно считывать теофу Дхармы вашей. </w:t>
      </w:r>
    </w:p>
    <w:p>
      <w:pPr>
        <w:pStyle w:val="Normal"/>
        <w:ind w:firstLine="709"/>
        <w:jc w:val="both"/>
        <w:rPr>
          <w:i/>
          <w:i/>
          <w:sz w:val="32"/>
          <w:szCs w:val="32"/>
        </w:rPr>
      </w:pPr>
      <w:r>
        <w:rPr>
          <w:i/>
          <w:sz w:val="32"/>
          <w:szCs w:val="32"/>
        </w:rPr>
        <w:t xml:space="preserve">Теперь пешком, ногами, попробуйте передвигаться по Залу и подойти к пюпитру. Активируем. Кто не видит или не слышит, просто утвердите, что вы встали у своего пюпитра, у того места, где  будет вам  дана Книга Дхармы. Стали лицом в круг, перед пюпитром. Мы стоим все по кругу перед пюпитром, но лицом в круг, ну, грубо говоря, в центр Зала. Кто не успел дойти, просто утвердите, что вы встали, и вас дух перенесёт к пюпитру, и всё. Дольше мы просто ждать не можем. </w:t>
      </w:r>
    </w:p>
    <w:p>
      <w:pPr>
        <w:pStyle w:val="Normal"/>
        <w:ind w:firstLine="709"/>
        <w:jc w:val="both"/>
        <w:rPr>
          <w:i/>
          <w:i/>
          <w:sz w:val="32"/>
          <w:szCs w:val="32"/>
        </w:rPr>
      </w:pPr>
      <w:r>
        <w:rPr>
          <w:i/>
          <w:sz w:val="32"/>
          <w:szCs w:val="32"/>
        </w:rPr>
        <w:t xml:space="preserve">Теперь сквозь, пока… ну пюпитры посмотрели там - ну просто стоит и стоит - да?- предмет, можете, кстати, посмотреть – предмет. Ну, сквозь пюпитр посмотрите в центр круга, вокруг которого стоят пюпитры. Что в центре? Только попробуйте посмотреть не тем пространством, которым мы смотрели, а под каким-то углом зрения, обострённее. В более высокой мерности в центре круга горит широкий огонь, ну грубо говоря – большое пламя, одно, широкое, очень сильно расширенное снизу, ну как-то горящее, зауживаясь кверху, вот этим интересно. То есть основание шире, чем верх. Обычно у пламени такое сложно увидеть, здесь – можно. Присмотритесь к нему и сонастройтесь с ним, попробуйте возжечься этим пламенем, то есть увидев его, впитать элементик пламени в себя. Впитали. А теперь возожгитесь этим элементом пламени, элементом этого огня. Я не оговорился, здесь синтез пламени и огня, здесь и внешнее выражение огня в виде пламени, и внутреннее -  в виде огня, одновременно. В этом суть теофы. </w:t>
      </w:r>
    </w:p>
    <w:p>
      <w:pPr>
        <w:pStyle w:val="Normal"/>
        <w:ind w:firstLine="709"/>
        <w:jc w:val="both"/>
        <w:rPr>
          <w:i/>
          <w:i/>
          <w:sz w:val="32"/>
          <w:szCs w:val="32"/>
        </w:rPr>
      </w:pPr>
      <w:r>
        <w:rPr>
          <w:i/>
          <w:sz w:val="32"/>
          <w:szCs w:val="32"/>
        </w:rPr>
        <w:t xml:space="preserve">Выражая этот огонь, мы просим у ФА-Владыки Мории Книгу Дхармы каждого из нас. </w:t>
      </w:r>
    </w:p>
    <w:p>
      <w:pPr>
        <w:pStyle w:val="Normal"/>
        <w:ind w:firstLine="709"/>
        <w:jc w:val="both"/>
        <w:rPr/>
      </w:pPr>
      <w:r>
        <w:rPr>
          <w:i/>
          <w:sz w:val="32"/>
          <w:szCs w:val="32"/>
        </w:rPr>
        <w:t>Откуда исходят Книги? Посмотрите. Из центра круга, то есть из этого пламени. Нет, они в пламени не находятся, они через это пламя появляются. Потому что они находятся в спецхранилище, и оттуда их можно достать только ФА-Владыка Мория специальным указом. Всё. Поэтому они как бы для вас появляются из пламени, именно это пламя показывает выход Книг из хранилища, хотя это пламя не только для этого используется. Вот смотрите, как Книга, ложась на пюпитр, слегка продолжает гореть</w:t>
      </w:r>
      <w:r>
        <w:rPr>
          <w:sz w:val="32"/>
          <w:szCs w:val="32"/>
        </w:rPr>
        <w:t xml:space="preserve"> </w:t>
      </w:r>
      <w:r>
        <w:rPr>
          <w:i/>
          <w:sz w:val="32"/>
          <w:szCs w:val="32"/>
        </w:rPr>
        <w:t>этим пламенем, она не сгорает, но огонь на Книге чувствуется, он нужен для того, чтобы Книга открылась  каждому  из  вас  на  соответствующей  странице.</w:t>
      </w:r>
    </w:p>
    <w:p>
      <w:pPr>
        <w:pStyle w:val="Normal"/>
        <w:ind w:firstLine="709"/>
        <w:jc w:val="both"/>
        <w:rPr>
          <w:i/>
          <w:i/>
          <w:sz w:val="32"/>
          <w:szCs w:val="32"/>
        </w:rPr>
      </w:pPr>
      <w:r>
        <w:rPr>
          <w:i/>
          <w:sz w:val="32"/>
          <w:szCs w:val="32"/>
        </w:rPr>
        <w:t xml:space="preserve">А вот теперь  мы, сонастраиваясь  с  Книгой, сканируем или впитываем тот огонь, которым эта Книга горит.  Не бойтесь, не  бойтесь. Огонь всё равно должен прекратить гореть, чтоб Книга открылась, поэтому впитывайте этот огонь, продолжайте его впитывать, но уже с Книги. Таким образом легче будет Книгу открыть вам и прочитать её тоже. Впитали огонь. И вот этим огнём утвердите, что вы сонастроены с Книгой. А теперь внимание! Вот смотрите на Книгу, сейчас, когда Владыка Мория объявит, что они откроются, попробуйте прожить «дуновение ветра». Когда Книга открывается, она как бы даёт дыхание вам, ну как ветер от Книги исходит на вас - попробуйте прожить это, вот сонастройтесь, что ветер… он всё равно на вас пойдёт, просто попробуйте это прожить. Дыхание Дхармы - это называется. Если вы сейчас это проживёте, вы будете чувствовать по жизни каким  образом  Дхарма начинается -  дыхание включается. </w:t>
      </w:r>
    </w:p>
    <w:p>
      <w:pPr>
        <w:pStyle w:val="Normal"/>
        <w:ind w:firstLine="709"/>
        <w:jc w:val="both"/>
        <w:rPr>
          <w:i/>
          <w:i/>
          <w:sz w:val="32"/>
          <w:szCs w:val="32"/>
        </w:rPr>
      </w:pPr>
      <w:r>
        <w:rPr>
          <w:i/>
          <w:sz w:val="32"/>
          <w:szCs w:val="32"/>
        </w:rPr>
        <w:t xml:space="preserve">Итак, внимание: Книги открываются - дыхание Дхармы. Лицо и внешние части тела - такое ощущение,  что-то пронзило, или вдохнуло, или, как в ветре, резком таком; он может быть мягким, но очень быстрым. Эффект остаётся, дыхание вы уже усвоили, просто эффект остаётся - попроживайте, есть ли по телу какой-то эффект. Я просто вижу, что к вам пришло, а проживать вы должны сами. И вот смотрите: Книга открылась, ну или открывается сейчас,  ну нужный лист открылся. У кого-то один лист приподнялся - не трогайте его, это проверка. Утвердите, что Книга сама открывается на нужной ей странице. Вы не будете ни переворачивать, ни считывать ту страницу, которая не полностью открыта - страница должна быть полностью открыта, тогда Дхамма корректна. Во. Страницы  разглаживаются  -  правильно утвердили. </w:t>
      </w:r>
    </w:p>
    <w:p>
      <w:pPr>
        <w:pStyle w:val="Normal"/>
        <w:ind w:firstLine="709"/>
        <w:jc w:val="both"/>
        <w:rPr>
          <w:i/>
          <w:i/>
          <w:sz w:val="32"/>
          <w:szCs w:val="32"/>
        </w:rPr>
      </w:pPr>
      <w:r>
        <w:rPr>
          <w:i/>
          <w:sz w:val="32"/>
          <w:szCs w:val="32"/>
        </w:rPr>
        <w:t xml:space="preserve">Ну а теперь, Мория сдерживает Дхаммы, ФА-Владыка Мория, а вы читайте, смотрите, голограммы сканируйте - пожалуйста. Книга с текстом - читаем. </w:t>
      </w:r>
    </w:p>
    <w:p>
      <w:pPr>
        <w:pStyle w:val="Normal"/>
        <w:ind w:firstLine="709"/>
        <w:jc w:val="both"/>
        <w:rPr>
          <w:i/>
          <w:i/>
          <w:sz w:val="32"/>
          <w:szCs w:val="32"/>
        </w:rPr>
      </w:pPr>
      <w:r>
        <w:rPr>
          <w:i/>
          <w:sz w:val="32"/>
          <w:szCs w:val="32"/>
        </w:rPr>
        <w:t>Теперь дальше смотрим. Ту ситуацию,  что вы  видели внутри себя, мысли какие приходили, или читали в тексте в Книге - это реальная Дхарма, я тоже кое-что увидел по ситуации, но я не читал, а мне в голове это показали. И вы должны исполнить это. Теперь смотрите: от Книги отделяется лист с записью вашей Дхармы - вверх над Книгой поднимается лист. Посмотрите на него, пожалуйста. У Отца, если вы будете на приёме  и  появится такой лист, это означает, что вы исполняли Дхарму,  ну  и  вам  подводят  итоги Дхармы или указывают на новое исполнение. Лист становится перед вами. Посмотрите, текст  написан,  и лист -  как  он  выражен  что ли,  форма  листа, качество записи для вас. Вот примерно такие листы Дхармы, они несколько иные, чем листы Кармы, они более утончённые. Знаете, как бумага папирусная? Там прожилки видны, вот такая она, не шершавая даже, вот такими вот линиями что ли сделана, она не гладкая, ну как более древняя бумажка такая, она так видится - это Дхарма. Она может быть свитком. Посмотрите, она сворачивается свитком.</w:t>
      </w:r>
    </w:p>
    <w:p>
      <w:pPr>
        <w:pStyle w:val="Normal"/>
        <w:ind w:firstLine="709"/>
        <w:jc w:val="both"/>
        <w:rPr>
          <w:i/>
          <w:i/>
          <w:sz w:val="32"/>
          <w:szCs w:val="32"/>
        </w:rPr>
      </w:pPr>
      <w:r>
        <w:rPr>
          <w:i/>
          <w:sz w:val="32"/>
          <w:szCs w:val="32"/>
        </w:rPr>
        <w:t xml:space="preserve">А теперь, самый интересный процесс. Сейчас в центре останется Дхамма, а сама бумага с текстом будет впитываться вами. Вот смотрите, внутри свитка, он как комкается, втягивается, и внутри, и начинается вихрь из него, ну такое верчение какое-то. И теперь сама бумага начинает тянуться к вам – не бойтесь, пускай впитывается в вас, лучше пускай в вас впитается, чем останется наверху для исполнения, вы хотя бы отчитать её сможете. Впитали. Этот лист читаем вами.  </w:t>
      </w:r>
    </w:p>
    <w:p>
      <w:pPr>
        <w:pStyle w:val="Normal"/>
        <w:ind w:firstLine="709"/>
        <w:jc w:val="both"/>
        <w:rPr/>
      </w:pPr>
      <w:r>
        <w:rPr>
          <w:i/>
          <w:sz w:val="32"/>
          <w:szCs w:val="32"/>
        </w:rPr>
        <w:t>А перед вами висит Дхамма. Попробуйте её рассмотреть. Дхамма, которая несёт Дхарму, которую вы прочли. Причём, эта Дхарма не только ради исполнения, а и Дхарма помощи, когда вам будет помогать это исполнить,</w:t>
      </w:r>
      <w:r>
        <w:rPr>
          <w:sz w:val="32"/>
          <w:szCs w:val="32"/>
        </w:rPr>
        <w:t xml:space="preserve"> </w:t>
      </w:r>
      <w:r>
        <w:rPr>
          <w:i/>
          <w:sz w:val="32"/>
          <w:szCs w:val="32"/>
        </w:rPr>
        <w:t>развёртывать и организовывать.</w:t>
      </w:r>
      <w:r>
        <w:rPr>
          <w:sz w:val="32"/>
          <w:szCs w:val="32"/>
        </w:rPr>
        <w:t xml:space="preserve"> </w:t>
      </w:r>
      <w:r>
        <w:rPr>
          <w:i/>
          <w:sz w:val="32"/>
          <w:szCs w:val="32"/>
        </w:rPr>
        <w:t>Вот она - Дхамма. Это полупрозрачный шарик, достаточно крупный - он ляжет у вас на ладонь, если что, на вашу ладонь, по вашим размерам. Внутри вертится что-то типа вихря, он видится - шарик прозрачный. Если для вас шарик тёмный, извиняйте - вы так видите. Вообще это шарик прозрачный. Вертящийся вихрь чётко фиксируется северный-южный полюс, держит ось, то есть верх-низ. И если вы присмотритесь к самому прозрачному шарику, так внимательно - только не думайте, что вы в очках, не видите, это вы здесь в очках, там вы всё видите - так вот, осторожненько присмотритесь: на шарике самом, на оболочке, вы увидите надписи и значки. Это запись Дхармы, которую вы будете реализовать, она пишется прям на оболочке шарика. Потому что когда шарик сейчас войдет в вас, Дхамма вывернется наоборот, оболочка шарика станет внутри, а Теофа, вихрь, станет снаружи. Вот это следующий наш шаг. Внимание.</w:t>
      </w:r>
      <w:r>
        <w:rPr>
          <w:sz w:val="32"/>
          <w:szCs w:val="32"/>
        </w:rPr>
        <w:t xml:space="preserve"> </w:t>
      </w:r>
    </w:p>
    <w:p>
      <w:pPr>
        <w:pStyle w:val="Normal"/>
        <w:ind w:firstLine="709"/>
        <w:jc w:val="both"/>
        <w:rPr>
          <w:sz w:val="32"/>
          <w:szCs w:val="32"/>
        </w:rPr>
      </w:pPr>
      <w:r>
        <w:rPr>
          <w:i/>
          <w:sz w:val="32"/>
          <w:szCs w:val="32"/>
        </w:rPr>
        <w:t>Шарик начинает двигаться к нам и попробуйте прожить, когда он входит к вам в центр груди, оболочка открывается, уходит в точку, а вихрь вырывается наружу, начинает раскручиваться в вашей груди.  В центре груди такая сияющая точка появляется. Дальше вихрь расширяется по телу, затрагивая темечко и подошвы ног, или там, или там можете попроживать,</w:t>
      </w:r>
      <w:r>
        <w:rPr>
          <w:i/>
          <w:color w:val="0000FF"/>
          <w:sz w:val="32"/>
          <w:szCs w:val="32"/>
        </w:rPr>
        <w:t xml:space="preserve"> </w:t>
      </w:r>
      <w:r>
        <w:rPr>
          <w:i/>
          <w:sz w:val="32"/>
          <w:szCs w:val="32"/>
        </w:rPr>
        <w:t>в руках очень хорошо проживается. И далее вихрь расширяется вокруг вас, ну грубо говоря, шире вас становится.</w:t>
      </w:r>
      <w:r>
        <w:rPr>
          <w:sz w:val="32"/>
          <w:szCs w:val="32"/>
        </w:rPr>
        <w:t xml:space="preserve">  </w:t>
      </w:r>
      <w:r>
        <w:rPr>
          <w:i/>
          <w:sz w:val="32"/>
          <w:szCs w:val="32"/>
        </w:rPr>
        <w:t>И  теперь этот вихрь эманирует из вас. А теперь ваше даже физическое состояние - попроживайте - изменилось?  Не, не, не, вы остаётесь в Зале Теофы ФА. Отслеживайте и физику,  и  в Зале находитесь, и там и там теофа вертится, просто проживание. Потому что физически вокруг тела совсем другой эффект сейчас, когда Теофа раскрутилась. И мозг, физический мозг, как чем-то насытился.  Он насыщен дополнительным духом для исполнения Дхармы. Есть.</w:t>
      </w:r>
    </w:p>
    <w:p>
      <w:pPr>
        <w:pStyle w:val="Normal"/>
        <w:ind w:firstLine="709"/>
        <w:jc w:val="both"/>
        <w:rPr>
          <w:i/>
          <w:i/>
          <w:sz w:val="32"/>
          <w:szCs w:val="32"/>
        </w:rPr>
      </w:pPr>
      <w:r>
        <w:rPr>
          <w:i/>
          <w:sz w:val="32"/>
          <w:szCs w:val="32"/>
        </w:rPr>
        <w:t xml:space="preserve">Ну а теперь теофа усваивается вами, развёртывается вами, эманируется вами. Вы вошли в теофу вашей Дхармы. Причём, Дхарма - это как долг, который вы должны отработать; так и Дхарма созидания нового, когда вы должны что-то создать. И вы могли видеть как исполнение, так и созидание, то есть то, что вы должны создать обязательно. Это тоже называется Дхармой. </w:t>
      </w:r>
    </w:p>
    <w:p>
      <w:pPr>
        <w:pStyle w:val="Normal"/>
        <w:ind w:firstLine="709"/>
        <w:jc w:val="both"/>
        <w:rPr>
          <w:i/>
          <w:i/>
          <w:sz w:val="32"/>
          <w:szCs w:val="32"/>
        </w:rPr>
      </w:pPr>
      <w:r>
        <w:rPr>
          <w:i/>
          <w:sz w:val="32"/>
          <w:szCs w:val="32"/>
        </w:rPr>
        <w:t xml:space="preserve">Поворачиваемся, отходим от пюпитров, поворачиваясь к ФА-Владыке Мории. Возвращаемся в то место, в котором мы вышли в Зал, просто утвердите - и вы передвинулись в другую часть Зала, её называют первая часть Зала, пюпитры -  это средняя часть Зала,  дальняя часть зала - куда мы смотрели. </w:t>
      </w:r>
    </w:p>
    <w:p>
      <w:pPr>
        <w:pStyle w:val="Normal"/>
        <w:ind w:firstLine="709"/>
        <w:jc w:val="both"/>
        <w:rPr>
          <w:i/>
          <w:i/>
          <w:sz w:val="32"/>
          <w:szCs w:val="32"/>
        </w:rPr>
      </w:pPr>
      <w:r>
        <w:rPr>
          <w:i/>
          <w:sz w:val="32"/>
          <w:szCs w:val="32"/>
        </w:rPr>
        <w:t xml:space="preserve">Первая часть Зала. Встали перед ФА-Владыкой Мория. А теперь ФА-Владыка Мория направляет нам огонь, в этом огне есть указания, помощь и дополнения к правильному исполнению теофы, вмещению Дхаммы и исполнению Дхармы -  в синтезе. </w:t>
      </w:r>
    </w:p>
    <w:p>
      <w:pPr>
        <w:pStyle w:val="Normal"/>
        <w:ind w:firstLine="709"/>
        <w:jc w:val="both"/>
        <w:rPr>
          <w:i/>
          <w:i/>
          <w:sz w:val="32"/>
          <w:szCs w:val="32"/>
        </w:rPr>
      </w:pPr>
      <w:r>
        <w:rPr>
          <w:i/>
          <w:sz w:val="32"/>
          <w:szCs w:val="32"/>
        </w:rPr>
        <w:t>Возжигаемся этим огнём. Синтезируемся с ФА-Владыкой Мория, возвращаемся в Зал ФА-Отца Метагалактики.  Посмотрите, кстати, на Отца, на лицо Отца. Отец доволен. Посмотрите вот, когда Отец  рад и доволен, вот состояние Отца, вот очень ярко на лице написано, нам удалось сделать то, что хотел Отец, мы вошли в правильную Дхамму и Дхарму. Смотрите, Отец доволен, и вот эта радость от Отца идёт, то есть пошёл правильный процесс нашего восхождения. Спасибо ФА-Отцу Метагалактики за наше вхождение и реализацию, спасибо ФА-Владыкам Кут Хуми  Фаинь, Мории Свет.</w:t>
      </w:r>
    </w:p>
    <w:p>
      <w:pPr>
        <w:pStyle w:val="Normal"/>
        <w:ind w:firstLine="709"/>
        <w:jc w:val="both"/>
        <w:rPr>
          <w:i/>
          <w:i/>
          <w:sz w:val="32"/>
          <w:szCs w:val="32"/>
        </w:rPr>
      </w:pPr>
      <w:r>
        <w:rPr>
          <w:i/>
          <w:sz w:val="32"/>
          <w:szCs w:val="32"/>
        </w:rPr>
        <w:t xml:space="preserve">Возвращаемся в физическое присутствие и сам процесс опыта эманируем в Дом ФА-Отца Метагалактики, в 32-ой Дом ФА, Москва,  и  по всем Изначальным Домам. А само выражение Дхаммы, Дхармы и теофы, в том числе и процесс опыта,  фиксируем в Доме ФА-Отца каждого, выражаясь им и развёртываясь  в новой теофе жизни. И выходим из практики.  Аминь. </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t xml:space="preserve">Сейчас двадцать-четырнадцать. Перерыв. Поосмысляйте. </w:t>
      </w:r>
    </w:p>
    <w:p>
      <w:pPr>
        <w:pStyle w:val="Normal"/>
        <w:ind w:firstLine="709"/>
        <w:jc w:val="both"/>
        <w:rPr>
          <w:color w:val="0000FF"/>
          <w:sz w:val="32"/>
          <w:szCs w:val="32"/>
          <w:highlight w:val="magenta"/>
        </w:rPr>
      </w:pPr>
      <w:r>
        <w:rPr>
          <w:color w:val="0000FF"/>
          <w:sz w:val="32"/>
          <w:szCs w:val="32"/>
          <w:highlight w:val="magenta"/>
        </w:rPr>
      </w:r>
    </w:p>
    <w:p>
      <w:pPr>
        <w:pStyle w:val="Normal"/>
        <w:ind w:firstLine="709"/>
        <w:jc w:val="both"/>
        <w:rPr>
          <w:color w:val="0000FF"/>
          <w:sz w:val="32"/>
          <w:szCs w:val="32"/>
          <w:highlight w:val="magenta"/>
        </w:rPr>
      </w:pPr>
      <w:r>
        <w:rPr>
          <w:color w:val="0000FF"/>
          <w:sz w:val="32"/>
          <w:szCs w:val="32"/>
          <w:highlight w:val="magenta"/>
        </w:rPr>
      </w:r>
    </w:p>
    <w:p>
      <w:pPr>
        <w:pStyle w:val="Normal"/>
        <w:ind w:firstLine="709"/>
        <w:jc w:val="both"/>
        <w:rPr>
          <w:b/>
          <w:b/>
          <w:i/>
          <w:i/>
          <w:sz w:val="32"/>
          <w:szCs w:val="32"/>
        </w:rPr>
      </w:pPr>
      <w:r>
        <w:rPr>
          <w:b/>
          <w:i/>
          <w:sz w:val="32"/>
          <w:szCs w:val="32"/>
        </w:rPr>
        <w:t>Объявления. Комментарии.</w:t>
      </w:r>
    </w:p>
    <w:p>
      <w:pPr>
        <w:pStyle w:val="Normal"/>
        <w:ind w:firstLine="709"/>
        <w:jc w:val="both"/>
        <w:rPr/>
      </w:pPr>
      <w:r>
        <w:rPr>
          <w:sz w:val="32"/>
          <w:szCs w:val="32"/>
        </w:rPr>
        <w:t>Начинаем. Завершаем и начинаем. Идём дальше. Так. Два таких ответа. Ну, первый -  чисто технический. Кто там спросил, что: «Когда  будет Универсумный  курс?» - он  будет продолжаться.  То есть вот  шестнадцатый  мы  завершим, следующий, круг  закончился.  Те,  кто  пожелает,  просто  продолжает –  в  июле  будет семнадцатый.  Всё.  Всё одинаково. И  это  останется  даже  на весь следующий  год.  Всё  стандартно. Если  будет  неудобно,  можем  сдвинуть,  потому  что  в  Москве остаётся  один  курс,  но  я  считаю, что  после  вторых  выходных  в  рабочие  дни –  это удобнее. Я  могу  сдвинуть в любое время, я посвободней  буду. Потому  что Москва одна уйдёт,  у  меня  сейчас два  курса  в Москве,  и  мы  сейчас  регламентируемся,  чтоб была разница две недели.  То есть там сложится.  А  потом  останется  только  один курс, ваш,  ну  или   в  продолжение вашего,  и  будет полегче,  поэтому… Но,  но – можно было начать с сентября, у нас был вопрос к Владыке, Владыка сказал: «Не прерывать».  Из  зала: «В  августе  тоже  будет?»  Не, не, не, август – это священное, это не прерыв, август – это перестройка. Раз Владыка  видит … Август  – это у нас не прерывание, а перестройка  годовых  возможностей.  Я  имею  в  виду, если  июль бы  мы  не  работали  –  это  был бы разрыв курса, а Владыка сказал: «Подряд», исключая августы.  Поэтому в июле будет первый, точнее семнадцатый, а в сентябре с восемнадцатого, пойдём дальше. Всё. Это те, кто останутся и пожелают идти дальше. Поэтому… На  сайте,  кстати,  это вывешено, и  кто смотрел на сайт - вот если ошибка по числам была, вчера мы разобрали, не исправили ещё, кстати - то там ошибки нет: Универсумный  в  июле  продолжается. Это было так запланировано  ещё  за год до этого - вы лишь просто сейчас к этому  подощли  и  осознали.  Почему - я вам уже сегодня объяснил.</w:t>
      </w:r>
    </w:p>
    <w:p>
      <w:pPr>
        <w:pStyle w:val="Normal"/>
        <w:ind w:firstLine="709"/>
        <w:jc w:val="both"/>
        <w:rPr/>
      </w:pPr>
      <w:r>
        <w:rPr>
          <w:sz w:val="32"/>
          <w:szCs w:val="32"/>
        </w:rPr>
        <w:t>И второе объявление. Подошёл чело, говорит: «Могла ли Книга  быть  открытой  уже  в  огне?»  Могла. То, что я вам говорил,  что  Книга  открывается  при  вас  –  это  не значит, что она  не может действовать свободно и по-другому. Я вас настраивал на то, что должно быть, а варианты – это, извините,</w:t>
      </w:r>
      <w:r>
        <w:rPr>
          <w:color w:val="0000FF"/>
          <w:sz w:val="32"/>
          <w:szCs w:val="32"/>
        </w:rPr>
        <w:t xml:space="preserve"> </w:t>
      </w:r>
      <w:r>
        <w:rPr>
          <w:sz w:val="32"/>
          <w:szCs w:val="32"/>
        </w:rPr>
        <w:t xml:space="preserve">работа  Теофы.  Если  Книга  была  у  вас  уже  открыта,  это  значит,  что  эта  Дхарма  уже действует.  Вы, вам показали процесс,  уже  в  котором   вы  участвуете.  Но,  это  не значит, что вы  ничего  не  взяли.  Вам  положили Книгу открытую и дали более  глубокий  вариант  процесса,  широкий  и  дальше.  И  если на открытую  Книгу  эта  Дхарма  уже  действовала,  и  вы б ещё, ну, понятно, неизвестно,  сколько  бы  её  реализовывали, отрабатывали  и  выражали,  потому  что  если  вы  её  не знаете, она идёт, как идёт, то когда открывается Книга, вы взяли шар Дхаммы  и  вошли  в  теофу  -  есть определённые сроки исполнения её, доступные вам, то есть не напрягающие вас, а помогающие вам с этим работать. </w:t>
      </w:r>
    </w:p>
    <w:p>
      <w:pPr>
        <w:pStyle w:val="Normal"/>
        <w:ind w:firstLine="709"/>
        <w:jc w:val="both"/>
        <w:rPr/>
      </w:pPr>
      <w:r>
        <w:rPr>
          <w:sz w:val="32"/>
          <w:szCs w:val="32"/>
        </w:rPr>
        <w:t>Вот зачем мы вас обучали? Дхарма может длиться, ну есть такое  слово  у  учеников  -  вечно, то есть пока ты не исполнишь, пока  ты  не  созреешь. А  вот  если  мы  включаем  Дхарму с теофой  в  Дхамме,  то  там   появляются   некие,  ну  если  не сроки – границы,  в  рамках  которых  по  твоей подготовке ты можешь это  исполнить. Более того, Дхамма, вот шар  - она ценна тем, что она  учитывает  твою  подготовку  и  твои  возможности. А  значит, ту  Дхарму,  которую  ты  увидел,  она  как  бы  её  собирает  и,  я  не  зря  сказал  в  практике,  даже  помогает  тебе  исполнить. То есть  задача  Дхамм,  в  отличие от Дхармы  - и  кармы - не заставить вас: «вот исполни!» и мучайся, а наоборот - помочь исполнить.  Потому  что   Дхамма,  войдя  к  вам,  она  превратилась  в  такую  светлую точку, вывернулась  наизнанку, и она  теперь  куда  перешла?   В  Дхамму  Созидания.  Как только она у вас свернулась, теофа вышла наружу -  эта светлая точка переходит в  Дхамму  Созидания,  двенадцатый  аппарат,  уходит    к  Синтезобразу,  и Дхамма Созидания теперь поможет вам созидать</w:t>
      </w:r>
      <w:r>
        <w:rPr>
          <w:b/>
          <w:sz w:val="32"/>
          <w:szCs w:val="32"/>
        </w:rPr>
        <w:t xml:space="preserve"> </w:t>
      </w:r>
      <w:r>
        <w:rPr>
          <w:sz w:val="32"/>
          <w:szCs w:val="32"/>
        </w:rPr>
        <w:t xml:space="preserve"> эту  программу  Дхармы -  при этом теофа будет вертеться  -  сложить  её  и исполнить, то есть завершить; научиться, взойти, организовать.</w:t>
      </w:r>
    </w:p>
    <w:p>
      <w:pPr>
        <w:pStyle w:val="Normal"/>
        <w:ind w:firstLine="709"/>
        <w:jc w:val="both"/>
        <w:rPr>
          <w:sz w:val="32"/>
          <w:szCs w:val="32"/>
        </w:rPr>
      </w:pPr>
      <w:r>
        <w:rPr>
          <w:sz w:val="32"/>
          <w:szCs w:val="32"/>
        </w:rPr>
        <w:t>Мне  тоже  показали  ситуацию. Я  у себя  Книги  не  видел,  ну, я  на  ваши  смотрел,  у  меня другая ситуация, но мне  всё равно,  в  процессе,  когда  не  надо  было  смотреть,  у  меня  в голове  включили  ситуацию,  мою  дхармическую,  то есть я просто увидел. У меня этот процесс происходит, мне просто показали, что для меня это – дхармический процесс, то есть, причём,  конкретно материальный процесс - я обязан его исполнить.  Ну  у  меня  есть варианты:  делать - не делать, удлинять -  нет;  он  идёт.  Я  знаю, что  я  его исполню, но  теперь, увидев  это,  я  понял, что я обязан это исполнить. Это совсем другое  состояние:  когда  ты  жёстко  исполнишь это, чтобы Дхарма  завершилась. Подчёркиваю, сугубо такой процесс  крупный  для  меня,  но  материальный.  Хотя   для  меня -  крупный,  я  никогда не любил в этих вещах участвовать. Надо, «Вася»,  нарабатывай. Всё. Вот эту ситуацию увидьте. Поэтому если  вы  в  голове  видели,  я  видел  ситуацию  в  голове,  я  не читал, у меня - раз! - я просто увидел, как  это  происходит, что делается.  Я  знаю,  что  это  сейчас  в  процессе.  Меня сегодня даже  с  утра  специально  послали  его  посмотреть,  не  зная, зачем. Я думаю: «Зачем меня отправили в эту ситуацию?» - необязательно было, но я почувствовал с утра – надо;  а  когда сейчас  увидел  Дхарму  -  надо.  И  контролировать надо, и смотреть надо,  и  участвовать  надо. Будем</w:t>
      </w:r>
    </w:p>
    <w:p>
      <w:pPr>
        <w:pStyle w:val="Normal"/>
        <w:ind w:firstLine="709"/>
        <w:jc w:val="both"/>
        <w:rPr/>
      </w:pPr>
      <w:r>
        <w:rPr>
          <w:sz w:val="32"/>
          <w:szCs w:val="32"/>
        </w:rPr>
        <w:t xml:space="preserve">Поэтому Дхамма, данная вам, помогает организовать этот процесс  и  исполнить  его.  В  этом  ценность  этой  практики. И если  вы  хотите,  чтоб  какая-то  Дхарма,  которую  вы  осознали, не  длилась  вечно,  ну  условно,  всю  вашу  эту жизнь, или осталась на последующие, вам </w:t>
      </w:r>
      <w:r>
        <w:rPr>
          <w:b/>
          <w:i/>
          <w:sz w:val="32"/>
          <w:szCs w:val="32"/>
        </w:rPr>
        <w:t>даже для Дхармы, которая происходит, можно попросить Дхамму.</w:t>
      </w:r>
      <w:r>
        <w:rPr>
          <w:sz w:val="32"/>
          <w:szCs w:val="32"/>
        </w:rPr>
        <w:t xml:space="preserve"> Увидели?  И  попросив Дхамму, ограничить  этот  процесс какими-то временными рамками.  Только временные рамки не вы устанавливаете, а Дхамма;  но  она, естественно, установит с учётом вашей подготовки,  ваших  возможностей.</w:t>
      </w:r>
    </w:p>
    <w:p>
      <w:pPr>
        <w:pStyle w:val="Normal"/>
        <w:ind w:firstLine="709"/>
        <w:jc w:val="both"/>
        <w:rPr/>
      </w:pPr>
      <w:r>
        <w:rPr>
          <w:sz w:val="32"/>
          <w:szCs w:val="32"/>
        </w:rPr>
        <w:t>Ну, другими словами. Вариант Дхармы. Ну бывают кармические  Дхарма,  ну,  если  Дхарма.  У  нас  знакомые, ваши здесь чела, получили в Москве там квартиру, ну купили, а, как всегда,  документы   сколько  тянутся?  Год-два.  Ну,  положено  там  полгода,  тянутся  год, то вселяются, то не вселяются. Чтобы вам  быстрей этот процесс завершить и для вас, и для дома -  потому  что   если   вам   завершается,   всем    остальным  тоже  -  вы  знаете  границы -  в течение года - но знаете, что эта организация такая,  что «прошляпят» и ещё года три будет это делать,  вы  просите  Дхамму  на  ваши   документы   и  в  помощь этому  на  все  остальные.  Я  им предлагал мечом рубить, сработало  -  сразу  всё  выдали.  Нет,  ещё  документы  работают, но  их  там,  ключи  там  выдавали,  всё.  А  теперь,  раз  выдали,  но  с документами затяжка, просим Дхамму, она создаёт границы, когда дальше нельзя,  и  закручивает  не  только  вас, а  всех, кто участвует  на  исполнение  Дхаммы. Попросили Дхарму, ну Дхамму,  чтобы  документы  были  выданы,  и  грубо  говоря, «я был  прописан  в  этой  квартире»,  ну  примерно  вот, плюс-минус, как  обещали,  за  год.  Чтобы  они  не  «забыли» обещание, попросили Дхамму, и вот они уже не забудут это обещание. Никогда,  Понимаете?  Это очень жёстко. Даже если начнут «забывать»,  найдутся  органы,  которые  «вспомнят»;  ну,  не органы  -  так, «органчики»:  люди  подойдут,  скажут:  «Тук-тук».</w:t>
      </w:r>
      <w:r>
        <w:rPr>
          <w:color w:val="0000FF"/>
          <w:sz w:val="32"/>
          <w:szCs w:val="32"/>
        </w:rPr>
        <w:t xml:space="preserve">  </w:t>
      </w:r>
      <w:r>
        <w:rPr>
          <w:sz w:val="32"/>
          <w:szCs w:val="32"/>
        </w:rPr>
        <w:t xml:space="preserve">За  вас;  вы  Дхамму  только  держите.  Увидели? </w:t>
      </w:r>
    </w:p>
    <w:p>
      <w:pPr>
        <w:pStyle w:val="Normal"/>
        <w:ind w:firstLine="709"/>
        <w:jc w:val="both"/>
        <w:rPr>
          <w:sz w:val="32"/>
          <w:szCs w:val="32"/>
        </w:rPr>
      </w:pPr>
      <w:r>
        <w:rPr>
          <w:sz w:val="32"/>
          <w:szCs w:val="32"/>
        </w:rPr>
        <w:t xml:space="preserve">То  есть это не только процесс исполнения, когда вы зависимы,  когда берёте Книгу  и  что-то…  Но  чтобы взять Дхамму,  лучше  посоветоваться  с  Владыкой  -   а  стоит  ли  брать? -  ну  на  всякий  случай.  Но.  Если  вы  чувствуете,  что  это надо, и вы горите желанием помочь и себе и другим в этой ситуации,  можно  просить  помощи  у Владык; можно отрабатывать карму.  А если кармы нет? – просто вот  здесь безалаберщина  какая-нибудь. Это уже не карма, это Дхарма. Кстати,  безалаберная  ситуация,  неорганизованная  ситуация -  очень  часто  не  карма,  а  Дхарма.  И  вот, попросив  Дхамму, вы этот  процесс  организуете.  В итоге, если у вас по жизни есть какая-то  ситуация  бардачная,  ну  проблемная   -  и  так, и так будет - вы знаете, что у вас кармы нет, а проблема есть - надо реально  осознать,  что это Дхарма. И если вы осознаете, что Дхарма  имеет  границы,   и  можно  закончить ситуацию, попросите границы этой ситуации в виде Дхаммы.  Вот этого шарика. Чтобы за пределы этих границ эта Дхарма не распространялась, она была не в вечности, а конкретно (звучит музыка телефона) ну да, закончилась соответствующим исполнением. </w:t>
      </w:r>
    </w:p>
    <w:p>
      <w:pPr>
        <w:pStyle w:val="Normal"/>
        <w:ind w:firstLine="709"/>
        <w:jc w:val="both"/>
        <w:rPr/>
      </w:pPr>
      <w:r>
        <w:rPr>
          <w:sz w:val="32"/>
          <w:szCs w:val="32"/>
        </w:rPr>
        <w:t xml:space="preserve">Ну  у  нас  тоже  вот,  из  наших  чела  опытных, подходит один чело, одна чело, вернее, дама, открылась, говорит: «Понимаешь,  у  меня  вот  состояние  с  любимым человеком: мы то  встречаемся – любим,  то  расходимся  и  ненавидим, при  этом друг  без  друга  не  можем.  Сколько  это  будет  продолжаться?» Я говорю: «А  сколько  у  вас  продолжается?» «Раз десять-пятнадцать уже. Ну «встречаемся-любим» - это живём, потом «расходимся-ненавидим» -  не живём, но каждый одинок сам по себе, потом опять «любим и живём», но это уже получается несколько лет ориентировочно». Это не карма, это явная Дхарма, потому  что  вопрос  такого  взаимопересечения. То есть  они  никак не могут или выйти на более высокую ступень  и создать семью:  Дхарма  кого-то  или  обоих  мешает;  но и друг без друга не могут. Это не карма, карма - если там конфликты и всё остальное.  А  тут то любовь, то ненавидят, «Конфликтов, - говорит, - нет, но вот это состояние вялотекущего действия, сколько может…»  Я  говорю:  «В вечности, пока вы не выработаете  в  себе  какие-то качества и свойства, позволяющие вам или разойтись, или создать семью. И вы друг в друге вырабатываете  эти  свойства  и  качества, и пока вы вырабатываете… а  лучше  всего  вырабатываете  именно   вот  вы  в  друг  друге,  потому  что  никто  другой  тебя  или  его так глубоко достать не может чем-то». Она  говорит: «Да, точно». Я говорю: «Тогда  вас стянули до тех пор, пока не выработаете. Лучше живите вместе, доставайте так, но не расходитесь, чтоб выработали». Она говорит: «Ну я понимаю, а он ещё нет». Я говорю: «Ну  то  понятно,  что  он  ещё  нет». (Смеётся). Всё. Вот, вот  на  такие  ситуации  надо  просить  не  кармическую  отработку, потому что это, ну наказание там, будете там «без головы» бегать;  а  просить  Дхамму, чтобы завершилась Дхарма ситуации,   и  вы  или  вышли на новую ступень, или, извините, тоже вышли, но отрубили эту ситуацию и могли любить других людей,  извините. Потому  что  ты,  пока  не отрабатываешь Дхарму, ты даже влюбиться не можешь – ты ж должен любить этого, потом  ненавидеть, любить-ненавидеть, любить-ненавидеть, любить-ненавидеть.  Все  другие  для тебя не существуют. В общем-то,  ты  их  любишь,  но  они  почему-то  от тебя шарахаются, как «ошпаренные». Почему? Потому что у тебя Дхарма любить этого, или эту: любить-ненавидеть, любить-ненавидеть,  любить-ненавидеть.  В  итоге,  ты  и  готов бы  с  кем-то, они тоже готовы бы, но только приближаются  - или у них проблемы,  или  «шпарка»  идёт.  То  есть  «незя!» - Дхарма работает с  этим  или  с  этой.  Увидели? То есть  это  не  карма, это Дхарма. </w:t>
      </w:r>
    </w:p>
    <w:p>
      <w:pPr>
        <w:pStyle w:val="Normal"/>
        <w:ind w:firstLine="709"/>
        <w:jc w:val="both"/>
        <w:rPr/>
      </w:pPr>
      <w:r>
        <w:rPr>
          <w:sz w:val="32"/>
          <w:szCs w:val="32"/>
        </w:rPr>
        <w:t>И если карма может позволять варианты: «ну люби троих, больше  кармы  отработаешь» - (смеётся) извините за выражение, ну  как  бы  поэтому,  по ситуации  там,  любовники и всё остальное;  то  Дхарма,  она  говорит:  «Не-е,  зачем много?» То есть, если карма внешне, количественно, то Дхарма – внутренне и качественно. Она концентрируется на одном, полностью на одном, очень глубоко только на одном  и  выжигает всё, пока… ну  или  отрабатывает,  или  собирает  всё  -  пока  именно  с  этим одним  до  конца  и  по полной  программе человеком там, или  с этой ситуацией, с этим предметом ты всё не раскрутишь и не реализуешься.  Называется - и другого не дано. Вот это, это позиция  Дхармы.</w:t>
      </w:r>
    </w:p>
    <w:p>
      <w:pPr>
        <w:pStyle w:val="Normal"/>
        <w:ind w:firstLine="709"/>
        <w:jc w:val="both"/>
        <w:rPr>
          <w:sz w:val="32"/>
          <w:szCs w:val="32"/>
        </w:rPr>
      </w:pPr>
      <w:r>
        <w:rPr>
          <w:sz w:val="32"/>
          <w:szCs w:val="32"/>
        </w:rPr>
        <w:t xml:space="preserve"> </w:t>
      </w:r>
      <w:r>
        <w:rPr>
          <w:sz w:val="32"/>
          <w:szCs w:val="32"/>
        </w:rPr>
        <w:t xml:space="preserve">В  итоге,  Дхарма  и  Дхамма  соорганизуют,  в  точку собирая; а карма наоборот ищет варианты. И вот если у вас вариантов нет, всё в одном русле… Ну как, «варианты»? - ситуативные варианты есть, а всё с одним человеком, с одним предметом,  с одними  вариантами  происходит.  Это Дхарма. То есть,  как  только  однотипные  варианты  - это  Дхарма.  Как  только  «вариации»  -  неважно,  с  кем, главное,  чтоб  отработал… Вот,  карма: неважно, кого любить, главное, научись любить. Потому что карма - ты должен научиться любить. Ты можешь полюбить  собачку,  можешь  ребёнка полюбить, ну допустим, взять с детдома;  ты  можешь  полюбить другого человека,  выйти замуж,  жениться,  или  просто  встречаться  в любви - главное, чтоб у тебя рос процесс любви. Вот если неважно, через кого придёт любовь - тогда это карма: ты должен научиться любви. Карма – и ты ищешь, куда б её приложить: «Где? Где?»  Где субъект или объект? В машину влюбился так, что пылинки сдуваешь, аккуратно садишься, то есть она важнее даже твоего костюма, потому  что  помять  сиденье  -  это  вредно. Ну, ну это уже  такой  «изыск кармы», но есть такое. </w:t>
      </w:r>
    </w:p>
    <w:p>
      <w:pPr>
        <w:pStyle w:val="Normal"/>
        <w:ind w:firstLine="709"/>
        <w:jc w:val="both"/>
        <w:rPr/>
      </w:pPr>
      <w:r>
        <w:rPr>
          <w:sz w:val="32"/>
          <w:szCs w:val="32"/>
        </w:rPr>
        <w:t>Я  просто  видел одного водителя,  который пылинки сдувал специальной тряпочкой с машины, ему всё равно было на свой дорогой  костюм.  Открыл  дверь,  сел,  разулся  (смеётся)  -  я понял  после  этого,  что  это  Дхарма, вернее, карма -  поставил ноги  туда,  пакет,  «чюх».  Не,  обувь  была  чистейшая,  то есть там  ни  пылинки,  то  есть  он  не  из грязи выходил, он вообще стоял  на  идеально  чистом,  с моей точки зрения -  с его точки зрения,  грязном  - месте, он сел, обувь… Я  б не сказал, что машина внутри была там изыскано чистейшая, но с его точки зрения,  это  было  чистейшая.  Я не знаю, что он там обувал внутри, потому что дверь захлопнулась, и через пару минут он тихо-тихо поехал. Голова вертелась вот так (показывает) лишь бы… ну,  в общем, его любимую игрушку никто не тронул. Любовь, не знаю, с какого взгляда, но полная была. Вот проживается любовь к субъекту. Кстати, любовь идёт по «подобию». Любишь - никто не отменял, что надо любить свои вещи -  но  если  сильнее  всего  любишь свою машину или какой-то  аппарат, сотовик,  допустим  -  «подобное притягивает подобное» - ты тоже кое-где аппарат. Поэтому, если сильнее человека ты любишь предмет, задумайся, кто ты есть на вышестоящем  присутствии,  и  тебе Дхарма однозначно</w:t>
      </w:r>
      <w:r>
        <w:rPr>
          <w:color w:val="0000FF"/>
          <w:sz w:val="32"/>
          <w:szCs w:val="32"/>
        </w:rPr>
        <w:t xml:space="preserve"> </w:t>
      </w:r>
      <w:r>
        <w:rPr>
          <w:sz w:val="32"/>
          <w:szCs w:val="32"/>
        </w:rPr>
        <w:t>накрутится.</w:t>
      </w:r>
    </w:p>
    <w:p>
      <w:pPr>
        <w:pStyle w:val="Normal"/>
        <w:ind w:firstLine="709"/>
        <w:jc w:val="both"/>
        <w:rPr>
          <w:sz w:val="32"/>
          <w:szCs w:val="32"/>
        </w:rPr>
      </w:pPr>
      <w:r>
        <w:rPr>
          <w:sz w:val="32"/>
          <w:szCs w:val="32"/>
        </w:rPr>
        <w:t xml:space="preserve">Ну,  самое  простое,  тут  большинство  женщин,  если  сильнее  ты  любишь  одежду,  ну  там,  золото, или макияж, сильнее всех и даже мужчин - Дхарма уже обеспечена. Если мужчины  -  аппараты,  то  женщины -  одежду.  Ну, извиняйте, мода - больше  женское, чем мужское, мужчины тоже следят, но это вопрос количества. Поэтому вопрос -  что вы или кого вы больше любите? И вот Дхарма начинается  с процесса выравнивания «кого» или «что»,  для  человека - «кого», а потом «что». Если вы полюбили животного, чтоб «возлюбить» - два варианта: или вы растение, или вы животное. Или вы человек, падающий в животное - но это уже не вариант, а это  наказание. Поэтому вы полюбили животное - не, не, очень просто, у вас любимая собачка дома. У вас есть любимый? Или любимые? Человеки? Которые  хотя  бы  наравне с собачкой пользуются вашей любовью? Хотя бы наравне. Нет, я ж не имею ничего из этого… хотя  бы  душевную любовь,  идеальную  любовь, я не имею в виду ничего, никаких там специфических вариантов. Любовь  должна  быть  и к человеку, и к собачке - тогда  вы человек.  А  если  только  к  собачке…  а  все  остальные -  «сволочи,  не  дают  ей  покакать, бедненькой. Что выступаете?» - извините,  это  уже,  ну  это уже Дхарма, которая  приводит явно к карме.  Всё.  Варианты; и вы всё увидели. Вот это надо отслеживать. </w:t>
      </w:r>
    </w:p>
    <w:p>
      <w:pPr>
        <w:pStyle w:val="Normal"/>
        <w:ind w:firstLine="709"/>
        <w:jc w:val="both"/>
        <w:rPr/>
      </w:pPr>
      <w:r>
        <w:rPr>
          <w:sz w:val="32"/>
          <w:szCs w:val="32"/>
        </w:rPr>
        <w:t>Поэтому то,   что  мы с вами сейчас сделали в практике – этим надо пользоваться, надо учиться этим пользоваться, учиться и Дхаммам, учиться и теофам</w:t>
      </w:r>
      <w:r>
        <w:rPr>
          <w:b/>
          <w:i/>
          <w:sz w:val="32"/>
          <w:szCs w:val="32"/>
        </w:rPr>
        <w:t xml:space="preserve">. </w:t>
      </w:r>
      <w:r>
        <w:rPr>
          <w:sz w:val="32"/>
          <w:szCs w:val="32"/>
        </w:rPr>
        <w:t>Большего мы вам не дадим,  потому что это только-только вообще включилось, Дхаммы.  То есть в процессе учёбы у ФА-Владыки Мории, вы этому  научитесь,</w:t>
      </w:r>
      <w:r>
        <w:rPr>
          <w:color w:val="0000FF"/>
          <w:sz w:val="32"/>
          <w:szCs w:val="32"/>
        </w:rPr>
        <w:t xml:space="preserve"> </w:t>
      </w:r>
      <w:r>
        <w:rPr>
          <w:sz w:val="32"/>
          <w:szCs w:val="32"/>
        </w:rPr>
        <w:t xml:space="preserve">начнёте двигаться. (Стук за залом).  Неважно, там  каратисты  занимаются,  они учат нас отрабатывать Дхарму. Воля. Воины Огня. Это Теофа, это меч - всё нормально, 15-ый Синтез,  это наш вариант. </w:t>
      </w:r>
    </w:p>
    <w:p>
      <w:pPr>
        <w:pStyle w:val="Normal"/>
        <w:ind w:firstLine="709"/>
        <w:jc w:val="both"/>
        <w:rPr>
          <w:sz w:val="32"/>
          <w:szCs w:val="32"/>
        </w:rPr>
      </w:pPr>
      <w:r>
        <w:rPr>
          <w:sz w:val="32"/>
          <w:szCs w:val="32"/>
        </w:rPr>
        <w:t>Второй момент. Вы впитали вначале свиток. Мы реально видели,  что  не  все  дочитали  или  прочитали,  некоторые  вообще не  читали.  Но  многие  читали,  ко  мне  три человека подошло, что  они  читали - это очень большой показатель и хороший, что действительно читка была. Вы имеете право выйти в свой Дом, достать этот лист и читайте на здоровье. Значит, вот здесь подсказка,  изысканный  процесс  есть такой: начните читать с этого  листа,  вот  то,  что  сегодня  взяли,  дочитайте  его. Ну, то есть  постарайтесь  так,  чтобы  его  весь   прочли  или увидели, чтоб  вам  Владыка  Мория сказал: «Весь прочли!» Если вы сможете  прочитать вот этот лист, который был в пламени, вы потом  тихонько  можете  доставать  все  листы, которые точно в вас складированы. То есть все Дхармы, которые вокруг вас вертятся,  имеют  обязательно лист записи внутри вас, выражающий  Дхамму.  Помните,  «вначале  было  Слово»? Вначале  слово  легло  в  вас  в  виде  текста,  потом…  Это подсказка  пути.</w:t>
      </w:r>
    </w:p>
    <w:p>
      <w:pPr>
        <w:pStyle w:val="Normal"/>
        <w:ind w:firstLine="709"/>
        <w:jc w:val="both"/>
        <w:rPr/>
      </w:pPr>
      <w:r>
        <w:rPr>
          <w:sz w:val="32"/>
          <w:szCs w:val="32"/>
        </w:rPr>
        <w:t xml:space="preserve">Значит, если вам хочется узнать, есть ли Дхарма, вышли в здание вашего Дома… Внимание! Что нужно сделать - экзаменационный  вопрос,  только  «про  себя»  -  чтобы  достать лист  Дхармы  этой  теофы из себя?  Надо ещё что-то сделать, он сам не достанется, он такой противный – сам не выходит. Подсказка очень простая. Надо возжечься огнём ФА-Владыки Мории и Свет, огнём Дочери ФА-Отца Метагалактики. В огне Владыки  он достанется! Ну, элементарный ответ! О-о-о… И читать,  кстати,   в  огне  Владыки  эти  листы  -  не  «лучше  всего», а  </w:t>
      </w:r>
      <w:r>
        <w:rPr>
          <w:b/>
          <w:i/>
          <w:sz w:val="32"/>
          <w:szCs w:val="32"/>
        </w:rPr>
        <w:t>надо</w:t>
      </w:r>
      <w:r>
        <w:rPr>
          <w:sz w:val="32"/>
          <w:szCs w:val="32"/>
        </w:rPr>
        <w:t xml:space="preserve">.  Те,  кто  плохо  читали  или не видели, вопрос: в каком огне вы  были?  Мы  даже  вас  стимулировали,  чтоб  вы из пламени  взяли  огонь.  Некоторые  видели,  что там Книги лежали в этом пламени; правильно видели, (чихают в зале) точно, правильно  видели,  туда  их  Владыка  положил,  пламенем  возжёг. У  вас эти  все  процессы  есть,  у  многих  из  вас, если  некоторые из вас, здесь сидящих, мне подходят, это рассказывают, значит, всем  было  примерно  одинаково  так  же.  У каждого, даже если вы не видели, это впечаталось. Значит, теперь просто соорганизуйтесь,  включитесь, и это будет. (Чихают в зале) Спасибо, точно. Всё. Вот теперь всё сказал. </w:t>
      </w:r>
    </w:p>
    <w:p>
      <w:pPr>
        <w:pStyle w:val="Normal"/>
        <w:ind w:firstLine="709"/>
        <w:jc w:val="both"/>
        <w:rPr/>
      </w:pPr>
      <w:r>
        <w:rPr>
          <w:sz w:val="32"/>
          <w:szCs w:val="32"/>
        </w:rPr>
        <w:t xml:space="preserve">Поэтому  входите  в  этот  процесс  и  начинайте   обучалку. Ну  и  ещё  такая  подсказка. Некоторые не знают или дёргаются - как  это  начать?  Вышли  к ФА-Владыке Мории, вошли в Теофу ФА  и попросили начать; а дальше исполняйте то, что скажет Мория и Свет. Или участвуйте в этом - даже если не слышите. Возжигайтесь  огнём  Мории  и  стяжайте, возжигайтесь до тех пор, пока  не  увидите участия  в  этом. Правда? Ведь иногда ученик - так,  я как чело сейчас скажу как челам -  должен брать ФА-Владыку  приступом.  Это закон пятой расы. Понятно, да?  В шестой  он сохраняется. Некоторые говорят: «Вот я вышла, а у меня ничего не было, я зашла». Ну, ты не  вышла устремлённо настолько,  что,  если  ты  вышла или вышел, обратно не зайдёшь пока  не … не  войдёшь в то, что тебе надо. Правда, не надо </w:t>
      </w:r>
      <w:r>
        <w:rPr>
          <w:b/>
          <w:i/>
          <w:sz w:val="32"/>
          <w:szCs w:val="32"/>
        </w:rPr>
        <w:t>жёстко</w:t>
      </w:r>
      <w:r>
        <w:rPr>
          <w:sz w:val="32"/>
          <w:szCs w:val="32"/>
        </w:rPr>
        <w:t xml:space="preserve">  говорить,  что  «только  так, как тебе надо»; но </w:t>
      </w:r>
      <w:r>
        <w:rPr>
          <w:b/>
          <w:i/>
          <w:sz w:val="32"/>
          <w:szCs w:val="32"/>
        </w:rPr>
        <w:t>устремлённо</w:t>
      </w:r>
      <w:r>
        <w:rPr>
          <w:b/>
          <w:sz w:val="32"/>
          <w:szCs w:val="32"/>
        </w:rPr>
        <w:t xml:space="preserve"> </w:t>
      </w:r>
      <w:r>
        <w:rPr>
          <w:sz w:val="32"/>
          <w:szCs w:val="32"/>
        </w:rPr>
        <w:t xml:space="preserve">учиться чему-то - это надо. И тогда, увидев твоё устремление  на  это,  тебе  включится  это.  То  есть  тут есть какой-то  регламент, который вы должны сами прожить интуитивно,  но это надо делать. Вот с Дхаммой включается именно  процесс  приступа  -  в  прямом  и  переносном смысле. Или  вы  устремлённо,  возжигаясь  огнём  Теофы  ФА,  Дочери ФА-Отца  Метагалактики,  войдёте  в  это,  и  тогда  Владыка Мория  научит  и  даст  вам.  Или,  если  устремления  вам не хватит,  а  устремление  сейчас  как  раз  стоит  на семёрочке, там по  Столпу  Соорганизации  почитаете, как раз относится к двадцать третьему процессу, соорганизации;  или  если  вам  не хватит  устремлённости,  Дхамму , конечно,  вам дадут, но научиться с ней работать вы не сможете. Вот показатель возможности  этой работы -  одно слово: «устремлённость», сильное, волевое,  выраженное  действие,   </w:t>
      </w:r>
      <w:r>
        <w:rPr>
          <w:b/>
          <w:i/>
          <w:sz w:val="32"/>
          <w:szCs w:val="32"/>
        </w:rPr>
        <w:t>сделать</w:t>
      </w:r>
      <w:r>
        <w:rPr>
          <w:sz w:val="32"/>
          <w:szCs w:val="32"/>
        </w:rPr>
        <w:t xml:space="preserve">  это.  И  тогда вас  этому  научат.  С  этим  всё. </w:t>
      </w:r>
    </w:p>
    <w:p>
      <w:pPr>
        <w:pStyle w:val="Normal"/>
        <w:ind w:firstLine="709"/>
        <w:jc w:val="both"/>
        <w:rPr/>
      </w:pPr>
      <w:r>
        <w:rPr>
          <w:sz w:val="32"/>
          <w:szCs w:val="32"/>
        </w:rPr>
        <w:t xml:space="preserve">Значит, мы с вами сейчас две практики, которые важны; остальное,  я  думаю,  вы  более-менее  сами  доработаете. Ну, это не  практики,  а   даже темы, которые важны для вашей организации   и  вашего  развития.  Первая  -  Восприятия,  а  вторые  -  Глобусы.   Ну,  может  быть,  ещё  там  третье, то, что  я обещал  -  по  8-рицам.  А  потом  вернёмся  к  Плазмерам  и  к Теофе.  Я  постараюсь  побыстрее,  но  всё-таки. </w:t>
      </w:r>
    </w:p>
    <w:p>
      <w:pPr>
        <w:pStyle w:val="Normal"/>
        <w:ind w:firstLine="709"/>
        <w:jc w:val="both"/>
        <w:rPr>
          <w:sz w:val="32"/>
          <w:szCs w:val="32"/>
          <w:highlight w:val="yellow"/>
        </w:rPr>
      </w:pPr>
      <w:r>
        <w:rPr>
          <w:sz w:val="32"/>
          <w:szCs w:val="32"/>
          <w:highlight w:val="yellow"/>
        </w:rPr>
      </w:r>
    </w:p>
    <w:p>
      <w:pPr>
        <w:pStyle w:val="Normal"/>
        <w:ind w:firstLine="709"/>
        <w:jc w:val="both"/>
        <w:rPr>
          <w:sz w:val="32"/>
          <w:szCs w:val="32"/>
        </w:rPr>
      </w:pPr>
      <w:r>
        <w:rPr>
          <w:sz w:val="32"/>
          <w:szCs w:val="32"/>
        </w:rPr>
        <w:t xml:space="preserve">                                </w:t>
      </w:r>
    </w:p>
    <w:p>
      <w:pPr>
        <w:pStyle w:val="Normal"/>
        <w:spacing w:lineRule="auto" w:line="312"/>
        <w:ind w:firstLine="709"/>
        <w:jc w:val="both"/>
        <w:rPr/>
      </w:pPr>
      <w:r>
        <w:rPr>
          <w:sz w:val="32"/>
          <w:szCs w:val="32"/>
        </w:rPr>
        <w:t xml:space="preserve">              </w:t>
      </w:r>
      <w:r>
        <w:rPr>
          <w:b/>
          <w:sz w:val="32"/>
          <w:szCs w:val="32"/>
        </w:rPr>
        <w:t xml:space="preserve">Новый стандарт  8-рицы  Восприятий </w:t>
      </w:r>
    </w:p>
    <w:p>
      <w:pPr>
        <w:pStyle w:val="Normal"/>
        <w:ind w:firstLine="709"/>
        <w:jc w:val="both"/>
        <w:rPr>
          <w:b/>
          <w:b/>
          <w:sz w:val="32"/>
          <w:szCs w:val="32"/>
        </w:rPr>
      </w:pPr>
      <w:r>
        <w:rPr>
          <w:b/>
          <w:sz w:val="32"/>
          <w:szCs w:val="32"/>
        </w:rPr>
      </w:r>
    </w:p>
    <w:p>
      <w:pPr>
        <w:pStyle w:val="Normal"/>
        <w:ind w:firstLine="709"/>
        <w:jc w:val="both"/>
        <w:rPr/>
      </w:pPr>
      <w:r>
        <w:rPr>
          <w:sz w:val="32"/>
          <w:szCs w:val="32"/>
        </w:rPr>
        <w:t>Значит, у нас новый Стандарт 8-рицы Восприятий. Он опубликован  в  третьем Столпе.  За  Восприятия  теперь  отвечает Синархия  ФА,  и  именно  Синархия  будет  развивать вас, ну ваш Головерсум,  для  правильного  восприятия. Обратите внимание, что третий Столп сразу начинается с метагалактических восприятий. Он такой интересный: восемь метагалактических, восемь  универсумных,  восемь  единых  и  восемь…  идеальных.  То есть их нельзя уже назвать всеединых - а тех восприятий, которые  взращиваются  у  вас.  Поэтому, если  в предыдущем Столпе  были  восприятия  без  названия  и  в  основании,  ну  те, что  есть,  а  потом  вы  шли  по восприятиям эволюционным - сейчас наоборот: идёт три эволюционных или проявленных восприятия, потом идеальные. И вот когда мы доходим до идеальных, четвёртых -  это даже не внеглобусные, а идеальные восприятия - это то, что нам надо отработать через метагалактическое, универсумное и единое выражение. Выше  просто чистое восприятие. Таким образом, мы отсекаем от себя Планетарную  эволюцию  и перестаём её что делать?</w:t>
      </w:r>
      <w:r>
        <w:rPr>
          <w:color w:val="0000FF"/>
          <w:sz w:val="32"/>
          <w:szCs w:val="32"/>
        </w:rPr>
        <w:t xml:space="preserve">  </w:t>
      </w:r>
      <w:r>
        <w:rPr>
          <w:sz w:val="32"/>
          <w:szCs w:val="32"/>
        </w:rPr>
        <w:t xml:space="preserve">Воспринимать. </w:t>
      </w:r>
    </w:p>
    <w:p>
      <w:pPr>
        <w:pStyle w:val="Normal"/>
        <w:ind w:firstLine="709"/>
        <w:jc w:val="both"/>
        <w:rPr/>
      </w:pPr>
      <w:r>
        <w:rPr>
          <w:sz w:val="32"/>
          <w:szCs w:val="32"/>
        </w:rPr>
        <w:t>Пока не забыл: накопление Абсолютного огня, стяжание Абсолютного огня переведите на этот Столп Восприятий. И Абсолюты  Восприятий  теперь  будут  называться по этому Столпу:  ну, первый будет  Абсолют Метапланов, а тридцать второй будет Абсолют Времени. Всё. Так. Шестнадцатый – Абсолют  Унивремени,  ну девятый – Абсолют Униплана. Увидели?   То  есть  берёте  Столп,  добавляете  слово  «Абсолют»  и это – новые Абсолюты. Транслировать очень просто: в следующей   практике,  любой  следующей,  вы  можете   начинать с номера того Абсолюта, где вы закончили - но уже с новыми названиями. То есть вы  прошли двадцать четыре, вам нужно двадцать пятый, двадцать пятый будет уже не так, как раньше назывался,  понятно,  а  будет  Абсолют  Плана.  А  вот  так  вот. Это ретрансляция новых восприятий. И не думайте, что предыдущий Абсолют Плана, я специально сказал о двадцать</w:t>
      </w:r>
      <w:r>
        <w:rPr>
          <w:color w:val="0000FF"/>
          <w:sz w:val="32"/>
          <w:szCs w:val="32"/>
        </w:rPr>
        <w:t xml:space="preserve"> </w:t>
      </w:r>
      <w:r>
        <w:rPr>
          <w:sz w:val="32"/>
          <w:szCs w:val="32"/>
        </w:rPr>
        <w:t>пятом,  совпадает  с  этим  -   это  разные  Абсолюты,  и  разные Планы, и разное планирование. Если же вы сомневаетесь или дёргаетесь,  что  вы  не  сможете  перестроиться, выйдете к Отцу и возожгите  весь  Столп  третий,  весь  Столп   32-х  Восприятий. Ну, как  обычно в практике: «И синтезируемся с Отцом и стяжаем огонь  такого-то,  огонь  тридцать  второго,  огонь тридцать</w:t>
      </w:r>
      <w:r>
        <w:rPr>
          <w:color w:val="0000FF"/>
          <w:sz w:val="32"/>
          <w:szCs w:val="32"/>
        </w:rPr>
        <w:t xml:space="preserve"> </w:t>
      </w:r>
      <w:r>
        <w:rPr>
          <w:sz w:val="32"/>
          <w:szCs w:val="32"/>
        </w:rPr>
        <w:t>первого, огонь первого восприятия  с названием. И, возжигаясь этим огнём, просим Отца ретранслировать весь  Абсолютный огонь».  Я  подчёркиваю,  это  можно  делать,  а  можно  не  делать – в  Абсолютном  огне  уже</w:t>
      </w:r>
      <w:r>
        <w:rPr>
          <w:b/>
          <w:sz w:val="32"/>
          <w:szCs w:val="32"/>
        </w:rPr>
        <w:t xml:space="preserve">  </w:t>
      </w:r>
      <w:r>
        <w:rPr>
          <w:sz w:val="32"/>
          <w:szCs w:val="32"/>
        </w:rPr>
        <w:t xml:space="preserve">записаны  новые  восприятия.  Но если ты   хочешь  прожить  их,  можешь сделать. То есть, от нового опыта никто вас не отводит – это полезно. Вот эта практика полезна.  Но  опять  же,  если  вы  посчитаете  это  нужным  сделать.  Требований  нет.  Ну  а  полезность – это вопрос условный. </w:t>
      </w:r>
    </w:p>
    <w:p>
      <w:pPr>
        <w:pStyle w:val="Normal"/>
        <w:ind w:firstLine="709"/>
        <w:jc w:val="both"/>
        <w:rPr/>
      </w:pPr>
      <w:r>
        <w:rPr>
          <w:sz w:val="32"/>
          <w:szCs w:val="32"/>
        </w:rPr>
        <w:t xml:space="preserve">Значит,  в  чём у нас вопрос. Давайте так: Планы  планам рознь.  Итак.  Первое  Восприятие  -  это  </w:t>
      </w:r>
      <w:r>
        <w:rPr>
          <w:b/>
          <w:i/>
          <w:sz w:val="32"/>
          <w:szCs w:val="32"/>
        </w:rPr>
        <w:t>План</w:t>
      </w:r>
      <w:r>
        <w:rPr>
          <w:sz w:val="32"/>
          <w:szCs w:val="32"/>
        </w:rPr>
        <w:t>.  Я  буду говорить об идеальных. Но. Это… если в эпоху Блаватской, в эпоху предыдущей  эпохи  План  -  это  окружающий  план  жизни,  то, что  мы  вокруг  нас  воспринимаем,  то  в  Новую  эпоху  это совсем  другая  система.  План – это то, что созрело у вас в голове, как некая схема мысли, некая система действия, некая система планирования.  Сложилась. Но это ещё не Плановое Восприятие, это пока сложился план - ну какой-то ситуации, как вы ее исполняете. Если  этот</w:t>
      </w:r>
      <w:r>
        <w:rPr>
          <w:b/>
          <w:sz w:val="32"/>
          <w:szCs w:val="32"/>
        </w:rPr>
        <w:t xml:space="preserve"> </w:t>
      </w:r>
      <w:r>
        <w:rPr>
          <w:sz w:val="32"/>
          <w:szCs w:val="32"/>
        </w:rPr>
        <w:t xml:space="preserve"> план  внутри головы у  вас  синтезируется  с планом ФА-Отца  Метагалактики  на эту тему, понятно, то в синтезе тех элементов, которые совпали из этих двух планов, понятно, рождается Плановое Восприятие. Если нет совпавших элементов,  этот план неисполним, и такое восприятие не рождается. То есть  план  ваш,  в голове, совмещается  с планом ФА-Отца Метагалактики.  Ну,  это  может  быть  не только ФА-Отец  Метагалактики,  а  ФА-Владыка, ведущий  вас; поэтому  мы их  подчёркиваем, да?  Да?  Ну,  плюс  Отец  Планеты,  как  бы таким… (Чихают).  Спасибо, точно.  Бывает,  и  другие  ФА-Владыки  включаются  в  процесс, если   вы  там участвуете  в  чём-то. Если эти два плана совпадают, ну в каких-то деталях, вот эти детали образуют тот План, который называется Плановым Восприятием. </w:t>
      </w:r>
    </w:p>
    <w:p>
      <w:pPr>
        <w:pStyle w:val="Normal"/>
        <w:ind w:firstLine="709"/>
        <w:jc w:val="both"/>
        <w:rPr/>
      </w:pPr>
      <w:r>
        <w:rPr>
          <w:sz w:val="32"/>
          <w:szCs w:val="32"/>
        </w:rPr>
        <w:t>Вот поэтому иногда кто-то из нас выдумывает план, идеальный,  у  всех  получается,  у  того  получается, и вы выдумали,  начали  делать,  а  у  вас  не  получается  - с  планом Отца по поводу вас, или Владыки по поводу вас, этот план не совпал.  Плановое  восприятие  -  это  не  просто  два  плана,  и План,  и  вы  «воспринимаете»;   нет,  восприятие  -  это  включение в  действие.  Вслушайтесь  -  воссоединённое  приятие.  То  есть вы  видите  восприятие,  как  будто  вы  видите,  ну  план  как голова,  плюс  план ФА-Отца Метагалактики, вместе – чистый План, Плановое Восприятие. А воссоединённое приятие предполагает, что вы приняли в жизнь,</w:t>
      </w:r>
      <w:r>
        <w:rPr>
          <w:b/>
          <w:sz w:val="32"/>
          <w:szCs w:val="32"/>
        </w:rPr>
        <w:t xml:space="preserve"> </w:t>
      </w:r>
      <w:r>
        <w:rPr>
          <w:sz w:val="32"/>
          <w:szCs w:val="32"/>
        </w:rPr>
        <w:t>в действие жизни  этот План.  Причём,  если  вы  полный  План  не  раскрутили, вы приняли в действие жизни элементы этого Плана, и жизнь будет «тянуть»  вас  до  того момента, пока вы не раскрутите из элементов весь План: что же Отец вам дал, и куда вы своими планами  смогли  войти.  Когда вот это синтезируется, вы получаете  идеальный  План  Отца.</w:t>
      </w:r>
    </w:p>
    <w:p>
      <w:pPr>
        <w:pStyle w:val="Normal"/>
        <w:ind w:firstLine="709"/>
        <w:jc w:val="both"/>
        <w:rPr/>
      </w:pPr>
      <w:r>
        <w:rPr>
          <w:sz w:val="32"/>
          <w:szCs w:val="32"/>
        </w:rPr>
        <w:t>И  ещё  такой  интересный  момент. Плановое  восприятие – это  не  только  абстракция  внутри  головы, а в синтезе двух Планов  у  вас  рождается  ещё  одно  понятие  -  среды</w:t>
      </w:r>
      <w:r>
        <w:rPr>
          <w:i/>
          <w:sz w:val="32"/>
          <w:szCs w:val="32"/>
        </w:rPr>
        <w:t>.</w:t>
      </w:r>
      <w:r>
        <w:rPr>
          <w:sz w:val="32"/>
          <w:szCs w:val="32"/>
        </w:rPr>
        <w:t xml:space="preserve"> Давайте так: вокруг вас вертится какая-то ваша среда? Ну мы обычно говорим:  среда  моих  друзей,  среда  моих  обстоятельств, ну так не  все  говорят;  ну  ваша среда, которая отличается от среды соседа  и  других;  ну, ваша  атмосфера, так легче, - но правильней будет сказать: среда ваша. </w:t>
      </w:r>
      <w:r>
        <w:rPr>
          <w:b/>
          <w:i/>
          <w:sz w:val="32"/>
          <w:szCs w:val="32"/>
        </w:rPr>
        <w:t>И вот если план ваш и  Отца совмещается, он создаёт вокруг вас среду, а внутри вас – правильное Плановое Восприятие.</w:t>
      </w:r>
      <w:r>
        <w:rPr>
          <w:sz w:val="32"/>
          <w:szCs w:val="32"/>
        </w:rPr>
        <w:t xml:space="preserve"> То есть у вас рождается Плановое  Восприятие  внутри,  которое  вокруг формирует среду: вы такой, какой вы есть, и  ваша среда соответствует планам внутри вас.  Измени  планы,  и  всё  изменится.  И  среда вокруг тебя  поменяется.  Вот  это  ключ  к  восприятиям. У многих у наших  чела  восприятия  вызывают  как  абстракцию,  «что  я... ну как,  я  вот подумал,  и  всё  поменялось?  Я  думаю,  и  всё  так вот  это  у  меня  в  голове  остаётся». Нет, вопрос  в  том,  что  в  голове у  тебя  лишь  фиксация  идёт  того,  что  потом  реализуется  в среде  вокруг тебя.  Вот  такая  специфика. Тут  всё. </w:t>
      </w:r>
    </w:p>
    <w:p>
      <w:pPr>
        <w:pStyle w:val="Normal"/>
        <w:ind w:firstLine="709"/>
        <w:jc w:val="both"/>
        <w:rPr/>
      </w:pPr>
      <w:r>
        <w:rPr>
          <w:sz w:val="32"/>
          <w:szCs w:val="32"/>
        </w:rPr>
        <w:t>Вопрос в том, насколько мы воспринимаем План ФА-Отца</w:t>
      </w:r>
      <w:r>
        <w:rPr>
          <w:b/>
          <w:i/>
          <w:sz w:val="32"/>
          <w:szCs w:val="32"/>
        </w:rPr>
        <w:t xml:space="preserve"> </w:t>
      </w:r>
      <w:r>
        <w:rPr>
          <w:sz w:val="32"/>
          <w:szCs w:val="32"/>
        </w:rPr>
        <w:t>Метагалактики</w:t>
      </w:r>
      <w:r>
        <w:rPr>
          <w:b/>
          <w:i/>
          <w:sz w:val="32"/>
          <w:szCs w:val="32"/>
        </w:rPr>
        <w:t xml:space="preserve">. </w:t>
      </w:r>
      <w:r>
        <w:rPr>
          <w:sz w:val="32"/>
          <w:szCs w:val="32"/>
        </w:rPr>
        <w:t>Проблема этого восприятия: чтобы вы правильно  взяли  План  ФА-Отца  Метагалактики. Не свой план  составили,  а  помните -  «не моя воля, а твоя Отче»,</w:t>
      </w:r>
      <w:r>
        <w:rPr>
          <w:b/>
          <w:i/>
          <w:sz w:val="32"/>
          <w:szCs w:val="32"/>
        </w:rPr>
        <w:t xml:space="preserve"> а нашли  План  Отца.</w:t>
      </w:r>
      <w:r>
        <w:rPr>
          <w:sz w:val="32"/>
          <w:szCs w:val="32"/>
        </w:rPr>
        <w:t xml:space="preserve">  Потому  что  мы  уже  институтами,  школами подготовлены, планы мы можем создавать, а вот совмещать  с  планами  Отца  -  извиняйте.  А  отсюда  и  среда  не такая,  и  восприятие  не  такое. </w:t>
      </w:r>
    </w:p>
    <w:p>
      <w:pPr>
        <w:pStyle w:val="Normal"/>
        <w:ind w:firstLine="709"/>
        <w:jc w:val="both"/>
        <w:rPr>
          <w:sz w:val="32"/>
          <w:szCs w:val="32"/>
        </w:rPr>
      </w:pPr>
      <w:r>
        <w:rPr>
          <w:sz w:val="32"/>
          <w:szCs w:val="32"/>
        </w:rPr>
        <w:t xml:space="preserve">Дальше идём. Четыре  таких  Плана,  ну,  допустим,  один,  два, три, четыре (пишет на доске) рождает второе восприятие - Мировое. Мир.  Ну,  вначале  покажу  Мир  на нашем семинаре. Вот Мир нашего семинара. Я сейчас более подробно начал раскручивать  восприятия.  Почему? Так, подсказка: восприятия - это третий Столп, подсказка очень грубая. Почему я начал раскручивать  восприятия?  Потому что тройка входит в семёрку как  часть: тройка -  это материя семёрки по восьмирице. Один-пять,  два-шесть,  три-семь. Соответственно,  правильно  работать   в  теофе  вы можете, только имея правильные восприятия, организуя  их как  материальное выражение теофы. Поэтому вот этот  Столп  для  вас важнее  всех  остальных  тем  -  с  позиции   15-го Синтеза как  семёрки Метагалактики. </w:t>
      </w:r>
    </w:p>
    <w:p>
      <w:pPr>
        <w:pStyle w:val="Normal"/>
        <w:ind w:firstLine="709"/>
        <w:jc w:val="both"/>
        <w:rPr/>
      </w:pPr>
      <w:r>
        <w:rPr>
          <w:sz w:val="32"/>
          <w:szCs w:val="32"/>
        </w:rPr>
        <w:t xml:space="preserve">В  итоге,  любой  Мир… Ну,  во-первых,  меня  изумило, что Мир  стал  вторым из пятого, а двоечка говорит о… понятно, о таком  чётном  выражении,  об управлении  человеком. Но. Только четыре Плана - причём Плана  каких? - восприятия, вот этих Планов  (выделяет  на  доске  четыре  Плана)  -  то  есть  Плана, где план  Отца  и  ваш  план  совмещается  -  вместе  рождают  Мир. </w:t>
      </w:r>
      <w:r>
        <w:rPr>
          <w:b/>
          <w:i/>
          <w:sz w:val="32"/>
          <w:szCs w:val="32"/>
        </w:rPr>
        <w:t xml:space="preserve">Если  у  вас  нет  Мира  в  душе,  значит,  вам не хватает некоего  количества  Планов  ФА-Отца Метагалактики на ваши  планы. </w:t>
      </w:r>
      <w:r>
        <w:rPr>
          <w:sz w:val="32"/>
          <w:szCs w:val="32"/>
        </w:rPr>
        <w:t xml:space="preserve"> И  Мир  пропадает.  Если  вы  совместили  эти Планы,  и  четыре  Плановых Восприятия сложили, у вас появляется Мир. В итоге, бардак в любой ситуации у вас начинается  только потому, что четырёх Планов на эту ситуацию,  чтоб  было  всё  «мирно», у вас нет. Если вы чувствуете,  что  вы  с  кем-то  в  конфликте,  ну ,даже  по  работе, вы  должны  создать  не  один  План  выхода  из  конфликта, а четыре.  И  если  элементы  четырёх  Планов будут возожены Отцом,  конфликт  удастся  разрешить,  войдёте мирно. Если четыре  Плана  не  создадите,  конфликт  не  удастся  разрешить, или,  может быть, и удастся разрешить, но там уже по ходу ситуации  будете создавать новый План, и Мир может не наступить. Всё. Второе  восприятие  - Мир. </w:t>
      </w:r>
    </w:p>
    <w:p>
      <w:pPr>
        <w:pStyle w:val="Normal"/>
        <w:ind w:firstLine="709"/>
        <w:jc w:val="both"/>
        <w:rPr/>
      </w:pPr>
      <w:r>
        <w:rPr>
          <w:sz w:val="32"/>
          <w:szCs w:val="32"/>
        </w:rPr>
        <w:t>Соответственно, здесь идёт синтез четырёх Планов Отца, компактифицируясь в более высокое целое. Что несёт ещё восприятие Мир на двоечке? Есть один эффект: когда мы складываем четыре Плана в Мир, мы начинаем разрабатывать Алфавит. То  есть  Алфавит  включается  в  расшифровку, если у вас  по  этому  поводу  есть  не  меньше четырёх Планов  - то есть, есть  Мир. Грубо говоря: вы можете ловить буквы, расшифровывать буквы, если у вас вертится четыре Плана в синтезе. Не  вертится  четыре  Плана… Вот одному человеку подошёл, сказал: «Ну это видишь слово? Так, так, так, вот – вывод».  Один  говорит: «Взял».  Другой  говорит:  «Не  понимаю. А  почему  из  этого слова ты делаешь такой вывод?» И  вот  у одного  есть  четыре  Плана,  ему  есть,  чем  брать  такой  вывод, а у другого нету этих Планов, и он может не согласиться с тобой. Нет,  это  не  значит,  что  я  прав  -  он  будет «проталкивать» свои планы;  а  тот,  кто  имеет  Планы,  он  может  взять  это  и сказать: «ну,  прав,  не  прав  - посмотрим,  но  я  увидел, что  ты  хотел от меня. Додумаю». Увидели? То есть, вот связь.  Тут  не  вопрос, кто прав,  вопрос -  кто  воспринимает  алфавитные расшифровки,  а кто  не  воспринимает. Воспринимают  только  те, кто имеют четыре  Плана.  Ну   и  соответственно,  Алфавит  включает нам  что?  Жизнь. Задача Мирового восприятия так</w:t>
      </w:r>
      <w:r>
        <w:rPr>
          <w:b/>
          <w:sz w:val="32"/>
          <w:szCs w:val="32"/>
        </w:rPr>
        <w:t xml:space="preserve"> </w:t>
      </w:r>
      <w:r>
        <w:rPr>
          <w:sz w:val="32"/>
          <w:szCs w:val="32"/>
        </w:rPr>
        <w:t>синтезировать четыре Плана, чтоб выявить новые элементы жизни. Мировое восприятие  выявляет  новые  элементы  жизни.</w:t>
      </w:r>
    </w:p>
    <w:p>
      <w:pPr>
        <w:pStyle w:val="Normal"/>
        <w:ind w:firstLine="709"/>
        <w:jc w:val="both"/>
        <w:rPr/>
      </w:pPr>
      <w:r>
        <w:rPr>
          <w:sz w:val="32"/>
          <w:szCs w:val="32"/>
        </w:rPr>
        <w:t xml:space="preserve">Давайте  так,  если  у  вас  есть Мир в душе, вы новое по жизни  увидите;  если  Мира  нет  -  вы  пройдёте  мимо. Но есть ещё  более  подлое,  называется  «закон  подлости»:  если  у  вас в это  время Мир, вы не просто увидите, вы включитесь в это участие;  если  в  этот  момент у вас бардак, не хватает одного Плана  из  четырёх,  три,  допустим, есть  -  ну, процентов девяносто даю, что в новую ситуацию вы не включитесь, этого человека,  или  эту  ситуацию  пропустите,  а  потом будете пятки себе кусать, но уже время уйдёт и не вернётся. Вот такое интересное  Мировое  восприятие. Оно  отслеживает:  ты  идёшь  по  ситуации?  Ты  готов  или  нет?  И  если  не готов, ты прошляпил  ту  </w:t>
      </w:r>
      <w:r>
        <w:rPr>
          <w:sz w:val="32"/>
          <w:szCs w:val="32"/>
          <w:lang w:val="en-US"/>
        </w:rPr>
        <w:t>c</w:t>
      </w:r>
      <w:r>
        <w:rPr>
          <w:sz w:val="32"/>
          <w:szCs w:val="32"/>
        </w:rPr>
        <w:t xml:space="preserve">итуацию,  в  которую  мог  бы  войти.  Правда,   если другой человек и другие люди готовы, они могут тебе подсказать - это  вот  называется «помощь чело» -  «Что ты делаешь?  Ты  посмотри,  надо  сделать».  «Ты  что?  Зачем?»  Ну да.  И идёт соответствующая реализация по мере нашей подготовки. </w:t>
      </w:r>
    </w:p>
    <w:p>
      <w:pPr>
        <w:pStyle w:val="Normal"/>
        <w:ind w:firstLine="709"/>
        <w:jc w:val="both"/>
        <w:rPr/>
      </w:pPr>
      <w:r>
        <w:rPr>
          <w:sz w:val="32"/>
          <w:szCs w:val="32"/>
        </w:rPr>
        <w:t xml:space="preserve">Вот  слово  «мера  нашей   подготовки»  начинается  с  Мира. В  Плане  тоже,  но  здесь  эта  мера  больше  такая,  внутренняя, а Мир,  в  отличие  от  Плана,  уже  внешний.  То есть, если  План - это  больше  в  голове,  я  не  зря  подчеркнул, совмещается с Планами  Отца, потом ты воспринимаешь; то Мир -  это обязательно вовне, четыре Плана  вместе создают некий  ключ, некую  ситуацию,  некоторую  базу  вокруг  нас  Обязательно.  И мы  должны  Мир  увидеть  внешне,  а  не  внутренне. Кстати, мир души  начинается  с  того,  что  вы  внешне  увидели  элементы мира. Поэтому люди так любят ходить куда-то там: в театры, в кино,  на  искусство, в походы. И если внешне они нашли гармонию,  на  природе,  допустим  - «У, какой  кайф!» -  и  в  душе появляется мир. И вот здесь интересный моментик: человек, который  развит,  он сам может синтезировать четыре Плана в один, да? -  и, создавая Мир  в себе, встроиться  в  окружающую мирную ситуацию, то есть изменить других. Создавая это, он получает  мир   ещё  и  в  душу,  через   вне. Человек,  который  не может  сам  сложить   четыре   Плана,  он  бежит  в  лес,  театр, кино.  Нет,  если  это  просто  как  развлечение  и  рост,  это  одно, а я  говорю  с  позиции  восприятия:  ну  нет  у  тебя  мира  в  душе  - и  ищет  чужие  Планы  -  на  сцене  в  картинах сцены,  понятно;   на природе  в  картинках  природы.  И  если природа влияет на душу, и душа успокоилась, у человека появляется, ну на утро, светлая  голова,  и  он может вдруг получить четыре Плана, которые в обратном порядке через внешний эффект, понятно, создадут  ему  мир  в  голове,  который  подтвердит мир  в  душе. Это  обратное  Мировое  Восприятие.  То есть надо создать внешние условия, сбежать в них, пожить там, чтоб Мир  в душе наступил; оторваться от своих обстоятельств, потом голова успокоится, новых Планов всё равно нет, оторвался от обстоятельств,  и  получит  новые  Планы.  И сложив их, подтвердит  Мир  в  душе.  Поэтому  сильный  чело  создаёт  Планы и  Мир  сам,  в синтезе с Отцом. Слабый чело - человек этого вообще  не  видит  -  участвует  во  внешних ситуациях, чтоб этот мир  сложился  в  душе,  и  ты  мог  получить новые Планы. Человек вообще участвует только во внешних ситуациях, и несколько  внешних  ситуаций  создают  мир  в  душе, чтобы вообще  он  подошёл хоть  к  какому-то планированию; только не интеллектуальному, а такому, мировому.  Чтоб  вошёл  в  Мир. </w:t>
      </w:r>
    </w:p>
    <w:p>
      <w:pPr>
        <w:pStyle w:val="Normal"/>
        <w:ind w:firstLine="709"/>
        <w:jc w:val="both"/>
        <w:rPr/>
      </w:pPr>
      <w:r>
        <w:rPr>
          <w:sz w:val="32"/>
          <w:szCs w:val="32"/>
        </w:rPr>
        <w:t xml:space="preserve">Третье восприятие. Вот  тут  начинаются  особенности. Третье восприятие – </w:t>
      </w:r>
      <w:r>
        <w:rPr>
          <w:b/>
          <w:i/>
          <w:sz w:val="32"/>
          <w:szCs w:val="32"/>
        </w:rPr>
        <w:t xml:space="preserve">Реальность. </w:t>
      </w:r>
      <w:r>
        <w:rPr>
          <w:sz w:val="32"/>
          <w:szCs w:val="32"/>
        </w:rPr>
        <w:t xml:space="preserve"> Реальность  строится из четырёх Миров: Мир Физический, плюс Мир Тонкий, плюс Мир Плазменный  и  плюс Мир Огненный. То есть названия Миров не меняется, четыре Мира: физический, тонкий, плазменный, огненный  - да? -  в синтезе  шестнадцати Планов, то есть шестнадцать  вариантов  среды  и  Плановых  восприятий  и четырёх Миров, обязательно четырёх, ни на одного меньше, рождается Реальность. То есть вы начинаете воспринимать Реальность окружающей жизни. </w:t>
      </w:r>
      <w:r>
        <w:rPr>
          <w:b/>
          <w:i/>
          <w:sz w:val="32"/>
          <w:szCs w:val="32"/>
        </w:rPr>
        <w:t>Если вам не хватает одного из Миров,  вы  реально  ничего не воспринимаете</w:t>
      </w:r>
      <w:r>
        <w:rPr>
          <w:sz w:val="32"/>
          <w:szCs w:val="32"/>
        </w:rPr>
        <w:t>. При  этом, есть такая  интересная особенность: Реальность физическая шестнадцать  планов простраивает в физическом выражении, и четыре Мира не вверх идут, а существуют в физическом выражении.  Ну,  допустим, такой пример Реальности. Вот мы сидим  на  семинаре. Физический  Мир  заключается, насколько   вы  участвуете  в  семинаре,  то  есть  ваши  мысль  здесь  или где-то уже там, или готовятся сбежать домой: мы идём к концу семинара.  Если  вы  погрузились  в  восприятия,  физический Мир у вас есть, планирование существует -  вы  в теме. Наступает тонкий  Мир  -  как  вы  воспринимаете меня,  я  воспринимаю   вас?  Что  мы  друг  с  друга   сканируем?  Ну   я  ж говорю, я говорю и текст, и контекст, и подтекст. И вы это ловите или не ловите? Вы на это реагируете или не реагируете? Вы  в этом участвуете  или  нет?  Потому что у человека  не может быть просто слово, там есть интонации. И вот если вы  в этом участвуете,  вы  вошли  ещё  и  в  Мир тонкий:  кроме  участия  в теме, вы ещё утончённо воспринимаете моё выражение, подчёркиваю  -  моё  выражение   этой темы. Если вы  чело, который подготовлен семинаром, включается ещё и Мир плазменный:  вас  ведёт  ваш  Владыка,  или  ФА-Владыка Кут Хуми  выражает  вам огонь.  И  вместе со мной  вы  можете огонь тем, которые даются вам, расшифровать. И  плазма  - это смесь вашего состояния огня и духа, света, энергии с состоянием Владыки,  или  ведущего  вас,  или  дающего  огонь  этого семинара.  И  появляется  то, что плазма. Но вопрос  не  в том, что Владыка  даёт  огонь,  а  в  том, чтоб вы его начали</w:t>
      </w:r>
      <w:r>
        <w:rPr>
          <w:color w:val="0000FF"/>
          <w:sz w:val="32"/>
          <w:szCs w:val="32"/>
        </w:rPr>
        <w:t xml:space="preserve"> </w:t>
      </w:r>
      <w:r>
        <w:rPr>
          <w:sz w:val="32"/>
          <w:szCs w:val="32"/>
        </w:rPr>
        <w:t xml:space="preserve">расшифровывать  и  пользоваться  этим  огнём, сонастраиваться  с этим  огнём,  возжигаться  этим огнём, духом, светом – действовать; элементы действия. Элементы действия в этом проявляют плазму. И Мир плазменный - это такая среда, где вертятся  огни  ваших  ведущих  ФА-Владык, огонь ФА-Владыки Кут Хуми, огонь ведущего Дома ФА-Отца Метагалактики  как ведущего  Синтеза,  и  всё это вместе рождает плазменное состояние этой аудитории. Правильно? Правильно. </w:t>
      </w:r>
    </w:p>
    <w:p>
      <w:pPr>
        <w:pStyle w:val="Normal"/>
        <w:ind w:firstLine="709"/>
        <w:jc w:val="both"/>
        <w:rPr/>
      </w:pPr>
      <w:r>
        <w:rPr>
          <w:sz w:val="32"/>
          <w:szCs w:val="32"/>
        </w:rPr>
        <w:t>И  Мир  огненный  в физической реальности вы воспринимаете  как?  Экзамен!  Вы должны были догадаться, это вы должны были знать, это мы с первого Синтеза вам каждый семинар говорили -  как чистый огонь 15-го Синтеза, идущий от ФА-Владыки Кут Хуми и ФА-Отца Метагалактики - или в выражении  15-го  присутствия,  или  в  выражении  23-го.  Но то, что  все  д  Синтеза, иначе зачем вы здесь находитесь? Диски можно  посмотреть,  книги  можно  прочитать,  а  огонь без Подобия  стяжать нельзя. Поэтому двенадцать часов, кто первый раз  проходит  15-ый Синтез, ну шесть часов, минимум, вы стяжаете  огонь, вы  входите в пятнадцатый огонь Синтеза, который  выражается  разными  присутствиями.  И  войдя  в  него,  у вас рождается Мир огненный и четырёхплановость этого вхождения - видите вы или нет. И вот одновременно у нас,</w:t>
      </w:r>
      <w:r>
        <w:rPr>
          <w:b/>
          <w:sz w:val="32"/>
          <w:szCs w:val="32"/>
        </w:rPr>
        <w:t xml:space="preserve"> </w:t>
      </w:r>
      <w:r>
        <w:rPr>
          <w:sz w:val="32"/>
          <w:szCs w:val="32"/>
        </w:rPr>
        <w:t>физически,  подчёркиваю,  работают  четыре  Мира  и</w:t>
      </w:r>
      <w:r>
        <w:rPr>
          <w:color w:val="0000FF"/>
          <w:sz w:val="32"/>
          <w:szCs w:val="32"/>
        </w:rPr>
        <w:t xml:space="preserve">   </w:t>
      </w:r>
      <w:r>
        <w:rPr>
          <w:sz w:val="32"/>
          <w:szCs w:val="32"/>
        </w:rPr>
        <w:t xml:space="preserve">шестнадцать  Планов.  Вы  можете  получить Мир, но не все Планы. Допустим, многие из вас забыли, что вы в огне 15-го Синтеза -  тогда  вы  получили  Мир,  но  не  получили  Планы,  и вы  не понимаете,  о  чём  я  сказал:  у  вас  два  Плана - надо четыре, чтоб быстренько сосканировать даже мой вопрос. Ведь некоторые:  задаёшь  вопрос,  а  они  задумываются…  Можно ответ  </w:t>
      </w:r>
      <w:r>
        <w:rPr>
          <w:b/>
          <w:i/>
          <w:sz w:val="32"/>
          <w:szCs w:val="32"/>
        </w:rPr>
        <w:t>сосканировать</w:t>
      </w:r>
      <w:r>
        <w:rPr>
          <w:sz w:val="32"/>
          <w:szCs w:val="32"/>
        </w:rPr>
        <w:t>.  Если  мы  едины  в  огне… то есть, если  вы  с  позиции  Мира огня, огненного Мира - мы едины в огне?- там уже  ответ есть! Неправильно  ответили - огонь не расшифровываете. Мы  едины  в Плазме? - я ж тоже с ФА-Владыкой  -  едины.  Там  не  только  ответ есть, там есть тенденция,  где  вы  можете  просчитать  ответ, уловить интуитивно,  как  вы  говорите. Мы едины в тонком мире? Едины: вы  меня  видите,  я  вас, проживание идёт тонкое. Вы с меня можете сосканировать элементы ответа, а я с вас – в чём вы, и отвечаете  ли  вы.  Вы  ж молчите -   а  я  проживаю</w:t>
      </w:r>
      <w:r>
        <w:rPr>
          <w:b/>
          <w:i/>
          <w:sz w:val="32"/>
          <w:szCs w:val="32"/>
        </w:rPr>
        <w:t xml:space="preserve"> </w:t>
      </w:r>
      <w:r>
        <w:rPr>
          <w:sz w:val="32"/>
          <w:szCs w:val="32"/>
        </w:rPr>
        <w:t xml:space="preserve"> ответ и говорю: «Вооо,  не  додумали,  не  доработали», или «нет, правильно ответили»,  то  есть у большинства правильно сложилось.  Это  Мир  тонкий,  это наши сопереживания друг друга. </w:t>
      </w:r>
    </w:p>
    <w:p>
      <w:pPr>
        <w:pStyle w:val="Normal"/>
        <w:ind w:firstLine="709"/>
        <w:jc w:val="both"/>
        <w:rPr/>
      </w:pPr>
      <w:r>
        <w:rPr>
          <w:sz w:val="32"/>
          <w:szCs w:val="32"/>
        </w:rPr>
        <w:t xml:space="preserve">И  Мир физический  -  «зрим»  друг  друга. «Ух ты». Ну,  самое конкретное  -  мы  на семинаре. Вот четыре Мира даже сейчас действуют  и  создают  Реальность,  в  которой  мы  живём. То есть одновременно это складывается и появляется Реальность. И особенность Новой эпохи заключается  в том, что Реальность физическая  включает  шестнадцать  Планов  и  четыре  Мира;  а  не  как  в  пятой  расе -  один  План  входит  в  какой-то  Мир, и ты  живёшь  этим  Планом;  а  План  в  голове,  а  в  Мир  надо  ещё войти  как  некое  внешнее  событие  внешней  Реальности. Владыки  специально  оставили  План  и  Мир  как  эти  восприятия в Новую эпоху, чтоб можно было людей пятой расы, которые живут  Планами  и  Мирами,  перевести в Новую эпоху в Реальности и Присутствия. Реальности имеют названия по присутствиям. </w:t>
      </w:r>
    </w:p>
    <w:p>
      <w:pPr>
        <w:pStyle w:val="Normal"/>
        <w:ind w:firstLine="709"/>
        <w:jc w:val="both"/>
        <w:rPr/>
      </w:pPr>
      <w:r>
        <w:rPr>
          <w:sz w:val="32"/>
          <w:szCs w:val="32"/>
        </w:rPr>
        <w:t xml:space="preserve">Ну  а  теперь  самое  интересное.  В  синтезе  Реальности, Мира  -  а, Реальности  самой  по себе  - четырёх Миров самих по себе, хотя они входят в Реальность, но самих по себе, и шестнадцати  Планов,  которые  входят  в  Миры  и  в  Реальности, но  самих  по  себе,  рождается  </w:t>
      </w:r>
      <w:r>
        <w:rPr>
          <w:b/>
          <w:i/>
          <w:sz w:val="32"/>
          <w:szCs w:val="32"/>
        </w:rPr>
        <w:t>Присутствие</w:t>
      </w:r>
      <w:r>
        <w:rPr>
          <w:sz w:val="32"/>
          <w:szCs w:val="32"/>
        </w:rPr>
        <w:t xml:space="preserve">. И Присутствие стало  </w:t>
      </w:r>
      <w:r>
        <w:rPr>
          <w:b/>
          <w:i/>
          <w:sz w:val="32"/>
          <w:szCs w:val="32"/>
        </w:rPr>
        <w:t>четвёртым восприятием</w:t>
      </w:r>
      <w:r>
        <w:rPr>
          <w:sz w:val="32"/>
          <w:szCs w:val="32"/>
        </w:rPr>
        <w:t xml:space="preserve">. При этом Присутствие ценно само по себе,  и  оно  как бы цельно складывает систему Реальности, четырёх Миров,  шестнадцати Планов - где уже системы нет, и рождается новое, ну мы называем, идеальное присутственное  восприятие,  как  аспектное  выражение ФА-Отца Метагалактики.  То  есть Присутствие состоит из одной Реальности, четырёх Миров и шестнадцати Планов в синтезе соорганизованных  между  собой  и  рождающие новую цельную или  позицию, или  новое цельное восприятие, или новый взгляд. Знаете,  вот  иногда  вы  по  жизни  идёте,  всё  одно  и  тоже – раз! –  по-новому  увидели!  Вы  «поприсутствовали».  Нет, это не новый  План  вы  увидели,  хотя бывает и элементы Плана; не новый  Мир  -  вы  очень  часто вошли  в присутственный  взгляд на  новое,  где  сложились  какие-то Планы  и  Миры  внутри  вас.  И вы увидели по-другому. А потом оценили, что это другая Реальность, которую вы увидели. А потом расшифровали по Мирам, как вы это увидели, и что вы увидели. А потом спланировали,  что  произошло. Вот в обратном порядке. Но первый взгляд - «вот оно, новое!» - это Присутствие. Потом осознание: «Я  ж  в  новой  Реальности,  я  по-другому  увидел». То есть  Присутствие  одно,  и  Реальность  одно;  но Присутствие  - это факт  участия,  когда  вы увидели и прожили; Реальность – когда  вы осознали, что вы прожили; Мир – когда вы расшифровали,  как  и   почему;  а  Планы – когда вы вывели Планы,  что  происходит  вообще,  и  в  чём  вы  участвуете. Вот  эти  четыре  восприятия. Они материально, физически организованы. Все. И Присутствия, перейдя на четвёртое восприятие, стали материально выражаться. Вот это – главные четыре восприятия. </w:t>
      </w:r>
    </w:p>
    <w:p>
      <w:pPr>
        <w:pStyle w:val="Normal"/>
        <w:ind w:firstLine="709"/>
        <w:jc w:val="both"/>
        <w:rPr/>
      </w:pPr>
      <w:r>
        <w:rPr>
          <w:sz w:val="32"/>
          <w:szCs w:val="32"/>
        </w:rPr>
        <w:t>А  дальше идут восприятия, развивающие  вас. То есть,</w:t>
      </w:r>
      <w:r>
        <w:rPr>
          <w:color w:val="0000FF"/>
          <w:sz w:val="32"/>
          <w:szCs w:val="32"/>
        </w:rPr>
        <w:t xml:space="preserve"> </w:t>
      </w:r>
      <w:r>
        <w:rPr>
          <w:sz w:val="32"/>
          <w:szCs w:val="32"/>
        </w:rPr>
        <w:t xml:space="preserve">если эти  действуют  в  стандарте,  Владыки  их упростили,  максимум, до четырёх, то ещё четыре восприятия развивают вас. </w:t>
      </w:r>
      <w:r>
        <w:rPr>
          <w:b/>
          <w:i/>
          <w:sz w:val="32"/>
          <w:szCs w:val="32"/>
        </w:rPr>
        <w:t>Пятое восприятие</w:t>
      </w:r>
      <w:r>
        <w:rPr>
          <w:i/>
          <w:sz w:val="32"/>
          <w:szCs w:val="32"/>
        </w:rPr>
        <w:t xml:space="preserve"> </w:t>
      </w:r>
      <w:r>
        <w:rPr>
          <w:sz w:val="32"/>
          <w:szCs w:val="32"/>
        </w:rPr>
        <w:t xml:space="preserve">называется пока сложно – </w:t>
      </w:r>
      <w:r>
        <w:rPr>
          <w:b/>
          <w:i/>
          <w:sz w:val="32"/>
          <w:szCs w:val="32"/>
        </w:rPr>
        <w:t>Форма вышестоящей Планеты ФА</w:t>
      </w:r>
      <w:r>
        <w:rPr>
          <w:i/>
          <w:sz w:val="32"/>
          <w:szCs w:val="32"/>
        </w:rPr>
        <w:t>.</w:t>
      </w:r>
      <w:r>
        <w:rPr>
          <w:sz w:val="32"/>
          <w:szCs w:val="32"/>
        </w:rPr>
        <w:t xml:space="preserve"> Да,  да,  да.  Вот  прям  вот таким большим словом. Вам  придётся  такие  Абсолюты… Ну  можно сократить: форма – «Фэ», «Вэ», «Пл», «ФА». ФВПлФА. Ну как ВМФ, в общем, (смеётся) ВМФ кто-то понял, кто-то… ну в общем ясно Необязательно… ВВС.  Ладно,  СССР.   Так  легче  будет, да? Форма  вышестоящей  Планеты  ФА. Значит,  мы  помним, что у нас  Метагалактика  имеет синтез шестидесяти четырёх присутствий  и заканчивается вышестоящей Планетой ФА. Владыки поставили пятому восприятию – накапливать данные, чтобы  вы  научились  воспринимать  вышестоящую  Планету  ФА и участвовать в её жизни. Таким образом идёт подготовка на будущее, далёкое, когда человечество переселится на вышестоящую  Планету ФА,  и  войдёт  в  другую Реальность жизни,  проявления  и  её  организации  - совсем иную, чем мы видим здесь, на этой Планете. Сложили. Всё. То есть это пятое восприятие  -  вышестоящая Планета ФА. Форма.</w:t>
      </w:r>
    </w:p>
    <w:p>
      <w:pPr>
        <w:pStyle w:val="Normal"/>
        <w:ind w:firstLine="709"/>
        <w:jc w:val="both"/>
        <w:rPr/>
      </w:pPr>
      <w:r>
        <w:rPr>
          <w:b/>
          <w:i/>
          <w:sz w:val="32"/>
          <w:szCs w:val="32"/>
        </w:rPr>
        <w:t>Шестое восприятие – Проявление</w:t>
      </w:r>
      <w:r>
        <w:rPr>
          <w:b/>
          <w:sz w:val="32"/>
          <w:szCs w:val="32"/>
        </w:rPr>
        <w:t>.</w:t>
      </w:r>
      <w:r>
        <w:rPr>
          <w:sz w:val="32"/>
          <w:szCs w:val="32"/>
        </w:rPr>
        <w:t xml:space="preserve"> Шестое восприятие –</w:t>
      </w:r>
      <w:r>
        <w:rPr>
          <w:color w:val="0000FF"/>
          <w:sz w:val="32"/>
          <w:szCs w:val="32"/>
        </w:rPr>
        <w:t xml:space="preserve"> </w:t>
      </w:r>
      <w:r>
        <w:rPr>
          <w:sz w:val="32"/>
          <w:szCs w:val="32"/>
        </w:rPr>
        <w:t xml:space="preserve">Проявление.  Ну,  то,  что мы вчера по Стандарту с вами проходили:  метагалактическое  Проявление  -  это  64-ре  плюс  64-ре -  являются эфирным телом ФА-Отца Метагалактики. Вот шестое  восприятие  будет  растить  в  нас  такой  контакт  и участие  в  Отце  и  с  Отцом.  Ну  можно  добавить такой элементик  в  этом,  что  шестое  царство – царство Человека. Значит,  новое  восприятие,  которое  развивают в  человеке – это уже  не  Присутствия - мы их развили и зафиксировали - а Проявления: уметь в синтезе выражать тело ФА-Отца Метагалактики. Здесь всё. </w:t>
      </w:r>
    </w:p>
    <w:p>
      <w:pPr>
        <w:pStyle w:val="Normal"/>
        <w:ind w:firstLine="709"/>
        <w:jc w:val="both"/>
        <w:rPr/>
      </w:pPr>
      <w:r>
        <w:rPr>
          <w:b/>
          <w:i/>
          <w:sz w:val="32"/>
          <w:szCs w:val="32"/>
        </w:rPr>
        <w:t>Седьмое  восприятие – Пространство</w:t>
      </w:r>
      <w:r>
        <w:rPr>
          <w:i/>
          <w:sz w:val="32"/>
          <w:szCs w:val="32"/>
        </w:rPr>
        <w:t xml:space="preserve">. </w:t>
      </w:r>
      <w:r>
        <w:rPr>
          <w:sz w:val="32"/>
          <w:szCs w:val="32"/>
        </w:rPr>
        <w:t xml:space="preserve"> Седьмое  восприятие -  Пространство.  А  шестое -  Проявление.  Это  разные слова – про-странство, про-явление. Пространство. Везде есть пространство,  и  </w:t>
      </w:r>
      <w:r>
        <w:rPr>
          <w:b/>
          <w:i/>
          <w:sz w:val="32"/>
          <w:szCs w:val="32"/>
        </w:rPr>
        <w:t>мы  должны учиться его воспринимать</w:t>
      </w:r>
      <w:r>
        <w:rPr>
          <w:sz w:val="32"/>
          <w:szCs w:val="32"/>
        </w:rPr>
        <w:t xml:space="preserve">. Ну давайте так.  Какое  сейчас  пространство  в  этом  зале? Вы  начнёте сейчас воспринимать по стенкам, а это не уровень пространства.  Всё  зависит  от  того, в синтезе скольких присутствий  вы  находитесь.  Это  подсказка.   Потому  что семёрка  управляет  четвёркой;  соответственно,  четвёрка является базой для семёрки. И если я нахожусь в синтезе пятнадцати присутствий, для меня пространство 18-мерное! При этом я нахожусь  в  зале.  И  качества пространственности у меня, несмотря  на  то,  что  тело  у  меня  живёт,  ну пускай четырехмерно  -  совсем  по-другому,  чем  у  тех,  у  кого нет такого  объёма.  А  допустим,  у  кого-то  из  вас выше,  и  вы живёте  не  пятнадцатым,  а  более  высоким  сейчас  выражением,  и  у вас </w:t>
      </w:r>
      <w:r>
        <w:rPr>
          <w:b/>
          <w:i/>
          <w:sz w:val="32"/>
          <w:szCs w:val="32"/>
        </w:rPr>
        <w:t>мерность пространства соответствует вашему синтезу присутствий</w:t>
      </w:r>
      <w:r>
        <w:rPr>
          <w:sz w:val="32"/>
          <w:szCs w:val="32"/>
        </w:rPr>
        <w:t xml:space="preserve">. </w:t>
      </w:r>
    </w:p>
    <w:p>
      <w:pPr>
        <w:pStyle w:val="Normal"/>
        <w:ind w:firstLine="709"/>
        <w:jc w:val="both"/>
        <w:rPr/>
      </w:pPr>
      <w:r>
        <w:rPr>
          <w:sz w:val="32"/>
          <w:szCs w:val="32"/>
        </w:rPr>
        <w:t xml:space="preserve">В итоге, есть реальное пространство как форма организованного духа – это периметр стен.  Но стены – это не пространство,  это  границы  его;  а  реальное  пространство  – это  теофа  мерности, которая вертится в определённых границах. А границы – это форма, которая ограничивает возможности  пространства.  По  Слову  Отца  форма  – это троечка,  и  форма  создаёт организованность пространству. Но не является пространством. Потому что тройка синтезируется с семёркой,  поэтому  у нас в голове форма и пространство одинаковы.  Нет!  Форма  -  это  внешнее  выражение  пространства – стены;  а  пространство  –  это  теофа,  которая внутри этой формы вертится в выражении определённого духа с соответствующей  мерностью. Вот  это Пространство. </w:t>
      </w:r>
    </w:p>
    <w:p>
      <w:pPr>
        <w:pStyle w:val="Normal"/>
        <w:ind w:firstLine="709"/>
        <w:jc w:val="both"/>
        <w:rPr/>
      </w:pPr>
      <w:r>
        <w:rPr>
          <w:sz w:val="32"/>
          <w:szCs w:val="32"/>
        </w:rPr>
        <w:t xml:space="preserve">И у каждого из нас есть соответствующий субъектив и объектив духа с соответствующей пространственной выраженностью. Отсюда, если вокруг меня вертится 18-мерное пространство  -  мне  позволено  делать  только  то,  что  несёт теофа 18-мерности. И так каждому из нас. Ну вы скажете: «18-мерность» - сразу  потребуете: «Сделай  телом  что-то 18-мерное». Но ведь тело – это форма;  и вы опять споткнётесь о неправильность восприятия - вы потребуете в пространстве изменений  действия  формы  внешней,  а  пространство   -  это дух и теофа. Значит, должно меняться что?   15-присутственное выражение  духа, теофы и мерности. И только потом, в перспективе, когда и внешнее пространство будет готово «по подобию»,  можно выразить внешним моим пространством  как форме  что-то 18-мерное. Увидели?  </w:t>
      </w:r>
    </w:p>
    <w:p>
      <w:pPr>
        <w:pStyle w:val="Normal"/>
        <w:ind w:firstLine="709"/>
        <w:jc w:val="both"/>
        <w:rPr/>
      </w:pPr>
      <w:r>
        <w:rPr>
          <w:sz w:val="32"/>
          <w:szCs w:val="32"/>
        </w:rPr>
        <w:t>Вот  здесь ключик   ответа, когда некоторые ну, неофиты, так…  то  есть те, которые не знают, говорят: «Если мы в 18-мерном  пространстве,  у нас должны быть такие исполнения». Пока это невозможно.  Потому что исполнение относится не к пространству,   а к процессу взаимодействия форм: когда моя форма взаимодействует с формой стены, как границей этого пространства. Увидели? И это реализация какая? Третья. И реализацию взаимодействия форм такого типа мы не только не наработали,  а  пока  не  имеем  права  это делать. А 18-мерность как  пространство  выражается   как?  Внутренне. Так же, как здесь вертится внутренне,  так  у  меня  внутри стоит 18-мерность,  и  моя 18-мерность  синтеза  пятнадцати  присутствий  выражается  вовне  чем?  Теофой  - объединением  внешнего  пространства с границами и внутреннего  пространства  с  мерностью синтеза присутствий. Если в Синтезе мы достигнем такого качества</w:t>
      </w:r>
      <w:r>
        <w:rPr>
          <w:color w:val="0000FF"/>
          <w:sz w:val="32"/>
          <w:szCs w:val="32"/>
        </w:rPr>
        <w:t xml:space="preserve"> </w:t>
      </w:r>
      <w:r>
        <w:rPr>
          <w:sz w:val="32"/>
          <w:szCs w:val="32"/>
        </w:rPr>
        <w:t xml:space="preserve">пространственного  выражения,  что   моё тело начнёт плавится этой  теофой  - тогда тело, как границы моего пространства, вступит  в  контакт  с  границами  внешнего  пространства,  и пойдёт совместно-пространственная  изменённость  форм. Но изменённость форм будет идти троечкой - преображением синархического взаимодействия головерсумных границ. Так  это называется.  То  есть  границ  внешне  выраженного  восприятия. Ну,  в  перспективе  мы  к  этому  подходим,  но  пока  мы  ещё и сами не до конца готовы. Но есть другая проблема: поменяв пространственные  формы  выражения, процесс не имеет право быть  законченным.  И  если  мы  включим,  условно,  18-мерность,   это  с  одной  точки  начнёт сигналами расходиться по всей Планете.  Соответственно,  на  Планете  начнёт  устанавливаться 15-ое  присутствие,  и  все,  кто  не готов к нему, начнут  что делать?  Умирать.  Или  преображаться. </w:t>
      </w:r>
      <w:r>
        <w:rPr>
          <w:color w:val="FF0000"/>
          <w:sz w:val="32"/>
          <w:szCs w:val="32"/>
        </w:rPr>
        <w:t>.</w:t>
      </w:r>
    </w:p>
    <w:p>
      <w:pPr>
        <w:pStyle w:val="Normal"/>
        <w:widowControl w:val="false"/>
        <w:tabs>
          <w:tab w:val="clear" w:pos="708"/>
          <w:tab w:val="left" w:pos="852" w:leader="none"/>
        </w:tabs>
        <w:autoSpaceDE w:val="false"/>
        <w:ind w:firstLine="709"/>
        <w:jc w:val="both"/>
        <w:rPr/>
      </w:pPr>
      <w:r>
        <w:rPr>
          <w:color w:val="000000"/>
          <w:sz w:val="32"/>
          <w:szCs w:val="32"/>
        </w:rPr>
        <w:t>Пример. Мы когда-то несколько лет назад говорили, что в будущем иногда у некоторых людей будет внешне даже на лице написано  накопление  их духа. Помните? И в шестой расе это будет возможность. Недавно зарегистрирована в Саудовской Аравии девочка, если я не ошибаюсь, в общем, ребёнок, которая наполовину человек, наполовину  ну, коза, так выразимся. Внешне физически выраженная! Мордочка такая.  Вначале  эпох всегда идёт такая смесь, пока не отстроится чистота расы. Поэтому в начале пятой расы такие смеси тоже были, и мы помним о всяких панах с копытцами и с рожками. Помним, помним... Такая смесь была в начале пятой расы тоже. То есть, когда энергетика четвёртой расы закончилась,  а  энергетика, дух  и огонь шестой… ну, пятой расы ещё не такие сильные, чтобы всё человечество поддерживать в чисто человеческой форме. Тогда слабые люди смешиваются с животной энергетикой и рождается  что-то смесеподобное  -  до тех пор, пока не будет из тел эманировать чистая  энергия  шестой  расы. Или пятой расы  в прошлом.</w:t>
      </w:r>
    </w:p>
    <w:p>
      <w:pPr>
        <w:pStyle w:val="Normal"/>
        <w:widowControl w:val="false"/>
        <w:tabs>
          <w:tab w:val="clear" w:pos="708"/>
          <w:tab w:val="left" w:pos="852" w:leader="none"/>
        </w:tabs>
        <w:autoSpaceDE w:val="false"/>
        <w:ind w:firstLine="709"/>
        <w:jc w:val="both"/>
        <w:rPr/>
      </w:pPr>
      <w:r>
        <w:rPr>
          <w:color w:val="000000"/>
          <w:sz w:val="32"/>
          <w:szCs w:val="32"/>
        </w:rPr>
        <w:t xml:space="preserve">Вот  нас  с  вами  заранее  собрали и организуют эту программу и Учение Синтеза, и все это внедряют не только для того, чтобы мы взошли и Метагалактика развернулась. Это само собой, ну, это аксиома уже. Но Владыки всегда преследуют множество целей. И вы можете ещё одну сейчас осознать: чтобы мы  сохранили  адекватность человеческих форм,  и  не надо будет... и не надо было бы в будущем преображать тех людей, которые не смогут сохранить адекватность,  в собственно человеческое тело. Для этого из нас должен эманироваться такой силы огонь и энергетика, которая на всей Планете поддерживает чистоту человеческих форм. А  вот это  и есть работа пространства:  какой огонь,  какая  энергия  эманирует  из  вас, и в какой форме,  по итогам, вот этой мерностной теофической эманации вы находитесь. </w:t>
      </w:r>
    </w:p>
    <w:p>
      <w:pPr>
        <w:pStyle w:val="Normal"/>
        <w:widowControl w:val="false"/>
        <w:tabs>
          <w:tab w:val="clear" w:pos="708"/>
          <w:tab w:val="left" w:pos="852" w:leader="none"/>
        </w:tabs>
        <w:autoSpaceDE w:val="false"/>
        <w:ind w:firstLine="709"/>
        <w:jc w:val="both"/>
        <w:rPr/>
      </w:pPr>
      <w:r>
        <w:rPr>
          <w:color w:val="000000"/>
          <w:sz w:val="32"/>
          <w:szCs w:val="32"/>
        </w:rPr>
        <w:t xml:space="preserve">Пример  простой.  Вы взрослеете - вы называете это старением, в пространстве это называется взрослением - и в зависимости от того, какая энергетика, огонь теофически из вас эманирует  в синтезе скольки мерностей,  несмотря  на то, что тело действительно  взрослеет,  вы  выглядите или старее, или моложе на соответствующий возраст окружающих вас людей. Подчеркиваю:  тело  не стареет, оно взрослеет. Переключите голову, пожалуйста. Если тело у вас стареет - вы сами включаете механизмы старения. Даже если вам 20 лет. «Ой! Уже 20-тилетие, как  я  постарела!» Ты уже включила механизмы старения ДНК, к 40 годам -  бабушка, в 45 – умрёшь. Ну, по выражению... «Да, я повзрослела, глубже стала выражать Дочь и Мать Метагалактики, ФА-Мать Метагалактики». Время бежит - опыт появляется. Подсказка дана. </w:t>
      </w:r>
    </w:p>
    <w:p>
      <w:pPr>
        <w:pStyle w:val="Normal"/>
        <w:widowControl w:val="false"/>
        <w:tabs>
          <w:tab w:val="clear" w:pos="708"/>
          <w:tab w:val="left" w:pos="852" w:leader="none"/>
        </w:tabs>
        <w:autoSpaceDE w:val="false"/>
        <w:ind w:firstLine="709"/>
        <w:jc w:val="both"/>
        <w:rPr/>
      </w:pPr>
      <w:r>
        <w:rPr>
          <w:color w:val="000000"/>
          <w:sz w:val="32"/>
          <w:szCs w:val="32"/>
        </w:rPr>
        <w:t xml:space="preserve">И вот, если правильно организовать теофу пространственно-форменного выражения вас - да, тело взрослеть будет, деваться некуда, это закон выражения огня - вопрос, вы будете выглядеть моложаво  или  старчески?  В  любом возрасте. И мы знаем бабушек в 80 лет, «божьих одуванчиков», которые фору дадут молодым, и возраст -  не скажешь, что 80 лет. А есть в 50 лет «божий  сломанный  одуванчик», который фору не только молодым, а старикам даст по-старчеству - ибо почти инвалидная коляска. Включила заранее, или включил, механизмы старения неправильным отношением к жизни, к пространству и форме. Вот координация пространства и формы, седьмое восприятие, включает,  прежде  всего,  механизмы соорганизации ваших тел, ибо семёрка - это тело. </w:t>
      </w:r>
      <w:r>
        <w:rPr>
          <w:b/>
          <w:i/>
          <w:color w:val="000000"/>
          <w:sz w:val="32"/>
          <w:szCs w:val="32"/>
        </w:rPr>
        <w:t>И правильное отношение к пространству создаёт  правильное  отношение к телу и помогает его поддерживать моложаво.</w:t>
      </w:r>
    </w:p>
    <w:p>
      <w:pPr>
        <w:pStyle w:val="Normal"/>
        <w:widowControl w:val="false"/>
        <w:tabs>
          <w:tab w:val="clear" w:pos="708"/>
          <w:tab w:val="left" w:pos="852" w:leader="none"/>
        </w:tabs>
        <w:autoSpaceDE w:val="false"/>
        <w:ind w:firstLine="709"/>
        <w:jc w:val="both"/>
        <w:rPr/>
      </w:pPr>
      <w:r>
        <w:rPr>
          <w:color w:val="000000"/>
          <w:sz w:val="32"/>
          <w:szCs w:val="32"/>
        </w:rPr>
        <w:t>Ну, допустим, у нас был такой процесс, мы когда-то чётко в голове утвердили для всех - настоящий человек должен жить 120-140 лет.  Нет, это не значит, что в нынешних условиях жизни мы это сможем сделать - а может, сможем - вопрос глубины утверждения. Но здесь есть один особый вариант, который я потом проверил на летнем  семинаре -  вышиб многих из старой парадигмы взросления. Ко мне подошли и говорят: «Ну, что же я могу исполнить, я на пенсии?» Я говорю: «Сколько вам лет?» Она говорит: «Пятьдесят шесть». Я говорю: «Вы ещё до середины жизни не дожили». У ней в голове срок был  65-70, у ней середина жизни была 35 лет. А  одной  женщине, чтобы вы поняли, насколько всё серьёзно, пятьдесят пять. Мы там дхарму отрабатывали  этим  августом, ей пришло,  фраза:  «Роди ребёнка». Пятьдесят пять.  Спор был «на всю ивановскую». Ко мне даже врач-гинеколог  прибежал,  мужчина, там, с Украины, говорит: «Это  невозможно! Вы сказали...» Она подошла и сказала: «Мне что,  рожать?» Я говорю: «Да, если это дхарма. Её лучше исполнить. Потому что в следующей жизни пятьдесят шесть этом возрасте будет то же самое». Ну, те, кто услышал рядом... слух пошёл, ко мне прибежали врачи. Я говорю: «Что вы мне...? Я согла...» «Там  то, сё...»  Я говорю: «Если Отец сказал и написал, всё  будет «хокей». И никакие врачи не помогут, при всём уважении  к  врачам,  всё  будет идеально. Он мне не поверил. Через месяц по российскому телевидению показывают сюжет, когда женщина вышла замуж в пятьдесят пять лет, по-моему, в первый раз за мужчину, которому пятьдесят или шестьдесят лет, тоже предпенсионный, и родила первый раз ребёнка  в пятьдесят шесть. Все врачи говорили: «Сделай выкидыш. Нельзя»</w:t>
      </w:r>
      <w:r>
        <w:rPr>
          <w:color w:val="000000"/>
          <w:sz w:val="32"/>
          <w:szCs w:val="32"/>
          <w:shd w:fill="FFFFFF" w:val="clear"/>
        </w:rPr>
        <w:t>. Всё</w:t>
      </w:r>
      <w:r>
        <w:rPr>
          <w:color w:val="000000"/>
          <w:sz w:val="32"/>
          <w:szCs w:val="32"/>
        </w:rPr>
        <w:t xml:space="preserve"> остальное… Она отказалась и правильно сделала. Сама стала здоровее - врачи сказали: «Она оздоровилась». Ребёнок вырос здоровый. И врач потом: «Я не понял, - говорит, - роды прошли настолько идеально, как у молодых не проходят». И это в пятьдесят пять  или  там  в пятьдесят шесть  лет. У врача была... ну, просто изумление. </w:t>
      </w:r>
    </w:p>
    <w:p>
      <w:pPr>
        <w:pStyle w:val="Normal"/>
        <w:widowControl w:val="false"/>
        <w:tabs>
          <w:tab w:val="clear" w:pos="708"/>
          <w:tab w:val="left" w:pos="852" w:leader="none"/>
        </w:tabs>
        <w:autoSpaceDE w:val="false"/>
        <w:ind w:firstLine="709"/>
        <w:jc w:val="both"/>
        <w:rPr/>
      </w:pPr>
      <w:r>
        <w:rPr>
          <w:color w:val="000000"/>
          <w:sz w:val="32"/>
          <w:szCs w:val="32"/>
        </w:rPr>
        <w:t xml:space="preserve">Господи, что  наша медицина  - 200-300 лет - и природа, которой, извините,  миллионы!  Что  же  мы  своими  мозгами  лезем в это? Я, конечно, понимаю, что есть физиология, есть разные  моменты  женских выражений. Извините,  в  медицине  есть  факты, когда  всё  возвращается  на  круги своя, когда Отцу это надо. Ну, известен же факт, что в Турции в 99 лет двойню родила. В 99 лет. Мужу было всего лишь 107. (Радостно смеется)  Да  не  шучу,  это вот, девяностые годы! Да я не знаю, там, записали её в какую-то книгу, неважно. Публикация прошла, все были в шоке. А чё в шоке? Надо и родила. Ну, проживёт до 130. Молодец. Положено до 140. Ну, чтоб детей поднять, надо ж теперь жить. Ха! Поняли. Поняли! Вот  у  ней  нет вопросов возраста. Она просто живёт и счастлива этим. </w:t>
      </w:r>
      <w:r>
        <w:rPr>
          <w:color w:val="000000"/>
          <w:sz w:val="32"/>
          <w:szCs w:val="32"/>
          <w:shd w:fill="FFFFFF" w:val="clear"/>
        </w:rPr>
        <w:t xml:space="preserve">Поэтому </w:t>
      </w:r>
      <w:r>
        <w:rPr>
          <w:color w:val="000000"/>
          <w:sz w:val="32"/>
          <w:szCs w:val="32"/>
        </w:rPr>
        <w:t xml:space="preserve">там </w:t>
      </w:r>
      <w:r>
        <w:rPr>
          <w:color w:val="000000"/>
          <w:sz w:val="32"/>
          <w:szCs w:val="32"/>
          <w:shd w:fill="FFFFFF" w:val="clear"/>
        </w:rPr>
        <w:t>125-тилетняя</w:t>
      </w:r>
      <w:r>
        <w:rPr>
          <w:color w:val="000000"/>
          <w:sz w:val="32"/>
          <w:szCs w:val="32"/>
        </w:rPr>
        <w:t xml:space="preserve"> живёт рядышком, в Израиле. Ну, что? Родилась там в тысяча восемьсот, там, семьдесят  или восемьдесят каком-то году, в семьдесят восьмом.  Виделись  уже. Живет!  У ней  пра-, пра-, пра-, пра-   - она  их  считать  уже  не  может,  команда  целая. Она  живёт.</w:t>
      </w:r>
    </w:p>
    <w:p>
      <w:pPr>
        <w:pStyle w:val="Normal"/>
        <w:widowControl w:val="false"/>
        <w:tabs>
          <w:tab w:val="clear" w:pos="708"/>
          <w:tab w:val="left" w:pos="852" w:leader="none"/>
        </w:tabs>
        <w:autoSpaceDE w:val="false"/>
        <w:ind w:firstLine="709"/>
        <w:jc w:val="both"/>
        <w:rPr/>
      </w:pPr>
      <w:r>
        <w:rPr>
          <w:color w:val="000000"/>
          <w:sz w:val="32"/>
          <w:szCs w:val="32"/>
        </w:rPr>
        <w:t>Вот  это восприятие пространства как семёрочки. И вы должны реально это осознать. Если вы правильно воспринимаете пространство - а дух даёт жизнь! - то  нет сроков в этом теле. Есть только «головняк» его регламента. Заметьте, головняк - это головерсум,  и что  ты на троечке «наголовнячил», окончание может быть другое, вот то бедное тело исполняет. А оно готово жить! И ты сам себя пространственно «подставил», корректно выражусь, ладно. Всё понятно, да?</w:t>
      </w:r>
    </w:p>
    <w:p>
      <w:pPr>
        <w:pStyle w:val="Normal"/>
        <w:widowControl w:val="false"/>
        <w:tabs>
          <w:tab w:val="clear" w:pos="708"/>
          <w:tab w:val="left" w:pos="852" w:leader="none"/>
        </w:tabs>
        <w:autoSpaceDE w:val="false"/>
        <w:ind w:firstLine="709"/>
        <w:jc w:val="both"/>
        <w:rPr/>
      </w:pPr>
      <w:r>
        <w:rPr>
          <w:color w:val="000000"/>
          <w:sz w:val="32"/>
          <w:szCs w:val="32"/>
        </w:rPr>
        <w:t xml:space="preserve">Вот меняйте организацию. Я понимаю, что в теле могут возникать нарушения, но вы можете из них выходить, ну, это элементы болячек. Когда возникают болячки, у некоторых всё - процесс старчества пошёл!  Кто сказал?  Болячка - это кармическое, дхармическое нарушение за неправильно исполненные условия. Реализовал дхарму и карму - болячка ушла. Некоторые говорят: «Рубцы остались». А я знаю, что и рубцы рассасываются, видел Везде рассасываются!  Даже  сейчас медицина… данные. А уж у вас  с  вашими  огнеобразами,  с  вашей  силой  огня, который может в любой орган засунуть новые клетки - эталоны, материализация,  огнеобразы, синтез огня  Отца, огня Матери в синтезе, рождение новых клеток  в синтезе. Вы чё сидите? Под сидячий камень, в смысле, тело, ни один дух не подбежит. Понимаете? </w:t>
      </w:r>
    </w:p>
    <w:p>
      <w:pPr>
        <w:pStyle w:val="Normal"/>
        <w:widowControl w:val="false"/>
        <w:tabs>
          <w:tab w:val="clear" w:pos="708"/>
          <w:tab w:val="left" w:pos="852" w:leader="none"/>
        </w:tabs>
        <w:autoSpaceDE w:val="false"/>
        <w:ind w:firstLine="709"/>
        <w:jc w:val="both"/>
        <w:rPr/>
      </w:pPr>
      <w:r>
        <w:rPr>
          <w:color w:val="000000"/>
          <w:sz w:val="32"/>
          <w:szCs w:val="32"/>
        </w:rPr>
        <w:t xml:space="preserve">То есть вам даются методики, где вы можете это всё реорганизовать и поднять. И вы не думайте, что я вас призываю теоретически, я  сам периодически  </w:t>
      </w:r>
      <w:r>
        <w:rPr>
          <w:color w:val="000000"/>
          <w:sz w:val="32"/>
          <w:szCs w:val="32"/>
          <w:shd w:fill="FFFFFF" w:val="clear"/>
        </w:rPr>
        <w:t>вляпываюсь,</w:t>
      </w:r>
      <w:r>
        <w:rPr>
          <w:color w:val="000000"/>
          <w:sz w:val="32"/>
          <w:szCs w:val="32"/>
        </w:rPr>
        <w:t xml:space="preserve">  нельзя идти всегда идеально, и так не бывает, просто это не всегда видно, «ляпы» </w:t>
      </w:r>
      <w:r>
        <w:rPr>
          <w:color w:val="000000"/>
          <w:sz w:val="32"/>
          <w:szCs w:val="32"/>
          <w:shd w:fill="FFFFFF" w:val="clear"/>
        </w:rPr>
        <w:t xml:space="preserve">такие, </w:t>
      </w:r>
      <w:r>
        <w:rPr>
          <w:color w:val="000000"/>
          <w:sz w:val="32"/>
          <w:szCs w:val="32"/>
        </w:rPr>
        <w:t xml:space="preserve"> специфические  для Ведущего. Это сказывается, в том числе, и на здоровье, а потом меня проверяют - «А выкрутишься? А то мы тебя там </w:t>
      </w:r>
      <w:r>
        <w:rPr>
          <w:color w:val="000000"/>
          <w:sz w:val="32"/>
          <w:szCs w:val="32"/>
          <w:shd w:fill="FFFFFF" w:val="clear"/>
        </w:rPr>
        <w:t>ждём в спецотделах.» - ну, те, которые давили меня до «вляпывания». Ну, выкручиваешься, иде</w:t>
      </w:r>
      <w:r>
        <w:rPr>
          <w:color w:val="000000"/>
          <w:sz w:val="32"/>
          <w:szCs w:val="32"/>
        </w:rPr>
        <w:t>шь  дальше  и  думаешь: «Ну, ладно, а теперь  я  вас жду в наших физических спецотделах, на физике. Посмотрим, как вы здесь справитесь». Ну, там от них монады остаются, Отец их сжигает, и чтобы они восстановились, отправляет на воплощение. Ой, невезуха! И они начинают проживать всё то, что мы проживаем, там-то сильней, а на физике будьте добры, взойдите в такую же  силу  и  подтвердите  её  - но  по правилам Новой эпохи! Правда, кайф?! Обалдеть.</w:t>
      </w:r>
    </w:p>
    <w:p>
      <w:pPr>
        <w:pStyle w:val="Normal"/>
        <w:widowControl w:val="false"/>
        <w:tabs>
          <w:tab w:val="clear" w:pos="708"/>
          <w:tab w:val="left" w:pos="852" w:leader="none"/>
        </w:tabs>
        <w:autoSpaceDE w:val="false"/>
        <w:ind w:firstLine="709"/>
        <w:jc w:val="both"/>
        <w:rPr/>
      </w:pPr>
      <w:r>
        <w:rPr>
          <w:color w:val="000000"/>
          <w:sz w:val="32"/>
          <w:szCs w:val="32"/>
        </w:rPr>
        <w:t xml:space="preserve">Так. Ну и </w:t>
      </w:r>
      <w:r>
        <w:rPr>
          <w:b/>
          <w:i/>
          <w:color w:val="000000"/>
          <w:sz w:val="32"/>
          <w:szCs w:val="32"/>
        </w:rPr>
        <w:t>восьмое восприятие - восприятие Времени,</w:t>
      </w:r>
      <w:r>
        <w:rPr>
          <w:color w:val="000000"/>
          <w:sz w:val="32"/>
          <w:szCs w:val="32"/>
        </w:rPr>
        <w:t xml:space="preserve">  итоговое. Я думаю, тут всё понятно: мы воспринимаем время, время  истекает  из огня  и  -  внимание - сколько у вас огня, столько времени. Поэтому, если у вас много огня, а  время вашей жизни  закончилось,  а  огня  ещё  много,  вы  можете  выйти  к Отцу и попросить следующую жизнь. Об этом мы много раз говорили. Плюс, есть  ещё  другой  вариант  времени:  оно не просто организует пространство, как у нас  пространство-время, а время фиксирует у вас объёмы или количество огня.  Я не оговорился. </w:t>
      </w:r>
      <w:r>
        <w:rPr>
          <w:bCs/>
          <w:color w:val="000000"/>
          <w:sz w:val="32"/>
          <w:szCs w:val="32"/>
        </w:rPr>
        <w:t>То есть, что такое время? Это оформление объёмов огня -</w:t>
      </w:r>
      <w:r>
        <w:rPr>
          <w:color w:val="000000"/>
          <w:sz w:val="32"/>
          <w:szCs w:val="32"/>
        </w:rPr>
        <w:t xml:space="preserve">  ну, объём,  это одиннадцатый огнеобраз -  континуумов огня,  дхамм  огня,  то  есть некого количества огнеобразов, которые могут выразиться в вас за определённый промежуток   чего? - времени. И вот процесс выражения огнеобразов в вас за  некое  количество,  за  некий  период,  мы  называем  временем. </w:t>
      </w:r>
    </w:p>
    <w:p>
      <w:pPr>
        <w:pStyle w:val="Normal"/>
        <w:widowControl w:val="false"/>
        <w:tabs>
          <w:tab w:val="clear" w:pos="708"/>
          <w:tab w:val="left" w:pos="852" w:leader="none"/>
        </w:tabs>
        <w:autoSpaceDE w:val="false"/>
        <w:ind w:firstLine="709"/>
        <w:jc w:val="both"/>
        <w:rPr/>
      </w:pPr>
      <w:r>
        <w:rPr>
          <w:color w:val="000000"/>
          <w:sz w:val="32"/>
          <w:szCs w:val="32"/>
        </w:rPr>
        <w:t xml:space="preserve">Так, доказательство.  У  вас искра была - ну, допустим, по пятой  расе возьмем - божественного огня в </w:t>
      </w:r>
      <w:r>
        <w:rPr>
          <w:color w:val="000000"/>
          <w:sz w:val="32"/>
          <w:szCs w:val="32"/>
          <w:shd w:fill="FFFFFF" w:val="clear"/>
        </w:rPr>
        <w:t>3-хлепестковом</w:t>
      </w:r>
      <w:r>
        <w:rPr>
          <w:color w:val="000000"/>
          <w:sz w:val="32"/>
          <w:szCs w:val="32"/>
        </w:rPr>
        <w:t xml:space="preserve"> пламени,  который  существует  столько, пока есть жизнь на физике. Тело  умерло,  искра  затухла в монаде,  душа вышла туда, в монаде возожглась искра астрального выражения жизни, чтобы вы жили на астрале. Другая искра. И ваше время закончилось, потому что искра закончилась. </w:t>
      </w:r>
      <w:r>
        <w:rPr>
          <w:b/>
          <w:i/>
          <w:color w:val="000000"/>
          <w:sz w:val="32"/>
          <w:szCs w:val="32"/>
        </w:rPr>
        <w:t xml:space="preserve">Поэтому время - это период выражения того или иного огнеобраза внутри вас. </w:t>
      </w:r>
      <w:r>
        <w:rPr>
          <w:color w:val="000000"/>
          <w:sz w:val="32"/>
          <w:szCs w:val="32"/>
        </w:rPr>
        <w:t xml:space="preserve">Именно поэтому мы с вами стяжали вместо искры каплю, там время намного дольше нужно, чтобы закончиться. Но некоторые наши успевают и его закончить. Почему? Ну, карма включается ещё больше ваша. И если они не отрабатывают карму и не восходят Синтезом - необязательно отрабатывать  карму, не восходят Синтезом,  карма не сжигается  -  то  сжигается  </w:t>
      </w:r>
      <w:r>
        <w:rPr>
          <w:color w:val="000000"/>
          <w:sz w:val="32"/>
          <w:szCs w:val="32"/>
          <w:shd w:fill="FFFFFF" w:val="clear"/>
        </w:rPr>
        <w:t xml:space="preserve">что?  Капля </w:t>
      </w:r>
      <w:r>
        <w:rPr>
          <w:color w:val="000000"/>
          <w:sz w:val="32"/>
          <w:szCs w:val="32"/>
        </w:rPr>
        <w:t xml:space="preserve"> огня.</w:t>
      </w:r>
    </w:p>
    <w:p>
      <w:pPr>
        <w:pStyle w:val="Normal"/>
        <w:widowControl w:val="false"/>
        <w:tabs>
          <w:tab w:val="clear" w:pos="708"/>
          <w:tab w:val="left" w:pos="852" w:leader="none"/>
        </w:tabs>
        <w:autoSpaceDE w:val="false"/>
        <w:ind w:firstLine="709"/>
        <w:jc w:val="both"/>
        <w:rPr/>
      </w:pPr>
      <w:r>
        <w:rPr>
          <w:color w:val="000000"/>
          <w:sz w:val="32"/>
          <w:szCs w:val="32"/>
        </w:rPr>
        <w:t>Вариант. Или ты восходишь - и карма сжигается. Или отрабатываешь</w:t>
      </w:r>
      <w:r>
        <w:rPr>
          <w:b/>
          <w:i/>
          <w:color w:val="000000"/>
          <w:sz w:val="32"/>
          <w:szCs w:val="32"/>
        </w:rPr>
        <w:t xml:space="preserve">  </w:t>
      </w:r>
      <w:r>
        <w:rPr>
          <w:color w:val="000000"/>
          <w:sz w:val="32"/>
          <w:szCs w:val="32"/>
        </w:rPr>
        <w:t xml:space="preserve">карму,  необязательно  её  сжигая,  ну там, как-то, ну, по-человечески,  бегая  по  ситуациям. Или капля огня тратит свой огонь, понятно, на твои кармические объёмы, и ты постепенно  умираешь.  Три  варианта.  Или ты накапливаешь огонь, усиляя ка… - каплю, ка… ка – каплю, и  более сильным  огнём  преодолеваешь  ка… - карму,  расширяя пределы возможности  времени  тем, что  ты усилил огонь своей жизни более  высоким  стяжанием  огня.  Ну, допустим, абсолютного. Если  абсолютного  не  хватит,  начинается проблема: надо служить, чтобы стяжать более высокий огонь; ходить по проявлениям;  выходить по присутствиям. Вы думаете, зачем мы вас туда вводим, и вы туда двигаетесь? Затем, что чем выше вы вышли, тем больше огня монада взяла. Больше огня может дать более  активную  динамику,  каплю… капле или искре вашей жизни;  и  в итоге,  расширить  период  времени.  Одно дело, время - физическое, другое дело, время - эфирное, астральное, ментальное или вышестоящее от 256-го присутствия единого. Правда, это «времена» разные? И вот это у вас насыщается. Если вы глубоко войдете в этот огонь и начнете проживать это присутствие, у вас время жизни расширится. В общем, </w:t>
      </w:r>
      <w:r>
        <w:rPr>
          <w:bCs/>
          <w:color w:val="000000"/>
          <w:sz w:val="32"/>
          <w:szCs w:val="32"/>
        </w:rPr>
        <w:t>время - это период или длительность действия того или иного огнеобраза внутри вас, реализующего соответствующую программу выражения.</w:t>
      </w:r>
      <w:r>
        <w:rPr>
          <w:color w:val="000000"/>
          <w:sz w:val="32"/>
          <w:szCs w:val="32"/>
        </w:rPr>
        <w:t xml:space="preserve"> Так вот это, активно. Всё. </w:t>
      </w:r>
    </w:p>
    <w:p>
      <w:pPr>
        <w:pStyle w:val="Normal"/>
        <w:widowControl w:val="false"/>
        <w:tabs>
          <w:tab w:val="clear" w:pos="708"/>
          <w:tab w:val="left" w:pos="852" w:leader="none"/>
        </w:tabs>
        <w:autoSpaceDE w:val="false"/>
        <w:ind w:firstLine="709"/>
        <w:jc w:val="both"/>
        <w:rPr/>
      </w:pPr>
      <w:r>
        <w:rPr>
          <w:color w:val="000000"/>
          <w:sz w:val="32"/>
          <w:szCs w:val="32"/>
        </w:rPr>
        <w:t xml:space="preserve">Да, кстати, для тех, кто так не согласен с этим, объясняю. Восприятие -  третий столп. Тройка - это центровка между пятеркой и единицей. Пятый столп - это огнеобразы, а единица - это соорганизация их программ. Помощь в этом оказывают аппараты  </w:t>
      </w:r>
      <w:r>
        <w:rPr>
          <w:color w:val="000000"/>
          <w:sz w:val="32"/>
          <w:szCs w:val="32"/>
          <w:shd w:fill="FFFFFF" w:val="clear"/>
        </w:rPr>
        <w:t>человека  как</w:t>
      </w:r>
      <w:r>
        <w:rPr>
          <w:color w:val="000000"/>
          <w:sz w:val="32"/>
          <w:szCs w:val="32"/>
        </w:rPr>
        <w:t xml:space="preserve"> четвертый столп,  и  реализация  выражений в жизни в виде мыслей и чувств и </w:t>
      </w:r>
      <w:r>
        <w:rPr>
          <w:color w:val="000000"/>
          <w:sz w:val="32"/>
          <w:szCs w:val="32"/>
          <w:shd w:fill="FFFFFF" w:val="clear"/>
        </w:rPr>
        <w:t>идей как</w:t>
      </w:r>
      <w:r>
        <w:rPr>
          <w:color w:val="000000"/>
          <w:sz w:val="32"/>
          <w:szCs w:val="32"/>
        </w:rPr>
        <w:t xml:space="preserve"> второй столп. Больше доказывать ничего не надо? В столпах все Отец прописал. Поэтому время реализует огнеобразы через соорганизацию  жизни.  Пятый  столп,  первый  - посередине  наше восприятие. Всё.  Восемь  новых  восприятий.</w:t>
      </w:r>
    </w:p>
    <w:p>
      <w:pPr>
        <w:pStyle w:val="Normal"/>
        <w:widowControl w:val="false"/>
        <w:tabs>
          <w:tab w:val="clear" w:pos="708"/>
          <w:tab w:val="left" w:pos="852" w:leader="none"/>
        </w:tabs>
        <w:autoSpaceDE w:val="false"/>
        <w:ind w:firstLine="709"/>
        <w:jc w:val="both"/>
        <w:rPr/>
      </w:pPr>
      <w:r>
        <w:rPr>
          <w:color w:val="000000"/>
          <w:sz w:val="32"/>
          <w:szCs w:val="32"/>
        </w:rPr>
        <w:t xml:space="preserve">Вот в этой схеме мы теперь живем. Я не надеюсь, а уверен, что она уже постоянна по восприятиям, да? Метагалактическое, универсумное, единое будем отрабатывать не только мы, а вся шестая раса. При этом метагалактическое восприятие - это шестая раса, универсумное - это седьмая раса, единое восприятие - это внеглобусное и внерасовое, а чистое восприятие - это вообще проявление. По восьмирицам. Это сейчас параллельно всё вместе отрабатывается  в Доме ФА-Отца Метагалактики, и даже есть, в этом зале сидят чела и ведущие всех четырех типов восприятия. Слово  «четыре  типа  восприятия»  сразу берите по восьмирицам - не одного, а всех восьми:  восемь - метагалактические, восемь - универсумные, восемь - единые и восемь, ну, можно сказать, проявленные, в чистоте. Ну, их не называют проявленные, но, такие, итоговые восприятия. И вот все четыре типа этих восприятий в зале сейчас находятся. Мы смешиваемся в этом Синтезе  и  растимся  правильным  восприятием.  Всё. Эманируя эти восприятия, мы подтягиваем друг друга для более высоких уровней  выражения  реальности. </w:t>
      </w:r>
      <w:r>
        <w:rPr>
          <w:sz w:val="32"/>
          <w:szCs w:val="32"/>
        </w:rPr>
        <w:t xml:space="preserve">Практика. </w:t>
      </w:r>
    </w:p>
    <w:p>
      <w:pPr>
        <w:pStyle w:val="Normal"/>
        <w:widowControl w:val="false"/>
        <w:tabs>
          <w:tab w:val="clear" w:pos="708"/>
          <w:tab w:val="left" w:pos="852" w:leader="none"/>
          <w:tab w:val="left" w:pos="1562" w:leader="none"/>
        </w:tabs>
        <w:autoSpaceDE w:val="false"/>
        <w:ind w:firstLine="709"/>
        <w:jc w:val="both"/>
        <w:rPr/>
      </w:pPr>
      <w:r>
        <w:rPr>
          <w:sz w:val="32"/>
          <w:szCs w:val="32"/>
        </w:rPr>
        <w:t xml:space="preserve">Мы стяжаем новые восприятия и перестраиваемся на Столп новых  восприятий. Вот здесь  жёстко:  не  стяжал Столп - на новые восприятия не перешёл. Практика. </w:t>
      </w:r>
    </w:p>
    <w:p>
      <w:pPr>
        <w:pStyle w:val="Normal"/>
        <w:widowControl w:val="false"/>
        <w:tabs>
          <w:tab w:val="clear" w:pos="708"/>
          <w:tab w:val="left" w:pos="852" w:leader="none"/>
          <w:tab w:val="left" w:pos="1562" w:leader="none"/>
        </w:tabs>
        <w:autoSpaceDE w:val="false"/>
        <w:ind w:firstLine="709"/>
        <w:jc w:val="both"/>
        <w:rPr/>
      </w:pPr>
      <w:r>
        <w:rPr>
          <w:color w:val="000000"/>
          <w:sz w:val="32"/>
          <w:szCs w:val="32"/>
        </w:rPr>
        <w:t>Во сне тоже  можно стяжать,  это  нормально.  Не,  я  тут  это… сосканировал  чуть-чуть</w:t>
      </w:r>
      <w:r>
        <w:rPr>
          <w:color w:val="FF0000"/>
          <w:sz w:val="32"/>
          <w:szCs w:val="32"/>
        </w:rPr>
        <w:t>.</w:t>
      </w:r>
      <w:r>
        <w:rPr>
          <w:sz w:val="32"/>
          <w:szCs w:val="32"/>
        </w:rPr>
        <w:t xml:space="preserve"> Это мы… мы знаете, как говорим - главное, находиться  в  зале. А  каким  телом? Отцу лучше известно. Всё. То что огонь идёт на физику… ну заснули вы, но другое ж тело во сне тоже у вас учится у Владык, то есть пашет. И то, что на физике вы считаете, что вы заснули, вы просто переключились в другое тело, ибо физика уже переполненная коробочка. Ну, вам же блоки мешают, закрытости мешают, ограничения  восприятий,  которые  «правильныя», мешают впитать больше огня, потому что вы уже и так «правильно» всё взяли.  Ну,  в  итоге,  выскакивает  вышестоящее  тело и говорит: «А  я  ещё свободно, то взяло - я беру». Физика говорит: «Хр-р-р…»  (Изображает  храп. В зале смех.) Всё понятно. И вышестоящие тела… а там процесс ещё интересней - астральное наполнилось,  ментальное  выскочило,  ментальное наполнилось... И  когда  ты  вышел  из  наполнения  семи-восьми  тел  - «Ну  как  я  за эти пять минут выспался!»  Выспался, не потому, что пять часов спал, а потому что за три минуты семь тел выскочило, и все заполнились, практика  такая была хорошая. Ощущение выспатости. </w:t>
      </w:r>
    </w:p>
    <w:p>
      <w:pPr>
        <w:pStyle w:val="Normal"/>
        <w:widowControl w:val="false"/>
        <w:tabs>
          <w:tab w:val="clear" w:pos="708"/>
          <w:tab w:val="left" w:pos="852" w:leader="none"/>
          <w:tab w:val="left" w:pos="1562" w:leader="none"/>
        </w:tabs>
        <w:autoSpaceDE w:val="false"/>
        <w:ind w:firstLine="709"/>
        <w:jc w:val="both"/>
        <w:rPr/>
      </w:pPr>
      <w:r>
        <w:rPr>
          <w:sz w:val="32"/>
          <w:szCs w:val="32"/>
        </w:rPr>
        <w:t xml:space="preserve">Поэтому если вы хотите выспаться, утвердите что во сне не только душа или астральное тело выходит спать - ну, вот у вас пятнадцатый Синтез - все пятнадцать тел пошли спать и заполняться  огнём  Отца. А потом  с  утра проживите, насколько вы сильны - день будет бешенный. Только предупреждаю, лучше сделать на выходные, чтобы познать «бешенство» (смех в зале). Потому что если вы это сделаете на работе, вам потом дадут двойную работу и придётся темп поддерживать всегда. Вам не поверят, что  вы... или  вам с кажут: «Ты  каких  наркотиков  переел, что ты такой бешенный?»  Ну, я не знаю там, чего – «перепил».  Я </w:t>
      </w:r>
      <w:r>
        <w:rPr>
          <w:color w:val="000000"/>
          <w:sz w:val="32"/>
          <w:szCs w:val="32"/>
        </w:rPr>
        <w:t xml:space="preserve"> серьёзно</w:t>
      </w:r>
      <w:r>
        <w:rPr>
          <w:sz w:val="32"/>
          <w:szCs w:val="32"/>
        </w:rPr>
        <w:t xml:space="preserve">. </w:t>
      </w:r>
    </w:p>
    <w:p>
      <w:pPr>
        <w:pStyle w:val="Normal"/>
        <w:widowControl w:val="false"/>
        <w:tabs>
          <w:tab w:val="clear" w:pos="708"/>
          <w:tab w:val="left" w:pos="852" w:leader="none"/>
          <w:tab w:val="left" w:pos="1562" w:leader="none"/>
        </w:tabs>
        <w:autoSpaceDE w:val="false"/>
        <w:ind w:firstLine="709"/>
        <w:jc w:val="both"/>
        <w:rPr/>
      </w:pPr>
      <w:r>
        <w:rPr>
          <w:color w:val="000000"/>
          <w:sz w:val="32"/>
          <w:szCs w:val="32"/>
        </w:rPr>
        <w:t>Опыт. Я ходил</w:t>
      </w:r>
      <w:r>
        <w:rPr>
          <w:sz w:val="32"/>
          <w:szCs w:val="32"/>
        </w:rPr>
        <w:t xml:space="preserve"> спать в вышестоящее тело - ну вот, ночью, именно спать,  сознательно - семь часов мне надо было отдохнуть после  семинара,  чтоб  на  вас  настроиться. Утром  вставал, когда два тела совмещались… -  именно  спал,  насыщался Отцом - у меня  не  было  вопросов:  устал  ли я?  «Фьють!»  Хотя  приехал, ну никакой! Я  понял,  что  надо спать двумя телами. Всё. Желательно  максимально высоким. Ну, я пошёл спать максимально высоким, на следующий день заряд весь день складывался. </w:t>
      </w:r>
    </w:p>
    <w:p>
      <w:pPr>
        <w:pStyle w:val="Normal"/>
        <w:widowControl w:val="false"/>
        <w:tabs>
          <w:tab w:val="clear" w:pos="708"/>
          <w:tab w:val="left" w:pos="852" w:leader="none"/>
          <w:tab w:val="left" w:pos="1562" w:leader="none"/>
        </w:tabs>
        <w:autoSpaceDE w:val="false"/>
        <w:ind w:firstLine="709"/>
        <w:jc w:val="both"/>
        <w:rPr/>
      </w:pPr>
      <w:r>
        <w:rPr>
          <w:sz w:val="32"/>
          <w:szCs w:val="32"/>
        </w:rPr>
        <w:t>Поэтому если вы сложно высыпаетесь, всё, исходя из этих восприятий  времени и пространства, спите не одним телом, а несколькими.  Только начинайте по чуть-чуть. Так как вы привыкли  спать  физикой  и  тонким,  спите физикой и там  тонким, и плазменным, если по мирам, или астральным, ментальным, там причинным. Ну, в принципе, вам легче всего спать сразу восьмью телами,  у вас 16-рица есть, восемь тел спокойно - от физики до яватмы.  «Фьють!» А потом с утра проживайте этот сон. Каждое тело во сне ещё организует вашу жизнь,  и  потом,  когда все сложатся…. А! Утром проснувшись, все тела в одно войдите - на физику все, не там они остались, выспавшиеся,  а  вошли  на  физику,  потому  что  физика  главная, и  всё сюда вошло. Вот это не забудьте, а то они там могут остаться, скажут: «Тебе хватит». «Нет, - скажи, -  мне мало» И  позаряжайте.  Вы  почувствуете эффект, что такое Время.</w:t>
      </w:r>
    </w:p>
    <w:p>
      <w:pPr>
        <w:pStyle w:val="Normal"/>
        <w:widowControl w:val="false"/>
        <w:tabs>
          <w:tab w:val="clear" w:pos="708"/>
          <w:tab w:val="left" w:pos="852" w:leader="none"/>
        </w:tabs>
        <w:autoSpaceDE w:val="false"/>
        <w:ind w:firstLine="709"/>
        <w:jc w:val="both"/>
        <w:rPr/>
      </w:pPr>
      <w:r>
        <w:rPr>
          <w:sz w:val="32"/>
          <w:szCs w:val="32"/>
        </w:rPr>
        <w:t xml:space="preserve">Вот  этот  процесс называется процессом управления временем - когда тела пространственные с более высокой насыщенностью огня во сне,  духа, света, энергии – ну, из огня выходят - впитываются в физическое тело, и такой заряд, что ты потом  можешь  исполнить  очень  много.  Попроживайте это. Очень интересное состояние. И можно играться этим. Если вы стяжали все шестьдесят четыре присутствия, можно восьмью эволюциями  поспать.  Но  будьте  готовы:  даже  три - голову вот так, потому что третья эволюция универсумная, и голова будет просто... То есть будет эффект иногда не выспатости, а переспатости  -  так,  что  голова  вот  так…  и  вы  весь  день ничего  не  сможете  делать. Почему? Энергия такая сильная, что вы не можете её реализовывать. А люди вас не понимают, ибо, реализуя  её...  то,  что для вас отдача и реализация, для них - полная стенка, потому что энергия такая сильная, что просто сносит, они так смотрят в шоке… -  и брать не будут! И вам придётся куда-то это ещё отдавать,  ну, то есть делать какую-нибудь  практику  из  наших, чтобы  - «фьють» - реализовать вверху,  потом легче пойдёт снизу  на физике. Обратите на это внимание. Некоторые на этом столкнулись: пришли в огне, а на работе в ужасе. Тогда зашли тихонько в уголок, сделали практику, часть  огня отдали наверху, чтоб стать помягче. Смотрите, на работе улыбаться начали - всё, огонь брать начали. «Плотность отдаю вышестоящим телам, присутствиям, ну, там, на работу». А некоторые… вы  ж  не  видите,  вы  плотный огонь поставили,  всем отдаёте,  а  их  это  удавливает,  надо  уметь соорганизовывать огонь  с  группой  тех  людей, которым  вы  это  отдаёте. Всё. Вот всё это называется управление Временем. Так вы начинаете входить  в  управление  Временем. Практика. </w:t>
      </w:r>
    </w:p>
    <w:p>
      <w:pPr>
        <w:pStyle w:val="Normal"/>
        <w:widowControl w:val="false"/>
        <w:tabs>
          <w:tab w:val="clear" w:pos="708"/>
          <w:tab w:val="left" w:pos="852" w:leader="none"/>
        </w:tabs>
        <w:autoSpaceDE w:val="false"/>
        <w:ind w:firstLine="709"/>
        <w:jc w:val="both"/>
        <w:rPr>
          <w:b/>
          <w:b/>
          <w:color w:val="FF0000"/>
          <w:sz w:val="32"/>
          <w:szCs w:val="32"/>
        </w:rPr>
      </w:pPr>
      <w:r>
        <w:rPr>
          <w:b/>
          <w:color w:val="FF0000"/>
          <w:sz w:val="32"/>
          <w:szCs w:val="32"/>
        </w:rPr>
      </w:r>
    </w:p>
    <w:p>
      <w:pPr>
        <w:pStyle w:val="Normal"/>
        <w:widowControl w:val="false"/>
        <w:tabs>
          <w:tab w:val="clear" w:pos="708"/>
          <w:tab w:val="left" w:pos="852" w:leader="none"/>
        </w:tabs>
        <w:autoSpaceDE w:val="false"/>
        <w:ind w:firstLine="709"/>
        <w:jc w:val="both"/>
        <w:rPr>
          <w:b/>
          <w:b/>
          <w:color w:val="FF0000"/>
          <w:sz w:val="32"/>
          <w:szCs w:val="32"/>
        </w:rPr>
      </w:pPr>
      <w:r>
        <w:rPr>
          <w:b/>
          <w:color w:val="FF0000"/>
          <w:sz w:val="32"/>
          <w:szCs w:val="32"/>
        </w:rPr>
      </w:r>
    </w:p>
    <w:p>
      <w:pPr>
        <w:pStyle w:val="Normal"/>
        <w:ind w:firstLine="709"/>
        <w:jc w:val="both"/>
        <w:rPr>
          <w:b/>
          <w:b/>
          <w:sz w:val="32"/>
          <w:szCs w:val="32"/>
        </w:rPr>
      </w:pPr>
      <w:r>
        <w:rPr>
          <w:b/>
          <w:sz w:val="32"/>
          <w:szCs w:val="32"/>
        </w:rPr>
        <w:t xml:space="preserve">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12"/>
        <w:ind w:firstLine="709"/>
        <w:jc w:val="both"/>
        <w:rPr>
          <w:sz w:val="32"/>
          <w:szCs w:val="32"/>
        </w:rPr>
      </w:pPr>
      <w:r>
        <w:rPr>
          <w:b/>
          <w:sz w:val="32"/>
          <w:szCs w:val="32"/>
        </w:rPr>
        <w:t xml:space="preserve">                         </w:t>
      </w:r>
      <w:r>
        <w:rPr>
          <w:b/>
          <w:sz w:val="32"/>
          <w:szCs w:val="32"/>
        </w:rPr>
        <w:t>Практика  2 - 3</w:t>
      </w:r>
    </w:p>
    <w:p>
      <w:pPr>
        <w:pStyle w:val="Normal"/>
        <w:ind w:firstLine="709"/>
        <w:jc w:val="both"/>
        <w:rPr>
          <w:b/>
          <w:b/>
          <w:i/>
          <w:i/>
          <w:sz w:val="32"/>
          <w:szCs w:val="32"/>
        </w:rPr>
      </w:pPr>
      <w:r>
        <w:rPr>
          <w:b/>
          <w:i/>
          <w:sz w:val="32"/>
          <w:szCs w:val="32"/>
        </w:rPr>
        <w:t xml:space="preserve">Стяжание новой  32-рицы  восприятий  ФА-Отца  </w:t>
      </w:r>
    </w:p>
    <w:p>
      <w:pPr>
        <w:pStyle w:val="Normal"/>
        <w:ind w:firstLine="709"/>
        <w:jc w:val="both"/>
        <w:rPr/>
      </w:pPr>
      <w:r>
        <w:rPr>
          <w:b/>
          <w:i/>
          <w:sz w:val="32"/>
          <w:szCs w:val="32"/>
        </w:rPr>
        <w:t xml:space="preserve">                         </w:t>
      </w:r>
      <w:r>
        <w:rPr>
          <w:b/>
          <w:i/>
          <w:sz w:val="32"/>
          <w:szCs w:val="32"/>
        </w:rPr>
        <w:t>Метагалактики</w:t>
      </w:r>
    </w:p>
    <w:p>
      <w:pPr>
        <w:pStyle w:val="Normal"/>
        <w:ind w:firstLine="709"/>
        <w:jc w:val="both"/>
        <w:rPr>
          <w:b/>
          <w:b/>
          <w:i/>
          <w:i/>
          <w:sz w:val="32"/>
          <w:szCs w:val="32"/>
        </w:rPr>
      </w:pPr>
      <w:r>
        <w:rPr>
          <w:b/>
          <w:i/>
          <w:sz w:val="32"/>
          <w:szCs w:val="32"/>
        </w:rPr>
      </w:r>
    </w:p>
    <w:p>
      <w:pPr>
        <w:pStyle w:val="Normal"/>
        <w:ind w:firstLine="709"/>
        <w:jc w:val="both"/>
        <w:rPr>
          <w:i/>
          <w:i/>
          <w:sz w:val="32"/>
          <w:szCs w:val="32"/>
        </w:rPr>
      </w:pPr>
      <w:r>
        <w:rPr>
          <w:i/>
          <w:sz w:val="32"/>
          <w:szCs w:val="32"/>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i/>
          <w:i/>
          <w:sz w:val="32"/>
          <w:szCs w:val="32"/>
        </w:rPr>
      </w:pPr>
      <w:r>
        <w:rPr>
          <w:i/>
          <w:sz w:val="32"/>
          <w:szCs w:val="32"/>
        </w:rPr>
        <w:t xml:space="preserve">Возжигаемся 16-ричным огнём шестнадцати аппаратов, синтезируя единый огонь человека в выражении ФА-Отца Метагалактики каждым из нас. </w:t>
      </w:r>
    </w:p>
    <w:p>
      <w:pPr>
        <w:pStyle w:val="Normal"/>
        <w:ind w:firstLine="709"/>
        <w:jc w:val="both"/>
        <w:rPr>
          <w:i/>
          <w:i/>
          <w:sz w:val="32"/>
          <w:szCs w:val="32"/>
        </w:rPr>
      </w:pPr>
      <w:r>
        <w:rPr>
          <w:i/>
          <w:sz w:val="32"/>
          <w:szCs w:val="32"/>
        </w:rPr>
        <w:t xml:space="preserve">В этом огне 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w:t>
      </w:r>
    </w:p>
    <w:p>
      <w:pPr>
        <w:pStyle w:val="Normal"/>
        <w:ind w:firstLine="709"/>
        <w:jc w:val="both"/>
        <w:rPr>
          <w:i/>
          <w:i/>
          <w:sz w:val="32"/>
          <w:szCs w:val="32"/>
        </w:rPr>
      </w:pPr>
      <w:r>
        <w:rPr>
          <w:i/>
          <w:sz w:val="32"/>
          <w:szCs w:val="32"/>
        </w:rPr>
        <w:t xml:space="preserve">Возжигаясь их огнём, синтезируемся с ФА-Отцом Метагалактики. Возжигаемся огнём ФА-Отца Метагалактики, развёртываясь в Зале его на 256-ом  вышестоящем  едином  присутствии. </w:t>
      </w:r>
    </w:p>
    <w:p>
      <w:pPr>
        <w:pStyle w:val="Normal"/>
        <w:ind w:firstLine="709"/>
        <w:jc w:val="both"/>
        <w:rPr>
          <w:i/>
          <w:i/>
          <w:sz w:val="32"/>
          <w:szCs w:val="32"/>
        </w:rPr>
      </w:pPr>
      <w:r>
        <w:rPr>
          <w:i/>
          <w:sz w:val="32"/>
          <w:szCs w:val="32"/>
        </w:rPr>
        <w:t xml:space="preserve">И возжигаясь этим огнём, мы синтезируемся с ХУМ ФА-Отца Метагалактики, стяжаем и возжигаемся ФА-Изначальным огнём.  И просим ФА-Отца Метагалактики преобразить каждого из нас и синтез нас на выражение новой 32-рицы Восприятий ФА-Отца Метагалактики каждым из нас в росте восьми восприятий ФА-Отца Метагалактики каждым из нас всей полнотой возможностей наших. </w:t>
      </w:r>
    </w:p>
    <w:p>
      <w:pPr>
        <w:pStyle w:val="Normal"/>
        <w:ind w:firstLine="709"/>
        <w:jc w:val="both"/>
        <w:rPr>
          <w:i/>
          <w:i/>
          <w:sz w:val="32"/>
          <w:szCs w:val="32"/>
        </w:rPr>
      </w:pPr>
      <w:r>
        <w:rPr>
          <w:i/>
          <w:sz w:val="32"/>
          <w:szCs w:val="32"/>
        </w:rPr>
        <w:t>И синтезируясь с ФА-Отцом Метагалактики, стяжаем:</w:t>
      </w:r>
    </w:p>
    <w:p>
      <w:pPr>
        <w:pStyle w:val="Normal"/>
        <w:ind w:firstLine="709"/>
        <w:jc w:val="both"/>
        <w:rPr>
          <w:i/>
          <w:i/>
          <w:sz w:val="32"/>
          <w:szCs w:val="32"/>
        </w:rPr>
      </w:pPr>
      <w:r>
        <w:rPr>
          <w:i/>
          <w:sz w:val="32"/>
          <w:szCs w:val="32"/>
        </w:rPr>
        <w:t xml:space="preserve">Огонь восприятия Времени, </w:t>
      </w:r>
    </w:p>
    <w:p>
      <w:pPr>
        <w:pStyle w:val="Normal"/>
        <w:ind w:firstLine="709"/>
        <w:jc w:val="both"/>
        <w:rPr>
          <w:i/>
          <w:i/>
          <w:sz w:val="32"/>
          <w:szCs w:val="32"/>
        </w:rPr>
      </w:pPr>
      <w:r>
        <w:rPr>
          <w:i/>
          <w:sz w:val="32"/>
          <w:szCs w:val="32"/>
        </w:rPr>
        <w:t>Огонь восприятия Пространства,</w:t>
      </w:r>
    </w:p>
    <w:p>
      <w:pPr>
        <w:pStyle w:val="Normal"/>
        <w:ind w:firstLine="709"/>
        <w:jc w:val="both"/>
        <w:rPr>
          <w:i/>
          <w:i/>
          <w:sz w:val="32"/>
          <w:szCs w:val="32"/>
        </w:rPr>
      </w:pPr>
      <w:r>
        <w:rPr>
          <w:i/>
          <w:sz w:val="32"/>
          <w:szCs w:val="32"/>
        </w:rPr>
        <w:t>Огонь восприятия Проявления,</w:t>
      </w:r>
    </w:p>
    <w:p>
      <w:pPr>
        <w:pStyle w:val="Normal"/>
        <w:ind w:firstLine="709"/>
        <w:jc w:val="both"/>
        <w:rPr>
          <w:i/>
          <w:i/>
          <w:sz w:val="32"/>
          <w:szCs w:val="32"/>
        </w:rPr>
      </w:pPr>
      <w:r>
        <w:rPr>
          <w:i/>
          <w:sz w:val="32"/>
          <w:szCs w:val="32"/>
        </w:rPr>
        <w:t>Огонь восприятия Формы вышестоящей Планеты ФА,</w:t>
      </w:r>
    </w:p>
    <w:p>
      <w:pPr>
        <w:pStyle w:val="Normal"/>
        <w:ind w:firstLine="709"/>
        <w:jc w:val="both"/>
        <w:rPr>
          <w:i/>
          <w:i/>
          <w:sz w:val="32"/>
          <w:szCs w:val="32"/>
        </w:rPr>
      </w:pPr>
      <w:r>
        <w:rPr>
          <w:i/>
          <w:sz w:val="32"/>
          <w:szCs w:val="32"/>
        </w:rPr>
        <w:t>Огонь восприятия Присутствия,</w:t>
      </w:r>
    </w:p>
    <w:p>
      <w:pPr>
        <w:pStyle w:val="Normal"/>
        <w:ind w:firstLine="709"/>
        <w:jc w:val="both"/>
        <w:rPr>
          <w:i/>
          <w:i/>
          <w:sz w:val="32"/>
          <w:szCs w:val="32"/>
        </w:rPr>
      </w:pPr>
      <w:r>
        <w:rPr>
          <w:i/>
          <w:sz w:val="32"/>
          <w:szCs w:val="32"/>
        </w:rPr>
        <w:t>Огонь восприятия Реальности,</w:t>
      </w:r>
    </w:p>
    <w:p>
      <w:pPr>
        <w:pStyle w:val="Normal"/>
        <w:ind w:firstLine="709"/>
        <w:jc w:val="both"/>
        <w:rPr>
          <w:i/>
          <w:i/>
          <w:sz w:val="32"/>
          <w:szCs w:val="32"/>
        </w:rPr>
      </w:pPr>
      <w:r>
        <w:rPr>
          <w:i/>
          <w:sz w:val="32"/>
          <w:szCs w:val="32"/>
        </w:rPr>
        <w:t>Огонь восприятия Мира и</w:t>
      </w:r>
    </w:p>
    <w:p>
      <w:pPr>
        <w:pStyle w:val="Normal"/>
        <w:ind w:firstLine="709"/>
        <w:jc w:val="both"/>
        <w:rPr>
          <w:i/>
          <w:i/>
          <w:sz w:val="32"/>
          <w:szCs w:val="32"/>
        </w:rPr>
      </w:pPr>
      <w:r>
        <w:rPr>
          <w:i/>
          <w:sz w:val="32"/>
          <w:szCs w:val="32"/>
        </w:rPr>
        <w:t xml:space="preserve">Огонь восприятия Плана ФА-Отца Метагалактики в синтезе каждого из нас и в выражении его каждым из нас и синтезом нас. </w:t>
      </w:r>
    </w:p>
    <w:p>
      <w:pPr>
        <w:pStyle w:val="Normal"/>
        <w:ind w:firstLine="709"/>
        <w:jc w:val="both"/>
        <w:rPr>
          <w:i/>
          <w:i/>
          <w:sz w:val="32"/>
          <w:szCs w:val="32"/>
        </w:rPr>
      </w:pPr>
      <w:r>
        <w:rPr>
          <w:i/>
          <w:sz w:val="32"/>
          <w:szCs w:val="32"/>
        </w:rPr>
        <w:t>И возжигаясь первой восьмирицей чётких восприятий ФА-Отца Метагалактики, мы, синтезируясь с ФА-Отцом Метагалактики, продолжая стяжание, стяжаем:</w:t>
      </w:r>
    </w:p>
    <w:p>
      <w:pPr>
        <w:pStyle w:val="Normal"/>
        <w:ind w:firstLine="709"/>
        <w:jc w:val="both"/>
        <w:rPr>
          <w:i/>
          <w:i/>
          <w:sz w:val="32"/>
          <w:szCs w:val="32"/>
        </w:rPr>
      </w:pPr>
      <w:r>
        <w:rPr>
          <w:i/>
          <w:sz w:val="32"/>
          <w:szCs w:val="32"/>
        </w:rPr>
        <w:t xml:space="preserve">Огонь Единого Времени ФА-Отца Метагалактики, </w:t>
      </w:r>
    </w:p>
    <w:p>
      <w:pPr>
        <w:pStyle w:val="Normal"/>
        <w:ind w:firstLine="709"/>
        <w:jc w:val="both"/>
        <w:rPr>
          <w:i/>
          <w:i/>
          <w:sz w:val="32"/>
          <w:szCs w:val="32"/>
        </w:rPr>
      </w:pPr>
      <w:r>
        <w:rPr>
          <w:i/>
          <w:sz w:val="32"/>
          <w:szCs w:val="32"/>
        </w:rPr>
        <w:t>Огонь Единого Пространства ФА-Отца Метагалактики,</w:t>
      </w:r>
    </w:p>
    <w:p>
      <w:pPr>
        <w:pStyle w:val="Normal"/>
        <w:ind w:firstLine="709"/>
        <w:jc w:val="both"/>
        <w:rPr>
          <w:i/>
          <w:i/>
          <w:sz w:val="32"/>
          <w:szCs w:val="32"/>
        </w:rPr>
      </w:pPr>
      <w:r>
        <w:rPr>
          <w:i/>
          <w:sz w:val="32"/>
          <w:szCs w:val="32"/>
        </w:rPr>
        <w:t>Огонь Единого Проявления ФА-Отца Метагалактики,</w:t>
      </w:r>
    </w:p>
    <w:p>
      <w:pPr>
        <w:pStyle w:val="Normal"/>
        <w:ind w:firstLine="709"/>
        <w:jc w:val="both"/>
        <w:rPr>
          <w:i/>
          <w:i/>
          <w:sz w:val="32"/>
          <w:szCs w:val="32"/>
        </w:rPr>
      </w:pPr>
      <w:r>
        <w:rPr>
          <w:i/>
          <w:sz w:val="32"/>
          <w:szCs w:val="32"/>
        </w:rPr>
        <w:t>Огонь Единой Формы вышестоящей Планеты ФА ФА-Отца Метагалактики,</w:t>
      </w:r>
    </w:p>
    <w:p>
      <w:pPr>
        <w:pStyle w:val="Normal"/>
        <w:ind w:firstLine="709"/>
        <w:jc w:val="both"/>
        <w:rPr>
          <w:i/>
          <w:i/>
          <w:sz w:val="32"/>
          <w:szCs w:val="32"/>
        </w:rPr>
      </w:pPr>
      <w:r>
        <w:rPr>
          <w:i/>
          <w:sz w:val="32"/>
          <w:szCs w:val="32"/>
        </w:rPr>
        <w:t>Огонь Единого Присутствия ФА-Отца Метагалактики,</w:t>
      </w:r>
    </w:p>
    <w:p>
      <w:pPr>
        <w:pStyle w:val="Normal"/>
        <w:ind w:firstLine="709"/>
        <w:jc w:val="both"/>
        <w:rPr>
          <w:i/>
          <w:i/>
          <w:sz w:val="32"/>
          <w:szCs w:val="32"/>
        </w:rPr>
      </w:pPr>
      <w:r>
        <w:rPr>
          <w:i/>
          <w:sz w:val="32"/>
          <w:szCs w:val="32"/>
        </w:rPr>
        <w:t>Огонь Единой Реальности ФА-Отца Метагалактики,</w:t>
      </w:r>
    </w:p>
    <w:p>
      <w:pPr>
        <w:pStyle w:val="Normal"/>
        <w:ind w:firstLine="709"/>
        <w:jc w:val="both"/>
        <w:rPr>
          <w:i/>
          <w:i/>
          <w:sz w:val="32"/>
          <w:szCs w:val="32"/>
        </w:rPr>
      </w:pPr>
      <w:r>
        <w:rPr>
          <w:i/>
          <w:sz w:val="32"/>
          <w:szCs w:val="32"/>
        </w:rPr>
        <w:t xml:space="preserve">Огонь Единого Мира ФА-Отца Метагалактики, </w:t>
      </w:r>
    </w:p>
    <w:p>
      <w:pPr>
        <w:pStyle w:val="Normal"/>
        <w:ind w:firstLine="709"/>
        <w:jc w:val="both"/>
        <w:rPr>
          <w:i/>
          <w:i/>
          <w:sz w:val="32"/>
          <w:szCs w:val="32"/>
        </w:rPr>
      </w:pPr>
      <w:r>
        <w:rPr>
          <w:i/>
          <w:sz w:val="32"/>
          <w:szCs w:val="32"/>
        </w:rPr>
        <w:t>Огонь Единого Плана ФА-Отца Метагалактики.</w:t>
      </w:r>
    </w:p>
    <w:p>
      <w:pPr>
        <w:pStyle w:val="Normal"/>
        <w:ind w:firstLine="709"/>
        <w:jc w:val="both"/>
        <w:rPr>
          <w:i/>
          <w:i/>
          <w:sz w:val="32"/>
          <w:szCs w:val="32"/>
        </w:rPr>
      </w:pPr>
      <w:r>
        <w:rPr>
          <w:i/>
          <w:sz w:val="32"/>
          <w:szCs w:val="32"/>
        </w:rPr>
        <w:t>И возжигаясь вторым восьмиричным выражением восприятий  ФА-Отца Метагалактики  в  нас, мы, возжигаясь, эманируем его.</w:t>
      </w:r>
    </w:p>
    <w:p>
      <w:pPr>
        <w:pStyle w:val="Normal"/>
        <w:ind w:firstLine="709"/>
        <w:jc w:val="both"/>
        <w:rPr>
          <w:i/>
          <w:i/>
          <w:sz w:val="32"/>
          <w:szCs w:val="32"/>
        </w:rPr>
      </w:pPr>
      <w:r>
        <w:rPr>
          <w:i/>
          <w:sz w:val="32"/>
          <w:szCs w:val="32"/>
        </w:rPr>
        <w:t>И синтезируясь с ФА-Отцом Метагалактики, продолжая стяжание, стяжаем:</w:t>
      </w:r>
    </w:p>
    <w:p>
      <w:pPr>
        <w:pStyle w:val="Normal"/>
        <w:ind w:firstLine="709"/>
        <w:jc w:val="both"/>
        <w:rPr>
          <w:i/>
          <w:i/>
          <w:sz w:val="32"/>
          <w:szCs w:val="32"/>
        </w:rPr>
      </w:pPr>
      <w:r>
        <w:rPr>
          <w:i/>
          <w:sz w:val="32"/>
          <w:szCs w:val="32"/>
        </w:rPr>
        <w:t xml:space="preserve">Огонь Универсумного Времени, </w:t>
      </w:r>
    </w:p>
    <w:p>
      <w:pPr>
        <w:pStyle w:val="Normal"/>
        <w:ind w:firstLine="709"/>
        <w:jc w:val="both"/>
        <w:rPr>
          <w:i/>
          <w:i/>
          <w:sz w:val="32"/>
          <w:szCs w:val="32"/>
        </w:rPr>
      </w:pPr>
      <w:r>
        <w:rPr>
          <w:i/>
          <w:sz w:val="32"/>
          <w:szCs w:val="32"/>
        </w:rPr>
        <w:t>Огонь Универсумного Пространства,</w:t>
      </w:r>
    </w:p>
    <w:p>
      <w:pPr>
        <w:pStyle w:val="Normal"/>
        <w:ind w:firstLine="709"/>
        <w:jc w:val="both"/>
        <w:rPr>
          <w:i/>
          <w:i/>
          <w:sz w:val="32"/>
          <w:szCs w:val="32"/>
        </w:rPr>
      </w:pPr>
      <w:r>
        <w:rPr>
          <w:i/>
          <w:sz w:val="32"/>
          <w:szCs w:val="32"/>
        </w:rPr>
        <w:t>Огонь Универсумного Проявления,</w:t>
      </w:r>
    </w:p>
    <w:p>
      <w:pPr>
        <w:pStyle w:val="Normal"/>
        <w:ind w:firstLine="709"/>
        <w:jc w:val="both"/>
        <w:rPr>
          <w:i/>
          <w:i/>
          <w:sz w:val="32"/>
          <w:szCs w:val="32"/>
        </w:rPr>
      </w:pPr>
      <w:r>
        <w:rPr>
          <w:i/>
          <w:sz w:val="32"/>
          <w:szCs w:val="32"/>
        </w:rPr>
        <w:t>Огонь Универсумной Формы вышестоящей Планеты,</w:t>
      </w:r>
    </w:p>
    <w:p>
      <w:pPr>
        <w:pStyle w:val="Normal"/>
        <w:ind w:firstLine="709"/>
        <w:jc w:val="both"/>
        <w:rPr>
          <w:i/>
          <w:i/>
          <w:sz w:val="32"/>
          <w:szCs w:val="32"/>
        </w:rPr>
      </w:pPr>
      <w:r>
        <w:rPr>
          <w:i/>
          <w:sz w:val="32"/>
          <w:szCs w:val="32"/>
        </w:rPr>
        <w:t>Огонь Универсумного Присутствия,</w:t>
      </w:r>
    </w:p>
    <w:p>
      <w:pPr>
        <w:pStyle w:val="Normal"/>
        <w:ind w:firstLine="709"/>
        <w:jc w:val="both"/>
        <w:rPr>
          <w:i/>
          <w:i/>
          <w:sz w:val="32"/>
          <w:szCs w:val="32"/>
        </w:rPr>
      </w:pPr>
      <w:r>
        <w:rPr>
          <w:i/>
          <w:sz w:val="32"/>
          <w:szCs w:val="32"/>
        </w:rPr>
        <w:t>Огонь Универсумной Реальности,</w:t>
      </w:r>
    </w:p>
    <w:p>
      <w:pPr>
        <w:pStyle w:val="Normal"/>
        <w:ind w:firstLine="709"/>
        <w:jc w:val="both"/>
        <w:rPr>
          <w:i/>
          <w:i/>
          <w:sz w:val="32"/>
          <w:szCs w:val="32"/>
        </w:rPr>
      </w:pPr>
      <w:r>
        <w:rPr>
          <w:i/>
          <w:sz w:val="32"/>
          <w:szCs w:val="32"/>
        </w:rPr>
        <w:t xml:space="preserve">Огонь Универсумного Мира, </w:t>
      </w:r>
    </w:p>
    <w:p>
      <w:pPr>
        <w:pStyle w:val="Normal"/>
        <w:ind w:firstLine="709"/>
        <w:jc w:val="both"/>
        <w:rPr>
          <w:i/>
          <w:i/>
          <w:sz w:val="32"/>
          <w:szCs w:val="32"/>
        </w:rPr>
      </w:pPr>
      <w:r>
        <w:rPr>
          <w:i/>
          <w:sz w:val="32"/>
          <w:szCs w:val="32"/>
        </w:rPr>
        <w:t>Огонь Универсумного Плана.</w:t>
      </w:r>
    </w:p>
    <w:p>
      <w:pPr>
        <w:pStyle w:val="Normal"/>
        <w:ind w:firstLine="709"/>
        <w:jc w:val="both"/>
        <w:rPr>
          <w:i/>
          <w:i/>
          <w:sz w:val="32"/>
          <w:szCs w:val="32"/>
        </w:rPr>
      </w:pPr>
      <w:r>
        <w:rPr>
          <w:i/>
          <w:sz w:val="32"/>
          <w:szCs w:val="32"/>
        </w:rPr>
        <w:t xml:space="preserve">И в синтезе восьми универсумных восприятий выражаем ФА-Отца Метагалактики в каждом из нас и в синтезе нас, эманируя ФА-Отца Метагалактики  из  нас  и  нами. </w:t>
      </w:r>
    </w:p>
    <w:p>
      <w:pPr>
        <w:pStyle w:val="Normal"/>
        <w:ind w:firstLine="709"/>
        <w:jc w:val="both"/>
        <w:rPr>
          <w:i/>
          <w:i/>
          <w:sz w:val="32"/>
          <w:szCs w:val="32"/>
        </w:rPr>
      </w:pPr>
      <w:r>
        <w:rPr>
          <w:i/>
          <w:sz w:val="32"/>
          <w:szCs w:val="32"/>
        </w:rPr>
        <w:t>И в этом огне мы, синтезируясь с ФА-Отцом Метагалактики, стяжаем:</w:t>
      </w:r>
    </w:p>
    <w:p>
      <w:pPr>
        <w:pStyle w:val="Normal"/>
        <w:ind w:firstLine="709"/>
        <w:jc w:val="both"/>
        <w:rPr>
          <w:i/>
          <w:i/>
          <w:sz w:val="32"/>
          <w:szCs w:val="32"/>
        </w:rPr>
      </w:pPr>
      <w:r>
        <w:rPr>
          <w:i/>
          <w:sz w:val="32"/>
          <w:szCs w:val="32"/>
        </w:rPr>
        <w:t xml:space="preserve">Огонь Метагалактического Времени, </w:t>
      </w:r>
    </w:p>
    <w:p>
      <w:pPr>
        <w:pStyle w:val="Normal"/>
        <w:ind w:firstLine="709"/>
        <w:jc w:val="both"/>
        <w:rPr>
          <w:i/>
          <w:i/>
          <w:sz w:val="32"/>
          <w:szCs w:val="32"/>
        </w:rPr>
      </w:pPr>
      <w:r>
        <w:rPr>
          <w:i/>
          <w:sz w:val="32"/>
          <w:szCs w:val="32"/>
        </w:rPr>
        <w:t>Огонь Метагалактического Пространства,</w:t>
      </w:r>
    </w:p>
    <w:p>
      <w:pPr>
        <w:pStyle w:val="Normal"/>
        <w:ind w:firstLine="709"/>
        <w:jc w:val="both"/>
        <w:rPr>
          <w:i/>
          <w:i/>
          <w:sz w:val="32"/>
          <w:szCs w:val="32"/>
        </w:rPr>
      </w:pPr>
      <w:r>
        <w:rPr>
          <w:i/>
          <w:sz w:val="32"/>
          <w:szCs w:val="32"/>
        </w:rPr>
        <w:t>Огонь Метагалактического Проявления,</w:t>
      </w:r>
    </w:p>
    <w:p>
      <w:pPr>
        <w:pStyle w:val="Normal"/>
        <w:ind w:firstLine="709"/>
        <w:jc w:val="both"/>
        <w:rPr>
          <w:i/>
          <w:i/>
          <w:sz w:val="32"/>
          <w:szCs w:val="32"/>
        </w:rPr>
      </w:pPr>
      <w:r>
        <w:rPr>
          <w:i/>
          <w:sz w:val="32"/>
          <w:szCs w:val="32"/>
        </w:rPr>
        <w:t>Огонь Метагалактической Формы вышестоящей Планеты,</w:t>
      </w:r>
    </w:p>
    <w:p>
      <w:pPr>
        <w:pStyle w:val="Normal"/>
        <w:ind w:firstLine="709"/>
        <w:jc w:val="both"/>
        <w:rPr>
          <w:i/>
          <w:i/>
          <w:sz w:val="32"/>
          <w:szCs w:val="32"/>
        </w:rPr>
      </w:pPr>
      <w:r>
        <w:rPr>
          <w:i/>
          <w:sz w:val="32"/>
          <w:szCs w:val="32"/>
        </w:rPr>
        <w:t>Огонь Метагалактического Присутствия,</w:t>
      </w:r>
    </w:p>
    <w:p>
      <w:pPr>
        <w:pStyle w:val="Normal"/>
        <w:ind w:firstLine="709"/>
        <w:jc w:val="both"/>
        <w:rPr>
          <w:i/>
          <w:i/>
          <w:sz w:val="32"/>
          <w:szCs w:val="32"/>
        </w:rPr>
      </w:pPr>
      <w:r>
        <w:rPr>
          <w:i/>
          <w:sz w:val="32"/>
          <w:szCs w:val="32"/>
        </w:rPr>
        <w:t>Огонь Метагалактической Реальности,</w:t>
      </w:r>
    </w:p>
    <w:p>
      <w:pPr>
        <w:pStyle w:val="Normal"/>
        <w:ind w:firstLine="709"/>
        <w:jc w:val="both"/>
        <w:rPr>
          <w:i/>
          <w:i/>
          <w:sz w:val="32"/>
          <w:szCs w:val="32"/>
        </w:rPr>
      </w:pPr>
      <w:r>
        <w:rPr>
          <w:i/>
          <w:sz w:val="32"/>
          <w:szCs w:val="32"/>
        </w:rPr>
        <w:t>Огонь Метагалактического Мира и</w:t>
      </w:r>
    </w:p>
    <w:p>
      <w:pPr>
        <w:pStyle w:val="Normal"/>
        <w:ind w:firstLine="709"/>
        <w:jc w:val="both"/>
        <w:rPr>
          <w:i/>
          <w:i/>
          <w:sz w:val="32"/>
          <w:szCs w:val="32"/>
        </w:rPr>
      </w:pPr>
      <w:r>
        <w:rPr>
          <w:i/>
          <w:sz w:val="32"/>
          <w:szCs w:val="32"/>
        </w:rPr>
        <w:t xml:space="preserve">Огонь Метагалактического Плана ФА-Отца Метагалактики в каждом из  нас. </w:t>
      </w:r>
    </w:p>
    <w:p>
      <w:pPr>
        <w:pStyle w:val="Normal"/>
        <w:ind w:firstLine="709"/>
        <w:jc w:val="both"/>
        <w:rPr>
          <w:i/>
          <w:i/>
          <w:sz w:val="32"/>
          <w:szCs w:val="32"/>
        </w:rPr>
      </w:pPr>
      <w:r>
        <w:rPr>
          <w:i/>
          <w:sz w:val="32"/>
          <w:szCs w:val="32"/>
        </w:rPr>
        <w:t xml:space="preserve">И возжигаясь восьмирицей метагалактического восприятия, возжигаемся выражением ФА-Отца Метагалактики в каждом из нас и в синтезе нас. И эманируем огнём ФА-Отца Метагалактики из нас, входя в синтез-32-рицу восприятия ФА-Отца Метагалактики в нас. </w:t>
      </w:r>
    </w:p>
    <w:p>
      <w:pPr>
        <w:pStyle w:val="Normal"/>
        <w:ind w:firstLine="709"/>
        <w:jc w:val="both"/>
        <w:rPr>
          <w:i/>
          <w:i/>
          <w:sz w:val="32"/>
          <w:szCs w:val="32"/>
        </w:rPr>
      </w:pPr>
      <w:r>
        <w:rPr>
          <w:i/>
          <w:sz w:val="32"/>
          <w:szCs w:val="32"/>
        </w:rPr>
        <w:t xml:space="preserve">И синтезируясь с ХУМ ФА-Отца Метагалактики, стяжаем ОМ  32-рицы восприятий ФА-Отца Метагалактики  в  каждом  из  нас  и  в  синтезе  нас. </w:t>
      </w:r>
    </w:p>
    <w:p>
      <w:pPr>
        <w:pStyle w:val="Normal"/>
        <w:ind w:firstLine="709"/>
        <w:jc w:val="both"/>
        <w:rPr>
          <w:i/>
          <w:i/>
          <w:sz w:val="32"/>
          <w:szCs w:val="32"/>
        </w:rPr>
      </w:pPr>
      <w:r>
        <w:rPr>
          <w:i/>
          <w:sz w:val="32"/>
          <w:szCs w:val="32"/>
        </w:rPr>
        <w:t xml:space="preserve">И синтезируясь с ХУМ ФА-Отцом Метагалактики, стяжаем ОМ восприятия каждого из нас синтез-выражением ФА-Отца Метагалактики  в каждом  из нас, в синтезе нас и нами. И возжигаясь огнём ОМ, эманируем эти восприятия  из нас. </w:t>
      </w:r>
    </w:p>
    <w:p>
      <w:pPr>
        <w:pStyle w:val="Normal"/>
        <w:ind w:firstLine="709"/>
        <w:jc w:val="both"/>
        <w:rPr/>
      </w:pPr>
      <w:r>
        <w:rPr>
          <w:i/>
          <w:sz w:val="32"/>
          <w:szCs w:val="32"/>
        </w:rPr>
        <w:t xml:space="preserve">И эманируя эти восприятия из </w:t>
      </w:r>
      <w:r>
        <w:rPr>
          <w:i/>
          <w:color w:val="000000"/>
          <w:sz w:val="32"/>
          <w:szCs w:val="32"/>
        </w:rPr>
        <w:t>нас, мы синтезируемся с ФА-Отцом Метагалактики и просим преобразить каждого из нас и синтез нас на выражение этой 32-рицы восприятия нами и наше восхождение этими восприятиями в проявлении ФА-Отца Метагалактики каждым из нас и синтезом нас,  и  выражение</w:t>
      </w:r>
      <w:r>
        <w:rPr>
          <w:i/>
          <w:sz w:val="32"/>
          <w:szCs w:val="32"/>
        </w:rPr>
        <w:t xml:space="preserve">  ФА-Отца  Метагалактики нами.</w:t>
      </w:r>
    </w:p>
    <w:p>
      <w:pPr>
        <w:pStyle w:val="Normal"/>
        <w:ind w:firstLine="709"/>
        <w:jc w:val="both"/>
        <w:rPr>
          <w:i/>
          <w:i/>
          <w:sz w:val="32"/>
          <w:szCs w:val="32"/>
        </w:rPr>
      </w:pPr>
      <w:r>
        <w:rPr>
          <w:i/>
          <w:sz w:val="32"/>
          <w:szCs w:val="32"/>
        </w:rPr>
        <w:t xml:space="preserve">И эманируя всё стяжённое, возожженное, мы благодарим ФА-Отца Метагалактики, ФА-Владык Кут Хуми  Фаинь. Возвращаемся в физическое присутствие и эманируем в Дом ФА-Отца Метагалактики, в 32-ой Дом ФА, Москва,  во все Изначальные Дома участников данной практики  и Дом ФА-Отца каждого.  </w:t>
      </w:r>
    </w:p>
    <w:p>
      <w:pPr>
        <w:pStyle w:val="Normal"/>
        <w:ind w:firstLine="709"/>
        <w:jc w:val="both"/>
        <w:rPr>
          <w:i/>
          <w:i/>
          <w:sz w:val="32"/>
          <w:szCs w:val="32"/>
        </w:rPr>
      </w:pPr>
      <w:r>
        <w:rPr>
          <w:i/>
          <w:sz w:val="32"/>
          <w:szCs w:val="32"/>
        </w:rPr>
        <w:t xml:space="preserve">И  выходим  из  практики.  Аминь. </w:t>
      </w:r>
    </w:p>
    <w:p>
      <w:pPr>
        <w:pStyle w:val="Normal"/>
        <w:ind w:firstLine="709"/>
        <w:jc w:val="both"/>
        <w:rPr>
          <w:b/>
          <w:b/>
          <w:i/>
          <w:i/>
          <w:color w:val="FF0000"/>
          <w:sz w:val="32"/>
          <w:szCs w:val="32"/>
        </w:rPr>
      </w:pPr>
      <w:r>
        <w:rPr>
          <w:b/>
          <w:i/>
          <w:color w:val="FF0000"/>
          <w:sz w:val="32"/>
          <w:szCs w:val="32"/>
        </w:rPr>
      </w:r>
    </w:p>
    <w:p>
      <w:pPr>
        <w:pStyle w:val="Normal"/>
        <w:widowControl w:val="false"/>
        <w:tabs>
          <w:tab w:val="clear" w:pos="708"/>
          <w:tab w:val="left" w:pos="852" w:leader="none"/>
        </w:tabs>
        <w:autoSpaceDE w:val="false"/>
        <w:ind w:firstLine="709"/>
        <w:jc w:val="both"/>
        <w:rPr>
          <w:b/>
          <w:b/>
          <w:i/>
          <w:i/>
          <w:sz w:val="32"/>
          <w:szCs w:val="32"/>
        </w:rPr>
      </w:pPr>
      <w:r>
        <w:rPr>
          <w:b/>
          <w:i/>
          <w:sz w:val="32"/>
          <w:szCs w:val="32"/>
        </w:rPr>
        <w:t>Комментарии к практике</w:t>
      </w:r>
    </w:p>
    <w:p>
      <w:pPr>
        <w:pStyle w:val="Normal"/>
        <w:widowControl w:val="false"/>
        <w:tabs>
          <w:tab w:val="clear" w:pos="708"/>
          <w:tab w:val="left" w:pos="852" w:leader="none"/>
        </w:tabs>
        <w:autoSpaceDE w:val="false"/>
        <w:ind w:firstLine="709"/>
        <w:jc w:val="both"/>
        <w:rPr/>
      </w:pPr>
      <w:r>
        <w:rPr>
          <w:sz w:val="32"/>
          <w:szCs w:val="32"/>
        </w:rPr>
        <w:t>Значит, маленькая подсказка, ну, даже не подсказка, а реальность. Восприятия  фиксируются  огнём Воссоединённости. То есть «вос</w:t>
      </w:r>
      <w:r>
        <w:rPr>
          <w:b/>
          <w:sz w:val="32"/>
          <w:szCs w:val="32"/>
        </w:rPr>
        <w:t>-</w:t>
      </w:r>
      <w:r>
        <w:rPr>
          <w:sz w:val="32"/>
          <w:szCs w:val="32"/>
        </w:rPr>
        <w:t xml:space="preserve">приятие» – это воссоединённое приятие. Соответственно, стяжав третий Столп, вы сейчас очень сильно возожглись огнём Воссоединённости, то есть синтез контакта с ФА-Отцом  Метагалактики  и с ФА-Владыкой, ведущим вас. То есть  результат  восприятия – это углубление контакта и выражения. Соответственно, огонь Воссоединённости настраивает вас на соответствующее внутреннее выражение и состояние, которое вы сейчас, в общем-то, все проживаете. Вот этот эффект огня Воссоединённости  вы  сейчас можете чувствовать. Огонь реализует ваш контакт с Отцом и с ФА-Владыками, ну, как бы выражаясь этим контактом. Ну  и соответственно, такое состояние вы несёте. Поэтому от смены восприятий вы меняете глубину выражения Отца и ФА-Владык: чем выше восприятие, тем выше глубина вашего выражения. Ну, и соответственно, чем выше глубина  выражения,  тем  больше  эффектов  в ту или иную сторону  вы  получаете  вокруг  вас.  Всё. С этой темой всё. </w:t>
      </w:r>
    </w:p>
    <w:p>
      <w:pPr>
        <w:pStyle w:val="Normal"/>
        <w:widowControl w:val="false"/>
        <w:tabs>
          <w:tab w:val="clear" w:pos="708"/>
          <w:tab w:val="left" w:pos="852" w:leader="none"/>
        </w:tabs>
        <w:autoSpaceDE w:val="false"/>
        <w:ind w:firstLine="709"/>
        <w:jc w:val="both"/>
        <w:rPr>
          <w:sz w:val="32"/>
          <w:szCs w:val="32"/>
        </w:rPr>
      </w:pPr>
      <w:r>
        <w:rPr>
          <w:sz w:val="32"/>
          <w:szCs w:val="32"/>
        </w:rPr>
      </w:r>
    </w:p>
    <w:p>
      <w:pPr>
        <w:pStyle w:val="Normal"/>
        <w:widowControl w:val="false"/>
        <w:tabs>
          <w:tab w:val="clear" w:pos="708"/>
          <w:tab w:val="left" w:pos="852" w:leader="none"/>
        </w:tabs>
        <w:autoSpaceDE w:val="false"/>
        <w:ind w:firstLine="709"/>
        <w:jc w:val="both"/>
        <w:rPr>
          <w:b/>
          <w:b/>
          <w:sz w:val="32"/>
          <w:szCs w:val="32"/>
        </w:rPr>
      </w:pPr>
      <w:r>
        <w:rPr>
          <w:b/>
          <w:sz w:val="32"/>
          <w:szCs w:val="32"/>
        </w:rPr>
        <w:t xml:space="preserve">                 </w:t>
      </w:r>
    </w:p>
    <w:p>
      <w:pPr>
        <w:pStyle w:val="Normal"/>
        <w:widowControl w:val="false"/>
        <w:tabs>
          <w:tab w:val="clear" w:pos="708"/>
          <w:tab w:val="left" w:pos="852" w:leader="none"/>
        </w:tabs>
        <w:autoSpaceDE w:val="false"/>
        <w:ind w:firstLine="709"/>
        <w:jc w:val="both"/>
        <w:rPr/>
      </w:pPr>
      <w:r>
        <w:rPr>
          <w:b/>
          <w:sz w:val="32"/>
          <w:szCs w:val="32"/>
        </w:rPr>
        <w:t xml:space="preserve">                </w:t>
      </w:r>
      <w:r>
        <w:rPr>
          <w:b/>
          <w:sz w:val="32"/>
          <w:szCs w:val="32"/>
        </w:rPr>
        <w:t>Восьмирица  новых  глобусов</w:t>
      </w:r>
    </w:p>
    <w:p>
      <w:pPr>
        <w:pStyle w:val="Normal"/>
        <w:widowControl w:val="false"/>
        <w:tabs>
          <w:tab w:val="clear" w:pos="708"/>
          <w:tab w:val="left" w:pos="852" w:leader="none"/>
        </w:tabs>
        <w:autoSpaceDE w:val="false"/>
        <w:ind w:firstLine="709"/>
        <w:jc w:val="both"/>
        <w:rPr>
          <w:b/>
          <w:b/>
          <w:sz w:val="32"/>
          <w:szCs w:val="32"/>
        </w:rPr>
      </w:pPr>
      <w:r>
        <w:rPr>
          <w:b/>
          <w:sz w:val="32"/>
          <w:szCs w:val="32"/>
        </w:rPr>
      </w:r>
    </w:p>
    <w:p>
      <w:pPr>
        <w:pStyle w:val="Normal"/>
        <w:widowControl w:val="false"/>
        <w:tabs>
          <w:tab w:val="clear" w:pos="708"/>
          <w:tab w:val="left" w:pos="852" w:leader="none"/>
        </w:tabs>
        <w:autoSpaceDE w:val="false"/>
        <w:ind w:firstLine="709"/>
        <w:jc w:val="both"/>
        <w:rPr/>
      </w:pPr>
      <w:r>
        <w:rPr>
          <w:sz w:val="32"/>
          <w:szCs w:val="32"/>
        </w:rPr>
        <w:t xml:space="preserve">Ещё одна тема, на которую нам надо обязательно обратить внимание и преобразиться -  ну, она наверное будет из этих тем итоговая -  это 8-рица  новых глобусов. Значит, у нас сложились на данный  момент… новая  8-рица  глобусов. Она у вас в Столпе стоит как вторая 8-рица. Зачем это нужно сделать?  Затем, что если вы пустите на самотёк преображение глобусов, то, мягко говоря, ещё вопрос: где кто окажется? Поэтому нам нужно пустить это не на самотёк,  а  выйти  и стяжать у Отца,  ну, я так,  на «ушко» скажу: «Желательно  в Синтезе». Ну вот, чтобы не затягивать время, я стараюсь на любом Синтезе это стяжание организовать, потому что разница наших накоплений, вот между вами - достаточно многообразна. И когда просто глобусы на вас фиксируются, вы иногда теряете контакт вашей подготовки, ну и вас  пытаются  Логосы  глобусов  подтянуть  на  себя. Значит…  а мы хотим, чтобы  вы  вышли  во внеглобусное  единое  выражение. И сейчас это доступно даже вашей подготовке стало. Сейчас объясню, почему.  И таким образом, ну подтянуть вас к работе Дома  Отца. Почему?  Потому  что пока вы в глобусном выражении,  как бы вы там ни относились к этому, вы больше в материнской работе, в материи, и вы готовитесь к работе Дома Отца. Реальная работа  в Доме Отца - внеглобусная. Поэтому мы так на это упираем. И нам вот впервые удалось соорганизовать процесс, когда  мы реально, даже с чела  первых подготовок, то есть когда у вас закончился метагалактический круг, это четырнадцать Синтезов, можем войти во внеглобусный режим работы. Вопрос: сможем ли мы там остаться, это уже ваш личный вопрос. Но если мы сможем там зафиксироваться, нам будет, куда тянуться  и  всё-таки там  выйти. Значит, в чём специфика? </w:t>
      </w:r>
    </w:p>
    <w:p>
      <w:pPr>
        <w:pStyle w:val="Normal"/>
        <w:widowControl w:val="false"/>
        <w:tabs>
          <w:tab w:val="clear" w:pos="708"/>
          <w:tab w:val="left" w:pos="852" w:leader="none"/>
        </w:tabs>
        <w:autoSpaceDE w:val="false"/>
        <w:ind w:firstLine="709"/>
        <w:jc w:val="both"/>
        <w:rPr/>
      </w:pPr>
      <w:r>
        <w:rPr>
          <w:sz w:val="32"/>
          <w:szCs w:val="32"/>
        </w:rPr>
        <w:t xml:space="preserve">Первое. Когда начали закрываться планетарные глобусы… Внимание! - планетарные глобусы закрыты, все полностью. Они были закрыты для нас. Они теперь закрыты для Планеты  и человечество по инерции всё равно продолжает до августа, входит в метагалактический глобус, но только теперь по-другому. Если раньше планетарные глобусы держали человечество, чтобы оно перешло, теперь планетарные глобусы Отец закрыл, и метагалактические глобусы сверху сонастраиваются с тем человечеством, которое живёт на  Планете.  Как только этот процесс начался, мы столкнулись с проблемой: пять с половиной миллиардов человечества  не смогло войти в предыдущие глобусы. Почему? Идёт очень сложный контакт с Отцом и невозможность выражения - метагалактического - людей, которые подготовлены пятой  расой. В итоге,  даже более того: некоторые не соответствуют статусу человека - а у нас,  в основном,  глобусы были человеческие - ну, грубо говоря, и не могут этому соответствовать,  потому что нет Души или Чаши. И мы думали, вот та схема глобусов окончательная, она, в принципе, могла бы быть  окончательная, но когда метагалактические  начали  входить в человечество - в Человека никто не попадал, ну, многие не попадали; синтезобраз выражать не могут; и чтобы это перестроить, необходима работа нескольких столетий. Ну так, простая  вещь.  В  итоге,  был  достигнут определённый компромисс  -  с  нашей  точки  зрения,  с  нашего взгляда,  Дома ФА-Отца  Метагалактики - мы разрешили иметь глобусы,  ну, как бы, так  выражусь,  «существ  для  Логосов», которые могут там созидать с людьми, которые по форме люди, а по внутреннему содержанию  -  ну,  кто есть, ну, по накоплениям. С другой стороны, нам Логосы разрешают даже с чела первой подготовки метагалактической активно уводить их из глобусных режимов работы во внеглобусные и переводить на работу в Дом Отца Метагалактики  полностью.  С одной стороны, глобусы тоже в Доме ФА-Отца Метагалактики, но они для, ну, слабо подготовленного человечества. Причём, даже универсумные глобусы открыты. </w:t>
      </w:r>
    </w:p>
    <w:p>
      <w:pPr>
        <w:pStyle w:val="Normal"/>
        <w:widowControl w:val="false"/>
        <w:tabs>
          <w:tab w:val="clear" w:pos="708"/>
          <w:tab w:val="left" w:pos="852" w:leader="none"/>
        </w:tabs>
        <w:autoSpaceDE w:val="false"/>
        <w:ind w:firstLine="709"/>
        <w:jc w:val="both"/>
        <w:rPr/>
      </w:pPr>
      <w:r>
        <w:rPr>
          <w:sz w:val="32"/>
          <w:szCs w:val="32"/>
        </w:rPr>
        <w:t xml:space="preserve">И теперь идёт такой сложный процесс:  все  глобусы  для  чела, которые  прошли  хотя бы первый круг Синтеза - вы таковыми являетесь, четырнадцать прошли - свободны. И вы можете скользить что вверх, что вниз по вашей подготовке. Но  вниз  если  будете  скользить,  вам  Отец будет дополнять наказание,  мы называем это «на нули» - в десять раз больше давать,  в  сто раз  больше  давать,  ну,  в  смысле «единиц помощи»,  в тысячу раз - ну, плюс ноль. Максимально, что мы сейчас  зарегистрировали, было десять тысяч.  Ну  это «кранты», это ну там, ну человек вляпался, так вляпался, там уже за весь город вляпался, представляете? Сумел. Ну, есть тут у нас один «специалист» в одном из городов, взял на себя то, чего не имел права взять. Ну, это не мой вопрос, я просто думаю: «Что ж происходит?» И  я  увидел  цифру  вляпывания,  думаю: «Ой, ужас». Десять  тысяч  единиц - это надо ещё суметь отработать,  нам десяти хватает, чтоб пару лет крутиться, называется, то есть там  придётся  много  работать. Ну,  самые  кранты  Отец сказал, что может довести и до пяти нулей, и до шести нулей. «Лимон» хочешь?  Получишь». Ну, в общем, понятно. То есть это примерно такой… у  нас «ли-мон», там слово обратно – ном-ил, но-мил; лимон,  но  мил  или  ном  ил  -  в обратном порядке. </w:t>
      </w:r>
      <w:r>
        <w:rPr>
          <w:sz w:val="32"/>
          <w:szCs w:val="32"/>
          <w:shd w:fill="FFFFFF" w:val="clear"/>
        </w:rPr>
        <w:t>П</w:t>
      </w:r>
      <w:r>
        <w:rPr>
          <w:sz w:val="32"/>
          <w:szCs w:val="32"/>
        </w:rPr>
        <w:t>оэтому  это уже полный «лимонный» вариант ужастиков, но это вот крайняя степень, которую  Отец  пока мне показал. Ну, я счастлив, что никто из  наших  не  смог туда добраться, хотя до десяти тысяч один  уже,  ну,  он начинающий, но уже смог добраться, накопления там. Всё. Значит, поэтому вас не будут пускать в нижестоящие глобусные выражения, хотя вы упорно туда сможете дойти, если захотите.</w:t>
      </w:r>
    </w:p>
    <w:p>
      <w:pPr>
        <w:pStyle w:val="Normal"/>
        <w:widowControl w:val="false"/>
        <w:tabs>
          <w:tab w:val="clear" w:pos="708"/>
          <w:tab w:val="left" w:pos="852" w:leader="none"/>
        </w:tabs>
        <w:autoSpaceDE w:val="false"/>
        <w:ind w:firstLine="709"/>
        <w:jc w:val="both"/>
        <w:rPr/>
      </w:pPr>
      <w:r>
        <w:rPr>
          <w:sz w:val="32"/>
          <w:szCs w:val="32"/>
        </w:rPr>
        <w:t>Планетарная эволюция, там есть метагалактические глобусы, но для всех, кто прошёл четырнадцать Синтезов, эти глобусы закрыты.  То  есть  вы туда влететь сможете, но вначале будет «бум» и отскочили - удар будет очень сильный. Если вы не поймёте, что удар был из-за этого, то вы и второй раз можете отскочить, но уже появится ямка. Ну, в общем, если колодец пробьёте,  туда  вы  воткнётесь. Но  это уже будет полное наказание, где потенциально ваши Синтезы будут у вас быть, а реально вы в них жить и работать особо не будете. Это планетарные  глобусы;  нижестоящие  для  метагалактики. Надеюсь, из  наших пока  таких  никто  не  нашлось,  хотя  попытки уже  были.  Значит, накопления  просто  тянут вниз, они не могут не тянуть, потому что, как начнёт испражнять что-нибудь, доказывая, что это есть в Синтезе, что иногда волосы дыбом встают, и хочется отправить в планетарный Синтез, туда, ниже и подальше. Есть  такие  «специалисты».</w:t>
      </w:r>
    </w:p>
    <w:p>
      <w:pPr>
        <w:pStyle w:val="Normal"/>
        <w:widowControl w:val="false"/>
        <w:tabs>
          <w:tab w:val="clear" w:pos="708"/>
          <w:tab w:val="left" w:pos="284" w:leader="none"/>
          <w:tab w:val="left" w:pos="852" w:leader="none"/>
        </w:tabs>
        <w:autoSpaceDE w:val="false"/>
        <w:ind w:firstLine="709"/>
        <w:jc w:val="both"/>
        <w:rPr/>
      </w:pPr>
      <w:r>
        <w:rPr>
          <w:sz w:val="32"/>
          <w:szCs w:val="32"/>
        </w:rPr>
        <w:t xml:space="preserve">Задача с вами. Отработав метагалактический курс, вы вроде бы должны соответствовать Метагалактике. Но!  У нас же первый курс теперь должен соответствовать Универсуму. Вы меня поняли, да? Четырнадцать Синтезов вы прошли - это четырнадцать присутствий, но метагалактический курс новый начинается с 1-го присутствия  Метагалактики. Значит, находясь на 14-ом Синтезе, вы сейчас находитесь на двадцать… ой, извините, на 15-ом Синтезе,  вы сейчас находитесь на 23-ем присутствии Метагалактики ФА или 15-ом метагалактическом эволюционном присутствии, что соответствует с 17-го по 24-ый - универсумной эволюции. Значит, мы имеем полное право вас зафиксировать сейчас,  минимум,  в  Человека Универсума.  Зафиксировать – это не  значит,  что  вы  здесь  и  останетесь  или сможете быть, но ниже, чем Человек Метагалактики, во всяком случае, пока вы дорабатываете Синтез, вы не спуститесь. По накоплениям будете спускаться,  на  Синтезе  вас,  или  на  группе, или на Доме,  вас туда не отпустят. На Синтезе вас вообще будут держать как Человека  Универсума.  Вот  этим я занимаюсь. Вчера, когда я начал  с  вами  шутить, я вам показал универсумный стиль действия,  когда  начал  стихами  говорить,  я  вас  вышиб  туда. И вот эти двенадцать часов мы вас фиксировали как Человека Универсума. Понятно, да? То есть 22-ое присутствие. 23-ье – это Явленный Универсума,  но  это  уже  то,  что  вы сами явили по ходу дела, называется. Но вот фиксация огня  - мы выдержали. Сразу скажу, это было  тяжеловато немного, но мы это выдержали. И огонь шёл классный! Причём, даже вовне, когда ты это выдерживаешь, ты реализуешь себя по жизни вот в обычных ситуациях совсем по-другому, чем когда ты реализовываешь Человека Метагалактики. Ведь, знаете такое, не только я вас держал – вы меня там держали, потому что мы наравне должны были  сутки  в  этом  быть,  ну,  даже  больше уже  суток. И, в общем-то,  состояние  хорошее. Но!  Это  двадцать  второй  глобус, их  всего  у  нас двадцать четыре. Увидели  эффектик? Поэтому у нас  есть  ещё один шаг - а на Синтезе есть такое право - ты можешь  дать  на шаг выше, чем имеешь. В итоге,  мы за двенадцать часов - я почему это оттянул максимально к концу Синтеза, двенадцатый час - чтобы мы зафиксировали Человека Универсума и зафиксировали Человека Единого внеглобусного у вас.  И  вы  устремились  на  это. </w:t>
      </w:r>
    </w:p>
    <w:p>
      <w:pPr>
        <w:pStyle w:val="Normal"/>
        <w:spacing w:before="0" w:after="0"/>
        <w:ind w:firstLine="709"/>
        <w:contextualSpacing/>
        <w:jc w:val="both"/>
        <w:rPr/>
      </w:pPr>
      <w:r>
        <w:rPr>
          <w:sz w:val="32"/>
          <w:szCs w:val="32"/>
        </w:rPr>
        <w:t xml:space="preserve">В итоге, у вас будет три состояния Человека после этой практики. Человека Единого внеглобусного. Мой интерес здесь в том,  что  32-ой  Дом ФА должен войти в Единое проявление,  вчера сообщал. И ваш интерес, по идее, должен быть такой же: то есть мы готовим команду. Человек Универсума: это должно стать вашим реальным выражением по жизни - скорее всего «нет» -  но надо  будет  учиться и должно стать.  И  Человек Метагалактики - это минимально  возможное ваше выражение после метагалактического  курса  -  он  у  вас  закончен.  Экзамен -  это  уже продолжение и развитие. Четырнадцать Синтезов – он закончен. Знаете  такое слово:  «и  другого  не  дано»? Если в голове  вы  поставите другой стандарт, даже от меня вам достанется, от Владык и других - достаточно, тем более.  Надо поднимать Планету своим качественным выражением. Чем отличаются люди? Глубиной работы с частями. Человек Метагалактики - хотя бы шесть-восемь по Новой эпохе, Человек Универсума - четырнадцать-шестнадцать.  Ведь  всё  отсчитывается - части - с Метагалактики, а не с Планеты, Планету забыли. Человек Единый - ну, чуть больше: все шестнадцать и в сторону тридцати двух. Так как мы вчера с вами стяжали практику - Дом ФА в шестнадцати частях, и сегодня целый день это поддерживаем, я получил  право, благодаря  этим  практикам,  ввести   вас  в Единого  Человека. </w:t>
      </w:r>
    </w:p>
    <w:p>
      <w:pPr>
        <w:pStyle w:val="Normal"/>
        <w:spacing w:before="0" w:after="0"/>
        <w:ind w:firstLine="709"/>
        <w:contextualSpacing/>
        <w:jc w:val="both"/>
        <w:rPr/>
      </w:pPr>
      <w:r>
        <w:rPr>
          <w:sz w:val="32"/>
          <w:szCs w:val="32"/>
        </w:rPr>
        <w:t xml:space="preserve">Если вы сможете поддерживать работоспособность 16-ричности частей, вы сможете выйти во внеглобусный режим работы. Почему? А глобусы восьмиричны. И тем, что в каждой практике я сказал, надо возжигать огонь 16-рицы частей, и мы с вами  возжигали,  мы  вышибались  из глобусных эффектов. Правда, лично по вашим накоплениям вы сможете туда возвращаться,  но,  возжигаясь 16-рицей  частей  в каждой практике,  будете оттуда выскакивать.  Потому что глобусы никогда  не выдержат 16-рицы частей, им не дано, они живут только 8-рицами. Все это увидели? Даже двадцать второй, даже двадцать четвёртый глобус живёт 8-рицами, и вы их стяжали по программе 8-рицы. Вот здесь это уложите и возжигайте шестнадцать  частей,  не смотрите, что  у вас там качеств не хватает, свойств  не  хватает,  подготовки не хватает. Каждый из нас по-своему противен сам себе в своих накоплениях, каждый хочет  взойти  выше - это понятно,  и  я, в том числе, это реально, несмотря ни на какую подготовку, всегда есть перспектива, куда дальше двигаться.  Осознайте,  в  Метагалактике есть люди, которые  по своим качествам иногда ниже любого из здесь сидящих,  в смысле поганости. Понятно. Вы это не знаете, вы это не видите, и хорошо. Поэтому есть светлое начало, куда вы тянетесь, в смысле, ФА-Отец Метагалактики. Но вы реально не оцениваете  ситуацию окружения, потому что вы не видите разницы  между  вами  и другими. Пока  вам  это трудно осознать. Но хотя бы разницу с окружающим человечеством осознайте, которое входит в метагалактические глобусы… - и вам сразу захочется сбежать дальше, жить внеглобусно.  Не  потому,  что я плохо к человечеству отношусь, мы развиваем его, но вы реально должны  осознать,  в  чём оно живёт, и реально оценивать ситуацию. </w:t>
      </w:r>
    </w:p>
    <w:p>
      <w:pPr>
        <w:pStyle w:val="Normal"/>
        <w:spacing w:before="0" w:after="0"/>
        <w:ind w:firstLine="709"/>
        <w:contextualSpacing/>
        <w:jc w:val="both"/>
        <w:rPr/>
      </w:pPr>
      <w:r>
        <w:rPr>
          <w:sz w:val="32"/>
          <w:szCs w:val="32"/>
        </w:rPr>
        <w:t xml:space="preserve">В итоге, чтобы вот эту позицию согласовать и Логосы не сопротивлялись  нам,  а  они  сопротивлялись,  они  не  пускали  вас, мы допустили такой эффект. Значит, у нас 8-рица глобусная стандартная. Восемь -  </w:t>
      </w:r>
      <w:r>
        <w:rPr>
          <w:b/>
          <w:i/>
          <w:sz w:val="32"/>
          <w:szCs w:val="32"/>
        </w:rPr>
        <w:t>Изначальные:</w:t>
      </w:r>
      <w:r>
        <w:rPr>
          <w:sz w:val="32"/>
          <w:szCs w:val="32"/>
        </w:rPr>
        <w:t xml:space="preserve"> в  том числе Изначальный Человек;  в  том  числе  Отцы-Матери;  в том числе Аватары; то есть в том числе Учителя, которые приходят, что-то реализуют;  внимание! - в  том числе, Ведущие любых подготовок, утверждённые ФА-Владыкой. </w:t>
      </w:r>
      <w:r>
        <w:rPr>
          <w:b/>
          <w:i/>
          <w:sz w:val="32"/>
          <w:szCs w:val="32"/>
        </w:rPr>
        <w:t>Явлен</w:t>
      </w:r>
      <w:r>
        <w:rPr>
          <w:b/>
          <w:i/>
          <w:color w:val="000000"/>
          <w:sz w:val="32"/>
          <w:szCs w:val="32"/>
        </w:rPr>
        <w:t>ный</w:t>
      </w:r>
      <w:r>
        <w:rPr>
          <w:b/>
          <w:color w:val="000000"/>
          <w:sz w:val="32"/>
          <w:szCs w:val="32"/>
        </w:rPr>
        <w:t xml:space="preserve"> </w:t>
      </w:r>
      <w:r>
        <w:rPr>
          <w:b/>
          <w:sz w:val="32"/>
          <w:szCs w:val="32"/>
        </w:rPr>
        <w:t>-</w:t>
      </w:r>
      <w:r>
        <w:rPr>
          <w:sz w:val="32"/>
          <w:szCs w:val="32"/>
        </w:rPr>
        <w:t xml:space="preserve"> это любой из нас, который может явить что-то новое. Ну  вот, я являю вам 15-ый Синтез -  я, минимум, Явленный, я  не  могу  быть  Человеком  в этот момент, я обязан быть Явленным. Но я могу быть Изначальным. Увидели? Вот Явленный. Процесс. Шестое выражение - </w:t>
      </w:r>
      <w:r>
        <w:rPr>
          <w:b/>
          <w:i/>
          <w:sz w:val="32"/>
          <w:szCs w:val="32"/>
        </w:rPr>
        <w:t>Человек</w:t>
      </w:r>
      <w:r>
        <w:rPr>
          <w:sz w:val="32"/>
          <w:szCs w:val="32"/>
        </w:rPr>
        <w:t xml:space="preserve">.  И  Человек теперь только шестое выражение,  нет  ни  четвёртого, ни восьмого, ни второго - их сняли, чтобы лучших людей зафиксировать в Иерархии, шестое выражение – это Иерархия, ФА-Проявленное. Дальше, ещё интереснее, пятое. Пятый глобус – </w:t>
      </w:r>
      <w:r>
        <w:rPr>
          <w:b/>
          <w:i/>
          <w:sz w:val="32"/>
          <w:szCs w:val="32"/>
        </w:rPr>
        <w:t>Человечество</w:t>
      </w:r>
      <w:r>
        <w:rPr>
          <w:sz w:val="32"/>
          <w:szCs w:val="32"/>
        </w:rPr>
        <w:t>, оно перешло в Логоическое Правление. При этом, в царствах человечество осталось четвёртым, а в глобусах стало пятым. То есть сам Отдел Человечества   -  он  аспектен,  но  чтобы  он был  аспектен, глобусы им займутся. Вы улыбаетесь? А осознайте, что человечество в пятом глобусе - это любые группы, выражающие «группу  лиц» (смеется). Ну, то есть любая группа, которая совмещает несколько людей. Семья – это тоже несколько людей. Какая-нибудь организация крупная, властная - это команда,  ну, если  там  человеки, конечно, работают,  это  команда человеков, да?  Ну  и  так  далее,  и так далее.  Это  команды  - что  на  фирмах, что  на  группах -  которые  выражают некое  коллективное  начало. И  пятый  глобус ими будет заниматься, развивать команду. У нас же  шестая  раса  -  групповая  раса. Но у нас получился… Благодаря этому  мы переключили Логоическое Правление на Человечество</w:t>
      </w:r>
      <w:r>
        <w:rPr>
          <w:sz w:val="32"/>
          <w:szCs w:val="32"/>
          <w:shd w:fill="FFFFFF" w:val="clear"/>
        </w:rPr>
        <w:t xml:space="preserve"> - </w:t>
      </w:r>
      <w:r>
        <w:rPr>
          <w:sz w:val="32"/>
          <w:szCs w:val="32"/>
        </w:rPr>
        <w:t xml:space="preserve">у нас появился такой приятный эффект: четвёртым выражением стал </w:t>
      </w:r>
      <w:r>
        <w:rPr>
          <w:b/>
          <w:i/>
          <w:sz w:val="32"/>
          <w:szCs w:val="32"/>
        </w:rPr>
        <w:t>Ребёнок</w:t>
      </w:r>
      <w:r>
        <w:rPr>
          <w:sz w:val="32"/>
          <w:szCs w:val="32"/>
        </w:rPr>
        <w:t xml:space="preserve">. Пока он был пятым, на него начали концентрироваться отработки всех программ Человечества. Мы поняли, что мы бедных детей… понятно,  их  туда засунули, чтобы они не воплощались в новом качестве. Ну, были спецы. Мы не имели права против этого действовать, но мы выкручивались, как могли, бились  два-три года - выкрутились. Мы отдали Человечество, которое эти спецы не выдержат, они не смогут их разработать, а Ребёнка поставили четвёртым глобусом, который стал аспектен Отцу и стал выражать - внимание - по тридцать два аппарата в каждом теле, фиксировано в ДНК. Вот теперь пускай Логосы  справятся  с  ним. Вы меня поняли. У нас идёт… у нас была жёсткая игра до этого, я поэтому так говорю - Логосы глобусов. То есть они тянут в материю, а мы тянем в огонь;  и  на этой игре мы развиваемся. При этом они часть Дома, ну такая своеобразная. </w:t>
      </w:r>
    </w:p>
    <w:p>
      <w:pPr>
        <w:pStyle w:val="Normal"/>
        <w:spacing w:before="0" w:after="0"/>
        <w:ind w:firstLine="709"/>
        <w:contextualSpacing/>
        <w:jc w:val="both"/>
        <w:rPr/>
      </w:pPr>
      <w:r>
        <w:rPr>
          <w:b/>
          <w:i/>
          <w:sz w:val="32"/>
          <w:szCs w:val="32"/>
        </w:rPr>
        <w:t>Дети</w:t>
      </w:r>
      <w:r>
        <w:rPr>
          <w:sz w:val="32"/>
          <w:szCs w:val="32"/>
        </w:rPr>
        <w:t xml:space="preserve">  стали  третьим глобусом. Ну, понятно, Дети – это чувства,  Дети  -  это  радость  наша,  это  эмоции  наши. И это такое же коллективное начало, как и Человечество. Знаете такое, каждый  ребёнок  в  семье  -  это  ребёнок, но когда они собираются в группу в школе - это Дети. Вы, примерно, меня поняли, да? И вопрос, кто, как, в какой группе участвует - это будет глобус, который  будет отрабатывать детские групповые выражения. То, что  это  надо отрабатывать,  я  думаю, доказывать  ни  взрослым, ни педагогам не надо. Это очень серьёзный вариант работы. В предыдущей эпохе на этом «подставляли» детей и тянули их в демонские  глобусы -  на  группах,  на  группах подставляли. </w:t>
      </w:r>
    </w:p>
    <w:p>
      <w:pPr>
        <w:pStyle w:val="Normal"/>
        <w:spacing w:before="0" w:after="0"/>
        <w:ind w:firstLine="709"/>
        <w:contextualSpacing/>
        <w:jc w:val="both"/>
        <w:rPr/>
      </w:pPr>
      <w:r>
        <w:rPr>
          <w:sz w:val="32"/>
          <w:szCs w:val="32"/>
        </w:rPr>
        <w:t xml:space="preserve">Вот с чем мы согласились, скрипя сердцем, сердце сильно скрипело, это со вторым выражением - называется </w:t>
      </w:r>
      <w:r>
        <w:rPr>
          <w:b/>
          <w:i/>
          <w:sz w:val="32"/>
          <w:szCs w:val="32"/>
        </w:rPr>
        <w:t>Существо</w:t>
      </w:r>
      <w:r>
        <w:rPr>
          <w:sz w:val="32"/>
          <w:szCs w:val="32"/>
        </w:rPr>
        <w:t>. С одной стороны, существо – этот то, что создано Отцом, это не сущность, это существо. А с другой стороны, есть такой знаменитый анекдот - что выросло, то выросло. И вот сюда пойдёт очень большая часть человечества, которая по-другому не сможет выражаться, которая по качеству даже Детям не соответствует. Ну, самый большой вариант – бомжики: ну он и не ребёнок, и не взрослый, поощущайте  его  энергетику,  ещё  и до существа должен  дотянуться. Нет, здесь не будет разумных животных, это не  демонский  глобус. Здесь  не  будет  разумных  ангелов. Но здесь будет воплощающиеся бывшие ангелы и бывшие демоны, которым надо преодолеть свою карму и стать человеком</w:t>
      </w:r>
      <w:r>
        <w:rPr>
          <w:sz w:val="32"/>
          <w:szCs w:val="32"/>
          <w:shd w:fill="FFFFFF" w:val="clear"/>
        </w:rPr>
        <w:t xml:space="preserve"> -</w:t>
      </w:r>
      <w:r>
        <w:rPr>
          <w:sz w:val="32"/>
          <w:szCs w:val="32"/>
        </w:rPr>
        <w:t xml:space="preserve"> двойка входит  в  шестёрку как часть;  но вначале стань существом чистым.  Ну  и  часть  человечества без </w:t>
      </w:r>
      <w:r>
        <w:rPr>
          <w:sz w:val="32"/>
          <w:szCs w:val="32"/>
          <w:shd w:fill="FFFFFF" w:val="clear"/>
        </w:rPr>
        <w:t>Души, без Чаш, естественно, будут существами, чтобы получить Душу и стать Человеком,  даже  в  самом  таком  религиозном</w:t>
      </w:r>
      <w:r>
        <w:rPr>
          <w:sz w:val="32"/>
          <w:szCs w:val="32"/>
        </w:rPr>
        <w:t xml:space="preserve">  восприятии. </w:t>
      </w:r>
    </w:p>
    <w:p>
      <w:pPr>
        <w:pStyle w:val="Normal"/>
        <w:spacing w:before="0" w:after="0"/>
        <w:ind w:firstLine="709"/>
        <w:contextualSpacing/>
        <w:jc w:val="both"/>
        <w:rPr/>
      </w:pPr>
      <w:r>
        <w:rPr>
          <w:sz w:val="32"/>
          <w:szCs w:val="32"/>
        </w:rPr>
        <w:t xml:space="preserve">И первое выражение – это </w:t>
      </w:r>
      <w:r>
        <w:rPr>
          <w:b/>
          <w:i/>
          <w:sz w:val="32"/>
          <w:szCs w:val="32"/>
        </w:rPr>
        <w:t>Прообраз</w:t>
      </w:r>
      <w:r>
        <w:rPr>
          <w:sz w:val="32"/>
          <w:szCs w:val="32"/>
        </w:rPr>
        <w:t xml:space="preserve">. Не Синтезобраз, а именно Прообраз. Синтезобраз - это Дхамма Созидания, это характер,  это  развитый  человек,  Прообраз  -  это то, что вырастает в Монаде в выражении Образа Отца. И мы на физике можем иметь разные динамические Прообразы, выражая Образ Отца, но регулируя его по мере нашей подготовки. То есть у меня на физике может быть Прообраз Изначального; может быть Прообраз Явленного - Синтез веду;  может быть Прообраз Человека. Можно и нижестоящие, но я не хочу. Я в каком Прообразе?  Тройном.  Сам по себе  - Человек, ну  там, человеческое,  да?  Синтез  веду  как  Явленный, обязан. Но при этом я являюсь Ведущим Дома ФА-Отца Метагалактики, иногда эти  права  через меня звучат, в голосе чувствуете - это Изначальный. В  итоге, я  фиксируюсь здесь тройственностью, и мой физический Прообраз троичен. Причём, естественно, чтобы подтянуть  вас, он внеглобусен.  Поэтому  я  так  иногда то зажигаю,  то… не  зажигаю. Увидели? </w:t>
      </w:r>
    </w:p>
    <w:p>
      <w:pPr>
        <w:pStyle w:val="Normal"/>
        <w:spacing w:before="0" w:after="0"/>
        <w:ind w:firstLine="709"/>
        <w:contextualSpacing/>
        <w:jc w:val="both"/>
        <w:rPr/>
      </w:pPr>
      <w:r>
        <w:rPr>
          <w:sz w:val="32"/>
          <w:szCs w:val="32"/>
        </w:rPr>
        <w:t xml:space="preserve">Теперь вообразите, эта 8-рица - идеальная, относится к Единому. Есть такая же 8-рица универсумная - глобусы 24-17; метагалактическая - глобусы  16-9;  и планетарная - глобусы  8-1. То есть двадцать четыре глобуса, с добавкой к этим словам соответствующего  названия,  и восемь внеглобусных – единых. Мы  с  вами  сейчас… мы  стяжаем  эти  все, но зафиксируемся  в тех  человеческих,  которые  нам  нужны,  внеглобусных  и  в этих Ну  вообще  мы  зафиксируемся  внеглобусно  -  в человеческие после  этого  вы и так попадёте. Увидели? И ещё, мы стяжаем восемь внеглобусных, шестнадцать глобусных, которые реально являются глобусными метагалактически, то есть с девятого по двадцать  четвёртый,  и восемь нижестоящих глобусных специально  раздельно,  чтобы  вам  срабатывало (ударяет по сцене – «бум»), и вы туда не особо попадали. Увидели? Поэтому это будет  три  раздельных  стяжания. </w:t>
      </w:r>
    </w:p>
    <w:p>
      <w:pPr>
        <w:pStyle w:val="Normal"/>
        <w:spacing w:before="0" w:after="0"/>
        <w:ind w:firstLine="709"/>
        <w:contextualSpacing/>
        <w:jc w:val="both"/>
        <w:rPr/>
      </w:pPr>
      <w:r>
        <w:rPr>
          <w:sz w:val="32"/>
          <w:szCs w:val="32"/>
        </w:rPr>
        <w:t xml:space="preserve">Таким  образом, вы перестроитесь  в  новый глобусный режим. Я посмотрю по времени, если не успеем, включим итоговую практику - тут сторожа хорошие - если успеем, выйдем, потом  войдём  в  практику. И по итогам мы стяжаем Теофу Единого Человека. Вот это самое важное. У нас же семинар-экзамен. Должен завершиться новым стяжанием, не характерным вам, но перспективным для вас, поэтому это - Теофа Единого Человека, внеглобусной вашей жизни и вашего выражения. Единственное, что мы с вами не успели на этом Синтезе проработать  плазмеры.  Но  я  думаю,  нам придётся это оставить на  следующий  Синтез.  Физически не успели. Владыка пока не дал. Может  быть, на  экзамене  это и  нельзя  делать, потому что это новое явление. Здесь на меня не смотрите, это всё-таки 7-ой Синтез. На экзамене это  могли запретить делать, потому что это новое  строение  седьмого  Тела. У нас появятся материалы на сайте, изучите сами, или в следующий раз к этому вернёмся. На всякий случай сообщаю, чтобы не было реакции. Если Владыка в огне  не дал, ему виднее, хотя в начале объявлялось. Ну, посмотрели и сказали, лучше чем-то другим заняться. Вам дали много чего, чего  не  планировалось  давать. Практика. </w:t>
      </w:r>
    </w:p>
    <w:p>
      <w:pPr>
        <w:pStyle w:val="Normal"/>
        <w:spacing w:before="0" w:after="0"/>
        <w:ind w:firstLine="709"/>
        <w:contextualSpacing/>
        <w:jc w:val="both"/>
        <w:rPr>
          <w:b/>
          <w:b/>
          <w:color w:val="FF0000"/>
          <w:sz w:val="32"/>
          <w:szCs w:val="32"/>
        </w:rPr>
      </w:pPr>
      <w:r>
        <w:rPr>
          <w:b/>
          <w:color w:val="FF0000"/>
          <w:sz w:val="32"/>
          <w:szCs w:val="32"/>
        </w:rPr>
      </w:r>
    </w:p>
    <w:p>
      <w:pPr>
        <w:pStyle w:val="Normal"/>
        <w:spacing w:before="0" w:after="0"/>
        <w:ind w:firstLine="709"/>
        <w:contextualSpacing/>
        <w:jc w:val="both"/>
        <w:rPr>
          <w:b/>
          <w:b/>
          <w:color w:val="FF0000"/>
          <w:sz w:val="32"/>
          <w:szCs w:val="32"/>
        </w:rPr>
      </w:pPr>
      <w:r>
        <w:rPr>
          <w:b/>
          <w:color w:val="FF0000"/>
          <w:sz w:val="32"/>
          <w:szCs w:val="32"/>
        </w:rPr>
      </w:r>
    </w:p>
    <w:p>
      <w:pPr>
        <w:pStyle w:val="Normal"/>
        <w:spacing w:lineRule="auto" w:line="312"/>
        <w:ind w:firstLine="709"/>
        <w:jc w:val="both"/>
        <w:rPr>
          <w:b/>
          <w:b/>
          <w:sz w:val="32"/>
          <w:szCs w:val="32"/>
        </w:rPr>
      </w:pPr>
      <w:r>
        <w:rPr>
          <w:b/>
          <w:sz w:val="32"/>
          <w:szCs w:val="32"/>
        </w:rPr>
        <w:t xml:space="preserve">                             </w:t>
      </w:r>
      <w:r>
        <w:rPr>
          <w:b/>
          <w:sz w:val="32"/>
          <w:szCs w:val="32"/>
        </w:rPr>
        <w:t>Практика  2 - 4</w:t>
      </w:r>
    </w:p>
    <w:p>
      <w:pPr>
        <w:pStyle w:val="Normal"/>
        <w:spacing w:lineRule="auto" w:line="312"/>
        <w:ind w:firstLine="709"/>
        <w:jc w:val="both"/>
        <w:rPr>
          <w:sz w:val="32"/>
          <w:szCs w:val="32"/>
        </w:rPr>
      </w:pPr>
      <w:r>
        <w:rPr>
          <w:b/>
          <w:i/>
          <w:sz w:val="32"/>
          <w:szCs w:val="32"/>
        </w:rPr>
        <w:t xml:space="preserve">                                 </w:t>
      </w:r>
      <w:r>
        <w:rPr>
          <w:b/>
          <w:i/>
          <w:sz w:val="32"/>
          <w:szCs w:val="32"/>
        </w:rPr>
        <w:t>Итоговая</w:t>
      </w:r>
    </w:p>
    <w:p>
      <w:pPr>
        <w:pStyle w:val="Normal"/>
        <w:ind w:firstLine="709"/>
        <w:jc w:val="both"/>
        <w:rPr>
          <w:sz w:val="32"/>
          <w:szCs w:val="32"/>
        </w:rPr>
      </w:pPr>
      <w:r>
        <w:rPr>
          <w:sz w:val="32"/>
          <w:szCs w:val="32"/>
        </w:rPr>
      </w:r>
    </w:p>
    <w:p>
      <w:pPr>
        <w:pStyle w:val="Normal"/>
        <w:ind w:firstLine="709"/>
        <w:jc w:val="both"/>
        <w:rPr>
          <w:i/>
          <w:i/>
          <w:sz w:val="32"/>
          <w:szCs w:val="32"/>
        </w:rPr>
      </w:pPr>
      <w:r>
        <w:rPr>
          <w:i/>
          <w:sz w:val="32"/>
          <w:szCs w:val="3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i/>
          <w:i/>
          <w:sz w:val="32"/>
          <w:szCs w:val="32"/>
        </w:rPr>
      </w:pPr>
      <w:r>
        <w:rPr>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w:t>
      </w:r>
    </w:p>
    <w:p>
      <w:pPr>
        <w:pStyle w:val="Normal"/>
        <w:ind w:firstLine="709"/>
        <w:jc w:val="both"/>
        <w:rPr>
          <w:i/>
          <w:i/>
          <w:sz w:val="32"/>
          <w:szCs w:val="32"/>
        </w:rPr>
      </w:pPr>
      <w:r>
        <w:rPr>
          <w:i/>
          <w:sz w:val="32"/>
          <w:szCs w:val="32"/>
        </w:rPr>
        <w:t xml:space="preserve">В этом огне мы синтезируемся с ФА-Отцом Метагалактики. Возжигаясь огнём ФА-Отца Метагалактики, развёртываемся в Зале его на 256-ом вышестоящем едином присутствии. </w:t>
      </w:r>
    </w:p>
    <w:p>
      <w:pPr>
        <w:pStyle w:val="Normal"/>
        <w:ind w:firstLine="709"/>
        <w:jc w:val="both"/>
        <w:rPr/>
      </w:pPr>
      <w:r>
        <w:rPr>
          <w:i/>
          <w:sz w:val="32"/>
          <w:szCs w:val="32"/>
        </w:rPr>
        <w:t>Синтезируемся с ХУМ ФА-Отца Метагалактики, стяжаем и возжигаемся ФА-Изначальным огнём. И просим ФА-Отца Метагалактики преобразить каждого из нас и синтез нас на новое внеглобусное выражение ФА-Отца Метагалактики нами с возможной глобусной отработкой  наших накоплен</w:t>
      </w:r>
      <w:r>
        <w:rPr>
          <w:i/>
          <w:color w:val="000000"/>
          <w:sz w:val="32"/>
          <w:szCs w:val="32"/>
        </w:rPr>
        <w:t>ий</w:t>
      </w:r>
      <w:r>
        <w:rPr>
          <w:i/>
          <w:sz w:val="32"/>
          <w:szCs w:val="32"/>
        </w:rPr>
        <w:t xml:space="preserve"> по мере внешней необходимости реализации глобусности вокруг каждого из нас  или каждым из нас в пределах доступности нашей. </w:t>
      </w:r>
    </w:p>
    <w:p>
      <w:pPr>
        <w:pStyle w:val="Normal"/>
        <w:ind w:firstLine="709"/>
        <w:jc w:val="both"/>
        <w:rPr>
          <w:i/>
          <w:i/>
          <w:sz w:val="32"/>
          <w:szCs w:val="32"/>
        </w:rPr>
      </w:pPr>
      <w:r>
        <w:rPr>
          <w:i/>
          <w:sz w:val="32"/>
          <w:szCs w:val="32"/>
        </w:rPr>
        <w:t>И возжигаясь этим огнём, мы синтезируемся с ФА-Отцом Метагалактики и стяжаем</w:t>
      </w:r>
    </w:p>
    <w:p>
      <w:pPr>
        <w:pStyle w:val="Normal"/>
        <w:ind w:firstLine="709"/>
        <w:jc w:val="both"/>
        <w:rPr>
          <w:i/>
          <w:i/>
          <w:sz w:val="32"/>
          <w:szCs w:val="32"/>
        </w:rPr>
      </w:pPr>
      <w:r>
        <w:rPr>
          <w:i/>
          <w:sz w:val="32"/>
          <w:szCs w:val="32"/>
        </w:rPr>
        <w:t>Огонь Изначального ФА-Отца Метагалактики в нас,</w:t>
      </w:r>
    </w:p>
    <w:p>
      <w:pPr>
        <w:pStyle w:val="Normal"/>
        <w:ind w:firstLine="709"/>
        <w:jc w:val="both"/>
        <w:rPr>
          <w:i/>
          <w:i/>
          <w:sz w:val="32"/>
          <w:szCs w:val="32"/>
        </w:rPr>
      </w:pPr>
      <w:r>
        <w:rPr>
          <w:i/>
          <w:sz w:val="32"/>
          <w:szCs w:val="32"/>
        </w:rPr>
        <w:t>Огонь Явленного ФА-Отца Метагалактики в нас,</w:t>
      </w:r>
    </w:p>
    <w:p>
      <w:pPr>
        <w:pStyle w:val="Normal"/>
        <w:ind w:firstLine="709"/>
        <w:jc w:val="both"/>
        <w:rPr>
          <w:i/>
          <w:i/>
          <w:sz w:val="32"/>
          <w:szCs w:val="32"/>
        </w:rPr>
      </w:pPr>
      <w:r>
        <w:rPr>
          <w:i/>
          <w:sz w:val="32"/>
          <w:szCs w:val="32"/>
        </w:rPr>
        <w:t>Огонь Человека ФА-Отца Метагалактики в нас,</w:t>
      </w:r>
    </w:p>
    <w:p>
      <w:pPr>
        <w:pStyle w:val="Normal"/>
        <w:ind w:firstLine="709"/>
        <w:jc w:val="both"/>
        <w:rPr>
          <w:i/>
          <w:i/>
          <w:sz w:val="32"/>
          <w:szCs w:val="32"/>
        </w:rPr>
      </w:pPr>
      <w:r>
        <w:rPr>
          <w:i/>
          <w:sz w:val="32"/>
          <w:szCs w:val="32"/>
        </w:rPr>
        <w:t xml:space="preserve">Огонь Человечества и возжигаемся им, </w:t>
      </w:r>
    </w:p>
    <w:p>
      <w:pPr>
        <w:pStyle w:val="Normal"/>
        <w:ind w:firstLine="709"/>
        <w:jc w:val="both"/>
        <w:rPr>
          <w:i/>
          <w:i/>
          <w:sz w:val="32"/>
          <w:szCs w:val="32"/>
        </w:rPr>
      </w:pPr>
      <w:r>
        <w:rPr>
          <w:i/>
          <w:sz w:val="32"/>
          <w:szCs w:val="32"/>
        </w:rPr>
        <w:t>Огонь Ребёнка и возжигаемся им,</w:t>
      </w:r>
    </w:p>
    <w:p>
      <w:pPr>
        <w:pStyle w:val="Normal"/>
        <w:ind w:firstLine="709"/>
        <w:jc w:val="both"/>
        <w:rPr>
          <w:i/>
          <w:i/>
          <w:sz w:val="32"/>
          <w:szCs w:val="32"/>
        </w:rPr>
      </w:pPr>
      <w:r>
        <w:rPr>
          <w:i/>
          <w:sz w:val="32"/>
          <w:szCs w:val="32"/>
        </w:rPr>
        <w:t>Огонь Детей и возжигаемся им,</w:t>
      </w:r>
    </w:p>
    <w:p>
      <w:pPr>
        <w:pStyle w:val="Normal"/>
        <w:ind w:firstLine="709"/>
        <w:jc w:val="both"/>
        <w:rPr>
          <w:i/>
          <w:i/>
          <w:sz w:val="32"/>
          <w:szCs w:val="32"/>
        </w:rPr>
      </w:pPr>
      <w:r>
        <w:rPr>
          <w:i/>
          <w:sz w:val="32"/>
          <w:szCs w:val="32"/>
        </w:rPr>
        <w:t>Огонь Существа и возжигаемся им и</w:t>
      </w:r>
    </w:p>
    <w:p>
      <w:pPr>
        <w:pStyle w:val="Normal"/>
        <w:ind w:firstLine="709"/>
        <w:jc w:val="both"/>
        <w:rPr/>
      </w:pPr>
      <w:r>
        <w:rPr>
          <w:i/>
          <w:sz w:val="32"/>
          <w:szCs w:val="32"/>
        </w:rPr>
        <w:t>Огонь Прообраза и возжигаемся им фиксацией выражения ФА-Отца Метагалактики троичностью внеглобусной жизнедеятельности Изначальных, Явленных и Человека - Единых в каждом из нас и в синтезе нас.</w:t>
      </w:r>
    </w:p>
    <w:p>
      <w:pPr>
        <w:pStyle w:val="Normal"/>
        <w:ind w:firstLine="709"/>
        <w:jc w:val="both"/>
        <w:rPr/>
      </w:pPr>
      <w:r>
        <w:rPr>
          <w:i/>
          <w:sz w:val="32"/>
          <w:szCs w:val="32"/>
        </w:rPr>
        <w:t xml:space="preserve">И синтезируясь с ХУМ ФА-Отца Метагалактики, стяжаем ОМ восьми внеглобусных Единых  выражений  ФА-Отца Метагалактики  в  каждом  из  нас и  в  синтезе  нас. </w:t>
      </w:r>
    </w:p>
    <w:p>
      <w:pPr>
        <w:pStyle w:val="Normal"/>
        <w:ind w:firstLine="709"/>
        <w:jc w:val="both"/>
        <w:rPr>
          <w:i/>
          <w:i/>
          <w:sz w:val="32"/>
          <w:szCs w:val="32"/>
        </w:rPr>
      </w:pPr>
      <w:r>
        <w:rPr>
          <w:i/>
          <w:sz w:val="32"/>
          <w:szCs w:val="32"/>
        </w:rPr>
        <w:t>И синтезируясь с ФА-Отцом Метагалактики, стяжаем внеглобусное  выражение  Единого Человека в выражении ФА-Отца Метагалактики  каждым  из нас и синтезом нас.</w:t>
      </w:r>
    </w:p>
    <w:p>
      <w:pPr>
        <w:pStyle w:val="Normal"/>
        <w:ind w:firstLine="709"/>
        <w:jc w:val="both"/>
        <w:rPr>
          <w:i/>
          <w:i/>
          <w:sz w:val="32"/>
          <w:szCs w:val="32"/>
        </w:rPr>
      </w:pPr>
      <w:r>
        <w:rPr>
          <w:i/>
          <w:sz w:val="32"/>
          <w:szCs w:val="32"/>
        </w:rPr>
        <w:t xml:space="preserve"> </w:t>
      </w:r>
      <w:r>
        <w:rPr>
          <w:i/>
          <w:sz w:val="32"/>
          <w:szCs w:val="32"/>
        </w:rPr>
        <w:t xml:space="preserve">И  возжигаясь огнём Единого Человека, синтезируемся с ХУМ ФА-Отца Метагалактики и стяжаем ОМ Единого Человека каждому  из  нас  и  синтезу нас. </w:t>
      </w:r>
    </w:p>
    <w:p>
      <w:pPr>
        <w:pStyle w:val="Normal"/>
        <w:ind w:firstLine="709"/>
        <w:jc w:val="both"/>
        <w:rPr/>
      </w:pPr>
      <w:r>
        <w:rPr>
          <w:i/>
          <w:sz w:val="32"/>
          <w:szCs w:val="32"/>
        </w:rPr>
        <w:t xml:space="preserve">И возжигаясь огнём ОМ, преображаемся им, фиксируя внеглобусное </w:t>
      </w:r>
      <w:r>
        <w:rPr>
          <w:i/>
          <w:color w:val="000000"/>
          <w:sz w:val="32"/>
          <w:szCs w:val="32"/>
        </w:rPr>
        <w:t>Е</w:t>
      </w:r>
      <w:r>
        <w:rPr>
          <w:i/>
          <w:sz w:val="32"/>
          <w:szCs w:val="32"/>
        </w:rPr>
        <w:t xml:space="preserve">диное  человеческое  выражение ФА-Отца Метагалактики  каждым  из  нас. </w:t>
      </w:r>
    </w:p>
    <w:p>
      <w:pPr>
        <w:pStyle w:val="Normal"/>
        <w:ind w:firstLine="709"/>
        <w:jc w:val="both"/>
        <w:rPr>
          <w:i/>
          <w:i/>
          <w:sz w:val="32"/>
          <w:szCs w:val="32"/>
        </w:rPr>
      </w:pPr>
      <w:r>
        <w:rPr>
          <w:i/>
          <w:sz w:val="32"/>
          <w:szCs w:val="32"/>
        </w:rPr>
        <w:t>И  в  развитии  внешних выражений и взаимодействий каждого из нас мы, синтезируясь с ФА-Отцом Метагалактики, стяжаем:  глобусные  выражения огнём ФА-Отца Метагалактики, выводящим из них. И синтезируясь с ФА-Отцом Метагалактики, стяжаем:</w:t>
      </w:r>
    </w:p>
    <w:p>
      <w:pPr>
        <w:pStyle w:val="Normal"/>
        <w:ind w:firstLine="709"/>
        <w:jc w:val="both"/>
        <w:rPr>
          <w:i/>
          <w:i/>
          <w:sz w:val="32"/>
          <w:szCs w:val="32"/>
        </w:rPr>
      </w:pPr>
      <w:r>
        <w:rPr>
          <w:i/>
          <w:sz w:val="32"/>
          <w:szCs w:val="32"/>
        </w:rPr>
        <w:t>Огонь Изначального Универсума,</w:t>
      </w:r>
    </w:p>
    <w:p>
      <w:pPr>
        <w:pStyle w:val="Normal"/>
        <w:ind w:firstLine="709"/>
        <w:jc w:val="both"/>
        <w:rPr>
          <w:i/>
          <w:i/>
          <w:sz w:val="32"/>
          <w:szCs w:val="32"/>
        </w:rPr>
      </w:pPr>
      <w:r>
        <w:rPr>
          <w:i/>
          <w:sz w:val="32"/>
          <w:szCs w:val="32"/>
        </w:rPr>
        <w:t>Огонь Явленного Универсума,</w:t>
      </w:r>
    </w:p>
    <w:p>
      <w:pPr>
        <w:pStyle w:val="Normal"/>
        <w:ind w:firstLine="709"/>
        <w:jc w:val="both"/>
        <w:rPr>
          <w:i/>
          <w:i/>
          <w:sz w:val="32"/>
          <w:szCs w:val="32"/>
        </w:rPr>
      </w:pPr>
      <w:r>
        <w:rPr>
          <w:i/>
          <w:sz w:val="32"/>
          <w:szCs w:val="32"/>
        </w:rPr>
        <w:t>Огонь Человека Универсума,</w:t>
      </w:r>
    </w:p>
    <w:p>
      <w:pPr>
        <w:pStyle w:val="Normal"/>
        <w:ind w:firstLine="709"/>
        <w:jc w:val="both"/>
        <w:rPr>
          <w:i/>
          <w:i/>
          <w:sz w:val="32"/>
          <w:szCs w:val="32"/>
        </w:rPr>
      </w:pPr>
      <w:r>
        <w:rPr>
          <w:i/>
          <w:sz w:val="32"/>
          <w:szCs w:val="32"/>
        </w:rPr>
        <w:t xml:space="preserve">Огонь Человечества Универсума, </w:t>
      </w:r>
    </w:p>
    <w:p>
      <w:pPr>
        <w:pStyle w:val="Normal"/>
        <w:ind w:firstLine="709"/>
        <w:jc w:val="both"/>
        <w:rPr>
          <w:i/>
          <w:i/>
          <w:sz w:val="32"/>
          <w:szCs w:val="32"/>
        </w:rPr>
      </w:pPr>
      <w:r>
        <w:rPr>
          <w:i/>
          <w:sz w:val="32"/>
          <w:szCs w:val="32"/>
        </w:rPr>
        <w:t>Огонь Ребёнка Универсума,</w:t>
      </w:r>
    </w:p>
    <w:p>
      <w:pPr>
        <w:pStyle w:val="Normal"/>
        <w:ind w:firstLine="709"/>
        <w:jc w:val="both"/>
        <w:rPr>
          <w:i/>
          <w:i/>
          <w:sz w:val="32"/>
          <w:szCs w:val="32"/>
        </w:rPr>
      </w:pPr>
      <w:r>
        <w:rPr>
          <w:i/>
          <w:sz w:val="32"/>
          <w:szCs w:val="32"/>
        </w:rPr>
        <w:t>Огонь Детей Универсума,</w:t>
      </w:r>
    </w:p>
    <w:p>
      <w:pPr>
        <w:pStyle w:val="Normal"/>
        <w:ind w:firstLine="709"/>
        <w:jc w:val="both"/>
        <w:rPr>
          <w:i/>
          <w:i/>
          <w:sz w:val="32"/>
          <w:szCs w:val="32"/>
        </w:rPr>
      </w:pPr>
      <w:r>
        <w:rPr>
          <w:i/>
          <w:sz w:val="32"/>
          <w:szCs w:val="32"/>
        </w:rPr>
        <w:t xml:space="preserve">Огонь Существа Универсума, </w:t>
      </w:r>
    </w:p>
    <w:p>
      <w:pPr>
        <w:pStyle w:val="Normal"/>
        <w:ind w:firstLine="709"/>
        <w:jc w:val="both"/>
        <w:rPr>
          <w:i/>
          <w:i/>
          <w:sz w:val="32"/>
          <w:szCs w:val="32"/>
        </w:rPr>
      </w:pPr>
      <w:r>
        <w:rPr>
          <w:i/>
          <w:sz w:val="32"/>
          <w:szCs w:val="32"/>
        </w:rPr>
        <w:t>Огонь Прообраза Универсума,</w:t>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t>Огонь Изначального Метагалактики,</w:t>
      </w:r>
    </w:p>
    <w:p>
      <w:pPr>
        <w:pStyle w:val="Normal"/>
        <w:ind w:firstLine="709"/>
        <w:jc w:val="both"/>
        <w:rPr>
          <w:i/>
          <w:i/>
          <w:sz w:val="32"/>
          <w:szCs w:val="32"/>
        </w:rPr>
      </w:pPr>
      <w:r>
        <w:rPr>
          <w:i/>
          <w:sz w:val="32"/>
          <w:szCs w:val="32"/>
        </w:rPr>
        <w:t>Огонь Явленного Метагалактики,</w:t>
      </w:r>
    </w:p>
    <w:p>
      <w:pPr>
        <w:pStyle w:val="Normal"/>
        <w:ind w:firstLine="709"/>
        <w:jc w:val="both"/>
        <w:rPr>
          <w:i/>
          <w:i/>
          <w:sz w:val="32"/>
          <w:szCs w:val="32"/>
        </w:rPr>
      </w:pPr>
      <w:r>
        <w:rPr>
          <w:i/>
          <w:sz w:val="32"/>
          <w:szCs w:val="32"/>
        </w:rPr>
        <w:t>Огонь Человека Метагалактики,</w:t>
      </w:r>
    </w:p>
    <w:p>
      <w:pPr>
        <w:pStyle w:val="Normal"/>
        <w:ind w:firstLine="709"/>
        <w:jc w:val="both"/>
        <w:rPr>
          <w:i/>
          <w:i/>
          <w:sz w:val="32"/>
          <w:szCs w:val="32"/>
        </w:rPr>
      </w:pPr>
      <w:r>
        <w:rPr>
          <w:i/>
          <w:sz w:val="32"/>
          <w:szCs w:val="32"/>
        </w:rPr>
        <w:t xml:space="preserve">Огонь Человечества Метагалактики, </w:t>
      </w:r>
    </w:p>
    <w:p>
      <w:pPr>
        <w:pStyle w:val="Normal"/>
        <w:ind w:firstLine="709"/>
        <w:jc w:val="both"/>
        <w:rPr>
          <w:i/>
          <w:i/>
          <w:sz w:val="32"/>
          <w:szCs w:val="32"/>
        </w:rPr>
      </w:pPr>
      <w:r>
        <w:rPr>
          <w:i/>
          <w:sz w:val="32"/>
          <w:szCs w:val="32"/>
        </w:rPr>
        <w:t>Огонь Ребёнка Метагалактики,</w:t>
      </w:r>
    </w:p>
    <w:p>
      <w:pPr>
        <w:pStyle w:val="Normal"/>
        <w:ind w:firstLine="709"/>
        <w:jc w:val="both"/>
        <w:rPr>
          <w:i/>
          <w:i/>
          <w:sz w:val="32"/>
          <w:szCs w:val="32"/>
        </w:rPr>
      </w:pPr>
      <w:r>
        <w:rPr>
          <w:i/>
          <w:sz w:val="32"/>
          <w:szCs w:val="32"/>
        </w:rPr>
        <w:t>Огонь Детей Метагалактики,</w:t>
      </w:r>
    </w:p>
    <w:p>
      <w:pPr>
        <w:pStyle w:val="Normal"/>
        <w:ind w:firstLine="709"/>
        <w:jc w:val="both"/>
        <w:rPr>
          <w:i/>
          <w:i/>
          <w:sz w:val="32"/>
          <w:szCs w:val="32"/>
        </w:rPr>
      </w:pPr>
      <w:r>
        <w:rPr>
          <w:i/>
          <w:sz w:val="32"/>
          <w:szCs w:val="32"/>
        </w:rPr>
        <w:t>Огонь Существа Метагалактики и</w:t>
      </w:r>
    </w:p>
    <w:p>
      <w:pPr>
        <w:pStyle w:val="Normal"/>
        <w:ind w:firstLine="709"/>
        <w:jc w:val="both"/>
        <w:rPr>
          <w:i/>
          <w:i/>
          <w:sz w:val="32"/>
          <w:szCs w:val="32"/>
        </w:rPr>
      </w:pPr>
      <w:r>
        <w:rPr>
          <w:i/>
          <w:sz w:val="32"/>
          <w:szCs w:val="32"/>
        </w:rPr>
        <w:t>Огонь Прообраза Метагалактики.</w:t>
      </w:r>
    </w:p>
    <w:p>
      <w:pPr>
        <w:pStyle w:val="Normal"/>
        <w:ind w:firstLine="709"/>
        <w:jc w:val="both"/>
        <w:rPr/>
      </w:pPr>
      <w:r>
        <w:rPr>
          <w:i/>
          <w:sz w:val="32"/>
          <w:szCs w:val="32"/>
        </w:rPr>
        <w:t>И возжигаясь 16-рицей глобусного выражения внешних взаимодействий  каждого из нас, мы возжигаемся 16-ричным</w:t>
      </w:r>
      <w:r>
        <w:rPr>
          <w:sz w:val="32"/>
          <w:szCs w:val="32"/>
        </w:rPr>
        <w:t xml:space="preserve"> </w:t>
      </w:r>
      <w:r>
        <w:rPr>
          <w:i/>
          <w:sz w:val="32"/>
          <w:szCs w:val="32"/>
        </w:rPr>
        <w:t xml:space="preserve">огнём  ФА-Отца  Метагалактики для внешне возможных выражений  и  взаимодействий каждого из нас и синтеза нас. </w:t>
      </w:r>
    </w:p>
    <w:p>
      <w:pPr>
        <w:pStyle w:val="Normal"/>
        <w:ind w:firstLine="709"/>
        <w:jc w:val="both"/>
        <w:rPr>
          <w:i/>
          <w:i/>
          <w:sz w:val="32"/>
          <w:szCs w:val="32"/>
        </w:rPr>
      </w:pPr>
      <w:r>
        <w:rPr>
          <w:i/>
          <w:sz w:val="32"/>
          <w:szCs w:val="32"/>
        </w:rPr>
        <w:t xml:space="preserve">И синтезируясь  с ХУМ ФА-Отца Метагалактики, стяжаем ОМ 16-рицы глобусных выражений каждого из нас во внешнем взаимодействии при необходимых результатах деятельности нашей.  И  возжигаясь  огнём  ОМ,  преображаемся  им. </w:t>
      </w:r>
    </w:p>
    <w:p>
      <w:pPr>
        <w:pStyle w:val="Normal"/>
        <w:ind w:firstLine="709"/>
        <w:jc w:val="both"/>
        <w:rPr>
          <w:i/>
          <w:i/>
          <w:sz w:val="32"/>
          <w:szCs w:val="32"/>
        </w:rPr>
      </w:pPr>
      <w:r>
        <w:rPr>
          <w:i/>
          <w:sz w:val="32"/>
          <w:szCs w:val="32"/>
        </w:rPr>
        <w:t>И в этом огне мы синтезируемся с ФА-Отцом Метагалактики и стяжаем фиксацию восьми нижестоящих глобусов для фиксированного взаимодействия с их представителями по мере необходимости  и  в  соответствующего выражения по мере нашей подготовки каждым из нас. И синтезируясь с ФА-Отцом Метагалактики, стяжаем:</w:t>
      </w:r>
    </w:p>
    <w:p>
      <w:pPr>
        <w:pStyle w:val="Normal"/>
        <w:ind w:firstLine="709"/>
        <w:jc w:val="both"/>
        <w:rPr>
          <w:i/>
          <w:i/>
          <w:sz w:val="32"/>
          <w:szCs w:val="32"/>
        </w:rPr>
      </w:pPr>
      <w:r>
        <w:rPr>
          <w:i/>
          <w:sz w:val="32"/>
          <w:szCs w:val="32"/>
        </w:rPr>
        <w:t>Огонь Изначального Планеты,</w:t>
      </w:r>
    </w:p>
    <w:p>
      <w:pPr>
        <w:pStyle w:val="Normal"/>
        <w:tabs>
          <w:tab w:val="clear" w:pos="708"/>
          <w:tab w:val="left" w:pos="5097" w:leader="none"/>
        </w:tabs>
        <w:ind w:firstLine="709"/>
        <w:jc w:val="both"/>
        <w:rPr>
          <w:i/>
          <w:i/>
          <w:sz w:val="32"/>
          <w:szCs w:val="32"/>
        </w:rPr>
      </w:pPr>
      <w:r>
        <w:rPr>
          <w:i/>
          <w:sz w:val="32"/>
          <w:szCs w:val="32"/>
        </w:rPr>
        <w:t>Огонь Явленного Планеты,</w:t>
        <w:tab/>
      </w:r>
    </w:p>
    <w:p>
      <w:pPr>
        <w:pStyle w:val="Normal"/>
        <w:ind w:firstLine="709"/>
        <w:jc w:val="both"/>
        <w:rPr>
          <w:i/>
          <w:i/>
          <w:sz w:val="32"/>
          <w:szCs w:val="32"/>
        </w:rPr>
      </w:pPr>
      <w:r>
        <w:rPr>
          <w:i/>
          <w:sz w:val="32"/>
          <w:szCs w:val="32"/>
        </w:rPr>
        <w:t>Огонь Человека Планеты,</w:t>
      </w:r>
    </w:p>
    <w:p>
      <w:pPr>
        <w:pStyle w:val="Normal"/>
        <w:ind w:firstLine="709"/>
        <w:jc w:val="both"/>
        <w:rPr>
          <w:i/>
          <w:i/>
          <w:sz w:val="32"/>
          <w:szCs w:val="32"/>
        </w:rPr>
      </w:pPr>
      <w:r>
        <w:rPr>
          <w:i/>
          <w:sz w:val="32"/>
          <w:szCs w:val="32"/>
        </w:rPr>
        <w:t xml:space="preserve">Огонь Человечества Планеты, </w:t>
      </w:r>
    </w:p>
    <w:p>
      <w:pPr>
        <w:pStyle w:val="Normal"/>
        <w:ind w:firstLine="709"/>
        <w:jc w:val="both"/>
        <w:rPr>
          <w:i/>
          <w:i/>
          <w:sz w:val="32"/>
          <w:szCs w:val="32"/>
        </w:rPr>
      </w:pPr>
      <w:r>
        <w:rPr>
          <w:i/>
          <w:sz w:val="32"/>
          <w:szCs w:val="32"/>
        </w:rPr>
        <w:t>Огонь Ребёнка Планеты,</w:t>
      </w:r>
    </w:p>
    <w:p>
      <w:pPr>
        <w:pStyle w:val="Normal"/>
        <w:ind w:firstLine="709"/>
        <w:jc w:val="both"/>
        <w:rPr>
          <w:i/>
          <w:i/>
          <w:sz w:val="32"/>
          <w:szCs w:val="32"/>
        </w:rPr>
      </w:pPr>
      <w:r>
        <w:rPr>
          <w:i/>
          <w:sz w:val="32"/>
          <w:szCs w:val="32"/>
        </w:rPr>
        <w:t>Огонь Детей Планеты,</w:t>
      </w:r>
    </w:p>
    <w:p>
      <w:pPr>
        <w:pStyle w:val="Normal"/>
        <w:ind w:firstLine="709"/>
        <w:jc w:val="both"/>
        <w:rPr>
          <w:i/>
          <w:i/>
          <w:sz w:val="32"/>
          <w:szCs w:val="32"/>
        </w:rPr>
      </w:pPr>
      <w:r>
        <w:rPr>
          <w:i/>
          <w:sz w:val="32"/>
          <w:szCs w:val="32"/>
        </w:rPr>
        <w:t>Огонь Существа Планеты и</w:t>
      </w:r>
    </w:p>
    <w:p>
      <w:pPr>
        <w:pStyle w:val="Normal"/>
        <w:ind w:firstLine="709"/>
        <w:jc w:val="both"/>
        <w:rPr>
          <w:i/>
          <w:i/>
          <w:sz w:val="32"/>
          <w:szCs w:val="32"/>
        </w:rPr>
      </w:pPr>
      <w:r>
        <w:rPr>
          <w:i/>
          <w:sz w:val="32"/>
          <w:szCs w:val="32"/>
        </w:rPr>
        <w:t>Огонь Прообраза Планеты.</w:t>
      </w:r>
    </w:p>
    <w:p>
      <w:pPr>
        <w:pStyle w:val="Normal"/>
        <w:ind w:firstLine="709"/>
        <w:jc w:val="both"/>
        <w:rPr>
          <w:i/>
          <w:i/>
          <w:sz w:val="32"/>
          <w:szCs w:val="32"/>
        </w:rPr>
      </w:pPr>
      <w:r>
        <w:rPr>
          <w:i/>
          <w:sz w:val="32"/>
          <w:szCs w:val="32"/>
        </w:rPr>
        <w:t xml:space="preserve">И возжигаясь восьмиричным огнём ФА-Отца Метагалактики, синтезируемся с ХУМ и стяжаем ОМ восьмирично-глобусного нижестоящего выражения метагалактических глобусов в нашем внешнем необходимом контакте, соответствующе организованным выражением на Планете Земля ФА. И возжигаясь этим огнём, эманируем его из нас. </w:t>
      </w:r>
    </w:p>
    <w:p>
      <w:pPr>
        <w:pStyle w:val="Normal"/>
        <w:ind w:firstLine="709"/>
        <w:jc w:val="both"/>
        <w:rPr/>
      </w:pPr>
      <w:r>
        <w:rPr>
          <w:i/>
          <w:sz w:val="32"/>
          <w:szCs w:val="32"/>
        </w:rPr>
        <w:t xml:space="preserve">И в этом огне мы фиксируем огонь через восьмой Дом Отца на восьмом присутствии каждого из нас, входя в служение до августа  и  эманируя огонь восьмого здания из нас на преображение  планетарного человечества  в  новый внеглобусный и глобусный режим проявления Метагалактики на Планете Земля ФА. И эманируя этот огонь, возжигаемся им. </w:t>
      </w:r>
    </w:p>
    <w:p>
      <w:pPr>
        <w:pStyle w:val="Normal"/>
        <w:ind w:firstLine="709"/>
        <w:jc w:val="both"/>
        <w:rPr/>
      </w:pPr>
      <w:r>
        <w:rPr>
          <w:i/>
          <w:sz w:val="32"/>
          <w:szCs w:val="32"/>
        </w:rPr>
        <w:t xml:space="preserve">И в этом огне мы синтезируемся с ФА-Отцом Метагалактики и стяжаем огонь ФА-Отца Метагалактики в выражении Единого Человека  каждым  из нас. </w:t>
      </w:r>
    </w:p>
    <w:p>
      <w:pPr>
        <w:pStyle w:val="Normal"/>
        <w:ind w:firstLine="709"/>
        <w:jc w:val="both"/>
        <w:rPr/>
      </w:pPr>
      <w:r>
        <w:rPr>
          <w:i/>
          <w:sz w:val="32"/>
          <w:szCs w:val="32"/>
        </w:rPr>
        <w:t>И возжигаясь огнём Единого Человека, возжигаем 16-рицу частей каждого из нас Единым огнём Единого Человека - проявления  ФА-Отца  Метагалактики в нас. И эманируя 16-ричный огонь ФА-Отца Метагалактики из нас, мы развёртываемся  в  фиксации  Единого Человека  каждым  из  нас  и  синтезом  нас.</w:t>
      </w:r>
    </w:p>
    <w:p>
      <w:pPr>
        <w:pStyle w:val="Normal"/>
        <w:ind w:firstLine="709"/>
        <w:jc w:val="both"/>
        <w:rPr>
          <w:i/>
          <w:i/>
          <w:sz w:val="32"/>
          <w:szCs w:val="32"/>
        </w:rPr>
      </w:pPr>
      <w:r>
        <w:rPr>
          <w:i/>
          <w:sz w:val="32"/>
          <w:szCs w:val="32"/>
        </w:rPr>
        <w:t xml:space="preserve">И возжигаясь этим огнём, мы фиксируемся в Зале ФА-Отца Метагалактики, фиксируемся Единым огнём Единого Человека ФА-Отца Метагалактики  в каждом из нас и в синтезе нас.  </w:t>
      </w:r>
    </w:p>
    <w:p>
      <w:pPr>
        <w:pStyle w:val="Normal"/>
        <w:ind w:firstLine="709"/>
        <w:jc w:val="both"/>
        <w:rPr>
          <w:i/>
          <w:i/>
          <w:sz w:val="32"/>
          <w:szCs w:val="32"/>
        </w:rPr>
      </w:pPr>
      <w:r>
        <w:rPr>
          <w:i/>
          <w:sz w:val="32"/>
          <w:szCs w:val="32"/>
        </w:rPr>
        <w:t>И синтезируясь с ФА-Отцом Метагалактики, стяжаем Стандарт  выражения 15-го Синтеза ФА каждым из нас и синтезом нас. И синтезируясь с ФА-Отцом Метагалактики, стяжаем:</w:t>
      </w:r>
    </w:p>
    <w:p>
      <w:pPr>
        <w:pStyle w:val="Normal"/>
        <w:ind w:firstLine="709"/>
        <w:jc w:val="both"/>
        <w:rPr>
          <w:i/>
          <w:i/>
          <w:sz w:val="32"/>
          <w:szCs w:val="32"/>
        </w:rPr>
      </w:pPr>
      <w:r>
        <w:rPr>
          <w:i/>
          <w:sz w:val="32"/>
          <w:szCs w:val="32"/>
        </w:rPr>
        <w:t>Монаду ФА-Отца Метагалактики 15-го Синтеза,</w:t>
      </w:r>
    </w:p>
    <w:p>
      <w:pPr>
        <w:pStyle w:val="Normal"/>
        <w:ind w:firstLine="709"/>
        <w:jc w:val="both"/>
        <w:rPr>
          <w:i/>
          <w:i/>
          <w:sz w:val="32"/>
          <w:szCs w:val="32"/>
        </w:rPr>
      </w:pPr>
      <w:r>
        <w:rPr>
          <w:i/>
          <w:sz w:val="32"/>
          <w:szCs w:val="32"/>
        </w:rPr>
        <w:t>Логоса ФА-Отца Метагалактики 15-го Синтеза,</w:t>
      </w:r>
    </w:p>
    <w:p>
      <w:pPr>
        <w:pStyle w:val="Normal"/>
        <w:ind w:firstLine="709"/>
        <w:jc w:val="both"/>
        <w:rPr>
          <w:i/>
          <w:i/>
          <w:sz w:val="32"/>
          <w:szCs w:val="32"/>
        </w:rPr>
      </w:pPr>
      <w:r>
        <w:rPr>
          <w:i/>
          <w:sz w:val="32"/>
          <w:szCs w:val="32"/>
        </w:rPr>
        <w:t>Головерсум ФА-Отца Метагалактики 15-го Синтеза,</w:t>
      </w:r>
    </w:p>
    <w:p>
      <w:pPr>
        <w:pStyle w:val="Normal"/>
        <w:ind w:firstLine="709"/>
        <w:jc w:val="both"/>
        <w:rPr>
          <w:i/>
          <w:i/>
          <w:sz w:val="32"/>
          <w:szCs w:val="32"/>
        </w:rPr>
      </w:pPr>
      <w:r>
        <w:rPr>
          <w:i/>
          <w:sz w:val="32"/>
          <w:szCs w:val="32"/>
        </w:rPr>
        <w:t>Дхамму Созидания ФА-Отца Метагалактики 15-го Синтеза,</w:t>
      </w:r>
    </w:p>
    <w:p>
      <w:pPr>
        <w:pStyle w:val="Normal"/>
        <w:ind w:firstLine="709"/>
        <w:jc w:val="both"/>
        <w:rPr>
          <w:i/>
          <w:i/>
          <w:sz w:val="32"/>
          <w:szCs w:val="32"/>
        </w:rPr>
      </w:pPr>
      <w:r>
        <w:rPr>
          <w:i/>
          <w:sz w:val="32"/>
          <w:szCs w:val="32"/>
        </w:rPr>
        <w:t>Индивида ФА-Отца Метагалактики 15-го Синтеза,</w:t>
      </w:r>
    </w:p>
    <w:p>
      <w:pPr>
        <w:pStyle w:val="Normal"/>
        <w:ind w:firstLine="709"/>
        <w:jc w:val="both"/>
        <w:rPr>
          <w:i/>
          <w:i/>
          <w:sz w:val="32"/>
          <w:szCs w:val="32"/>
        </w:rPr>
      </w:pPr>
      <w:r>
        <w:rPr>
          <w:i/>
          <w:sz w:val="32"/>
          <w:szCs w:val="32"/>
        </w:rPr>
        <w:t>Личность ФА-Отца Метагалактики 15-го Синтеза,</w:t>
      </w:r>
    </w:p>
    <w:p>
      <w:pPr>
        <w:pStyle w:val="Normal"/>
        <w:ind w:firstLine="709"/>
        <w:jc w:val="both"/>
        <w:rPr>
          <w:i/>
          <w:i/>
          <w:sz w:val="32"/>
          <w:szCs w:val="32"/>
        </w:rPr>
      </w:pPr>
      <w:r>
        <w:rPr>
          <w:i/>
          <w:sz w:val="32"/>
          <w:szCs w:val="32"/>
        </w:rPr>
        <w:t>Индивидуальность ФА-Отца Метагалактики 15-го Синтеза,</w:t>
      </w:r>
    </w:p>
    <w:p>
      <w:pPr>
        <w:pStyle w:val="Normal"/>
        <w:ind w:firstLine="709"/>
        <w:jc w:val="both"/>
        <w:rPr>
          <w:i/>
          <w:i/>
          <w:sz w:val="32"/>
          <w:szCs w:val="32"/>
        </w:rPr>
      </w:pPr>
      <w:r>
        <w:rPr>
          <w:i/>
          <w:sz w:val="32"/>
          <w:szCs w:val="32"/>
        </w:rPr>
        <w:t>Дом ФА-Отца ФА-Отца Метагалактики 15-го Синтеза,</w:t>
      </w:r>
    </w:p>
    <w:p>
      <w:pPr>
        <w:pStyle w:val="Normal"/>
        <w:ind w:firstLine="709"/>
        <w:jc w:val="both"/>
        <w:rPr>
          <w:i/>
          <w:i/>
          <w:sz w:val="32"/>
          <w:szCs w:val="32"/>
        </w:rPr>
      </w:pPr>
      <w:r>
        <w:rPr>
          <w:i/>
          <w:sz w:val="32"/>
          <w:szCs w:val="32"/>
        </w:rPr>
        <w:t>Образ Отца ФА-Отца Метагалактики 15-го Синтеза,</w:t>
      </w:r>
    </w:p>
    <w:p>
      <w:pPr>
        <w:pStyle w:val="Normal"/>
        <w:ind w:firstLine="709"/>
        <w:jc w:val="both"/>
        <w:rPr>
          <w:i/>
          <w:i/>
          <w:sz w:val="32"/>
          <w:szCs w:val="32"/>
        </w:rPr>
      </w:pPr>
      <w:r>
        <w:rPr>
          <w:i/>
          <w:sz w:val="32"/>
          <w:szCs w:val="32"/>
        </w:rPr>
        <w:t>Слово Отца ФА-Отца Метагалактики 15-го Синтеза,</w:t>
      </w:r>
    </w:p>
    <w:p>
      <w:pPr>
        <w:pStyle w:val="Normal"/>
        <w:ind w:firstLine="709"/>
        <w:jc w:val="both"/>
        <w:rPr>
          <w:i/>
          <w:i/>
          <w:sz w:val="32"/>
          <w:szCs w:val="32"/>
        </w:rPr>
      </w:pPr>
      <w:r>
        <w:rPr>
          <w:i/>
          <w:sz w:val="32"/>
          <w:szCs w:val="32"/>
        </w:rPr>
        <w:t>Униматрицу ФА-Отца Метагалактики 15-го Синтеза,</w:t>
      </w:r>
    </w:p>
    <w:p>
      <w:pPr>
        <w:pStyle w:val="Normal"/>
        <w:ind w:firstLine="709"/>
        <w:jc w:val="both"/>
        <w:rPr>
          <w:i/>
          <w:i/>
          <w:sz w:val="32"/>
          <w:szCs w:val="32"/>
        </w:rPr>
      </w:pPr>
      <w:r>
        <w:rPr>
          <w:i/>
          <w:sz w:val="32"/>
          <w:szCs w:val="32"/>
        </w:rPr>
        <w:t>Синтезобраз ФА-Отца Метагалактики 15-го Синтеза,</w:t>
      </w:r>
    </w:p>
    <w:p>
      <w:pPr>
        <w:pStyle w:val="Normal"/>
        <w:ind w:firstLine="709"/>
        <w:jc w:val="both"/>
        <w:rPr>
          <w:i/>
          <w:i/>
          <w:sz w:val="32"/>
          <w:szCs w:val="32"/>
        </w:rPr>
      </w:pPr>
      <w:r>
        <w:rPr>
          <w:i/>
          <w:sz w:val="32"/>
          <w:szCs w:val="32"/>
        </w:rPr>
        <w:t>Сердце ФА-Отца Метагалактики 15-го Синтеза,</w:t>
      </w:r>
    </w:p>
    <w:p>
      <w:pPr>
        <w:pStyle w:val="Normal"/>
        <w:ind w:firstLine="709"/>
        <w:jc w:val="both"/>
        <w:rPr>
          <w:i/>
          <w:i/>
          <w:sz w:val="32"/>
          <w:szCs w:val="32"/>
        </w:rPr>
      </w:pPr>
      <w:r>
        <w:rPr>
          <w:i/>
          <w:sz w:val="32"/>
          <w:szCs w:val="32"/>
        </w:rPr>
        <w:t>Разум ФА-Отца Метагалактики 15-го Синтеза,</w:t>
      </w:r>
    </w:p>
    <w:p>
      <w:pPr>
        <w:pStyle w:val="Normal"/>
        <w:ind w:firstLine="709"/>
        <w:jc w:val="both"/>
        <w:rPr>
          <w:i/>
          <w:i/>
          <w:sz w:val="32"/>
          <w:szCs w:val="32"/>
        </w:rPr>
      </w:pPr>
      <w:r>
        <w:rPr>
          <w:i/>
          <w:sz w:val="32"/>
          <w:szCs w:val="32"/>
        </w:rPr>
        <w:t>Тело ФА-Отца Метагалактики 15-го Синтеза и</w:t>
      </w:r>
    </w:p>
    <w:p>
      <w:pPr>
        <w:pStyle w:val="Normal"/>
        <w:ind w:firstLine="709"/>
        <w:jc w:val="both"/>
        <w:rPr>
          <w:i/>
          <w:i/>
          <w:sz w:val="32"/>
          <w:szCs w:val="32"/>
        </w:rPr>
      </w:pPr>
      <w:r>
        <w:rPr>
          <w:i/>
          <w:sz w:val="32"/>
          <w:szCs w:val="32"/>
        </w:rPr>
        <w:t>Дом Отца ФА-Отца Метагалактики 15-го Синтеза.</w:t>
      </w:r>
    </w:p>
    <w:p>
      <w:pPr>
        <w:pStyle w:val="Normal"/>
        <w:ind w:firstLine="709"/>
        <w:jc w:val="both"/>
        <w:rPr/>
      </w:pPr>
      <w:r>
        <w:rPr>
          <w:i/>
          <w:sz w:val="32"/>
          <w:szCs w:val="32"/>
        </w:rPr>
        <w:t xml:space="preserve">Возжигаемся 16-рицей  выражения ФА-Отца Метагалактики каждым из нас и  синтезом нас. </w:t>
      </w:r>
    </w:p>
    <w:p>
      <w:pPr>
        <w:pStyle w:val="Normal"/>
        <w:ind w:firstLine="709"/>
        <w:jc w:val="both"/>
        <w:rPr>
          <w:i/>
          <w:i/>
          <w:sz w:val="32"/>
          <w:szCs w:val="32"/>
        </w:rPr>
      </w:pPr>
      <w:r>
        <w:rPr>
          <w:i/>
          <w:sz w:val="32"/>
          <w:szCs w:val="32"/>
        </w:rPr>
        <w:t xml:space="preserve">И синтезируясь с ХУМ ФА-Отца Метагалактики, стяжаем ОМ 16-рицы в каждом из нас и в синтезе нас. </w:t>
      </w:r>
    </w:p>
    <w:p>
      <w:pPr>
        <w:pStyle w:val="Normal"/>
        <w:ind w:firstLine="709"/>
        <w:jc w:val="both"/>
        <w:rPr/>
      </w:pPr>
      <w:r>
        <w:rPr>
          <w:i/>
          <w:sz w:val="32"/>
          <w:szCs w:val="32"/>
        </w:rPr>
        <w:t>И возжигаясь этим огнём, мы синтезируем пятнадцать 16-риц между собой и, синтезируясь с ХУМ ФА-Отца Метагалактики, стяжаем 15-ричную синтез-16-рицу</w:t>
      </w:r>
      <w:r>
        <w:rPr>
          <w:b/>
          <w:i/>
          <w:sz w:val="32"/>
          <w:szCs w:val="32"/>
        </w:rPr>
        <w:t xml:space="preserve">  </w:t>
      </w:r>
      <w:r>
        <w:rPr>
          <w:i/>
          <w:sz w:val="32"/>
          <w:szCs w:val="32"/>
        </w:rPr>
        <w:t xml:space="preserve">в  каждом из нас и в синтезе нас. </w:t>
      </w:r>
    </w:p>
    <w:p>
      <w:pPr>
        <w:pStyle w:val="Normal"/>
        <w:ind w:firstLine="709"/>
        <w:jc w:val="both"/>
        <w:rPr/>
      </w:pPr>
      <w:r>
        <w:rPr>
          <w:i/>
          <w:sz w:val="32"/>
          <w:szCs w:val="32"/>
        </w:rPr>
        <w:t>И возжигаясь её огнём, мы синтезируемся с ХУМ ФА-Отца</w:t>
      </w:r>
      <w:r>
        <w:rPr>
          <w:sz w:val="32"/>
          <w:szCs w:val="32"/>
        </w:rPr>
        <w:t xml:space="preserve"> </w:t>
      </w:r>
      <w:r>
        <w:rPr>
          <w:i/>
          <w:sz w:val="32"/>
          <w:szCs w:val="32"/>
        </w:rPr>
        <w:t>Метагалактики и стяжаем  Тело метагалактически-единого выражения ФА-Отца Метагалактики в каждом из нас.  И возжигаясь этим огнём, эманируем этот огонь из нас.</w:t>
      </w:r>
    </w:p>
    <w:p>
      <w:pPr>
        <w:pStyle w:val="Normal"/>
        <w:ind w:firstLine="709"/>
        <w:jc w:val="both"/>
        <w:rPr/>
      </w:pPr>
      <w:r>
        <w:rPr>
          <w:i/>
          <w:sz w:val="32"/>
          <w:szCs w:val="32"/>
        </w:rPr>
        <w:t xml:space="preserve">И в этом огне мы синтезируемся с ХУМ ФА-Отца Метагалактики и стяжаем 15-ричное проявление ФА-Отца Метагалактики в каждом из нас и в синтезе нас,  и  возжигаемся его огнём. </w:t>
      </w:r>
    </w:p>
    <w:p>
      <w:pPr>
        <w:pStyle w:val="Normal"/>
        <w:ind w:firstLine="709"/>
        <w:jc w:val="both"/>
        <w:rPr/>
      </w:pPr>
      <w:r>
        <w:rPr>
          <w:i/>
          <w:sz w:val="32"/>
          <w:szCs w:val="32"/>
        </w:rPr>
        <w:t xml:space="preserve">И возжигаясь этим огнём, мы синтезируемся с ХУМ ФА-Отца Метагалактики  и  стяжаем Огнесинтез 15-го Синтеза ФА в каждом из нас и в синтезе нас. </w:t>
      </w:r>
    </w:p>
    <w:p>
      <w:pPr>
        <w:pStyle w:val="Normal"/>
        <w:ind w:firstLine="709"/>
        <w:jc w:val="both"/>
        <w:rPr/>
      </w:pPr>
      <w:r>
        <w:rPr>
          <w:i/>
          <w:sz w:val="32"/>
          <w:szCs w:val="32"/>
        </w:rPr>
        <w:t>И возжигаясь его огнём, мы синтезируем пятнадцать Огнесинтезов между собой. И синтезируясь с ХУМ ФА-Отца Метагалактики, стяжаем 15-ричный Огнесинтез ФА.  И возжигаясь им, развёртываемся в нём.</w:t>
      </w:r>
    </w:p>
    <w:p>
      <w:pPr>
        <w:pStyle w:val="Normal"/>
        <w:ind w:firstLine="709"/>
        <w:jc w:val="both"/>
        <w:rPr/>
      </w:pPr>
      <w:r>
        <w:rPr>
          <w:i/>
          <w:sz w:val="32"/>
          <w:szCs w:val="32"/>
        </w:rPr>
        <w:t xml:space="preserve">И в этом огне мы синтезируемся с ХУМ ФА-Отца Метагалактики и стяжаем прямое выражение Стандарта ФА-Отца  Метагалактики 15-го Синтеза ФА в каждом из нас и в синтезе нас. И возжигаясь огнём Стандарта, реализуем этот огонь из нас. </w:t>
      </w:r>
    </w:p>
    <w:p>
      <w:pPr>
        <w:pStyle w:val="Normal"/>
        <w:ind w:firstLine="709"/>
        <w:jc w:val="both"/>
        <w:rPr/>
      </w:pPr>
      <w:r>
        <w:rPr>
          <w:i/>
          <w:sz w:val="32"/>
          <w:szCs w:val="32"/>
        </w:rPr>
        <w:t xml:space="preserve">И  в этом огне мы благодарим ФА-Отца Метагалактики, ФА-Владык Кут Хуми  Фаинь. Возвращаемся в физическое присутствие, фиксируя выражение Единого Человека  каждым из нас огнём ФА-Отца Метагалактики. И эманируем, фиксируя: </w:t>
      </w:r>
    </w:p>
    <w:p>
      <w:pPr>
        <w:pStyle w:val="Normal"/>
        <w:ind w:firstLine="709"/>
        <w:jc w:val="both"/>
        <w:rPr>
          <w:i/>
          <w:i/>
          <w:sz w:val="32"/>
          <w:szCs w:val="32"/>
        </w:rPr>
      </w:pPr>
      <w:r>
        <w:rPr>
          <w:i/>
          <w:sz w:val="32"/>
          <w:szCs w:val="32"/>
        </w:rPr>
        <w:t xml:space="preserve">16-рицу 15-го Синтеза ФА, </w:t>
      </w:r>
    </w:p>
    <w:p>
      <w:pPr>
        <w:pStyle w:val="Normal"/>
        <w:ind w:firstLine="709"/>
        <w:jc w:val="both"/>
        <w:rPr>
          <w:i/>
          <w:i/>
          <w:sz w:val="32"/>
          <w:szCs w:val="32"/>
        </w:rPr>
      </w:pPr>
      <w:r>
        <w:rPr>
          <w:i/>
          <w:sz w:val="32"/>
          <w:szCs w:val="32"/>
        </w:rPr>
        <w:t xml:space="preserve">15-ричную синтез-16-рицу, </w:t>
      </w:r>
    </w:p>
    <w:p>
      <w:pPr>
        <w:pStyle w:val="Normal"/>
        <w:ind w:firstLine="709"/>
        <w:jc w:val="both"/>
        <w:rPr>
          <w:i/>
          <w:i/>
          <w:sz w:val="32"/>
          <w:szCs w:val="32"/>
        </w:rPr>
      </w:pPr>
      <w:r>
        <w:rPr>
          <w:i/>
          <w:sz w:val="32"/>
          <w:szCs w:val="32"/>
        </w:rPr>
        <w:t>Тело метагалактически-единого проявления ФА-Отца Метагалактики в нас,</w:t>
      </w:r>
    </w:p>
    <w:p>
      <w:pPr>
        <w:pStyle w:val="Normal"/>
        <w:ind w:firstLine="709"/>
        <w:jc w:val="both"/>
        <w:rPr>
          <w:i/>
          <w:i/>
          <w:sz w:val="32"/>
          <w:szCs w:val="32"/>
        </w:rPr>
      </w:pPr>
      <w:r>
        <w:rPr>
          <w:i/>
          <w:sz w:val="32"/>
          <w:szCs w:val="32"/>
        </w:rPr>
        <w:t>15-ричное синтез-проявление ФА-Отца Метагалактики в нас,</w:t>
      </w:r>
    </w:p>
    <w:p>
      <w:pPr>
        <w:pStyle w:val="Normal"/>
        <w:ind w:firstLine="709"/>
        <w:jc w:val="both"/>
        <w:rPr>
          <w:i/>
          <w:i/>
          <w:sz w:val="32"/>
          <w:szCs w:val="32"/>
        </w:rPr>
      </w:pPr>
      <w:r>
        <w:rPr>
          <w:i/>
          <w:sz w:val="32"/>
          <w:szCs w:val="32"/>
        </w:rPr>
        <w:t xml:space="preserve">Огнесинтез 15-го Синтеза ФА и </w:t>
      </w:r>
    </w:p>
    <w:p>
      <w:pPr>
        <w:pStyle w:val="Normal"/>
        <w:ind w:firstLine="709"/>
        <w:jc w:val="both"/>
        <w:rPr>
          <w:i/>
          <w:i/>
          <w:sz w:val="32"/>
          <w:szCs w:val="32"/>
        </w:rPr>
      </w:pPr>
      <w:r>
        <w:rPr>
          <w:i/>
          <w:sz w:val="32"/>
          <w:szCs w:val="32"/>
        </w:rPr>
        <w:t xml:space="preserve">15-ричный Огнесинтез ФА. </w:t>
      </w:r>
    </w:p>
    <w:p>
      <w:pPr>
        <w:pStyle w:val="Normal"/>
        <w:ind w:firstLine="709"/>
        <w:jc w:val="both"/>
        <w:rPr>
          <w:i/>
          <w:i/>
          <w:sz w:val="32"/>
          <w:szCs w:val="32"/>
        </w:rPr>
      </w:pPr>
      <w:r>
        <w:rPr>
          <w:i/>
          <w:sz w:val="32"/>
          <w:szCs w:val="32"/>
        </w:rPr>
        <w:t xml:space="preserve">И возжигаясь всем стяжённым и возожженным, эманируем этот огонь в Дом ФА-Отца Метагалактики, в 32-ой Дом ФА, Москва, во все Изначальные Дома; фиксируя всё стяжённое и возожженное в Доме ФА-Отца каждого из нас. </w:t>
      </w:r>
    </w:p>
    <w:p>
      <w:pPr>
        <w:pStyle w:val="Normal"/>
        <w:ind w:firstLine="709"/>
        <w:jc w:val="both"/>
        <w:rPr/>
      </w:pPr>
      <w:r>
        <w:rPr>
          <w:i/>
          <w:sz w:val="32"/>
          <w:szCs w:val="32"/>
        </w:rPr>
        <w:t xml:space="preserve">И возжигаясь этим огнём, мы выходим из групповой практики. Синтезируемся с Едиными выражениями ФА-Владык, ведущих  нас. Развёртываемся в кабинетах пред ними и просим ФА-Владык, ведущих каждого из нас, направить наше дальнейшее восхождение как чело на реализацию всего стяжённого, развёрнутого, проявленного и реализованного на 15-ом Синтезе ФА каждым из нас и синтезом нас; </w:t>
      </w:r>
      <w:r>
        <w:rPr>
          <w:i/>
          <w:color w:val="000000"/>
          <w:sz w:val="32"/>
          <w:szCs w:val="32"/>
        </w:rPr>
        <w:t xml:space="preserve"> и помочь применению каждому из нас стяжённых новых возможностей на 15-ом Синтезе ФА, с</w:t>
      </w:r>
      <w:r>
        <w:rPr>
          <w:i/>
          <w:sz w:val="32"/>
          <w:szCs w:val="32"/>
        </w:rPr>
        <w:t xml:space="preserve"> фиксацией соответствующего экзаменационного прохождения наших возможностей в новом росте выражения огня ФА-Отца Метагалактики каждым из нас и синтезом нас. И возжигаясь огнём ФА-Владык, фиксируем первое экзаменационное выражение нами. Аминь. </w:t>
      </w:r>
    </w:p>
    <w:p>
      <w:pPr>
        <w:pStyle w:val="Normal"/>
        <w:ind w:firstLine="709"/>
        <w:jc w:val="both"/>
        <w:rPr>
          <w:i/>
          <w:i/>
          <w:sz w:val="32"/>
          <w:szCs w:val="32"/>
        </w:rPr>
      </w:pPr>
      <w:r>
        <w:rPr>
          <w:i/>
          <w:sz w:val="32"/>
          <w:szCs w:val="32"/>
        </w:rPr>
        <w:t xml:space="preserve">Благодарим ФА-Владык, ведущих нас, возвращаемся в физическое присутствие  и  выходим  из  практики.  АУМ.  </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Фиксируйте Единого Человека, всё остальное осмысляйте сами.  Всё что нужно, мы сейчас зафиксировали. Единственное «но» - первое экзаменационное выражение идёт за Мать Метагалактики, ФА-Любовь. У нас четыре экзамена в 32-ух Синтезах. Всё. </w:t>
      </w:r>
    </w:p>
    <w:p>
      <w:pPr>
        <w:pStyle w:val="Normal"/>
        <w:ind w:firstLine="709"/>
        <w:jc w:val="both"/>
        <w:rPr/>
      </w:pPr>
      <w:r>
        <w:rPr>
          <w:sz w:val="32"/>
          <w:szCs w:val="32"/>
        </w:rPr>
        <w:t xml:space="preserve">Всем спасибо большое за внимание. До свидания. До следующей  встречи. Не забывайте, следующий Синтез  у  нас будет после  7-8-го  июня,  то  есть  это  где-то  10-11-го,  да?  А! Ой, извините,  это  17- 18-го, извините. </w:t>
      </w:r>
    </w:p>
    <w:p>
      <w:pPr>
        <w:pStyle w:val="Normal"/>
        <w:ind w:firstLine="709"/>
        <w:jc w:val="both"/>
        <w:rPr>
          <w:i/>
          <w:i/>
          <w:sz w:val="32"/>
          <w:szCs w:val="32"/>
        </w:rPr>
      </w:pPr>
      <w:r>
        <w:rPr>
          <w:i/>
          <w:sz w:val="32"/>
          <w:szCs w:val="32"/>
        </w:rPr>
      </w:r>
    </w:p>
    <w:p>
      <w:pPr>
        <w:pStyle w:val="Normal"/>
        <w:ind w:firstLine="709"/>
        <w:jc w:val="both"/>
        <w:rPr>
          <w:color w:val="0000FF"/>
          <w:sz w:val="32"/>
          <w:szCs w:val="32"/>
        </w:rPr>
      </w:pPr>
      <w:r>
        <w:rPr>
          <w:color w:val="0000FF"/>
          <w:sz w:val="32"/>
          <w:szCs w:val="32"/>
        </w:rPr>
        <w:t xml:space="preserve">                           </w:t>
      </w:r>
    </w:p>
    <w:p>
      <w:pPr>
        <w:pStyle w:val="Normal"/>
        <w:ind w:firstLine="709"/>
        <w:jc w:val="both"/>
        <w:rPr>
          <w:color w:val="0000FF"/>
          <w:sz w:val="32"/>
          <w:szCs w:val="32"/>
        </w:rPr>
      </w:pPr>
      <w:r>
        <w:rPr>
          <w:color w:val="0000FF"/>
          <w:sz w:val="32"/>
          <w:szCs w:val="32"/>
        </w:rPr>
        <w:t xml:space="preserve">                          </w:t>
      </w:r>
    </w:p>
    <w:p>
      <w:pPr>
        <w:pStyle w:val="Normal"/>
        <w:ind w:firstLine="709"/>
        <w:jc w:val="both"/>
        <w:rPr>
          <w:color w:val="0000FF"/>
          <w:sz w:val="32"/>
          <w:szCs w:val="32"/>
        </w:rPr>
      </w:pPr>
      <w:r>
        <w:rPr>
          <w:color w:val="0000FF"/>
          <w:sz w:val="32"/>
          <w:szCs w:val="32"/>
        </w:rPr>
      </w:r>
    </w:p>
    <w:p>
      <w:pPr>
        <w:pStyle w:val="Normal"/>
        <w:ind w:firstLine="709"/>
        <w:jc w:val="both"/>
        <w:rPr>
          <w:color w:val="0000FF"/>
          <w:sz w:val="32"/>
          <w:szCs w:val="32"/>
        </w:rPr>
      </w:pPr>
      <w:r>
        <w:rPr>
          <w:color w:val="0000FF"/>
          <w:sz w:val="32"/>
          <w:szCs w:val="32"/>
        </w:rPr>
      </w:r>
    </w:p>
    <w:p>
      <w:pPr>
        <w:pStyle w:val="Normal"/>
        <w:ind w:firstLine="709"/>
        <w:jc w:val="both"/>
        <w:rPr/>
      </w:pPr>
      <w:r>
        <w:rPr>
          <w:color w:val="0000FF"/>
          <w:sz w:val="32"/>
          <w:szCs w:val="32"/>
        </w:rPr>
        <w:t xml:space="preserve">                           </w:t>
      </w:r>
      <w:r>
        <w:rPr>
          <w:sz w:val="32"/>
          <w:szCs w:val="32"/>
        </w:rPr>
        <w:t>СОДЕРЖАНИЕ</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t xml:space="preserve">                                </w:t>
      </w:r>
      <w:r>
        <w:rPr>
          <w:sz w:val="32"/>
          <w:szCs w:val="32"/>
        </w:rPr>
        <w:t>1 день                                                стр.</w:t>
      </w:r>
    </w:p>
    <w:p>
      <w:pPr>
        <w:pStyle w:val="Normal"/>
        <w:ind w:firstLine="709"/>
        <w:jc w:val="both"/>
        <w:rPr>
          <w:color w:val="0000FF"/>
          <w:sz w:val="32"/>
          <w:szCs w:val="32"/>
          <w:u w:val="single"/>
        </w:rPr>
      </w:pPr>
      <w:r>
        <w:rPr>
          <w:color w:val="0000FF"/>
          <w:sz w:val="32"/>
          <w:szCs w:val="32"/>
          <w:u w:val="single"/>
        </w:rPr>
      </w:r>
    </w:p>
    <w:p>
      <w:pPr>
        <w:pStyle w:val="Normal"/>
        <w:numPr>
          <w:ilvl w:val="0"/>
          <w:numId w:val="1"/>
        </w:numPr>
        <w:jc w:val="both"/>
        <w:rPr>
          <w:sz w:val="32"/>
          <w:szCs w:val="32"/>
        </w:rPr>
      </w:pPr>
      <w:r>
        <w:rPr>
          <w:sz w:val="32"/>
          <w:szCs w:val="32"/>
        </w:rPr>
        <w:t xml:space="preserve"> </w:t>
      </w:r>
      <w:r>
        <w:rPr>
          <w:sz w:val="32"/>
          <w:szCs w:val="32"/>
        </w:rPr>
        <w:t>Вступление                                                                        3</w:t>
      </w:r>
    </w:p>
    <w:p>
      <w:pPr>
        <w:pStyle w:val="Normal"/>
        <w:numPr>
          <w:ilvl w:val="0"/>
          <w:numId w:val="1"/>
        </w:numPr>
        <w:jc w:val="both"/>
        <w:rPr/>
      </w:pPr>
      <w:r>
        <w:rPr>
          <w:sz w:val="32"/>
          <w:szCs w:val="32"/>
        </w:rPr>
        <w:t>Темы 15-го Синтеза ФА                                                          14</w:t>
      </w:r>
    </w:p>
    <w:p>
      <w:pPr>
        <w:pStyle w:val="Normal"/>
        <w:numPr>
          <w:ilvl w:val="0"/>
          <w:numId w:val="1"/>
        </w:numPr>
        <w:jc w:val="both"/>
        <w:rPr/>
      </w:pPr>
      <w:r>
        <w:rPr>
          <w:sz w:val="32"/>
          <w:szCs w:val="32"/>
        </w:rPr>
        <w:t>Стандарт 15-го Синтеза ФА                                                   19</w:t>
      </w:r>
    </w:p>
    <w:p>
      <w:pPr>
        <w:pStyle w:val="Normal"/>
        <w:numPr>
          <w:ilvl w:val="0"/>
          <w:numId w:val="1"/>
        </w:numPr>
        <w:jc w:val="both"/>
        <w:rPr/>
      </w:pPr>
      <w:r>
        <w:rPr>
          <w:sz w:val="32"/>
          <w:szCs w:val="32"/>
        </w:rPr>
        <w:t>Практика 1-1. Стандарт 15-го Синтеза ФА                           21</w:t>
      </w:r>
    </w:p>
    <w:p>
      <w:pPr>
        <w:pStyle w:val="Normal"/>
        <w:numPr>
          <w:ilvl w:val="0"/>
          <w:numId w:val="1"/>
        </w:numPr>
        <w:jc w:val="both"/>
        <w:rPr/>
      </w:pPr>
      <w:r>
        <w:rPr>
          <w:sz w:val="32"/>
          <w:szCs w:val="32"/>
        </w:rPr>
        <w:t>Комментарий к практике 1-1                                                  24</w:t>
      </w:r>
    </w:p>
    <w:p>
      <w:pPr>
        <w:pStyle w:val="Normal"/>
        <w:numPr>
          <w:ilvl w:val="0"/>
          <w:numId w:val="1"/>
        </w:numPr>
        <w:jc w:val="both"/>
        <w:rPr>
          <w:sz w:val="32"/>
          <w:szCs w:val="32"/>
        </w:rPr>
      </w:pPr>
      <w:r>
        <w:rPr>
          <w:sz w:val="32"/>
          <w:szCs w:val="32"/>
        </w:rPr>
        <w:t>16-ричный Синтез ФА-Отца Метагалактики                      26</w:t>
      </w:r>
    </w:p>
    <w:p>
      <w:pPr>
        <w:pStyle w:val="Normal"/>
        <w:numPr>
          <w:ilvl w:val="0"/>
          <w:numId w:val="1"/>
        </w:numPr>
        <w:jc w:val="both"/>
        <w:rPr/>
      </w:pPr>
      <w:r>
        <w:rPr>
          <w:sz w:val="32"/>
          <w:szCs w:val="32"/>
        </w:rPr>
        <w:t xml:space="preserve"> </w:t>
      </w:r>
      <w:r>
        <w:rPr>
          <w:sz w:val="32"/>
          <w:szCs w:val="32"/>
        </w:rPr>
        <w:t>Практика 1-2. Стяжание 32-го ФА Синтеза                      60</w:t>
      </w:r>
    </w:p>
    <w:p>
      <w:pPr>
        <w:pStyle w:val="Normal"/>
        <w:numPr>
          <w:ilvl w:val="0"/>
          <w:numId w:val="1"/>
        </w:numPr>
        <w:jc w:val="both"/>
        <w:rPr/>
      </w:pPr>
      <w:r>
        <w:rPr>
          <w:sz w:val="32"/>
          <w:szCs w:val="32"/>
        </w:rPr>
        <w:t xml:space="preserve"> </w:t>
      </w:r>
      <w:r>
        <w:rPr>
          <w:sz w:val="32"/>
          <w:szCs w:val="32"/>
        </w:rPr>
        <w:t>Комментарии к практике  1-2                                                62</w:t>
      </w:r>
    </w:p>
    <w:p>
      <w:pPr>
        <w:pStyle w:val="Normal"/>
        <w:numPr>
          <w:ilvl w:val="0"/>
          <w:numId w:val="1"/>
        </w:numPr>
        <w:jc w:val="both"/>
        <w:rPr>
          <w:sz w:val="32"/>
          <w:szCs w:val="32"/>
        </w:rPr>
      </w:pPr>
      <w:r>
        <w:rPr>
          <w:sz w:val="32"/>
          <w:szCs w:val="32"/>
        </w:rPr>
        <w:t xml:space="preserve"> </w:t>
      </w:r>
      <w:r>
        <w:rPr>
          <w:sz w:val="32"/>
          <w:szCs w:val="32"/>
        </w:rPr>
        <w:t>Объявления                                                                      65</w:t>
      </w:r>
    </w:p>
    <w:p>
      <w:pPr>
        <w:pStyle w:val="Normal"/>
        <w:ind w:left="709" w:hanging="0"/>
        <w:jc w:val="both"/>
        <w:rPr>
          <w:sz w:val="32"/>
          <w:szCs w:val="32"/>
        </w:rPr>
      </w:pPr>
      <w:r>
        <w:rPr>
          <w:sz w:val="32"/>
          <w:szCs w:val="32"/>
        </w:rPr>
        <w:t xml:space="preserve">10.16-ричный Синтез ФА-Отца Метагалактики </w:t>
      </w:r>
    </w:p>
    <w:p>
      <w:pPr>
        <w:pStyle w:val="Normal"/>
        <w:ind w:left="709" w:hanging="0"/>
        <w:jc w:val="both"/>
        <w:rPr>
          <w:sz w:val="32"/>
          <w:szCs w:val="32"/>
        </w:rPr>
      </w:pPr>
      <w:r>
        <w:rPr>
          <w:sz w:val="32"/>
          <w:szCs w:val="32"/>
        </w:rPr>
        <w:t xml:space="preserve">    </w:t>
      </w:r>
      <w:r>
        <w:rPr>
          <w:sz w:val="32"/>
          <w:szCs w:val="32"/>
        </w:rPr>
        <w:t>(продолжение)                                                                  66</w:t>
      </w:r>
    </w:p>
    <w:p>
      <w:pPr>
        <w:pStyle w:val="Normal"/>
        <w:ind w:left="709" w:hanging="0"/>
        <w:jc w:val="both"/>
        <w:rPr>
          <w:sz w:val="32"/>
          <w:szCs w:val="32"/>
        </w:rPr>
      </w:pPr>
      <w:r>
        <w:rPr>
          <w:sz w:val="32"/>
          <w:szCs w:val="32"/>
        </w:rPr>
        <w:t>11.Практика 1-3. Стяжание 16-ричного Синтеза                    88</w:t>
      </w:r>
    </w:p>
    <w:p>
      <w:pPr>
        <w:pStyle w:val="Normal"/>
        <w:ind w:left="709" w:hanging="0"/>
        <w:jc w:val="both"/>
        <w:rPr/>
      </w:pPr>
      <w:r>
        <w:rPr>
          <w:sz w:val="32"/>
          <w:szCs w:val="32"/>
        </w:rPr>
        <w:t>12.Комментарии к практике 1-3                                              91</w:t>
      </w:r>
    </w:p>
    <w:p>
      <w:pPr>
        <w:pStyle w:val="Normal"/>
        <w:ind w:left="709" w:hanging="0"/>
        <w:jc w:val="both"/>
        <w:rPr>
          <w:sz w:val="32"/>
          <w:szCs w:val="32"/>
        </w:rPr>
      </w:pPr>
      <w:r>
        <w:rPr>
          <w:sz w:val="32"/>
          <w:szCs w:val="32"/>
        </w:rPr>
        <w:t>13.Практики в новом режиме                                                93</w:t>
      </w:r>
    </w:p>
    <w:p>
      <w:pPr>
        <w:pStyle w:val="Normal"/>
        <w:ind w:left="709" w:hanging="0"/>
        <w:jc w:val="both"/>
        <w:rPr>
          <w:sz w:val="32"/>
          <w:szCs w:val="32"/>
        </w:rPr>
      </w:pPr>
      <w:r>
        <w:rPr>
          <w:sz w:val="32"/>
          <w:szCs w:val="32"/>
        </w:rPr>
        <w:t>14.Практика 1-4. Выражение 16-рицы частей ФА-Отца</w:t>
      </w:r>
    </w:p>
    <w:p>
      <w:pPr>
        <w:pStyle w:val="Normal"/>
        <w:ind w:left="709" w:hanging="0"/>
        <w:jc w:val="both"/>
        <w:rPr>
          <w:sz w:val="32"/>
          <w:szCs w:val="32"/>
        </w:rPr>
      </w:pPr>
      <w:r>
        <w:rPr>
          <w:sz w:val="32"/>
          <w:szCs w:val="32"/>
        </w:rPr>
        <w:t xml:space="preserve">     </w:t>
      </w:r>
      <w:r>
        <w:rPr>
          <w:sz w:val="32"/>
          <w:szCs w:val="32"/>
        </w:rPr>
        <w:t>Метагалактики                                                                 106</w:t>
      </w:r>
    </w:p>
    <w:p>
      <w:pPr>
        <w:pStyle w:val="Normal"/>
        <w:ind w:left="709" w:hanging="0"/>
        <w:jc w:val="both"/>
        <w:rPr>
          <w:sz w:val="32"/>
          <w:szCs w:val="32"/>
        </w:rPr>
      </w:pPr>
      <w:r>
        <w:rPr>
          <w:sz w:val="32"/>
          <w:szCs w:val="32"/>
        </w:rPr>
      </w:r>
    </w:p>
    <w:p>
      <w:pPr>
        <w:pStyle w:val="Normal"/>
        <w:ind w:left="709" w:hanging="0"/>
        <w:jc w:val="both"/>
        <w:rPr>
          <w:sz w:val="32"/>
          <w:szCs w:val="32"/>
        </w:rPr>
      </w:pPr>
      <w:r>
        <w:rPr>
          <w:sz w:val="32"/>
          <w:szCs w:val="32"/>
        </w:rPr>
        <w:t xml:space="preserve">                                   </w:t>
      </w:r>
      <w:r>
        <w:rPr>
          <w:sz w:val="32"/>
          <w:szCs w:val="32"/>
        </w:rPr>
        <w:t>2 день</w:t>
      </w:r>
    </w:p>
    <w:p>
      <w:pPr>
        <w:pStyle w:val="Normal"/>
        <w:ind w:left="709" w:hanging="0"/>
        <w:jc w:val="both"/>
        <w:rPr>
          <w:sz w:val="32"/>
          <w:szCs w:val="32"/>
        </w:rPr>
      </w:pPr>
      <w:r>
        <w:rPr>
          <w:sz w:val="32"/>
          <w:szCs w:val="32"/>
        </w:rPr>
      </w:r>
    </w:p>
    <w:p>
      <w:pPr>
        <w:pStyle w:val="Normal"/>
        <w:numPr>
          <w:ilvl w:val="0"/>
          <w:numId w:val="2"/>
        </w:numPr>
        <w:jc w:val="both"/>
        <w:rPr/>
      </w:pPr>
      <w:r>
        <w:rPr>
          <w:sz w:val="32"/>
          <w:szCs w:val="32"/>
        </w:rPr>
        <w:t>Об изменениях в ведении Синтезов ФА                           110</w:t>
      </w:r>
    </w:p>
    <w:p>
      <w:pPr>
        <w:pStyle w:val="Normal"/>
        <w:numPr>
          <w:ilvl w:val="0"/>
          <w:numId w:val="2"/>
        </w:numPr>
        <w:jc w:val="both"/>
        <w:rPr/>
      </w:pPr>
      <w:r>
        <w:rPr>
          <w:sz w:val="32"/>
          <w:szCs w:val="32"/>
        </w:rPr>
        <w:t xml:space="preserve"> </w:t>
      </w:r>
      <w:r>
        <w:rPr>
          <w:sz w:val="32"/>
          <w:szCs w:val="32"/>
        </w:rPr>
        <w:t>Комментарии к ночному обучению                                123</w:t>
      </w:r>
    </w:p>
    <w:p>
      <w:pPr>
        <w:pStyle w:val="Normal"/>
        <w:numPr>
          <w:ilvl w:val="0"/>
          <w:numId w:val="2"/>
        </w:numPr>
        <w:jc w:val="both"/>
        <w:rPr/>
      </w:pPr>
      <w:r>
        <w:rPr>
          <w:sz w:val="32"/>
          <w:szCs w:val="32"/>
        </w:rPr>
        <w:t xml:space="preserve"> </w:t>
      </w:r>
      <w:r>
        <w:rPr>
          <w:sz w:val="32"/>
          <w:szCs w:val="32"/>
        </w:rPr>
        <w:t>Практика 2-1. Книги 15-го Синтеза ФА                          129</w:t>
      </w:r>
    </w:p>
    <w:p>
      <w:pPr>
        <w:pStyle w:val="Normal"/>
        <w:numPr>
          <w:ilvl w:val="0"/>
          <w:numId w:val="2"/>
        </w:numPr>
        <w:jc w:val="both"/>
        <w:rPr>
          <w:sz w:val="32"/>
          <w:szCs w:val="32"/>
        </w:rPr>
      </w:pPr>
      <w:r>
        <w:rPr>
          <w:sz w:val="32"/>
          <w:szCs w:val="32"/>
        </w:rPr>
        <w:t xml:space="preserve"> </w:t>
      </w:r>
      <w:r>
        <w:rPr>
          <w:sz w:val="32"/>
          <w:szCs w:val="32"/>
        </w:rPr>
        <w:t>Комментарии к практике 2-1                                          131</w:t>
      </w:r>
    </w:p>
    <w:p>
      <w:pPr>
        <w:pStyle w:val="Normal"/>
        <w:numPr>
          <w:ilvl w:val="0"/>
          <w:numId w:val="2"/>
        </w:numPr>
        <w:jc w:val="both"/>
        <w:rPr>
          <w:sz w:val="32"/>
          <w:szCs w:val="32"/>
        </w:rPr>
      </w:pPr>
      <w:r>
        <w:rPr>
          <w:sz w:val="32"/>
          <w:szCs w:val="32"/>
        </w:rPr>
        <w:t xml:space="preserve"> </w:t>
      </w:r>
      <w:r>
        <w:rPr>
          <w:sz w:val="32"/>
          <w:szCs w:val="32"/>
        </w:rPr>
        <w:t>Новая эпоха: эго и Высшая душа                                    135</w:t>
      </w:r>
    </w:p>
    <w:p>
      <w:pPr>
        <w:pStyle w:val="Normal"/>
        <w:numPr>
          <w:ilvl w:val="0"/>
          <w:numId w:val="2"/>
        </w:numPr>
        <w:jc w:val="both"/>
        <w:rPr>
          <w:sz w:val="32"/>
          <w:szCs w:val="32"/>
        </w:rPr>
      </w:pPr>
      <w:r>
        <w:rPr>
          <w:sz w:val="32"/>
          <w:szCs w:val="32"/>
        </w:rPr>
        <w:t xml:space="preserve"> </w:t>
      </w:r>
      <w:r>
        <w:rPr>
          <w:sz w:val="32"/>
          <w:szCs w:val="32"/>
        </w:rPr>
        <w:t>Дхарма                                                                           150</w:t>
      </w:r>
    </w:p>
    <w:p>
      <w:pPr>
        <w:pStyle w:val="Normal"/>
        <w:numPr>
          <w:ilvl w:val="0"/>
          <w:numId w:val="2"/>
        </w:numPr>
        <w:jc w:val="both"/>
        <w:rPr>
          <w:sz w:val="32"/>
          <w:szCs w:val="32"/>
        </w:rPr>
      </w:pPr>
      <w:r>
        <w:rPr>
          <w:sz w:val="32"/>
          <w:szCs w:val="32"/>
        </w:rPr>
        <w:t xml:space="preserve"> </w:t>
      </w:r>
      <w:r>
        <w:rPr>
          <w:sz w:val="32"/>
          <w:szCs w:val="32"/>
        </w:rPr>
        <w:t>Дхамма                                                                           154</w:t>
      </w:r>
    </w:p>
    <w:p>
      <w:pPr>
        <w:pStyle w:val="Normal"/>
        <w:numPr>
          <w:ilvl w:val="0"/>
          <w:numId w:val="2"/>
        </w:numPr>
        <w:jc w:val="both"/>
        <w:rPr>
          <w:sz w:val="32"/>
          <w:szCs w:val="32"/>
        </w:rPr>
      </w:pPr>
      <w:r>
        <w:rPr>
          <w:sz w:val="32"/>
          <w:szCs w:val="32"/>
        </w:rPr>
        <w:t xml:space="preserve"> </w:t>
      </w:r>
      <w:r>
        <w:rPr>
          <w:sz w:val="32"/>
          <w:szCs w:val="32"/>
        </w:rPr>
        <w:t xml:space="preserve">Практика 2-2. Чтение Книг Дхармы                               162 </w:t>
      </w:r>
    </w:p>
    <w:p>
      <w:pPr>
        <w:pStyle w:val="Normal"/>
        <w:numPr>
          <w:ilvl w:val="0"/>
          <w:numId w:val="2"/>
        </w:numPr>
        <w:jc w:val="both"/>
        <w:rPr>
          <w:sz w:val="32"/>
          <w:szCs w:val="32"/>
        </w:rPr>
      </w:pPr>
      <w:r>
        <w:rPr>
          <w:sz w:val="32"/>
          <w:szCs w:val="32"/>
        </w:rPr>
        <w:t xml:space="preserve"> </w:t>
      </w:r>
      <w:r>
        <w:rPr>
          <w:sz w:val="32"/>
          <w:szCs w:val="32"/>
        </w:rPr>
        <w:t>Новый стандарт 8-рицы Восприятий                               176</w:t>
      </w:r>
    </w:p>
    <w:p>
      <w:pPr>
        <w:pStyle w:val="Normal"/>
        <w:ind w:left="709" w:hanging="0"/>
        <w:jc w:val="both"/>
        <w:rPr/>
      </w:pPr>
      <w:r>
        <w:rPr>
          <w:sz w:val="32"/>
          <w:szCs w:val="32"/>
        </w:rPr>
        <w:t>10.Практика 2-3. Стяжание новой 32-рицы Восприятий</w:t>
      </w:r>
    </w:p>
    <w:p>
      <w:pPr>
        <w:pStyle w:val="Normal"/>
        <w:ind w:left="709" w:hanging="0"/>
        <w:jc w:val="both"/>
        <w:rPr>
          <w:sz w:val="32"/>
          <w:szCs w:val="32"/>
        </w:rPr>
      </w:pPr>
      <w:r>
        <w:rPr>
          <w:sz w:val="32"/>
          <w:szCs w:val="32"/>
        </w:rPr>
        <w:t xml:space="preserve">     </w:t>
      </w:r>
      <w:r>
        <w:rPr>
          <w:sz w:val="32"/>
          <w:szCs w:val="32"/>
        </w:rPr>
        <w:t>ФА–Отца Метагалактики                                                 197</w:t>
      </w:r>
    </w:p>
    <w:p>
      <w:pPr>
        <w:pStyle w:val="Normal"/>
        <w:ind w:left="709" w:hanging="0"/>
        <w:jc w:val="both"/>
        <w:rPr/>
      </w:pPr>
      <w:r>
        <w:rPr>
          <w:sz w:val="32"/>
          <w:szCs w:val="32"/>
        </w:rPr>
        <w:t>11. Комментарии к практике  2-3                                            199</w:t>
      </w:r>
    </w:p>
    <w:p>
      <w:pPr>
        <w:pStyle w:val="Normal"/>
        <w:ind w:left="709" w:hanging="0"/>
        <w:jc w:val="both"/>
        <w:rPr/>
      </w:pPr>
      <w:r>
        <w:rPr>
          <w:sz w:val="32"/>
          <w:szCs w:val="32"/>
        </w:rPr>
        <w:t>12. Восьмирица новых глобусов                                           200</w:t>
      </w:r>
    </w:p>
    <w:p>
      <w:pPr>
        <w:pStyle w:val="Normal"/>
        <w:ind w:left="709" w:hanging="0"/>
        <w:jc w:val="both"/>
        <w:rPr>
          <w:sz w:val="32"/>
          <w:szCs w:val="32"/>
        </w:rPr>
      </w:pPr>
      <w:r>
        <w:rPr>
          <w:sz w:val="32"/>
          <w:szCs w:val="32"/>
        </w:rPr>
        <w:t xml:space="preserve">13..Практика 2-4. Итоговая                                                   208                                  </w:t>
      </w:r>
    </w:p>
    <w:p>
      <w:pPr>
        <w:pStyle w:val="Normal"/>
        <w:ind w:firstLine="709"/>
        <w:jc w:val="both"/>
        <w:rPr>
          <w:sz w:val="32"/>
          <w:szCs w:val="32"/>
        </w:rPr>
      </w:pPr>
      <w:r>
        <w:rPr>
          <w:sz w:val="32"/>
          <w:szCs w:val="32"/>
        </w:rPr>
      </w:r>
    </w:p>
    <w:p>
      <w:pPr>
        <w:pStyle w:val="Normal"/>
        <w:ind w:firstLine="709"/>
        <w:jc w:val="both"/>
        <w:rPr>
          <w:sz w:val="32"/>
          <w:szCs w:val="32"/>
          <w:u w:val="single"/>
        </w:rPr>
      </w:pPr>
      <w:r>
        <w:rPr>
          <w:sz w:val="32"/>
          <w:szCs w:val="32"/>
          <w:u w:val="single"/>
        </w:rPr>
      </w:r>
    </w:p>
    <w:p>
      <w:pPr>
        <w:pStyle w:val="Normal"/>
        <w:jc w:val="both"/>
        <w:rPr>
          <w:sz w:val="32"/>
          <w:szCs w:val="32"/>
        </w:rPr>
      </w:pPr>
      <w:r>
        <w:rPr>
          <w:sz w:val="32"/>
          <w:szCs w:val="32"/>
        </w:rPr>
        <w:t>32 Дом ФА, Москва</w:t>
      </w:r>
    </w:p>
    <w:p>
      <w:pPr>
        <w:pStyle w:val="Normal"/>
        <w:jc w:val="both"/>
        <w:rPr>
          <w:sz w:val="32"/>
          <w:szCs w:val="32"/>
        </w:rPr>
      </w:pPr>
      <w:r>
        <w:rPr>
          <w:sz w:val="32"/>
          <w:szCs w:val="32"/>
        </w:rPr>
        <w:t>Учение Синтеза. Книга пятнадцатая: Теофа Ф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Набор  текста:  Анатолий Батуров                                 </w:t>
      </w:r>
    </w:p>
    <w:p>
      <w:pPr>
        <w:pStyle w:val="Normal"/>
        <w:ind w:firstLine="709"/>
        <w:jc w:val="both"/>
        <w:rPr>
          <w:sz w:val="32"/>
          <w:szCs w:val="32"/>
        </w:rPr>
      </w:pPr>
      <w:r>
        <w:rPr>
          <w:sz w:val="32"/>
          <w:szCs w:val="32"/>
        </w:rPr>
        <w:t xml:space="preserve">                      </w:t>
      </w:r>
      <w:r>
        <w:rPr>
          <w:sz w:val="32"/>
          <w:szCs w:val="32"/>
        </w:rPr>
        <w:t xml:space="preserve">Галина Лепик </w:t>
      </w:r>
    </w:p>
    <w:p>
      <w:pPr>
        <w:pStyle w:val="Normal"/>
        <w:tabs>
          <w:tab w:val="clear" w:pos="708"/>
          <w:tab w:val="left" w:pos="2836" w:leader="none"/>
        </w:tabs>
        <w:jc w:val="both"/>
        <w:rPr>
          <w:sz w:val="32"/>
          <w:szCs w:val="32"/>
        </w:rPr>
      </w:pPr>
      <w:r>
        <w:rPr>
          <w:sz w:val="32"/>
          <w:szCs w:val="32"/>
        </w:rPr>
        <w:t xml:space="preserve">                              </w:t>
      </w:r>
      <w:r>
        <w:rPr>
          <w:sz w:val="32"/>
          <w:szCs w:val="32"/>
        </w:rPr>
        <w:t>Елена Числова</w:t>
      </w:r>
    </w:p>
    <w:p>
      <w:pPr>
        <w:pStyle w:val="Normal"/>
        <w:tabs>
          <w:tab w:val="clear" w:pos="708"/>
          <w:tab w:val="left" w:pos="2836" w:leader="none"/>
        </w:tabs>
        <w:jc w:val="both"/>
        <w:rPr>
          <w:sz w:val="32"/>
          <w:szCs w:val="32"/>
        </w:rPr>
      </w:pPr>
      <w:r>
        <w:rPr>
          <w:sz w:val="32"/>
          <w:szCs w:val="32"/>
        </w:rPr>
        <w:t xml:space="preserve">                              </w:t>
      </w:r>
      <w:r>
        <w:rPr>
          <w:sz w:val="32"/>
          <w:szCs w:val="32"/>
        </w:rPr>
        <w:t>Ирина Таций</w:t>
      </w:r>
    </w:p>
    <w:p>
      <w:pPr>
        <w:pStyle w:val="Normal"/>
        <w:tabs>
          <w:tab w:val="clear" w:pos="708"/>
          <w:tab w:val="left" w:pos="2836" w:leader="none"/>
        </w:tabs>
        <w:rPr>
          <w:sz w:val="32"/>
          <w:szCs w:val="32"/>
        </w:rPr>
      </w:pPr>
      <w:r>
        <w:rPr>
          <w:sz w:val="32"/>
          <w:szCs w:val="32"/>
        </w:rPr>
        <w:t xml:space="preserve">                                  </w:t>
      </w:r>
      <w:r>
        <w:rPr>
          <w:sz w:val="32"/>
          <w:szCs w:val="32"/>
        </w:rPr>
        <w:t xml:space="preserve">Ирина Хоменко </w:t>
      </w:r>
    </w:p>
    <w:p>
      <w:pPr>
        <w:pStyle w:val="Normal"/>
        <w:tabs>
          <w:tab w:val="clear" w:pos="708"/>
          <w:tab w:val="left" w:pos="2836" w:leader="none"/>
        </w:tabs>
        <w:rPr>
          <w:sz w:val="32"/>
          <w:szCs w:val="32"/>
        </w:rPr>
      </w:pPr>
      <w:r>
        <w:rPr>
          <w:sz w:val="32"/>
          <w:szCs w:val="32"/>
        </w:rPr>
        <w:t xml:space="preserve">                                  </w:t>
      </w:r>
      <w:r>
        <w:rPr>
          <w:sz w:val="32"/>
          <w:szCs w:val="32"/>
        </w:rPr>
        <w:t xml:space="preserve">Маргарита Латун </w:t>
      </w:r>
    </w:p>
    <w:p>
      <w:pPr>
        <w:pStyle w:val="Normal"/>
        <w:tabs>
          <w:tab w:val="clear" w:pos="708"/>
          <w:tab w:val="left" w:pos="2836" w:leader="none"/>
        </w:tabs>
        <w:rPr>
          <w:sz w:val="32"/>
          <w:szCs w:val="32"/>
        </w:rPr>
      </w:pPr>
      <w:r>
        <w:rPr>
          <w:sz w:val="32"/>
          <w:szCs w:val="32"/>
        </w:rPr>
        <w:t xml:space="preserve">                                  </w:t>
      </w:r>
      <w:r>
        <w:rPr>
          <w:sz w:val="32"/>
          <w:szCs w:val="32"/>
        </w:rPr>
        <w:t xml:space="preserve">Наталья Райко                                  </w:t>
      </w:r>
    </w:p>
    <w:p>
      <w:pPr>
        <w:pStyle w:val="Normal"/>
        <w:tabs>
          <w:tab w:val="clear" w:pos="708"/>
          <w:tab w:val="left" w:pos="2836" w:leader="none"/>
        </w:tabs>
        <w:rPr>
          <w:sz w:val="32"/>
          <w:szCs w:val="32"/>
        </w:rPr>
      </w:pPr>
      <w:r>
        <w:rPr>
          <w:sz w:val="32"/>
          <w:szCs w:val="32"/>
        </w:rPr>
        <w:t xml:space="preserve">                                  </w:t>
      </w:r>
      <w:r>
        <w:rPr>
          <w:sz w:val="32"/>
          <w:szCs w:val="32"/>
        </w:rPr>
        <w:t>Татьяна Ермакова</w:t>
      </w:r>
    </w:p>
    <w:p>
      <w:pPr>
        <w:pStyle w:val="Normal"/>
        <w:tabs>
          <w:tab w:val="clear" w:pos="708"/>
          <w:tab w:val="left" w:pos="2836" w:leader="none"/>
        </w:tabs>
        <w:rPr>
          <w:sz w:val="32"/>
          <w:szCs w:val="32"/>
        </w:rPr>
      </w:pPr>
      <w:r>
        <w:rPr>
          <w:sz w:val="32"/>
          <w:szCs w:val="32"/>
        </w:rPr>
        <w:t xml:space="preserve">                                  </w:t>
      </w:r>
      <w:r>
        <w:rPr>
          <w:sz w:val="32"/>
          <w:szCs w:val="32"/>
        </w:rPr>
        <w:t>Татьяна Петрова</w:t>
      </w:r>
    </w:p>
    <w:p>
      <w:pPr>
        <w:pStyle w:val="Normal"/>
        <w:tabs>
          <w:tab w:val="clear" w:pos="708"/>
          <w:tab w:val="left" w:pos="2836" w:leader="none"/>
        </w:tabs>
        <w:rPr>
          <w:sz w:val="32"/>
          <w:szCs w:val="32"/>
        </w:rPr>
      </w:pPr>
      <w:r>
        <w:rPr>
          <w:sz w:val="32"/>
          <w:szCs w:val="32"/>
        </w:rPr>
        <w:t xml:space="preserve">                                       </w:t>
      </w:r>
    </w:p>
    <w:p>
      <w:pPr>
        <w:pStyle w:val="Normal"/>
        <w:tabs>
          <w:tab w:val="clear" w:pos="708"/>
          <w:tab w:val="left" w:pos="2836" w:leader="none"/>
        </w:tabs>
        <w:rPr>
          <w:sz w:val="32"/>
          <w:szCs w:val="32"/>
        </w:rPr>
      </w:pPr>
      <w:r>
        <w:rPr>
          <w:sz w:val="32"/>
          <w:szCs w:val="32"/>
        </w:rPr>
        <w:t xml:space="preserve">     </w:t>
      </w:r>
      <w:r>
        <w:rPr>
          <w:sz w:val="32"/>
          <w:szCs w:val="32"/>
        </w:rPr>
        <w:t>Верстка  и  предварительная проверка:</w:t>
      </w:r>
    </w:p>
    <w:p>
      <w:pPr>
        <w:pStyle w:val="Normal"/>
        <w:tabs>
          <w:tab w:val="clear" w:pos="708"/>
          <w:tab w:val="left" w:pos="2836" w:leader="none"/>
        </w:tabs>
        <w:rPr>
          <w:sz w:val="32"/>
          <w:szCs w:val="32"/>
        </w:rPr>
      </w:pPr>
      <w:r>
        <w:rPr>
          <w:sz w:val="32"/>
          <w:szCs w:val="32"/>
        </w:rPr>
        <w:t xml:space="preserve">                                   </w:t>
      </w:r>
      <w:r>
        <w:rPr>
          <w:sz w:val="32"/>
          <w:szCs w:val="32"/>
        </w:rPr>
        <w:t xml:space="preserve">Ольга Шалаева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Проверка:            Татьяна Ермакова                                  </w:t>
      </w:r>
    </w:p>
    <w:p>
      <w:pPr>
        <w:pStyle w:val="Normal"/>
        <w:rPr>
          <w:sz w:val="32"/>
          <w:szCs w:val="32"/>
        </w:rPr>
      </w:pPr>
      <w:r>
        <w:rPr>
          <w:sz w:val="32"/>
          <w:szCs w:val="32"/>
        </w:rPr>
        <w:t xml:space="preserve">                                   </w:t>
      </w:r>
      <w:r>
        <w:rPr>
          <w:sz w:val="32"/>
          <w:szCs w:val="32"/>
        </w:rPr>
        <w:t xml:space="preserve">Татьяна Яновицкая </w:t>
      </w:r>
    </w:p>
    <w:p>
      <w:pPr>
        <w:pStyle w:val="Normal"/>
        <w:rPr>
          <w:sz w:val="32"/>
          <w:szCs w:val="32"/>
        </w:rPr>
      </w:pPr>
      <w:r>
        <w:rPr>
          <w:sz w:val="32"/>
          <w:szCs w:val="32"/>
        </w:rPr>
        <w:t xml:space="preserve">     </w:t>
      </w:r>
      <w:r>
        <w:rPr>
          <w:sz w:val="32"/>
          <w:szCs w:val="32"/>
        </w:rPr>
        <w:t>Заключительная  проверка  и  подготовка к печати:</w:t>
      </w:r>
    </w:p>
    <w:p>
      <w:pPr>
        <w:pStyle w:val="Normal"/>
        <w:rPr>
          <w:sz w:val="32"/>
          <w:szCs w:val="32"/>
        </w:rPr>
      </w:pPr>
      <w:r>
        <w:rPr>
          <w:sz w:val="32"/>
          <w:szCs w:val="32"/>
        </w:rPr>
        <w:t xml:space="preserve">                                   </w:t>
      </w:r>
      <w:r>
        <w:rPr>
          <w:sz w:val="32"/>
          <w:szCs w:val="32"/>
        </w:rPr>
        <w:t xml:space="preserve">Татьяна Яновицкая </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t xml:space="preserve">     </w:t>
      </w:r>
      <w:r>
        <w:rPr>
          <w:sz w:val="32"/>
          <w:szCs w:val="32"/>
        </w:rPr>
        <w:t>Издано ФАДО  32 Дома ФА:</w:t>
      </w:r>
    </w:p>
    <w:p>
      <w:pPr>
        <w:pStyle w:val="Normal"/>
        <w:tabs>
          <w:tab w:val="clear" w:pos="708"/>
          <w:tab w:val="left" w:pos="2815" w:leader="none"/>
        </w:tabs>
        <w:rPr>
          <w:sz w:val="32"/>
          <w:szCs w:val="32"/>
        </w:rPr>
      </w:pPr>
      <w:r>
        <w:rPr>
          <w:sz w:val="32"/>
          <w:szCs w:val="32"/>
        </w:rPr>
        <w:t xml:space="preserve">                                   </w:t>
      </w:r>
      <w:r>
        <w:rPr>
          <w:sz w:val="32"/>
          <w:szCs w:val="32"/>
        </w:rPr>
        <w:t xml:space="preserve">Дмитрий Масликов   </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t xml:space="preserve">Благодарность  Марине  Волковой  за  консультирование  </w:t>
      </w:r>
    </w:p>
    <w:p>
      <w:pPr>
        <w:pStyle w:val="Normal"/>
        <w:tabs>
          <w:tab w:val="clear" w:pos="708"/>
          <w:tab w:val="left" w:pos="2815" w:leader="none"/>
        </w:tabs>
        <w:rPr>
          <w:sz w:val="32"/>
          <w:szCs w:val="32"/>
        </w:rPr>
      </w:pPr>
      <w:r>
        <w:rPr>
          <w:sz w:val="32"/>
          <w:szCs w:val="32"/>
        </w:rPr>
        <w:t xml:space="preserve">по правописанию  </w:t>
      </w:r>
    </w:p>
    <w:p>
      <w:pPr>
        <w:pStyle w:val="Normal"/>
        <w:tabs>
          <w:tab w:val="clear" w:pos="708"/>
          <w:tab w:val="left" w:pos="2815" w:leader="none"/>
        </w:tabs>
        <w:rPr>
          <w:sz w:val="32"/>
          <w:szCs w:val="32"/>
        </w:rPr>
      </w:pPr>
      <w:r>
        <w:rPr>
          <w:sz w:val="32"/>
          <w:szCs w:val="32"/>
        </w:rPr>
        <w:t xml:space="preserve">     </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t>Автор издания:  Виталий Александрович Сердюк</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pPr>
      <w:r>
        <w:rPr>
          <w:sz w:val="32"/>
          <w:szCs w:val="32"/>
        </w:rPr>
        <w:t>Записано с живой речи семинара 15 Синтеза ФА,</w:t>
      </w:r>
    </w:p>
    <w:p>
      <w:pPr>
        <w:pStyle w:val="Normal"/>
        <w:tabs>
          <w:tab w:val="clear" w:pos="708"/>
          <w:tab w:val="left" w:pos="2815" w:leader="none"/>
        </w:tabs>
        <w:rPr>
          <w:sz w:val="32"/>
          <w:szCs w:val="32"/>
        </w:rPr>
      </w:pPr>
      <w:r>
        <w:rPr>
          <w:sz w:val="32"/>
          <w:szCs w:val="32"/>
        </w:rPr>
        <w:t>проявленного  в Москве  В.А.Сердюком</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t>Издано на средства чела 32 Дома ФА.</w:t>
      </w:r>
    </w:p>
    <w:p>
      <w:pPr>
        <w:pStyle w:val="Normal"/>
        <w:tabs>
          <w:tab w:val="clear" w:pos="708"/>
          <w:tab w:val="left" w:pos="2815" w:leader="none"/>
        </w:tabs>
        <w:rPr>
          <w:b/>
          <w:b/>
          <w:sz w:val="32"/>
          <w:szCs w:val="32"/>
        </w:rPr>
      </w:pPr>
      <w:r>
        <w:rPr>
          <w:b/>
          <w:sz w:val="32"/>
          <w:szCs w:val="32"/>
        </w:rPr>
        <w:t>Настоящее издание не является коммерческим проектом</w:t>
      </w:r>
    </w:p>
    <w:p>
      <w:pPr>
        <w:pStyle w:val="Normal"/>
        <w:tabs>
          <w:tab w:val="clear" w:pos="708"/>
          <w:tab w:val="left" w:pos="2815" w:leader="none"/>
        </w:tabs>
        <w:rPr>
          <w:sz w:val="32"/>
          <w:szCs w:val="32"/>
        </w:rPr>
      </w:pPr>
      <w:r>
        <w:rPr>
          <w:sz w:val="32"/>
          <w:szCs w:val="32"/>
        </w:rPr>
        <w:tab/>
      </w:r>
    </w:p>
    <w:p>
      <w:pPr>
        <w:pStyle w:val="Normal"/>
        <w:ind w:firstLine="709"/>
        <w:jc w:val="both"/>
        <w:rPr>
          <w:sz w:val="32"/>
          <w:szCs w:val="32"/>
          <w:u w:val="single"/>
        </w:rPr>
      </w:pPr>
      <w:r>
        <w:rPr>
          <w:sz w:val="32"/>
          <w:szCs w:val="32"/>
          <w:u w:val="single"/>
        </w:rPr>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15 Синтез ФА. Теофа ФА. Москва, май 2008г.                                                                   -</w:t>
    </w:r>
    <w:r>
      <w:rPr>
        <w:i/>
        <w:u w:val="single"/>
      </w:rPr>
      <w:fldChar w:fldCharType="begin"/>
    </w:r>
    <w:r>
      <w:rPr>
        <w:i/>
        <w:u w:val="single"/>
      </w:rPr>
      <w:instrText xml:space="preserve"> PAGE </w:instrText>
    </w:r>
    <w:r>
      <w:rPr>
        <w:i/>
        <w:u w:val="single"/>
      </w:rPr>
      <w:fldChar w:fldCharType="separate"/>
    </w:r>
    <w:r>
      <w:rPr>
        <w:i/>
        <w:u w:val="single"/>
      </w:rPr>
      <w:t>215</w:t>
    </w:r>
    <w:r>
      <w:rPr>
        <w:i/>
        <w:u w:val="single"/>
      </w:rPr>
      <w:fldChar w:fldCharType="end"/>
    </w:r>
    <w:r>
      <w:rPr>
        <w:i/>
        <w:u w:val="single"/>
      </w:rPr>
      <w:t>-</w:t>
    </w:r>
  </w:p>
  <w:p>
    <w:pPr>
      <w:pStyle w:val="Normal"/>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8:00Z</dcterms:created>
  <dc:creator>Tatiana</dc:creator>
  <dc:description/>
  <cp:keywords/>
  <dc:language>en-US</dc:language>
  <cp:lastModifiedBy>Tatiana</cp:lastModifiedBy>
  <dcterms:modified xsi:type="dcterms:W3CDTF">2008-08-07T08:22:00Z</dcterms:modified>
  <cp:revision>3</cp:revision>
  <dc:subject/>
  <dc:title/>
</cp:coreProperties>
</file>